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65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NTS</w:t>
      </w:r>
    </w:p>
    <w:p>
      <w:pPr>
        <w:pStyle w:val="Normal"/>
        <w:tabs>
          <w:tab w:val="clear" w:pos="720"/>
          <w:tab w:val="left" w:pos="6765" w:leader="none"/>
        </w:tabs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480"/>
        <w:rPr/>
      </w:pPr>
      <w:r>
        <w:rPr>
          <w:b/>
          <w:bCs/>
          <w:sz w:val="32"/>
          <w:szCs w:val="32"/>
        </w:rPr>
        <w:t xml:space="preserve">ACKNOWLEDGEMENT </w:t>
      </w:r>
      <w:r>
        <w:rPr>
          <w:sz w:val="32"/>
          <w:szCs w:val="32"/>
        </w:rPr>
        <w:tab/>
        <w:tab/>
        <w:tab/>
        <w:t>I</w:t>
      </w:r>
    </w:p>
    <w:p>
      <w:pPr>
        <w:pStyle w:val="Normal"/>
        <w:tabs>
          <w:tab w:val="clear" w:pos="720"/>
          <w:tab w:val="left" w:pos="6765" w:leader="none"/>
        </w:tabs>
        <w:spacing w:lineRule="auto" w:line="480"/>
        <w:rPr/>
      </w:pPr>
      <w:r>
        <w:rPr>
          <w:b/>
          <w:bCs/>
          <w:sz w:val="32"/>
          <w:szCs w:val="32"/>
        </w:rPr>
        <w:t>ABSTRACT</w:t>
      </w:r>
      <w:r>
        <w:rPr>
          <w:sz w:val="32"/>
          <w:szCs w:val="32"/>
        </w:rPr>
        <w:t xml:space="preserve"> </w:t>
        <w:tab/>
        <w:tab/>
        <w:tab/>
        <w:t>II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TRODUCTION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General Background                                                                 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ctive of the study                                                               6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search significance                                                               6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ciple of Measurement                                                         7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eat Stone Bridge Circuit                                                      7</w:t>
      </w:r>
    </w:p>
    <w:p>
      <w:pPr>
        <w:pStyle w:val="Normal"/>
        <w:spacing w:lineRule="auto" w:line="480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TERATURE  REVIEW                                              </w:t>
      </w:r>
      <w:r>
        <w:rPr>
          <w:sz w:val="32"/>
          <w:szCs w:val="32"/>
        </w:rPr>
        <w:t>9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eneral                                                                                       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voluation of technique                                                             1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pplications                                                                               1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chnique of measurements &amp; limitations                                12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>Electrical resistance technique                                                   12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>Types of strain gauge                                                                 14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>Unbonded metal strain gauge                                                     14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>Bonded metal strain gauge                                                         15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>Bonded metal foil strain gauge                                                  17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>Evaporation deposited thin metal strain gauge                          19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>Semiconductor strain gauge                                                       20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>Defused strain gauge                                                                  21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>Rosettes                                                                                       21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1080" w:hanging="900"/>
        <w:rPr>
          <w:sz w:val="28"/>
          <w:szCs w:val="28"/>
        </w:rPr>
      </w:pPr>
      <w:r>
        <w:rPr>
          <w:sz w:val="28"/>
          <w:szCs w:val="28"/>
        </w:rPr>
        <w:t>Application and limitations                                                        23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sz w:val="28"/>
          <w:szCs w:val="28"/>
        </w:rPr>
        <w:t>Vibrating wire technology                                                          23</w:t>
      </w:r>
    </w:p>
    <w:p>
      <w:pPr>
        <w:pStyle w:val="Normal"/>
        <w:numPr>
          <w:ilvl w:val="3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vantages and disadvantages                                              25</w:t>
      </w:r>
    </w:p>
    <w:p>
      <w:pPr>
        <w:pStyle w:val="Normal"/>
        <w:numPr>
          <w:ilvl w:val="2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ptical fibre technique                                                               25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2.4.5.1 Application and limitations                                                       26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RUMENTS &amp; SOFTWARE                                                </w:t>
      </w:r>
      <w:r>
        <w:rPr>
          <w:sz w:val="28"/>
          <w:szCs w:val="28"/>
        </w:rPr>
        <w:t>27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nsors used                                                                                    27</w:t>
      </w:r>
    </w:p>
    <w:p>
      <w:pPr>
        <w:pStyle w:val="Normal"/>
        <w:numPr>
          <w:ilvl w:val="2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ecifications                                                                              27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a acquisition system                                                               29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nalog Input                                                                             29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gital Input and output                                                          30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oftware                                                                                  31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gram builder window                                                         31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art window                                                                          33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xt window                                                                            34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mic window                                                                         35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orm window                                                                           36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readsheet window                                                                37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riteria for selection of sensors                                               38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te Monitoring System                                                     38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ssive Monitoring                                                                  39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ctive Monitoring                                                                   40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ta set and interconnections requirement                              41                 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dem classification                                                               42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des of modem operation                                                     42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dem interconnection                                                           43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dem data transmission speed                                                45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dem modulation                                                                    46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dem interfacing                                                                     4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55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THODOLOGY                                                                          </w:t>
      </w:r>
      <w:r>
        <w:rPr>
          <w:sz w:val="28"/>
          <w:szCs w:val="28"/>
        </w:rPr>
        <w:t>47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thodology for load measurement                                               47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asurement through shear circuit                                                 51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clusion and results                                                                     57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clusion                                                                                        57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utput of data acquisition system during measurements ( at the center of the beam)                                                                                      58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utput of data acquisition system during measurement of cylinder      ( Verification of shear circuit)                                                          60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                                                                                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42:00Z</dcterms:created>
  <dc:creator>Usha Kiran</dc:creator>
  <dc:description/>
  <dc:language>en-US</dc:language>
  <cp:lastModifiedBy>Usha Kiran</cp:lastModifiedBy>
  <dcterms:modified xsi:type="dcterms:W3CDTF">2008-09-12T04:50:00Z</dcterms:modified>
  <cp:revision>1</cp:revision>
  <dc:subject/>
  <dc:title>CONTENTS</dc:title>
</cp:coreProperties>
</file>