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duction in Production Time of Main Wiring Harness for Two Wheel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Dissertation submitted in partial fulfillmen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 the award of Degree 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aster of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duction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ted b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ka Sharm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y Roll No. 102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der the Supervision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r. (Mrs.) REETA WATT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93595" cy="185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partment of Mechanical Engineer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lhi College of Engineering, Delh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une'2008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100"/>
        <w:ind w:left="2160" w:hanging="21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100"/>
        <w:ind w:left="2160" w:hanging="21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2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244" w:leader="none"/>
        <w:tab w:val="left" w:pos="2805" w:leader="none"/>
      </w:tabs>
      <w:autoSpaceDE w:val="false"/>
      <w:spacing w:lineRule="auto" w:line="360" w:before="0" w:after="100"/>
      <w:ind w:left="2340" w:hanging="2340"/>
      <w:jc w:val="both"/>
    </w:pPr>
    <w:rPr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spacing w:lineRule="auto" w:line="360" w:before="0" w:after="100"/>
      <w:ind w:left="2160" w:hanging="216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06:00Z</dcterms:created>
  <dc:creator>l</dc:creator>
  <dc:description/>
  <dc:language>en-US</dc:language>
  <cp:lastModifiedBy>Admin</cp:lastModifiedBy>
  <cp:lastPrinted>2007-06-11T20:36:00Z</cp:lastPrinted>
  <dcterms:modified xsi:type="dcterms:W3CDTF">2008-06-27T13:25:00Z</dcterms:modified>
  <cp:revision>7</cp:revision>
  <dc:subject/>
  <dc:title>Supply Chain Management - A Case Study</dc:title>
</cp:coreProperties>
</file>