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st of Publication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56958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38.5pt,14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78" w:hanging="418"/>
        <w:jc w:val="both"/>
        <w:rPr/>
      </w:pPr>
      <w:r>
        <w:rPr/>
        <w:t xml:space="preserve">Rajni Jindal and Charu Bashiyan, “Reduced Order Modelling of Linear Dynamic Systems using Eigen Spectrum Analysis and Factor Division Algorithm”, </w:t>
      </w:r>
      <w:r>
        <w:rPr>
          <w:b/>
          <w:i/>
        </w:rPr>
        <w:t>Proc. National Conference on Recent Advancement in Engineering and Technology (NCRAET-2008)</w:t>
      </w:r>
      <w:r>
        <w:rPr/>
        <w:t xml:space="preserve">, Ajmer (Rajasthan), India, pp. 25, April 26, 2008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 xml:space="preserve">Rajni Jindal and Charu Bashiyan, “Reduced Order Modelling of Linear Multivariable Systems using Eigen Spectrum Analysis and Cauer Second Form”, in </w:t>
      </w:r>
      <w:r>
        <w:rPr>
          <w:b/>
          <w:i/>
        </w:rPr>
        <w:t>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ational Conference on Machine Intelligence (NCMI-2008)</w:t>
      </w:r>
      <w:r>
        <w:rPr/>
        <w:t xml:space="preserve">, Centre for Advanced Technology and IETE Chandigarh Centre, Haryana, India,           August 22-23, 2008. </w:t>
      </w:r>
      <w:r>
        <w:rPr>
          <w:b/>
        </w:rPr>
        <w:t>(Submitted)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 xml:space="preserve">Rajni Jindal and Charu Bashiyan, “Order Reduction of Large-Scale SISO Systems using Eigen Spectrum Analysis and Cauer Second Form”, in </w:t>
      </w:r>
      <w:r>
        <w:rPr>
          <w:b/>
        </w:rPr>
        <w:t>11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International Conference on Information Technology (ICIT-2008)</w:t>
      </w:r>
      <w:r>
        <w:rPr/>
        <w:t xml:space="preserve">, Bhubaneswar (Orissa), India, December 17-20, 2008. </w:t>
      </w:r>
      <w:r>
        <w:rPr>
          <w:b/>
        </w:rPr>
        <w:t xml:space="preserve">(Submitted) </w:t>
      </w:r>
      <w:r>
        <w:rPr/>
        <w:t>(</w:t>
      </w:r>
      <w:hyperlink r:id="rId2">
        <w:r>
          <w:rPr>
            <w:rStyle w:val="InternetLink"/>
            <w:color w:val="000000"/>
          </w:rPr>
          <w:t>http://www.ximb.ac.in</w:t>
        </w:r>
      </w:hyperlink>
      <w:r>
        <w:rPr/>
        <w:t>/icit2008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6C420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b.ac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30:00Z</dcterms:created>
  <dc:creator>charu</dc:creator>
  <dc:description/>
  <dc:language>en-US</dc:language>
  <cp:lastModifiedBy>charu</cp:lastModifiedBy>
  <dcterms:modified xsi:type="dcterms:W3CDTF">2008-06-16T19:26:00Z</dcterms:modified>
  <cp:revision>6</cp:revision>
  <dc:subject/>
  <dc:title>List of Publications</dc:title>
</cp:coreProperties>
</file>