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</w:rPr>
        <w:t>REDUCED ORDER MODELLING OF LINEAR DYNAMIC SYSTEMS USING EIGEN SPECTRUM ANALYSIS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A DISSERTATION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Submitted in partial fulfillment of th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quirements for the award of the degre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ASTER OF ENGINEERING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ER TECHNOLOGY &amp; APPLICATION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HARU BASHIY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Roll No. 06/CTA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hi University Roll No. 10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der the Guidanc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s. Rajni Jind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stant Profes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955" cy="1552575"/>
            <wp:effectExtent l="0" t="0" r="0" b="0"/>
            <wp:docPr id="1" name="DelhiCollegeofEngineerin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hiCollegeofEngineerin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EPARTMENT OF COMPUTER SCIENCE &amp;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HI COLLEGE OF ENGINEERING </w:t>
      </w:r>
    </w:p>
    <w:p>
      <w:pPr>
        <w:pStyle w:val="Normal"/>
        <w:jc w:val="center"/>
        <w:rPr/>
      </w:pPr>
      <w:r>
        <w:rPr>
          <w:b/>
          <w:sz w:val="28"/>
        </w:rPr>
        <w:t>BAWANA ROAD, DELHI-110 042</w:t>
      </w:r>
    </w:p>
    <w:p>
      <w:pPr>
        <w:pStyle w:val="Normal"/>
        <w:jc w:val="center"/>
        <w:rPr/>
      </w:pPr>
      <w:r>
        <w:rPr>
          <w:b/>
          <w:sz w:val="28"/>
        </w:rPr>
        <w:t xml:space="preserve">(UNIVERSITY OF DELHI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-2008</w:t>
      </w:r>
    </w:p>
    <w:p>
      <w:pPr>
        <w:pStyle w:val="Heading"/>
        <w:rPr>
          <w:caps/>
          <w:sz w:val="24"/>
        </w:rPr>
      </w:pPr>
      <w:r>
        <w:rPr>
          <w:caps/>
        </w:rPr>
        <w:t>REDUCED ORDER MODELLING OF LINEAR DYNAMIC SYSTEMS USING EIGEN SPECTRUM ANALYSIS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A DISSERTATION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bmitted in partial fulfillment of th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quirements for the award of the degre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ASTER OF ENGINEERING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ER TECHNOLOGY &amp; APPLICATION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CHARU BASHIY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Roll No. 06/CTA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hi University Roll No. 10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der the Guidanc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s. Rajni Jind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stant Profes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95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COMPUTER SCIENCE &amp;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HI COLLEGE OF ENGINEERI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WANA ROAD, DELHI-110 0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UNIVERSITY OF DELHI) </w:t>
      </w:r>
    </w:p>
    <w:p>
      <w:pPr>
        <w:pStyle w:val="Normal"/>
        <w:jc w:val="center"/>
        <w:rPr/>
      </w:pPr>
      <w:r>
        <w:rPr>
          <w:b/>
          <w:sz w:val="28"/>
        </w:rPr>
        <w:t>2007-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3">
    <w:name w:val="TxBr_p23"/>
    <w:basedOn w:val="Normal"/>
    <w:qFormat/>
    <w:pPr>
      <w:widowControl w:val="false"/>
      <w:tabs>
        <w:tab w:val="clear" w:pos="720"/>
        <w:tab w:val="left" w:pos="765" w:leader="none"/>
      </w:tabs>
      <w:autoSpaceDE w:val="false"/>
      <w:spacing w:lineRule="atLeast" w:line="408"/>
      <w:ind w:firstLine="766"/>
      <w:jc w:val="both"/>
    </w:pPr>
    <w:rPr>
      <w:sz w:val="20"/>
      <w:szCs w:val="20"/>
    </w:rPr>
  </w:style>
  <w:style w:type="paragraph" w:styleId="TxBrp29">
    <w:name w:val="TxBr_p29"/>
    <w:basedOn w:val="Normal"/>
    <w:qFormat/>
    <w:pPr>
      <w:widowControl w:val="false"/>
      <w:autoSpaceDE w:val="false"/>
      <w:spacing w:lineRule="atLeast" w:line="419"/>
      <w:ind w:firstLine="703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2:00Z</dcterms:created>
  <dc:creator>Salam</dc:creator>
  <dc:description/>
  <dc:language>en-US</dc:language>
  <cp:lastModifiedBy>charu</cp:lastModifiedBy>
  <cp:lastPrinted>2007-04-23T17:01:00Z</cp:lastPrinted>
  <dcterms:modified xsi:type="dcterms:W3CDTF">2008-06-16T19:14:00Z</dcterms:modified>
  <cp:revision>5</cp:revision>
  <dc:subject/>
  <dc:title>Treatment of Catechol and Catechol plus Resorcinol Bearing Wastewater in an UASB Reactor</dc:title>
</cp:coreProperties>
</file>