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BIBLIOGRAPHY</w:t>
      </w:r>
    </w:p>
    <w:p>
      <w:pPr>
        <w:pStyle w:val="Normal"/>
        <w:widowControl w:val="false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55307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7.2pt,7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2"/>
        <w:widowControl w:val="false"/>
        <w:spacing w:lineRule="auto" w:line="360" w:before="0" w:after="0"/>
        <w:ind w:left="720" w:hanging="72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Achuthan P. and Ponnuswamy S., “Simultaneous expansion and inversion of the Cauer continued fractions of certain transfer functions”, </w:t>
      </w:r>
      <w:r>
        <w:rPr>
          <w:i/>
        </w:rPr>
        <w:t>Int. Journal of Control</w:t>
      </w:r>
      <w:r>
        <w:rPr/>
        <w:t>, Vol. 48, pp. 499-511, 198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Appiah R. K., “Linear model reduction using Hurwitz polynomial approximation”, </w:t>
      </w:r>
      <w:r>
        <w:rPr>
          <w:i/>
        </w:rPr>
        <w:t>Int. Journal of Control</w:t>
      </w:r>
      <w:r>
        <w:rPr/>
        <w:t>, Vol. 28, No. 3, pp. 476-488, 197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Baker G. A., </w:t>
      </w:r>
      <w:r>
        <w:rPr>
          <w:i/>
        </w:rPr>
        <w:t>Essentials of Pade approximation</w:t>
      </w:r>
      <w:r>
        <w:rPr/>
        <w:t>, Academic Press, New York, 19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Bistritz Y. and Shaked U., “Minimal Pade model reduction for multivariable systems”, </w:t>
      </w:r>
      <w:r>
        <w:rPr>
          <w:i/>
        </w:rPr>
        <w:t>Transactions</w:t>
      </w:r>
      <w:r>
        <w:rPr/>
        <w:t xml:space="preserve"> </w:t>
      </w:r>
      <w:r>
        <w:rPr>
          <w:i/>
        </w:rPr>
        <w:t>ASME, Journal of Dynamic System Measurement and Control</w:t>
      </w:r>
      <w:r>
        <w:rPr/>
        <w:t>, Vol. 106, pp. 293-299, 198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Bosley M. J., Kropholler H. W. and Lees F. P., “On the relation between the continued fraction expansion and moment matching methods of model reduction”, </w:t>
      </w:r>
      <w:r>
        <w:rPr>
          <w:i/>
        </w:rPr>
        <w:t>Int. Journal of Control</w:t>
      </w:r>
      <w:r>
        <w:rPr/>
        <w:t>, Vol. 18, pp. 461-474, 197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Bultheel A. and Barel M. V., “Pade techniques for model reduction in linear system theory: a survey”, </w:t>
      </w:r>
      <w:r>
        <w:rPr>
          <w:i/>
        </w:rPr>
        <w:t>Journal of Computational and Applied Mathematics</w:t>
      </w:r>
      <w:r>
        <w:rPr/>
        <w:t>, Vol. 14, pp. 401-438, 198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Calfe M. R. and Healey M., “Continued fraction model reduction techniques for multivariable systems”, </w:t>
      </w:r>
      <w:r>
        <w:rPr>
          <w:i/>
        </w:rPr>
        <w:t>Proc. IEE</w:t>
      </w:r>
      <w:r>
        <w:rPr/>
        <w:t xml:space="preserve">, Vol. 121, pp. 393-395, 1974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Chen C. F. and Shieh L. S., “A novel approach to linear model simplification”, </w:t>
      </w:r>
      <w:r>
        <w:rPr>
          <w:i/>
        </w:rPr>
        <w:t>Int. Journal of Control</w:t>
      </w:r>
      <w:r>
        <w:rPr/>
        <w:t xml:space="preserve">, Vol. 8, No. 6, pp. 561-570, 1968. Also available in </w:t>
      </w:r>
      <w:r>
        <w:rPr>
          <w:i/>
        </w:rPr>
        <w:t>Proc. Joint Automatic Control Conference (JACC)</w:t>
      </w:r>
      <w:r>
        <w:rPr>
          <w:u w:val="single"/>
        </w:rPr>
        <w:t>,</w:t>
      </w:r>
      <w:r>
        <w:rPr>
          <w:i/>
        </w:rPr>
        <w:t xml:space="preserve"> </w:t>
      </w:r>
      <w:r>
        <w:rPr/>
        <w:t>Michigan,    pp. 454-461, 196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Chen C. F. and Shieh L. S., “Continued fraction inversion by Routh algorithm”, </w:t>
      </w:r>
      <w:r>
        <w:rPr>
          <w:i/>
        </w:rPr>
        <w:t>IEEE Transactions on Circuit Theory</w:t>
      </w:r>
      <w:r>
        <w:rPr/>
        <w:t>, Vol. CT-16, pp. 197-202, 1969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Chen C. F., “Model reduction of multivariable control systems by means of matrix continued fractions”, </w:t>
      </w:r>
      <w:r>
        <w:rPr>
          <w:i/>
        </w:rPr>
        <w:t>Int. Journal of Control</w:t>
      </w:r>
      <w:r>
        <w:rPr/>
        <w:t>, Vol. 20, No. 2, pp. 225-238,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Chen T. C., Chang C. Y. and Han K. W., “Reduction of transfer functions by the stability equation method”, </w:t>
      </w:r>
      <w:r>
        <w:rPr>
          <w:i/>
        </w:rPr>
        <w:t>Journal of Franklin Inst.,</w:t>
      </w:r>
      <w:r>
        <w:rPr/>
        <w:t xml:space="preserve"> Vol. 308, No. 4,                   pp. 389-404, 197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Chen T. C., Chang C. Y. and Han K. W., “Model reduction using the stability equation method and the continued fraction method”, </w:t>
      </w:r>
      <w:r>
        <w:rPr>
          <w:i/>
        </w:rPr>
        <w:t>Int. Journal of Control</w:t>
      </w:r>
      <w:r>
        <w:rPr/>
        <w:t>,  Vol.  32, No. 1, pp. 81-94, 1980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Chidambara M. R., “On a method for simplifying linear dynamic system”, </w:t>
      </w:r>
      <w:r>
        <w:rPr>
          <w:i/>
        </w:rPr>
        <w:t>IEEE Transactions on Automatic Control</w:t>
      </w:r>
      <w:r>
        <w:rPr/>
        <w:t>, Vol. AC-12, pp. 119-120, 1967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Chuang S. C., “Application of continued-fraction method for modelling transfer functions to give more accurate initial transient response”, </w:t>
      </w:r>
      <w:r>
        <w:rPr>
          <w:i/>
        </w:rPr>
        <w:t>Electronics Letters</w:t>
      </w:r>
      <w:r>
        <w:rPr/>
        <w:t>, Vol. 6, No. 26, pp. 861-863, 1970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Davison E. J., “A method for simplifying linear dynamic systems”, </w:t>
      </w:r>
      <w:r>
        <w:rPr>
          <w:i/>
        </w:rPr>
        <w:t>IEEE Transactions on Automatic Control</w:t>
      </w:r>
      <w:r>
        <w:rPr/>
        <w:t>, Vol. AC-11, pp. 93-101, 196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Edgar T. F., “Least squares model reduction using step response”, </w:t>
      </w:r>
      <w:r>
        <w:rPr>
          <w:i/>
        </w:rPr>
        <w:t>Int. Journal of   Control</w:t>
      </w:r>
      <w:r>
        <w:rPr/>
        <w:t>, Vol. 22, pp. 261-270, 197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Elrazaz Z. and Sinha N. K., “Review of some model reduction techniques”, </w:t>
      </w:r>
      <w:r>
        <w:rPr>
          <w:i/>
        </w:rPr>
        <w:t>Canadian Electrical Engineering Journal</w:t>
      </w:r>
      <w:r>
        <w:rPr/>
        <w:t xml:space="preserve">, Vol. 6, pp. 34-40, 198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Fortuna L., Nunnari G. and Gallo A., </w:t>
      </w:r>
      <w:r>
        <w:rPr>
          <w:i/>
        </w:rPr>
        <w:t>Model order reduction techniques with applications in electrical engineering</w:t>
      </w:r>
      <w:r>
        <w:rPr/>
        <w:t>, Springer Verlag, London, 199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Genesio R. and Milanese M., “A note on the derivation and use of reduced order          models”, </w:t>
      </w:r>
      <w:r>
        <w:rPr>
          <w:i/>
        </w:rPr>
        <w:t>IEEE Transactions on Automatic Control</w:t>
      </w:r>
      <w:r>
        <w:rPr/>
        <w:t>, Vol. AC-21, No. 1,             pp. 118-122, 197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Gibilaro L. G. and Lees F. P., “The reduction of complex transfer function models to simple models using the method of moments”, </w:t>
      </w:r>
      <w:r>
        <w:rPr>
          <w:i/>
        </w:rPr>
        <w:t>Chem. Engg. Sci.</w:t>
      </w:r>
      <w:r>
        <w:rPr/>
        <w:t>, Vol. 24,      pp. 85-93, 196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Glisson T. H., </w:t>
      </w:r>
      <w:r>
        <w:rPr>
          <w:i/>
        </w:rPr>
        <w:t>Introduction to system analysis</w:t>
      </w:r>
      <w:r>
        <w:rPr/>
        <w:t>, International Student Edition, McGraw Hill, 1985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Goldman M. J., Porras W. J. and Leondes C. T., “Multivariable systems reduction via Cauer forms”, </w:t>
      </w:r>
      <w:r>
        <w:rPr>
          <w:i/>
        </w:rPr>
        <w:t>Int. Journal of Control</w:t>
      </w:r>
      <w:r>
        <w:rPr/>
        <w:t>, Vol. 34, pp. 623-650, 198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Gutman P., Mannerfelt C. F. and Molander P., “Contributions to the model reduction problem”, </w:t>
      </w:r>
      <w:r>
        <w:rPr>
          <w:i/>
        </w:rPr>
        <w:t>IEEE Transactions on Automatic Control</w:t>
      </w:r>
      <w:r>
        <w:rPr/>
        <w:t>, Vol. AC-27,         No. 2, pp. 454-455, 198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Hutton M. F. and Friedland B., “Routh approximations for reducing order of linear time invariant systems”, </w:t>
      </w:r>
      <w:r>
        <w:rPr>
          <w:i/>
        </w:rPr>
        <w:t>IEEE Transactions on Automatic Control</w:t>
      </w:r>
      <w:r>
        <w:rPr/>
        <w:t>,           Vol. AC-20, No. 3, pp. 329-337, 197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Hwang C. and Chen M. Y., “A multipoint continued-fraction expansion for linear system reduction”, </w:t>
      </w:r>
      <w:r>
        <w:rPr>
          <w:i/>
        </w:rPr>
        <w:t>IEEE Transactions on Automatic Control</w:t>
      </w:r>
      <w:r>
        <w:rPr/>
        <w:t>, Vol. AC-31, No. 7, pp. 648-651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Hwang C. and Suen C. C., “Stable simplification of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74358269" r:id="rId2"/>
        </w:object>
      </w:r>
      <w:r>
        <w:rPr/>
        <w:t xml:space="preserve"> transfer functions by squared magnitude continued fraction expansion”, </w:t>
      </w:r>
      <w:r>
        <w:rPr>
          <w:i/>
        </w:rPr>
        <w:t>Journal of Franklin Inst.,</w:t>
      </w:r>
      <w:r>
        <w:rPr/>
        <w:t xml:space="preserve">   Vol. 322, pp. 1-8, 1986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Hwang C. and Suen C. C., “Tangent phase continued fraction expansion for stable reduced models of linear discrete time systems”, </w:t>
      </w:r>
      <w:r>
        <w:rPr>
          <w:i/>
        </w:rPr>
        <w:t>Int. Journal of Systems Science</w:t>
      </w:r>
      <w:r>
        <w:rPr/>
        <w:t>, Vol. 18, pp. 787-798, 198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Jamshidi M., </w:t>
      </w:r>
      <w:r>
        <w:rPr>
          <w:i/>
        </w:rPr>
        <w:t>Large scale systems modelling and control series</w:t>
      </w:r>
      <w:r>
        <w:rPr/>
        <w:t>, Amsterdam, North Holland : Oxford, Vol. 9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Jindal R. and Bashiyan C., “Reduced order modelling of linear dynamic systems using eigen spectrum analysis and factor division algorithm”, </w:t>
      </w:r>
      <w:r>
        <w:rPr>
          <w:i/>
        </w:rPr>
        <w:t>Proc. National Conference on Recent Advances in Engineering and Technology                    (NCRAET-2008)</w:t>
      </w:r>
      <w:r>
        <w:rPr/>
        <w:t xml:space="preserve">, Ajmer (Rajasthan), India, pp. 25, April 26, 2008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Kalu A. and Oliver P. D., “New CFE for system approximation”, </w:t>
      </w:r>
      <w:r>
        <w:rPr>
          <w:i/>
        </w:rPr>
        <w:t>Electronics Letters</w:t>
      </w:r>
      <w:r>
        <w:rPr/>
        <w:t>, Vol. 25, pp. 533-534, 198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Khatwani K. J., “Simplification of system model in time domain using continued fraction expansion in third Cauer form”, </w:t>
      </w:r>
      <w:r>
        <w:rPr>
          <w:i/>
        </w:rPr>
        <w:t>Electronics Letters</w:t>
      </w:r>
      <w:r>
        <w:rPr/>
        <w:t>, Vol. 27,                  pp. 396-398, 199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Khatwani K. J., Tiwari R. K. and Bajwa J. S., “On Chuang’s continued fraction method of  model reduction”, </w:t>
      </w:r>
      <w:r>
        <w:rPr>
          <w:i/>
        </w:rPr>
        <w:t>IEEE Transactions on Automatic Control</w:t>
      </w:r>
      <w:r>
        <w:rPr/>
        <w:t>, Vol. 25, pp. 822-824, 198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Krishnamurthy V. and Seshadri V., “A simple and direct method of reducing the order of linear time-invariant systems by Routh approximation in the frequency domain”, </w:t>
      </w:r>
      <w:r>
        <w:rPr>
          <w:i/>
        </w:rPr>
        <w:t>IEEE Transactions on Automatic Control</w:t>
      </w:r>
      <w:r>
        <w:rPr/>
        <w:t>, Vol. AC-21, No. 5,             pp. 797-799, 197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Krishnamurthy V. and Seshadri V., “Model reduction using the Routh stability criterion”, </w:t>
      </w:r>
      <w:r>
        <w:rPr>
          <w:i/>
        </w:rPr>
        <w:t>IEEE Transactions on Automatic Control</w:t>
      </w:r>
      <w:r>
        <w:rPr/>
        <w:t>, Vol. AC-23, No. 4,           pp. 729-731, 197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Kumar A., “Continued fraction expansion and inversion by rearranged Routh tables”, </w:t>
      </w:r>
      <w:r>
        <w:rPr>
          <w:i/>
        </w:rPr>
        <w:t>Int. Journal of Control</w:t>
      </w:r>
      <w:r>
        <w:rPr/>
        <w:t>, Vol. 31, pp. 627-635, 198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Lal M. and Mitra R., “Simplification of large system dynamics using a moment evaluation algorithm”, </w:t>
      </w:r>
      <w:r>
        <w:rPr>
          <w:i/>
        </w:rPr>
        <w:t>IEEE Transactions on Automatic Control</w:t>
      </w:r>
      <w:r>
        <w:rPr/>
        <w:t>, Vol. AC-19,  pp. 602-603, 197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Lal M. and Mitra R., “A comparison of transfer function simplification methods”, </w:t>
      </w:r>
      <w:r>
        <w:rPr>
          <w:i/>
        </w:rPr>
        <w:t>IEEE Transactions on Automatic Control</w:t>
      </w:r>
      <w:r>
        <w:rPr/>
        <w:t>, Vol. AC-19, No.5, pp. 617-618,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Layer E., “Mapping error of linear dynamic systems caused by reduced order model”,</w:t>
      </w:r>
      <w:r>
        <w:rPr>
          <w:i/>
        </w:rPr>
        <w:t xml:space="preserve"> IEEE Transactions on Instrumentation and Measurement</w:t>
      </w:r>
      <w:r>
        <w:rPr/>
        <w:t>, Vol. 50, No. 3, pp. 792-799, 20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Lucas T. N., “Factor division: a useful algorithm in model reduction”, </w:t>
      </w:r>
      <w:r>
        <w:rPr>
          <w:i/>
        </w:rPr>
        <w:t>Proc.</w:t>
      </w:r>
      <w:r>
        <w:rPr/>
        <w:t xml:space="preserve"> </w:t>
      </w:r>
      <w:r>
        <w:rPr>
          <w:i/>
        </w:rPr>
        <w:t>IEE</w:t>
      </w:r>
      <w:r>
        <w:rPr/>
        <w:t>, Vol. 130, Pt. D. No. 6, pp. 362-364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Lucas T. N., “Biased model reduction by factor division”, </w:t>
      </w:r>
      <w:r>
        <w:rPr>
          <w:i/>
        </w:rPr>
        <w:t>Electronics Letters</w:t>
      </w:r>
      <w:r>
        <w:rPr/>
        <w:t>,    Vol. 20, pp. 582-583, 198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Lucas T. N., “Model reduction by condensed continued fraction method”, </w:t>
      </w:r>
      <w:r>
        <w:rPr>
          <w:i/>
        </w:rPr>
        <w:t>Electronics Letters</w:t>
      </w:r>
      <w:r>
        <w:rPr/>
        <w:t>, Vol. 21, pp. 680-681, 198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Lucas T. N., “Linear system reduction by the modified factor division method”, </w:t>
      </w:r>
      <w:r>
        <w:rPr>
          <w:i/>
        </w:rPr>
        <w:t>Proc.</w:t>
      </w:r>
      <w:r>
        <w:rPr/>
        <w:t xml:space="preserve"> </w:t>
      </w:r>
      <w:r>
        <w:rPr>
          <w:i/>
        </w:rPr>
        <w:t>IEE</w:t>
      </w:r>
      <w:r>
        <w:rPr/>
        <w:t>, Pt. D. Vol. 133, pp. 293-296, 198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Lucas T. N. and Davidson A. M., “Frequency domain reduction of linear systems using Schwarz approximation”, </w:t>
      </w:r>
      <w:r>
        <w:rPr>
          <w:i/>
        </w:rPr>
        <w:t>Int. Journal of Control</w:t>
      </w:r>
      <w:r>
        <w:rPr/>
        <w:t>, Vol. 37, pp. 1167-1178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ahmoud M. S. and Singh M. G., </w:t>
      </w:r>
      <w:r>
        <w:rPr>
          <w:i/>
        </w:rPr>
        <w:t>Large scale systems modeling</w:t>
      </w:r>
      <w:r>
        <w:rPr/>
        <w:t>, International Series on Systems and Control, 1</w:t>
      </w:r>
      <w:r>
        <w:rPr>
          <w:vertAlign w:val="superscript"/>
        </w:rPr>
        <w:t>st</w:t>
      </w:r>
      <w:r>
        <w:rPr/>
        <w:t xml:space="preserve"> Ed., Vol. 3, Pergamon Press, 198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Mittal A. K., Prasad R. and Sharma S. P., “Reduction of linear dynamic systems using an error minimization technique”,</w:t>
      </w:r>
      <w:r>
        <w:rPr>
          <w:i/>
        </w:rPr>
        <w:t xml:space="preserve"> Journal of</w:t>
      </w:r>
      <w:r>
        <w:rPr/>
        <w:t xml:space="preserve"> </w:t>
      </w:r>
      <w:r>
        <w:rPr>
          <w:i/>
        </w:rPr>
        <w:t>Institution of Engineers, India, IE(I) Journal – EL</w:t>
      </w:r>
      <w:r>
        <w:rPr/>
        <w:t>, Vol. 84, pp. 201-206, 200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ittal A. K., Sharma S. P. and Prasad R., “Reduction of multivariable systems using the advantages of Mihailov criterion and factor division”, </w:t>
      </w:r>
      <w:r>
        <w:rPr>
          <w:i/>
        </w:rPr>
        <w:t>International Conference on Computer Applications in Electrical Engineering., Recent Advances (CERA-01)</w:t>
      </w:r>
      <w:r>
        <w:rPr/>
        <w:t>, Indian Institute of Technology Roorkee, Roorkee (India), pp. 477-482, February 21-23, 200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oore B. C., “Principal component analysis in linear systems: controllability, observability and model reduction”, </w:t>
      </w:r>
      <w:r>
        <w:rPr>
          <w:i/>
        </w:rPr>
        <w:t>IEEE Transactions on Automatic Control</w:t>
      </w:r>
      <w:r>
        <w:rPr/>
        <w:t>, Vol. AC-26, No. 1, pp. 17-32, 198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ukherjee S., “Order reduction of linear systems using eigen spectrum analysis”, </w:t>
      </w:r>
      <w:r>
        <w:rPr>
          <w:i/>
        </w:rPr>
        <w:t>Journal of Institution of Engineers, India, IE (I) Journal – EL</w:t>
      </w:r>
      <w:r>
        <w:rPr/>
        <w:t>, Vol. 77, pp. 76-79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ukherjee S. and Mishra R. N., “Order reduction of linear systems using an error minimization technique”, </w:t>
      </w:r>
      <w:r>
        <w:rPr>
          <w:i/>
        </w:rPr>
        <w:t>Journal of Franklin Inst.</w:t>
      </w:r>
      <w:r>
        <w:rPr/>
        <w:t xml:space="preserve">, Vol. 323, No. 1, pp. 23-32, 198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>Mukherjee S. and Mishra R. N., “Reduced order modelling of linear multivariable systems using an error minimization technique”,</w:t>
      </w:r>
      <w:r>
        <w:rPr>
          <w:i/>
        </w:rPr>
        <w:t xml:space="preserve"> Journal of Franklin Inst.</w:t>
      </w:r>
      <w:r>
        <w:rPr/>
        <w:t>,            Vol. 325, No. 2 , pp. 235-245, 198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Mukherjee S., Mishra R. N. and Parmar G., “Order reduction using zero spectrum analysis”, </w:t>
      </w:r>
      <w:r>
        <w:rPr>
          <w:i/>
        </w:rPr>
        <w:t>International Conference on Computer Applications in Electrical Engineering, Recent Advances (CERA-01)</w:t>
      </w:r>
      <w:r>
        <w:rPr/>
        <w:t>, Indian Institute of Technology Roorkee, Roorkee (India), pp. 450-454, February 21-23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Mukherjee S., Satakshi and Mittal R. C., “Model order reduction using response-         matching technique”, </w:t>
      </w:r>
      <w:r>
        <w:rPr>
          <w:i/>
        </w:rPr>
        <w:t>Journal of Franklin Inst.</w:t>
      </w:r>
      <w:r>
        <w:rPr/>
        <w:t>, Vol. 342, pp. 503-519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Nagrath I. J. and Gopal M., </w:t>
      </w:r>
      <w:r>
        <w:rPr>
          <w:i/>
        </w:rPr>
        <w:t>Control Systems Engineering</w:t>
      </w:r>
      <w:r>
        <w:rPr/>
        <w:t>, Wiley Eastern Limited, New Delhi, India, 199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Pal J., “Stable reduced order Pade approximants using the Routh-Hurwitz array”, </w:t>
      </w:r>
      <w:r>
        <w:rPr>
          <w:i/>
        </w:rPr>
        <w:t>Electronics Letters</w:t>
      </w:r>
      <w:r>
        <w:rPr/>
        <w:t>, Vol. 15, No. 8, pp. 225-226, 197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Pal J., “System reduction by a mixed method”, </w:t>
      </w:r>
      <w:r>
        <w:rPr>
          <w:i/>
        </w:rPr>
        <w:t>IEEE Transactions on Automatic Control</w:t>
      </w:r>
      <w:r>
        <w:rPr/>
        <w:t>, Vol. 25, pp. 973-976, 198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Pal J., “An algorithmic method for the simplification of linear dynamic scalar systems”, </w:t>
      </w:r>
      <w:r>
        <w:rPr>
          <w:i/>
        </w:rPr>
        <w:t>Int. Journal of Control</w:t>
      </w:r>
      <w:r>
        <w:rPr/>
        <w:t>, Vol. 43, No. 1, pp. 257-269, 198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Pal J. and Prasad R., “Stable reduced order models using continued fraction expansion”, </w:t>
      </w:r>
      <w:r>
        <w:rPr>
          <w:i/>
        </w:rPr>
        <w:t>Advances in Modelling and Simulation</w:t>
      </w:r>
      <w:r>
        <w:rPr/>
        <w:t xml:space="preserve">, </w:t>
      </w:r>
      <w:r>
        <w:rPr>
          <w:i/>
        </w:rPr>
        <w:t>AMSE Press</w:t>
      </w:r>
      <w:r>
        <w:rPr/>
        <w:t>, Vol. 10,        pp. 25-34, 198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armar G., Mukherjee S. and Prasad R., “System reduction using eigen spectrum analysis and Pade approximation technique”, </w:t>
      </w:r>
      <w:r>
        <w:rPr>
          <w:i/>
        </w:rPr>
        <w:t>International Journal of Computer Mathematics</w:t>
      </w:r>
      <w:r>
        <w:rPr/>
        <w:t>, Taylor &amp; Francis, Vol. 84, No. 12, pp. 1871-1880, December 2007.</w:t>
      </w:r>
    </w:p>
    <w:p>
      <w:pPr>
        <w:pStyle w:val="Normal"/>
        <w:numPr>
          <w:ilvl w:val="0"/>
          <w:numId w:val="3"/>
        </w:numPr>
        <w:spacing w:lineRule="auto" w:line="348"/>
        <w:ind w:left="720" w:hanging="720"/>
        <w:jc w:val="both"/>
        <w:rPr>
          <w:sz w:val="22"/>
        </w:rPr>
      </w:pPr>
      <w:r>
        <w:rPr/>
        <w:t xml:space="preserve">Parmar G., Mukherjee S. and Prasad R., “Reduced order modelling of linear multivariable systems using particle swarm optimisation technique”, </w:t>
      </w:r>
      <w:r>
        <w:rPr>
          <w:i/>
        </w:rPr>
        <w:t>International Journal of Innovative Computing and Applications (IJICA)</w:t>
      </w:r>
      <w:r>
        <w:rPr/>
        <w:t>,</w:t>
      </w:r>
      <w:r>
        <w:rPr>
          <w:i/>
        </w:rPr>
        <w:t xml:space="preserve"> </w:t>
      </w:r>
      <w:r>
        <w:rPr/>
        <w:t>Inderscience, Vol. 1, No. 2, pp. 128-137, 200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Parmar G., Prasad R. and Mukherjee S., “System reduction using dominant pole retention method and modified Cauer continued fraction”, </w:t>
      </w:r>
      <w:r>
        <w:rPr>
          <w:i/>
        </w:rPr>
        <w:t>Proc. National Conference on Mathematical Techniques (MATEIT 2006)</w:t>
      </w:r>
      <w:r>
        <w:rPr/>
        <w:t xml:space="preserve">, D.D.U. College Delhi University, Delhi, India, pp. 204-208, March 22-25, 2006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armar G., Prasad R. and Mukherjee S., “Reduction of linear dynamic systems using dominant pole retention method and modified Cauer continued fraction”, </w:t>
      </w:r>
      <w:r>
        <w:rPr>
          <w:i/>
        </w:rPr>
        <w:t xml:space="preserve">Journal of Computer Science </w:t>
      </w:r>
      <w:r>
        <w:rPr/>
        <w:t>(</w:t>
      </w:r>
      <w:r>
        <w:rPr>
          <w:i/>
        </w:rPr>
        <w:t>JCS</w:t>
      </w:r>
      <w:r>
        <w:rPr/>
        <w:t>), Vol. 1, No. 6, pp. 547-554, May-June 2006, Karpagam Publications, Coimbatore, Ind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arthasarathy R. and Jayasimha K. N., “Modelling of linear discrete time systems using modified Cauer continued fractions”, </w:t>
      </w:r>
      <w:r>
        <w:rPr>
          <w:i/>
        </w:rPr>
        <w:t>Journal of Franklin Inst.,</w:t>
      </w:r>
      <w:r>
        <w:rPr/>
        <w:t xml:space="preserve"> Vol. 316, pp. 79-86, 1983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Parthasarathy R., Jayasimha K. N. and John S., “On model reduction by modified Cauer form”, </w:t>
      </w:r>
      <w:r>
        <w:rPr>
          <w:i/>
        </w:rPr>
        <w:t>IEEE Transactions on Automatic Control</w:t>
      </w:r>
      <w:r>
        <w:rPr/>
        <w:t>, Vol. AC-28, No. 4,         pp. 523-527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arthasarathy R. and John S., “System reduction by Routh approximation and modified Cauer continued fraction”, </w:t>
      </w:r>
      <w:r>
        <w:rPr>
          <w:i/>
        </w:rPr>
        <w:t>Electronics Letters</w:t>
      </w:r>
      <w:r>
        <w:rPr/>
        <w:t>, Vol. 15, pp. 691-692, 1979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Parthasarathy R. and Singh H., “On continued fraction inversion by Routh’s algorithm”, </w:t>
      </w:r>
      <w:r>
        <w:rPr>
          <w:i/>
        </w:rPr>
        <w:t>IEEE Transactions on Automatic Control</w:t>
      </w:r>
      <w:r>
        <w:rPr/>
        <w:t>, Vol. AC-20, No. 2,         pp. 278-279, 197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rasad R., “Pade type model order reduction for multivariable systems using Routh approximation”, </w:t>
      </w:r>
      <w:r>
        <w:rPr>
          <w:i/>
        </w:rPr>
        <w:t>Computers and Electrical Engineering</w:t>
      </w:r>
      <w:r>
        <w:rPr/>
        <w:t>, Vol. 26,             pp. 445-459, 200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Prasad R., </w:t>
      </w:r>
      <w:r>
        <w:rPr>
          <w:i/>
        </w:rPr>
        <w:t>Modelling and reduction of large scale systems</w:t>
      </w:r>
      <w:r>
        <w:rPr/>
        <w:t>, QIP Short Term Course, Indian Institute of Technology Roorkee, Roorkee (India), June 21-25, 200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36"/>
        <w:ind w:left="720" w:hanging="720"/>
        <w:jc w:val="both"/>
        <w:rPr/>
      </w:pPr>
      <w:r>
        <w:rPr/>
        <w:t xml:space="preserve">Prasad R. and Pal J., “Stable reduction of linear systems by continued fractions”, </w:t>
      </w:r>
      <w:r>
        <w:rPr>
          <w:i/>
        </w:rPr>
        <w:t>Journal of Institution of Engineers India, IE (I) Journal-EL</w:t>
      </w:r>
      <w:r>
        <w:rPr/>
        <w:t>, Vol. 72, pp. 113-116, 1991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36" w:before="0" w:after="0"/>
        <w:ind w:left="720" w:hanging="720"/>
        <w:jc w:val="both"/>
        <w:rPr/>
      </w:pPr>
      <w:r>
        <w:rPr/>
        <w:t xml:space="preserve">Prasad R., Sharma S. P. and Devi S., “An overview of some model order reduction techniques in frequency domain”, </w:t>
      </w:r>
      <w:r>
        <w:rPr>
          <w:i/>
        </w:rPr>
        <w:t>Proc. Conference on Mathematics and its Applications in Engineering and Industry</w:t>
      </w:r>
      <w:r>
        <w:rPr/>
        <w:t xml:space="preserve">, University of Roorkee, Roorkee (India), pp. 549-556, December 18-19, 1996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36"/>
        <w:ind w:left="720" w:hanging="720"/>
        <w:jc w:val="both"/>
        <w:rPr/>
      </w:pPr>
      <w:r>
        <w:rPr/>
        <w:t xml:space="preserve">Prasad R., Sharma S. P., and Mittal A. K., “Reduction of linear dynamic systems using advantages of Koenig’s theorem and factor division”, </w:t>
      </w:r>
      <w:r>
        <w:rPr>
          <w:i/>
        </w:rPr>
        <w:t>International Conference on Energy, Automation and Information Technology (EAIT-2001)</w:t>
      </w:r>
      <w:r>
        <w:rPr/>
        <w:t>, Indian Institute of Technology, Kharagpur, India, pp. 90-93, December 10-12, 200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36"/>
        <w:ind w:left="720" w:hanging="720"/>
        <w:jc w:val="both"/>
        <w:rPr/>
      </w:pPr>
      <w:r>
        <w:rPr/>
        <w:t xml:space="preserve">Prasad R., Sharma S. P. and Mittal A. K., “Linear model reduction using the  advantages of Mihailov criterion and factor division”, </w:t>
      </w:r>
      <w:r>
        <w:rPr>
          <w:i/>
        </w:rPr>
        <w:t>Journal of Institution of Engineers India, IE (I) Journal-EL</w:t>
      </w:r>
      <w:r>
        <w:rPr/>
        <w:t xml:space="preserve">, Vol. 84, pp. 7-10, 200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>Salimbahrami B. and Lohmann B., “</w:t>
      </w:r>
      <w:hyperlink r:id="rId4" w:tgtFrame="_blank">
        <w:r>
          <w:rPr>
            <w:rStyle w:val="InternetLink"/>
            <w:color w:val="000000"/>
            <w:u w:val="none"/>
          </w:rPr>
          <w:t>Order reduction of large scale second order systems using Krylov subspace methods</w:t>
        </w:r>
      </w:hyperlink>
      <w:r>
        <w:rPr/>
        <w:t xml:space="preserve">”, </w:t>
      </w:r>
      <w:r>
        <w:rPr>
          <w:i/>
        </w:rPr>
        <w:t>Linear Algebra and its Applications</w:t>
      </w:r>
      <w:r>
        <w:rPr/>
        <w:t xml:space="preserve">, Vol. 415, pp. 385-405, 200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Satakshi, Mukherjee S. and Mittal R. C., “Order reduction of linear discrete systems using a genetic algorithm”, </w:t>
      </w:r>
      <w:r>
        <w:rPr>
          <w:i/>
        </w:rPr>
        <w:t>Applied Mathematical Modelling</w:t>
      </w:r>
      <w:r>
        <w:rPr/>
        <w:t>, Vol. 29, pp. 565-578, 2005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36" w:before="0" w:after="0"/>
        <w:ind w:left="720" w:hanging="720"/>
        <w:jc w:val="both"/>
        <w:rPr/>
      </w:pPr>
      <w:r>
        <w:rPr/>
        <w:t xml:space="preserve">Shamash Y., “Linear system reduction using Pade approximation to allow retention of dominant modes”, </w:t>
      </w:r>
      <w:r>
        <w:rPr>
          <w:i/>
        </w:rPr>
        <w:t>Int. Journal of Control</w:t>
      </w:r>
      <w:r>
        <w:rPr/>
        <w:t>, Vol. 21, No. 2,               pp. 257-272, 1975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36"/>
        <w:ind w:left="720" w:hanging="720"/>
        <w:jc w:val="both"/>
        <w:rPr/>
      </w:pPr>
      <w:r>
        <w:rPr/>
        <w:t xml:space="preserve">Shamash Y., “Model reduction using the Routh stability criterion and the Pade approximation technique”, </w:t>
      </w:r>
      <w:r>
        <w:rPr>
          <w:i/>
        </w:rPr>
        <w:t>Int. Journal of Control</w:t>
      </w:r>
      <w:r>
        <w:rPr/>
        <w:t>, Vol. 21, No. 3, pp. 475-484, 1975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36" w:before="0" w:after="0"/>
        <w:ind w:left="720" w:hanging="720"/>
        <w:jc w:val="both"/>
        <w:rPr/>
      </w:pPr>
      <w:r>
        <w:rPr/>
        <w:t xml:space="preserve">Shieh L. S. and Gaudiano F. F., “Matrix continued fraction expansion and inversion by the generalized matrix Routh’s algorithm”, </w:t>
      </w:r>
      <w:r>
        <w:rPr>
          <w:i/>
        </w:rPr>
        <w:t>Int. Journal of Control</w:t>
      </w:r>
      <w:r>
        <w:rPr/>
        <w:t>, Vol. 20, pp. 727-737, 1974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36" w:before="0" w:after="0"/>
        <w:ind w:left="720" w:hanging="720"/>
        <w:jc w:val="both"/>
        <w:rPr/>
      </w:pPr>
      <w:r>
        <w:rPr/>
        <w:t xml:space="preserve">Shieh L. S. and Goldman M. J., “Continued fraction expansion and inversion of the Cauer third form”, </w:t>
      </w:r>
      <w:r>
        <w:rPr>
          <w:i/>
        </w:rPr>
        <w:t>IEEE Transactions on Circuits and Systems</w:t>
      </w:r>
      <w:r>
        <w:rPr/>
        <w:t>, Vol. CAS-21,        No. 3, pp. 341-345, 197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36"/>
        <w:ind w:left="720" w:hanging="720"/>
        <w:jc w:val="both"/>
        <w:rPr/>
      </w:pPr>
      <w:r>
        <w:rPr/>
        <w:t xml:space="preserve">Shieh L. S. and Wei Y. J., “A mixed method for multivariable system         reduction”, </w:t>
      </w:r>
      <w:r>
        <w:rPr>
          <w:i/>
        </w:rPr>
        <w:t>IEEE Transactions on Automatic Control</w:t>
      </w:r>
      <w:r>
        <w:rPr/>
        <w:t>, Vol. AC-20, pp. 429-432, 197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Singh V., Chandra D. and Kar H., “Improved Routh Pade approximants : A computer aided approach”, </w:t>
      </w:r>
      <w:r>
        <w:rPr>
          <w:i/>
        </w:rPr>
        <w:t>IEEE Transactions on Automatic Control</w:t>
      </w:r>
      <w:r>
        <w:rPr/>
        <w:t>, Vol. 49, No. 2, pp. 292-296, 200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Sinha N. K. and Kuszta B., </w:t>
      </w:r>
      <w:r>
        <w:rPr>
          <w:i/>
        </w:rPr>
        <w:t>Modelling and identification of dynamic systems</w:t>
      </w:r>
      <w:r>
        <w:rPr/>
        <w:t xml:space="preserve">, Van Nostrand, New York, 1983. 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Sinha N. K. and Lastman G. J., “Reduced order models for complex systems - a critical survey”, </w:t>
      </w:r>
      <w:r>
        <w:rPr>
          <w:i/>
        </w:rPr>
        <w:t>IETE Technical Review</w:t>
      </w:r>
      <w:r>
        <w:rPr/>
        <w:t>, Vol. 7, No. 1, pp. 33-40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48"/>
        <w:ind w:left="720" w:hanging="720"/>
        <w:jc w:val="both"/>
        <w:rPr/>
      </w:pPr>
      <w:r>
        <w:rPr/>
        <w:t xml:space="preserve">Therapos C. P. and Diamessis J. E., “A new method for linear system reduction”, </w:t>
      </w:r>
      <w:r>
        <w:rPr>
          <w:i/>
        </w:rPr>
        <w:t>Journal of Franklin Inst.</w:t>
      </w:r>
      <w:r>
        <w:rPr/>
        <w:t>, Vol. 316, No. 1, pp. 87-92, 1983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Wall H. S., </w:t>
      </w:r>
      <w:r>
        <w:rPr>
          <w:i/>
        </w:rPr>
        <w:t>Analytic theory of continued fractions</w:t>
      </w:r>
      <w:r>
        <w:rPr/>
        <w:t>, Van Nostrand, New York, 1948.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</w:tabs>
        <w:spacing w:lineRule="auto" w:line="348" w:before="0" w:after="0"/>
        <w:ind w:left="720" w:hanging="720"/>
        <w:jc w:val="both"/>
        <w:rPr/>
      </w:pPr>
      <w:r>
        <w:rPr/>
        <w:t xml:space="preserve">Wan B. N., “Linear model reduction using Mihailov criterion and Pade approximation technique”, </w:t>
      </w:r>
      <w:r>
        <w:rPr>
          <w:i/>
        </w:rPr>
        <w:t>Int. Journal of Control</w:t>
      </w:r>
      <w:r>
        <w:rPr/>
        <w:t>, Vol. 33, No. 6, pp. 1073-1089, 1981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720"/>
        <w:jc w:val="both"/>
        <w:rPr/>
      </w:pPr>
      <w:r>
        <w:rPr/>
        <w:t xml:space="preserve">Xiheng H., “FF-Pade method of model reduction in frequency domain”, </w:t>
      </w:r>
      <w:r>
        <w:rPr>
          <w:i/>
        </w:rPr>
        <w:t>IEEE Transactions on Automatic Control</w:t>
      </w:r>
      <w:r>
        <w:rPr/>
        <w:t>, Vol. AC-32, No. 3, pp. 243-246, 1987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7z0">
    <w:name w:val="WW8Num67z0"/>
    <w:qFormat/>
    <w:rPr>
      <w:b/>
      <w:i w:val="false"/>
      <w:sz w:val="22"/>
      <w:szCs w:val="22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1z0">
    <w:name w:val="WW8Num71z0"/>
    <w:qFormat/>
    <w:rPr>
      <w:b/>
      <w:i w:val="false"/>
      <w:sz w:val="22"/>
      <w:szCs w:val="22"/>
    </w:rPr>
  </w:style>
  <w:style w:type="character" w:styleId="WW8Num72z0">
    <w:name w:val="WW8Num72z0"/>
    <w:qFormat/>
    <w:rPr>
      <w:b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/>
      <w:i w:val="false"/>
      <w:sz w:val="22"/>
      <w:szCs w:val="22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/>
      <w:i w:val="false"/>
      <w:sz w:val="22"/>
      <w:szCs w:val="22"/>
    </w:rPr>
  </w:style>
  <w:style w:type="character" w:styleId="WW8Num86z0">
    <w:name w:val="WW8Num86z0"/>
    <w:qFormat/>
    <w:rPr>
      <w:b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  <w:sz w:val="22"/>
      <w:szCs w:val="22"/>
    </w:rPr>
  </w:style>
  <w:style w:type="character" w:styleId="WW8Num100z0">
    <w:name w:val="WW8Num100z0"/>
    <w:qFormat/>
    <w:rPr>
      <w:b/>
      <w:i w:val="false"/>
      <w:sz w:val="22"/>
      <w:szCs w:val="22"/>
    </w:rPr>
  </w:style>
  <w:style w:type="character" w:styleId="WW8NumSt30z0">
    <w:name w:val="WW8NumSt30z0"/>
    <w:qFormat/>
    <w:rPr/>
  </w:style>
  <w:style w:type="character" w:styleId="WW8NumSt32z0">
    <w:name w:val="WW8NumSt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56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12" w:before="80" w:after="8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x.doi.org/10.1016/j.laa.2004.12.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47:00Z</dcterms:created>
  <dc:creator>ADITYA</dc:creator>
  <dc:description/>
  <dc:language>en-US</dc:language>
  <cp:lastModifiedBy>charu</cp:lastModifiedBy>
  <dcterms:modified xsi:type="dcterms:W3CDTF">2008-06-17T13:35:00Z</dcterms:modified>
  <cp:revision>93</cp:revision>
  <dc:subject/>
  <dc:title>and finally the remaining continued fraction expansion is inverted into a rational form to obtain a reduced transfer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