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Acknowledgement</w:t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t is impossible to acknowledge adequately the debt of learned teachers who have always been kind enough to transform me into successful technocrat. But I must acknowledge special indebtedness to my reverend Guide &amp; supervisor </w:t>
      </w:r>
      <w:r>
        <w:rPr>
          <w:b/>
          <w:sz w:val="28"/>
          <w:szCs w:val="28"/>
        </w:rPr>
        <w:t>Dr. S.K. Singh</w:t>
      </w:r>
      <w:r>
        <w:rPr>
          <w:sz w:val="28"/>
          <w:szCs w:val="28"/>
        </w:rPr>
        <w:t>, Professor, Department of Civil &amp; Environmental Engineering for their competent advice, enthusiastic support, unceasing encouragement and good spirit during the preparation of this dissertation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 am also thankful to </w:t>
      </w:r>
      <w:r>
        <w:rPr>
          <w:b/>
          <w:sz w:val="28"/>
          <w:szCs w:val="28"/>
        </w:rPr>
        <w:t>Shri Bharat Jhamnani</w:t>
      </w:r>
      <w:r>
        <w:rPr>
          <w:sz w:val="28"/>
          <w:szCs w:val="28"/>
        </w:rPr>
        <w:t>, Lecturer, Department of Civil &amp; Environmental Engineering, for his kind guidance and constant support during the course of the study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s also obligatory for me to express my heartfelt gratitude for all the members of my family who have always inspired me to pursue my technical studies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am highly thankful to Shri V.S. Thind. (S.E.)DIR (Project Sewarage. D.J.B., for their help in data collection and preparation of his report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the last, I take opportunity of acknowledging my deep dept of gratitude to Shri V.K. Gupta (E.E., DJB),and  Shri vikram singh(EE,DJB)  for their kind cooperation and moral support  at different stages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wer Sae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7:00Z</dcterms:created>
  <dc:creator>HR</dc:creator>
  <dc:description/>
  <cp:keywords/>
  <dc:language>en-US</dc:language>
  <cp:lastModifiedBy>HR</cp:lastModifiedBy>
  <dcterms:modified xsi:type="dcterms:W3CDTF">2007-02-02T07:57:00Z</dcterms:modified>
  <cp:revision>1</cp:revision>
  <dc:subject/>
  <dc:title>ACKNOWLEDGEMENT</dc:title>
</cp:coreProperties>
</file>