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2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PERFORMAN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VALU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TUD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BIOLOGICAL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58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G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TREAT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</w:rPr>
        <w:t>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8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aj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ojec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hesi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bmitt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in Partial Fulfillment for the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rd</w:t>
      </w:r>
    </w:p>
    <w:p>
      <w:pPr>
        <w:pStyle w:val="Normal"/>
        <w:widowControl w:val="false"/>
        <w:autoSpaceDE w:val="false"/>
        <w:ind w:left="3948" w:right="33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 Degree of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4563" w:right="2172" w:hanging="17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MAS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NGINEERING In</w:t>
      </w:r>
    </w:p>
    <w:p>
      <w:pPr>
        <w:pStyle w:val="Normal"/>
        <w:widowControl w:val="false"/>
        <w:autoSpaceDE w:val="false"/>
        <w:spacing w:lineRule="exact" w:line="260"/>
        <w:ind w:left="331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position w:val="1"/>
          <w:sz w:val="28"/>
          <w:szCs w:val="28"/>
        </w:rPr>
        <w:t>CIVIL</w:t>
      </w:r>
      <w:r>
        <w:rPr>
          <w:rFonts w:cs="Arial" w:ascii="Arial" w:hAnsi="Arial"/>
          <w:b/>
          <w:bCs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position w:val="1"/>
          <w:sz w:val="28"/>
          <w:szCs w:val="28"/>
        </w:rPr>
        <w:t>ENGINEERING</w:t>
      </w:r>
    </w:p>
    <w:p>
      <w:pPr>
        <w:pStyle w:val="Normal"/>
        <w:widowControl w:val="false"/>
        <w:autoSpaceDE w:val="false"/>
        <w:spacing w:lineRule="exact" w:line="270"/>
        <w:ind w:left="308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Environment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ngineering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74" w:right="-20" w:hanging="0"/>
        <w:rPr>
          <w:rFonts w:ascii="Arial" w:hAnsi="Arial" w:cs="Arial"/>
        </w:rPr>
      </w:pPr>
      <w:r>
        <w:rPr>
          <w:rFonts w:cs="Arial" w:ascii="Arial" w:hAnsi="Arial"/>
        </w:rPr>
        <w:t>Submitted By</w:t>
      </w:r>
    </w:p>
    <w:p>
      <w:pPr>
        <w:pStyle w:val="Normal"/>
        <w:widowControl w:val="false"/>
        <w:autoSpaceDE w:val="false"/>
        <w:spacing w:before="62" w:after="0"/>
        <w:ind w:left="3769" w:right="2173" w:hanging="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AVIND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KUMA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TOMAR Roll.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No.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914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15" w:right="2380" w:hanging="588"/>
        <w:rPr/>
      </w:pP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  <w:w w:val="99"/>
          <w:sz w:val="28"/>
          <w:szCs w:val="28"/>
        </w:rPr>
        <w:t>DR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K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SINGH </w:t>
      </w:r>
      <w:r>
        <w:rPr>
          <w:rFonts w:cs="Arial" w:ascii="Arial" w:hAnsi="Arial"/>
        </w:rPr>
        <w:t>Professor &amp; Head</w:t>
      </w:r>
    </w:p>
    <w:p>
      <w:pPr>
        <w:pStyle w:val="Normal"/>
        <w:widowControl w:val="false"/>
        <w:autoSpaceDE w:val="false"/>
        <w:ind w:left="2080" w:right="-20" w:hanging="0"/>
        <w:rPr/>
      </w:pP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v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onmen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ineering</w:t>
      </w:r>
    </w:p>
    <w:p>
      <w:pPr>
        <w:pStyle w:val="Normal"/>
        <w:widowControl w:val="false"/>
        <w:autoSpaceDE w:val="false"/>
        <w:ind w:left="3581" w:right="3251" w:hanging="0"/>
        <w:jc w:val="center"/>
        <w:rPr/>
      </w:pPr>
      <w:r>
        <w:rPr>
          <w:rFonts w:cs="Arial" w:ascii="Arial" w:hAnsi="Arial"/>
        </w:rPr>
        <w:t>Univers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h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236" w:right="-20" w:hanging="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2689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1" w:right="-169" w:hanging="16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DEPART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IV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&amp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VIRO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</w:rPr>
        <w:t>ENT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NG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NE</w:t>
      </w:r>
      <w:r>
        <w:rPr>
          <w:rFonts w:cs="Arial" w:ascii="Arial" w:hAnsi="Arial"/>
          <w:b/>
          <w:bCs/>
          <w:spacing w:val="-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RING DELH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OLLEG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NGINEERING</w:t>
      </w:r>
    </w:p>
    <w:p>
      <w:pPr>
        <w:pStyle w:val="Normal"/>
        <w:widowControl w:val="false"/>
        <w:autoSpaceDE w:val="false"/>
        <w:spacing w:lineRule="exact" w:line="320"/>
        <w:ind w:left="24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UNIVERSITY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F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LHI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LHI-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42</w:t>
      </w:r>
    </w:p>
    <w:p>
      <w:pPr>
        <w:sectPr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3852" w:right="32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JUN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-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733" w:right="35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99"/>
          <w:sz w:val="28"/>
          <w:szCs w:val="28"/>
          <w:u w:val="thick"/>
        </w:rPr>
        <w:t>CERTIF</w:t>
      </w:r>
      <w:r>
        <w:rPr>
          <w:rFonts w:cs="Arial" w:ascii="Arial" w:hAnsi="Arial"/>
          <w:b/>
          <w:bCs/>
          <w:i/>
          <w:iCs/>
          <w:spacing w:val="1"/>
          <w:w w:val="99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i/>
          <w:iCs/>
          <w:w w:val="99"/>
          <w:sz w:val="28"/>
          <w:szCs w:val="28"/>
          <w:u w:val="thick"/>
        </w:rPr>
        <w:t>CAT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500" w:leader="none"/>
        </w:tabs>
        <w:autoSpaceDE w:val="false"/>
        <w:spacing w:lineRule="exact" w:line="240"/>
        <w:ind w:left="296" w:right="-143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ertified 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 xml:space="preserve">that 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 xml:space="preserve">the 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 xml:space="preserve">Major 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>Proje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>entitled</w:t>
        <w:tab/>
      </w:r>
      <w:r>
        <w:rPr>
          <w:rFonts w:cs="Arial" w:ascii="Arial" w:hAnsi="Arial"/>
          <w:b/>
          <w:bCs/>
          <w:i/>
          <w:iCs/>
        </w:rPr>
        <w:t xml:space="preserve">“ </w:t>
      </w:r>
      <w:r>
        <w:rPr>
          <w:rFonts w:cs="Arial" w:ascii="Arial" w:hAnsi="Arial"/>
          <w:b/>
          <w:bCs/>
          <w:i/>
          <w:iCs/>
          <w:spacing w:val="15"/>
        </w:rPr>
        <w:t xml:space="preserve"> </w:t>
      </w:r>
      <w:r>
        <w:rPr>
          <w:rFonts w:cs="Arial" w:ascii="Arial" w:hAnsi="Arial"/>
          <w:b/>
          <w:bCs/>
          <w:i/>
          <w:iCs/>
        </w:rPr>
        <w:t>PER</w:t>
      </w:r>
      <w:r>
        <w:rPr>
          <w:rFonts w:cs="Arial" w:ascii="Arial" w:hAnsi="Arial"/>
          <w:b/>
          <w:bCs/>
          <w:i/>
          <w:iCs/>
          <w:spacing w:val="1"/>
        </w:rPr>
        <w:t>FO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>ANCE</w:t>
        <w:tab/>
        <w:t>EVA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UATION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296" w:right="1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STUDY  </w:t>
      </w:r>
      <w:r>
        <w:rPr>
          <w:rFonts w:cs="Arial" w:ascii="Arial" w:hAnsi="Arial"/>
          <w:b/>
          <w:bCs/>
          <w:i/>
          <w:iCs/>
          <w:spacing w:val="-33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OF  </w:t>
      </w:r>
      <w:r>
        <w:rPr>
          <w:rFonts w:cs="Arial" w:ascii="Arial" w:hAnsi="Arial"/>
          <w:b/>
          <w:bCs/>
          <w:i/>
          <w:iCs/>
          <w:spacing w:val="-33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BIOLOGICAL  </w:t>
      </w:r>
      <w:r>
        <w:rPr>
          <w:rFonts w:cs="Arial" w:ascii="Arial" w:hAnsi="Arial"/>
          <w:b/>
          <w:bCs/>
          <w:i/>
          <w:iCs/>
          <w:spacing w:val="-33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SEWAGE  </w:t>
      </w:r>
      <w:r>
        <w:rPr>
          <w:rFonts w:cs="Arial" w:ascii="Arial" w:hAnsi="Arial"/>
          <w:b/>
          <w:bCs/>
          <w:i/>
          <w:iCs/>
          <w:spacing w:val="-33"/>
        </w:rPr>
        <w:t xml:space="preserve"> </w:t>
      </w:r>
      <w:r>
        <w:rPr>
          <w:rFonts w:cs="Arial" w:ascii="Arial" w:hAnsi="Arial"/>
          <w:b/>
          <w:bCs/>
          <w:i/>
          <w:iCs/>
        </w:rPr>
        <w:t>TREA</w:t>
      </w:r>
      <w:r>
        <w:rPr>
          <w:rFonts w:cs="Arial" w:ascii="Arial" w:hAnsi="Arial"/>
          <w:b/>
          <w:bCs/>
          <w:i/>
          <w:iCs/>
          <w:spacing w:val="2"/>
        </w:rPr>
        <w:t>T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 xml:space="preserve">ENT  </w:t>
      </w:r>
      <w:r>
        <w:rPr>
          <w:rFonts w:cs="Arial" w:ascii="Arial" w:hAnsi="Arial"/>
          <w:b/>
          <w:bCs/>
          <w:i/>
          <w:iCs/>
          <w:spacing w:val="-33"/>
        </w:rPr>
        <w:t xml:space="preserve"> </w:t>
      </w:r>
      <w:r>
        <w:rPr>
          <w:rFonts w:cs="Arial" w:ascii="Arial" w:hAnsi="Arial"/>
          <w:b/>
          <w:bCs/>
          <w:i/>
          <w:iCs/>
        </w:rPr>
        <w:t>PLANT</w:t>
      </w:r>
      <w:r>
        <w:rPr>
          <w:rFonts w:cs="Arial" w:ascii="Arial" w:hAnsi="Arial"/>
          <w:i/>
          <w:iCs/>
        </w:rPr>
        <w:t xml:space="preserve">”  </w:t>
      </w:r>
      <w:r>
        <w:rPr>
          <w:rFonts w:cs="Arial" w:ascii="Arial" w:hAnsi="Arial"/>
          <w:i/>
          <w:iCs/>
          <w:spacing w:val="-31"/>
        </w:rPr>
        <w:t xml:space="preserve"> </w:t>
      </w:r>
      <w:r>
        <w:rPr>
          <w:rFonts w:cs="Arial" w:ascii="Arial" w:hAnsi="Arial"/>
          <w:i/>
          <w:iCs/>
        </w:rPr>
        <w:t xml:space="preserve">which  </w:t>
      </w:r>
      <w:r>
        <w:rPr>
          <w:rFonts w:cs="Arial" w:ascii="Arial" w:hAnsi="Arial"/>
          <w:i/>
          <w:iCs/>
          <w:spacing w:val="-33"/>
        </w:rPr>
        <w:t xml:space="preserve"> </w:t>
      </w:r>
      <w:r>
        <w:rPr>
          <w:rFonts w:cs="Arial" w:ascii="Arial" w:hAnsi="Arial"/>
          <w:i/>
          <w:iCs/>
        </w:rPr>
        <w:t xml:space="preserve">is  </w:t>
      </w:r>
      <w:r>
        <w:rPr>
          <w:rFonts w:cs="Arial" w:ascii="Arial" w:hAnsi="Arial"/>
          <w:i/>
          <w:iCs/>
          <w:spacing w:val="-32"/>
        </w:rPr>
        <w:t xml:space="preserve"> </w:t>
      </w:r>
      <w:r>
        <w:rPr>
          <w:rFonts w:cs="Arial" w:ascii="Arial" w:hAnsi="Arial"/>
          <w:i/>
          <w:iCs/>
        </w:rPr>
        <w:t>being sub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itted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>by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Shri.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</w:rPr>
        <w:t>Ravinder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</w:rPr>
        <w:t>Kumar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Tomar  </w:t>
      </w:r>
      <w:r>
        <w:rPr>
          <w:rFonts w:cs="Arial" w:ascii="Arial" w:hAnsi="Arial"/>
          <w:b/>
          <w:bCs/>
          <w:i/>
          <w:iCs/>
          <w:spacing w:val="-29"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partial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fulfillment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for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award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 xml:space="preserve">of degree  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  <w:i/>
          <w:iCs/>
        </w:rPr>
        <w:t xml:space="preserve">of  </w:t>
      </w:r>
      <w:r>
        <w:rPr>
          <w:rFonts w:cs="Arial" w:ascii="Arial" w:hAnsi="Arial"/>
          <w:i/>
          <w:iCs/>
          <w:spacing w:val="-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M</w:t>
      </w:r>
      <w:r>
        <w:rPr>
          <w:rFonts w:cs="Arial" w:ascii="Arial" w:hAnsi="Arial"/>
          <w:b/>
          <w:bCs/>
          <w:i/>
          <w:iCs/>
        </w:rPr>
        <w:t xml:space="preserve">aster  </w:t>
      </w:r>
      <w:r>
        <w:rPr>
          <w:rFonts w:cs="Arial" w:ascii="Arial" w:hAnsi="Arial"/>
          <w:b/>
          <w:bCs/>
          <w:i/>
          <w:iCs/>
          <w:spacing w:val="-2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Of  </w:t>
      </w:r>
      <w:r>
        <w:rPr>
          <w:rFonts w:cs="Arial" w:ascii="Arial" w:hAnsi="Arial"/>
          <w:b/>
          <w:bCs/>
          <w:i/>
          <w:iCs/>
          <w:spacing w:val="-2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Engineering  </w:t>
      </w:r>
      <w:r>
        <w:rPr>
          <w:rFonts w:cs="Arial" w:ascii="Arial" w:hAnsi="Arial"/>
          <w:b/>
          <w:bCs/>
          <w:i/>
          <w:iCs/>
          <w:spacing w:val="-2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in  </w:t>
      </w:r>
      <w:r>
        <w:rPr>
          <w:rFonts w:cs="Arial" w:ascii="Arial" w:hAnsi="Arial"/>
          <w:b/>
          <w:bCs/>
          <w:i/>
          <w:iCs/>
          <w:spacing w:val="-2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Civil  </w:t>
      </w:r>
      <w:r>
        <w:rPr>
          <w:rFonts w:cs="Arial" w:ascii="Arial" w:hAnsi="Arial"/>
          <w:b/>
          <w:bCs/>
          <w:i/>
          <w:iCs/>
          <w:spacing w:val="-27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Engineering  </w:t>
      </w:r>
      <w:r>
        <w:rPr>
          <w:rFonts w:cs="Arial" w:ascii="Arial" w:hAnsi="Arial"/>
          <w:b/>
          <w:bCs/>
          <w:i/>
          <w:iCs/>
          <w:spacing w:val="-27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(  </w:t>
      </w:r>
      <w:r>
        <w:rPr>
          <w:rFonts w:cs="Arial" w:ascii="Arial" w:hAnsi="Arial"/>
          <w:b/>
          <w:bCs/>
          <w:i/>
          <w:iCs/>
          <w:spacing w:val="-27"/>
        </w:rPr>
        <w:t xml:space="preserve"> </w:t>
      </w:r>
      <w:r>
        <w:rPr>
          <w:rFonts w:cs="Arial" w:ascii="Arial" w:hAnsi="Arial"/>
          <w:b/>
          <w:bCs/>
          <w:i/>
          <w:iCs/>
        </w:rPr>
        <w:t>Environmental Engineering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</w:rPr>
        <w:t>)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Uni</w:t>
      </w:r>
      <w:r>
        <w:rPr>
          <w:rFonts w:cs="Arial" w:ascii="Arial" w:hAnsi="Arial"/>
          <w:i/>
          <w:iCs/>
          <w:spacing w:val="1"/>
        </w:rPr>
        <w:t>v</w:t>
      </w:r>
      <w:r>
        <w:rPr>
          <w:rFonts w:cs="Arial" w:ascii="Arial" w:hAnsi="Arial"/>
          <w:i/>
          <w:iCs/>
        </w:rPr>
        <w:t>ersity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is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rec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rd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the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student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wn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work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</w:rPr>
        <w:t>arried</w:t>
      </w:r>
    </w:p>
    <w:p>
      <w:pPr>
        <w:pStyle w:val="Normal"/>
        <w:widowControl w:val="false"/>
        <w:autoSpaceDE w:val="false"/>
        <w:spacing w:lineRule="auto" w:line="360"/>
        <w:ind w:left="296" w:right="-15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y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him </w:t>
      </w:r>
      <w:r>
        <w:rPr>
          <w:rFonts w:cs="Arial" w:ascii="Arial" w:hAnsi="Arial"/>
          <w:i/>
          <w:iCs/>
          <w:spacing w:val="-23"/>
        </w:rPr>
        <w:t xml:space="preserve"> </w:t>
      </w:r>
      <w:r>
        <w:rPr>
          <w:rFonts w:cs="Arial" w:ascii="Arial" w:hAnsi="Arial"/>
          <w:i/>
          <w:iCs/>
        </w:rPr>
        <w:t xml:space="preserve">under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supervision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>guidan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.The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tter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of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this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project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 xml:space="preserve">has </w:t>
      </w:r>
      <w:r>
        <w:rPr>
          <w:rFonts w:cs="Arial" w:ascii="Arial" w:hAnsi="Arial"/>
          <w:i/>
          <w:iCs/>
          <w:spacing w:val="-21"/>
        </w:rPr>
        <w:t xml:space="preserve"> </w:t>
      </w:r>
      <w:r>
        <w:rPr>
          <w:rFonts w:cs="Arial" w:ascii="Arial" w:hAnsi="Arial"/>
          <w:i/>
          <w:iCs/>
        </w:rPr>
        <w:t>not bee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ubmitte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n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the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University fo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war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n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gre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iplom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5800" w:leader="none"/>
        </w:tabs>
        <w:autoSpaceDE w:val="false"/>
        <w:spacing w:lineRule="auto" w:line="362"/>
        <w:ind w:left="296" w:right="1033" w:firstLine="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lace: N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w Del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i</w:t>
        <w:tab/>
      </w:r>
      <w:r>
        <w:rPr>
          <w:rFonts w:cs="Arial" w:ascii="Arial" w:hAnsi="Arial"/>
          <w:b/>
          <w:bCs/>
          <w:i/>
          <w:iCs/>
        </w:rPr>
        <w:t xml:space="preserve">( Dr. 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S .K. SINGH 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 xml:space="preserve">) </w:t>
      </w:r>
      <w:r>
        <w:rPr>
          <w:rFonts w:cs="Arial" w:ascii="Arial" w:hAnsi="Arial"/>
          <w:i/>
          <w:iCs/>
        </w:rPr>
        <w:t>Date:</w:t>
        <w:tab/>
        <w:tab/>
        <w:t>Professor &amp; Head</w:t>
      </w:r>
    </w:p>
    <w:p>
      <w:pPr>
        <w:pStyle w:val="Normal"/>
        <w:widowControl w:val="false"/>
        <w:autoSpaceDE w:val="false"/>
        <w:spacing w:lineRule="auto" w:line="362"/>
        <w:ind w:left="3631" w:right="12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epartment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ivi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&amp;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nvir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</w:rPr>
        <w:t>nmental Enginee</w:t>
      </w:r>
      <w:r>
        <w:rPr>
          <w:rFonts w:cs="Arial" w:ascii="Arial" w:hAnsi="Arial"/>
          <w:i/>
          <w:iCs/>
          <w:spacing w:val="2"/>
        </w:rPr>
        <w:t>r</w:t>
      </w:r>
      <w:r>
        <w:rPr>
          <w:rFonts w:cs="Arial" w:ascii="Arial" w:hAnsi="Arial"/>
          <w:i/>
          <w:iCs/>
        </w:rPr>
        <w:t>ing, University of Del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i, Del</w:t>
      </w:r>
      <w:r>
        <w:rPr>
          <w:rFonts w:cs="Arial" w:ascii="Arial" w:hAnsi="Arial"/>
          <w:i/>
          <w:iCs/>
          <w:spacing w:val="1"/>
        </w:rPr>
        <w:t>h</w:t>
      </w:r>
      <w:r>
        <w:rPr>
          <w:rFonts w:cs="Arial" w:ascii="Arial" w:hAnsi="Arial"/>
          <w:i/>
          <w:iCs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19" w:right="4423" w:hanging="0"/>
        <w:jc w:val="center"/>
        <w:rPr>
          <w:spacing w:val="1"/>
        </w:rPr>
      </w:pPr>
      <w:r>
        <w:rPr>
          <w:spacing w:val="1"/>
        </w:rPr>
        <w:t>ii</w:t>
      </w:r>
    </w:p>
    <w:p>
      <w:pPr>
        <w:pStyle w:val="Normal"/>
        <w:widowControl w:val="false"/>
        <w:autoSpaceDE w:val="false"/>
        <w:spacing w:before="59" w:after="0"/>
        <w:ind w:left="3411" w:right="32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99"/>
          <w:sz w:val="28"/>
          <w:szCs w:val="28"/>
          <w:u w:val="thick"/>
        </w:rPr>
        <w:t>Acknowledgem</w:t>
      </w:r>
      <w:r>
        <w:rPr>
          <w:rFonts w:cs="Arial" w:ascii="Arial" w:hAnsi="Arial"/>
          <w:b/>
          <w:bCs/>
          <w:i/>
          <w:iCs/>
          <w:spacing w:val="2"/>
          <w:w w:val="99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i/>
          <w:iCs/>
          <w:w w:val="99"/>
          <w:sz w:val="28"/>
          <w:szCs w:val="28"/>
          <w:u w:val="thick"/>
        </w:rPr>
        <w:t>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96"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ee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ivileg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a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pportunity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ork und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uidanc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4"/>
        <w:ind w:left="296" w:right="100" w:firstLine="67"/>
        <w:jc w:val="both"/>
        <w:rPr/>
      </w:pPr>
      <w:r>
        <w:rPr>
          <w:rFonts w:cs="Arial" w:ascii="Arial" w:hAnsi="Arial"/>
          <w:b/>
          <w:bCs/>
        </w:rPr>
        <w:t xml:space="preserve">Dr.S.K.SINGH,  </w:t>
      </w:r>
      <w:r>
        <w:rPr>
          <w:rFonts w:cs="Arial" w:ascii="Arial" w:hAnsi="Arial"/>
          <w:b/>
          <w:bCs/>
          <w:spacing w:val="-22"/>
        </w:rPr>
        <w:t xml:space="preserve"> </w:t>
      </w:r>
      <w:r>
        <w:rPr>
          <w:rFonts w:cs="Arial" w:ascii="Arial" w:hAnsi="Arial"/>
        </w:rPr>
        <w:t xml:space="preserve">Professor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&amp;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Head,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Department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Civil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ironmental Engineering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Universit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Delhi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,Delhi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Colleg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gine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g,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whos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piring guidanc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untiring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e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ffort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l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cessful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ompetitio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is project.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members,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epartmen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Civi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ngine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incipal, Delh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llag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eer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nder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aluab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riou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 the study , which is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ful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knowledged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296" w:right="99" w:hanging="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convey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my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profound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gratitu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</w:rPr>
        <w:t xml:space="preserve">Sh. 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J.K.Bass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cientis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Head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Laboratory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NEERI,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Delhi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his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invaluable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guidance,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upport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untiring enthusiasm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tiv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m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right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entir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cours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is proje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296" w:right="100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an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</w:rPr>
        <w:t>Sh.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</w:rPr>
        <w:t>Sh.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Dinesh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Paras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h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Jal Boar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valuab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ggestion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idan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ti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is proje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296" w:right="99" w:hanging="0"/>
        <w:jc w:val="both"/>
        <w:rPr/>
      </w:pPr>
      <w:r>
        <w:rPr>
          <w:rFonts w:cs="Arial" w:ascii="Arial" w:hAnsi="Arial"/>
        </w:rPr>
        <w:t xml:space="preserve">Las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u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least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rea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pleasur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pportunit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exten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y hearties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el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gratitu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verybod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elp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is proje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700"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Ravinder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umar Tomar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84" w:right="4388" w:hanging="0"/>
        <w:jc w:val="center"/>
        <w:rPr>
          <w:spacing w:val="1"/>
        </w:rPr>
      </w:pPr>
      <w:r>
        <w:rPr>
          <w:spacing w:val="1"/>
        </w:rPr>
        <w:t>i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51" w:right="-20" w:hanging="0"/>
        <w:rPr>
          <w:sz w:val="20"/>
          <w:szCs w:val="20"/>
        </w:rPr>
      </w:pPr>
      <w:r>
        <w:rPr/>
        <w:drawing>
          <wp:inline distT="0" distB="0" distL="0" distR="0">
            <wp:extent cx="385762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92" w:right="3995" w:hanging="0"/>
        <w:jc w:val="center"/>
        <w:rPr>
          <w:spacing w:val="1"/>
        </w:rPr>
      </w:pPr>
      <w:r>
        <w:rPr>
          <w:spacing w:val="1"/>
        </w:rPr>
        <w:t>iv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3425" w:right="311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>List of Conten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0" w:leader="none"/>
          <w:tab w:val="left" w:pos="9220" w:leader="none"/>
        </w:tabs>
        <w:autoSpaceDE w:val="false"/>
        <w:spacing w:lineRule="exact" w:line="240"/>
        <w:ind w:left="296" w:right="-156" w:hanging="0"/>
        <w:rPr/>
      </w:pP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  <w:tab/>
        <w:t>ii</w:t>
        <w:tab/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362"/>
        <w:ind w:left="296" w:right="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knowl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gement</w:t>
        <w:tab/>
        <w:t>iii Li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ts</w:t>
        <w:tab/>
        <w:t>v List of Abbreviation</w:t>
        <w:tab/>
        <w:t>ix List of Tables</w:t>
        <w:tab/>
        <w:t>x Li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gures</w:t>
        <w:tab/>
      </w:r>
      <w:r>
        <w:rPr>
          <w:rFonts w:cs="Arial" w:ascii="Arial" w:hAnsi="Arial"/>
          <w:spacing w:val="-1"/>
        </w:rPr>
        <w:t>x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hap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Introduc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3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173"/>
        <w:gridCol w:w="1473"/>
      </w:tblGrid>
      <w:tr>
        <w:trPr>
          <w:trHeight w:val="327" w:hRule="exac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>
          <w:trHeight w:val="414" w:hRule="exac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553" w:right="-20" w:hanging="0"/>
              <w:rPr/>
            </w:pPr>
            <w:r>
              <w:rPr>
                <w:rFonts w:cs="Arial" w:ascii="Arial" w:hAnsi="Arial"/>
              </w:rPr>
              <w:t>Treatment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wag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414" w:hRule="exac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5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and scope of the stud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131"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>
          <w:trHeight w:val="327" w:hRule="exact"/>
        </w:trPr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553" w:right="-20" w:hanging="0"/>
              <w:rPr/>
            </w:pPr>
            <w:r>
              <w:rPr>
                <w:rFonts w:cs="Arial" w:ascii="Arial" w:hAnsi="Arial"/>
              </w:rPr>
              <w:t>Organiz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por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1132"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80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hap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Litera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Review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3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980"/>
        <w:gridCol w:w="1566"/>
      </w:tblGrid>
      <w:tr>
        <w:trPr>
          <w:trHeight w:val="327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414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per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cess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22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414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Basic design consid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tion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22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>
          <w:trHeight w:val="415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Degre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1225" w:right="-20" w:hanging="0"/>
              <w:rPr/>
            </w:pPr>
            <w:r>
              <w:rPr/>
              <w:t>2.2</w:t>
            </w:r>
          </w:p>
        </w:tc>
      </w:tr>
      <w:tr>
        <w:trPr>
          <w:trHeight w:val="415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process flow sheet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1225" w:right="-20" w:hanging="0"/>
              <w:rPr/>
            </w:pPr>
            <w:r>
              <w:rPr/>
              <w:t>2.3</w:t>
            </w:r>
          </w:p>
        </w:tc>
      </w:tr>
      <w:tr>
        <w:trPr>
          <w:trHeight w:val="414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Cho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cess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225" w:righ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>
          <w:trHeight w:val="328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4" w:right="-20" w:hanging="0"/>
              <w:rPr/>
            </w:pPr>
            <w:r>
              <w:rPr>
                <w:rFonts w:cs="Arial" w:ascii="Arial" w:hAnsi="Arial"/>
              </w:rPr>
              <w:t>Efflu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pos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tiliza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1225" w:right="-20" w:hanging="0"/>
              <w:rPr/>
            </w:pPr>
            <w:r>
              <w:rPr/>
              <w:t>2.5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80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hap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Detai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w w:val="99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ewag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Treat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lant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0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507"/>
        <w:gridCol w:w="2006"/>
      </w:tblGrid>
      <w:tr>
        <w:trPr>
          <w:trHeight w:val="328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/>
            </w:pPr>
            <w:r>
              <w:rPr/>
              <w:t>3.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3" w:right="-20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98" w:right="-20" w:hanging="0"/>
              <w:rPr/>
            </w:pPr>
            <w:r>
              <w:rPr/>
              <w:t>3.1</w:t>
            </w:r>
          </w:p>
        </w:tc>
      </w:tr>
      <w:tr>
        <w:trPr>
          <w:trHeight w:val="415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67" w:right="-20" w:hanging="0"/>
              <w:rPr/>
            </w:pPr>
            <w:r>
              <w:rPr>
                <w:rFonts w:cs="Arial" w:ascii="Arial" w:hAnsi="Arial"/>
              </w:rPr>
              <w:t>Preliminar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1698" w:right="-20" w:hanging="0"/>
              <w:rPr/>
            </w:pPr>
            <w:r>
              <w:rPr/>
              <w:t>3.1</w:t>
            </w:r>
          </w:p>
        </w:tc>
      </w:tr>
      <w:tr>
        <w:trPr>
          <w:trHeight w:val="328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8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Treatmen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1698" w:right="-20" w:hanging="0"/>
              <w:rPr/>
            </w:pPr>
            <w:r>
              <w:rPr/>
              <w:t>3.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6" w:right="4310" w:hanging="0"/>
        <w:jc w:val="center"/>
        <w:rPr/>
      </w:pPr>
      <w:r>
        <w:rPr/>
        <w:t>v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8200" w:leader="none"/>
        </w:tabs>
        <w:autoSpaceDE w:val="false"/>
        <w:spacing w:before="57" w:after="0"/>
        <w:ind w:left="1016" w:right="-20" w:hanging="0"/>
        <w:rPr/>
      </w:pPr>
      <w:r>
        <w:rPr>
          <w:rFonts w:cs="Arial" w:ascii="Arial" w:hAnsi="Arial"/>
        </w:rPr>
        <w:t>3.1.3</w:t>
        <w:tab/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ond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  <w:tab/>
        <w:t>3.4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68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5981"/>
        <w:gridCol w:w="645"/>
      </w:tblGrid>
      <w:tr>
        <w:trPr>
          <w:trHeight w:val="327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08" w:right="-20" w:hanging="0"/>
              <w:rPr/>
            </w:pP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bi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lids) 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posal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 xml:space="preserve">Unit wise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escription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 &amp; process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Catchment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Inle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mp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autoSpaceDE w:val="false"/>
              <w:spacing w:before="51" w:after="0"/>
              <w:ind w:left="347" w:right="-20" w:hanging="0"/>
              <w:rPr/>
            </w:pP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ening</w:t>
              <w:tab/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before="51" w:after="0"/>
              <w:ind w:left="177" w:right="-567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5</w:t>
              <w:tab/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Gr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mbe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7" w:right="-20" w:hanging="0"/>
              <w:rPr/>
            </w:pPr>
            <w:r>
              <w:rPr>
                <w:rFonts w:cs="Arial" w:ascii="Arial" w:hAnsi="Arial"/>
              </w:rPr>
              <w:t>Primar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ttl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7" w:right="-20" w:hanging="0"/>
              <w:rPr/>
            </w:pPr>
            <w:r>
              <w:rPr>
                <w:rFonts w:cs="Arial" w:ascii="Arial" w:hAnsi="Arial"/>
              </w:rPr>
              <w:t>Activat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ss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1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duction</w:t>
              <w:tab/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before="51" w:after="0"/>
              <w:ind w:left="177" w:right="-703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4</w:t>
              <w:tab/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2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94" w:right="-20" w:hanging="0"/>
              <w:rPr/>
            </w:pPr>
            <w:r>
              <w:rPr>
                <w:rFonts w:cs="Arial" w:ascii="Arial" w:hAnsi="Arial"/>
              </w:rPr>
              <w:t>Ox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gen Requiremen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Fin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ttl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Fin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luen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ers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G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older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ry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ds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6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</w:tr>
      <w:tr>
        <w:trPr>
          <w:trHeight w:val="414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Desig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tail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lan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7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</w:tr>
      <w:tr>
        <w:trPr>
          <w:trHeight w:val="413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Detail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stalled 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w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lan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78"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</w:tr>
      <w:tr>
        <w:trPr>
          <w:trHeight w:val="326" w:hRule="exact"/>
        </w:trPr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308" w:right="-20" w:hanging="0"/>
              <w:rPr/>
            </w:pPr>
            <w:r>
              <w:rPr>
                <w:rFonts w:cs="Arial" w:ascii="Arial" w:hAnsi="Arial"/>
              </w:rPr>
              <w:t>Desig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xist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w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lant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177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80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hap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Material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An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Methods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3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370"/>
        <w:gridCol w:w="1173"/>
      </w:tblGrid>
      <w:tr>
        <w:trPr>
          <w:trHeight w:val="327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415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Qualitative 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uan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tive monitoring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832" w:right="-20" w:hanging="0"/>
              <w:rPr/>
            </w:pPr>
            <w:r>
              <w:rPr/>
              <w:t>4.1</w:t>
            </w:r>
          </w:p>
        </w:tc>
      </w:tr>
      <w:tr>
        <w:trPr>
          <w:trHeight w:val="415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4.2.1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neratio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832" w:right="-20" w:hanging="0"/>
              <w:rPr/>
            </w:pPr>
            <w:r>
              <w:rPr/>
              <w:t>4.1</w:t>
            </w:r>
          </w:p>
        </w:tc>
      </w:tr>
      <w:tr>
        <w:trPr>
          <w:trHeight w:val="415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4.2.2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Monitor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low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832" w:right="-20" w:hanging="0"/>
              <w:rPr/>
            </w:pPr>
            <w:r>
              <w:rPr/>
              <w:t>4.2</w:t>
            </w:r>
          </w:p>
        </w:tc>
      </w:tr>
      <w:tr>
        <w:trPr>
          <w:trHeight w:val="415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4.2.3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Collec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posi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ampl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832" w:right="-20" w:hanging="0"/>
              <w:rPr/>
            </w:pPr>
            <w:r>
              <w:rPr/>
              <w:t>4.2</w:t>
            </w:r>
          </w:p>
        </w:tc>
      </w:tr>
      <w:tr>
        <w:trPr>
          <w:trHeight w:val="415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4.2 .4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Selec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racte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stic parameter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832" w:right="-20" w:hanging="0"/>
              <w:rPr/>
            </w:pPr>
            <w:r>
              <w:rPr/>
              <w:t>4.4</w:t>
            </w:r>
          </w:p>
        </w:tc>
      </w:tr>
      <w:tr>
        <w:trPr>
          <w:trHeight w:val="414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alys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wastewat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4.2.5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Analyti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tho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alysi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832" w:right="-20" w:hanging="0"/>
              <w:rPr/>
            </w:pPr>
            <w:r>
              <w:rPr/>
              <w:t>4.4</w:t>
            </w:r>
          </w:p>
        </w:tc>
      </w:tr>
      <w:tr>
        <w:trPr>
          <w:trHeight w:val="327" w:hRule="exac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450" w:right="-20" w:hanging="0"/>
              <w:rPr/>
            </w:pP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ampl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92" w:right="3996" w:hanging="0"/>
        <w:jc w:val="center"/>
        <w:rPr/>
      </w:pPr>
      <w:r>
        <w:rPr/>
        <w:t>vi</w:t>
      </w:r>
    </w:p>
    <w:tbl>
      <w:tblPr>
        <w:tblW w:w="750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5847"/>
        <w:gridCol w:w="666"/>
      </w:tblGrid>
      <w:tr>
        <w:trPr>
          <w:trHeight w:val="328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3" w:right="-20" w:hanging="0"/>
              <w:rPr/>
            </w:pPr>
            <w:r>
              <w:rPr>
                <w:rFonts w:cs="Arial" w:ascii="Arial" w:hAnsi="Arial"/>
              </w:rPr>
              <w:t>Performa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tudi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w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n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6" w:right="-28" w:hanging="0"/>
              <w:rPr/>
            </w:pPr>
            <w:r>
              <w:rPr/>
              <w:t>4.6</w:t>
            </w:r>
          </w:p>
        </w:tc>
      </w:tr>
      <w:tr>
        <w:trPr>
          <w:trHeight w:val="415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Collec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ampl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5" w:right="-28" w:hanging="0"/>
              <w:rPr/>
            </w:pPr>
            <w:r>
              <w:rPr/>
              <w:t>4.6</w:t>
            </w:r>
          </w:p>
        </w:tc>
      </w:tr>
      <w:tr>
        <w:trPr>
          <w:trHeight w:val="415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Ma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8" w:hanging="0"/>
              <w:rPr/>
            </w:pPr>
            <w:r>
              <w:rPr/>
              <w:t>4.8</w:t>
            </w:r>
          </w:p>
        </w:tc>
      </w:tr>
      <w:tr>
        <w:trPr>
          <w:trHeight w:val="327" w:hRule="exact"/>
        </w:trPr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453" w:right="-20" w:hanging="0"/>
              <w:rPr/>
            </w:pPr>
            <w:r>
              <w:rPr>
                <w:rFonts w:cs="Arial" w:ascii="Arial" w:hAnsi="Arial"/>
              </w:rPr>
              <w:t>D.O./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L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S Observations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366"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80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hap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Resul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iscussion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784"/>
        <w:gridCol w:w="834"/>
      </w:tblGrid>
      <w:tr>
        <w:trPr>
          <w:trHeight w:val="327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nitoring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2.1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racteristic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2.2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racte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stic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5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3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Cons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per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w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lant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5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Performa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tudi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w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nt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9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1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Primary and second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y settling tank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9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1.1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Hydrauli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ten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9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1.2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We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ading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0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1.3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Surfa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ver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0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Activat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1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Fo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croorgan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tio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2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Liquor Suspended Solid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3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Volumetri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ading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1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4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Me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el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side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2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5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olum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2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6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Recyc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tur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366" w:right="-20" w:hanging="0"/>
              <w:rPr/>
            </w:pPr>
            <w:r>
              <w:rPr/>
              <w:t>5.13</w:t>
            </w:r>
          </w:p>
        </w:tc>
      </w:tr>
      <w:tr>
        <w:trPr>
          <w:trHeight w:val="415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/>
            </w:pPr>
            <w:r>
              <w:rPr/>
              <w:t>5.4.2.7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Wast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 exce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</w:t>
            </w:r>
          </w:p>
        </w:tc>
      </w:tr>
      <w:tr>
        <w:trPr>
          <w:trHeight w:val="413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Scre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r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mber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7"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</w:tr>
      <w:tr>
        <w:trPr>
          <w:trHeight w:val="414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4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89" w:right="-20" w:hanging="0"/>
              <w:rPr/>
            </w:pPr>
            <w:r>
              <w:rPr>
                <w:rFonts w:cs="Arial" w:ascii="Arial" w:hAnsi="Arial"/>
              </w:rPr>
              <w:t>Primar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di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tion Tank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</w:tr>
      <w:tr>
        <w:trPr>
          <w:trHeight w:val="414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5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Secondar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diment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</w:t>
            </w:r>
          </w:p>
        </w:tc>
      </w:tr>
      <w:tr>
        <w:trPr>
          <w:trHeight w:val="414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6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Activat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</w:t>
            </w:r>
          </w:p>
        </w:tc>
      </w:tr>
      <w:tr>
        <w:trPr>
          <w:trHeight w:val="414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7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gesters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</w:tr>
      <w:tr>
        <w:trPr>
          <w:trHeight w:val="413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8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ica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66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</w:t>
            </w:r>
          </w:p>
        </w:tc>
      </w:tr>
      <w:tr>
        <w:trPr>
          <w:trHeight w:val="326" w:hRule="exact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9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390" w:right="-20" w:hanging="0"/>
              <w:rPr/>
            </w:pP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andling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365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57" w:right="3961" w:hanging="0"/>
        <w:jc w:val="center"/>
        <w:rPr/>
      </w:pPr>
      <w:r>
        <w:rPr/>
        <w:t>v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200" w:leader="none"/>
        </w:tabs>
        <w:autoSpaceDE w:val="false"/>
        <w:spacing w:lineRule="exact" w:line="280"/>
        <w:ind w:left="296" w:right="-35" w:hanging="0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Chap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Conclus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&amp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</w:rPr>
        <w:t>comm</w:t>
      </w:r>
      <w:r>
        <w:rPr>
          <w:rFonts w:cs="Arial" w:ascii="Arial" w:hAnsi="Arial"/>
          <w:b/>
          <w:bCs/>
          <w:spacing w:val="2"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sz w:val="28"/>
          <w:szCs w:val="28"/>
        </w:rPr>
        <w:t>ndations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6.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Append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362"/>
        <w:ind w:left="296" w:right="500" w:hanging="0"/>
        <w:rPr/>
      </w:pPr>
      <w:r>
        <w:rPr>
          <w:rFonts w:cs="Arial" w:ascii="Arial" w:hAnsi="Arial"/>
          <w:b/>
          <w:bCs/>
        </w:rPr>
        <w:t>Appendix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1</w:t>
        <w:tab/>
      </w:r>
      <w:r>
        <w:rPr>
          <w:rFonts w:cs="Arial" w:ascii="Arial" w:hAnsi="Arial"/>
        </w:rPr>
        <w:t>Minim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borato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e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est </w:t>
      </w:r>
      <w:r>
        <w:rPr>
          <w:rFonts w:cs="Arial" w:ascii="Arial" w:hAnsi="Arial"/>
          <w:b/>
          <w:bCs/>
        </w:rPr>
        <w:t>Appendix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2</w:t>
        <w:tab/>
      </w:r>
      <w:r>
        <w:rPr>
          <w:rFonts w:cs="Arial" w:ascii="Arial" w:hAnsi="Arial"/>
        </w:rPr>
        <w:t>T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mm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TP </w:t>
      </w:r>
      <w:r>
        <w:rPr>
          <w:rFonts w:cs="Arial" w:ascii="Arial" w:hAnsi="Arial"/>
          <w:b/>
          <w:bCs/>
        </w:rPr>
        <w:t>Appendix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3</w:t>
        <w:tab/>
      </w:r>
      <w:r>
        <w:rPr>
          <w:rFonts w:cs="Arial" w:ascii="Arial" w:hAnsi="Arial"/>
        </w:rPr>
        <w:t>Operat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ou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23" w:right="3927" w:hanging="0"/>
        <w:jc w:val="center"/>
        <w:rPr/>
      </w:pPr>
      <w:r>
        <w:rPr/>
        <w:t>vi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201"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u w:val="thick"/>
        </w:rPr>
        <w:t>LIST</w:t>
      </w:r>
      <w:r>
        <w:rPr>
          <w:rFonts w:cs="Arial" w:ascii="Arial" w:hAnsi="Arial"/>
          <w:b/>
          <w:bCs/>
          <w:spacing w:val="1"/>
          <w:u w:val="thick"/>
        </w:rPr>
        <w:t xml:space="preserve"> OF ABBREVIA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640" w:leader="none"/>
        </w:tabs>
        <w:autoSpaceDE w:val="false"/>
        <w:spacing w:lineRule="exact" w:line="240"/>
        <w:ind w:left="697"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1"/>
        </w:rPr>
        <w:t>S.NO</w:t>
        <w:tab/>
        <w:t>ABBREVIATION</w:t>
        <w:tab/>
        <w:t>DESCRIP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7066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120"/>
        <w:gridCol w:w="3932"/>
      </w:tblGrid>
      <w:tr>
        <w:trPr>
          <w:trHeight w:val="327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9" w:right="-20" w:hanging="0"/>
              <w:rPr/>
            </w:pP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8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.D.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20" w:right="-20" w:hanging="0"/>
              <w:rPr/>
            </w:pPr>
            <w:r>
              <w:rPr>
                <w:rFonts w:cs="Arial" w:ascii="Arial" w:hAnsi="Arial"/>
              </w:rPr>
              <w:t>Bioche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cal O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ygen demand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" w:right="-20" w:hanging="0"/>
              <w:rPr/>
            </w:pP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O.D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33" w:right="-20" w:hanging="0"/>
              <w:rPr/>
            </w:pPr>
            <w:r>
              <w:rPr>
                <w:rFonts w:cs="Arial" w:ascii="Arial" w:hAnsi="Arial"/>
              </w:rPr>
              <w:t>Chemi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yg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mand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" w:right="-20" w:hanging="0"/>
              <w:rPr/>
            </w:pPr>
            <w:r>
              <w:rPr>
                <w:rFonts w:cs="Arial" w:ascii="Arial" w:hAnsi="Arial"/>
                <w:spacing w:val="-2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S.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olids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" w:right="-20" w:hanging="0"/>
              <w:rPr/>
            </w:pP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tile solids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" w:right="-20" w:hanging="0"/>
              <w:rPr/>
            </w:pP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/>
            </w:pP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ed solids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21" w:right="-20" w:hanging="0"/>
              <w:rPr/>
            </w:pPr>
            <w:r>
              <w:rPr>
                <w:rFonts w:cs="Arial" w:ascii="Arial" w:hAnsi="Arial"/>
              </w:rPr>
              <w:t>Dis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lved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lids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" w:right="-20" w:hanging="0"/>
              <w:rPr/>
            </w:pP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d solids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2" w:right="8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L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gram per liter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3" w:right="9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/L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/>
            </w:pPr>
            <w:r>
              <w:rPr>
                <w:rFonts w:cs="Arial" w:ascii="Arial" w:hAnsi="Arial"/>
              </w:rPr>
              <w:t>Millili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iter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05" w:right="7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SS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20" w:right="-109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xed liq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or suspended solids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93" w:right="-20" w:hanging="0"/>
              <w:rPr/>
            </w:pPr>
            <w:r>
              <w:rPr>
                <w:rFonts w:cs="Arial" w:ascii="Arial" w:hAnsi="Arial"/>
              </w:rPr>
              <w:t>w.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t.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respect to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92" w:right="-20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RT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8" w:right="-20" w:hanging="0"/>
              <w:rPr/>
            </w:pPr>
            <w:r>
              <w:rPr>
                <w:rFonts w:cs="Arial" w:ascii="Arial" w:hAnsi="Arial"/>
              </w:rPr>
              <w:t>Mean Cel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sidenc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414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9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T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19" w:right="-20" w:hanging="0"/>
              <w:rPr/>
            </w:pPr>
            <w:r>
              <w:rPr>
                <w:rFonts w:cs="Arial" w:ascii="Arial" w:hAnsi="Arial"/>
              </w:rPr>
              <w:t>Hydraulic Retenti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327" w:hRule="exac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69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/M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719" w:right="-96" w:hanging="0"/>
              <w:rPr/>
            </w:pPr>
            <w:r>
              <w:rPr>
                <w:rFonts w:cs="Arial" w:ascii="Arial" w:hAnsi="Arial"/>
              </w:rPr>
              <w:t>Food to Microorgan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ms Rati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600" w:leader="none"/>
        </w:tabs>
        <w:autoSpaceDE w:val="false"/>
        <w:spacing w:lineRule="exact" w:line="240"/>
        <w:ind w:left="764" w:right="-20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%</w:t>
        <w:tab/>
        <w:t>Percent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4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040"/>
        <w:gridCol w:w="3292"/>
      </w:tblGrid>
      <w:tr>
        <w:trPr>
          <w:trHeight w:val="327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8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0" w:right="-20" w:hanging="0"/>
              <w:rPr/>
            </w:pPr>
            <w:r>
              <w:rPr>
                <w:rFonts w:cs="Arial" w:ascii="Arial" w:hAnsi="Arial"/>
              </w:rPr>
              <w:t>Sl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ge volume index</w:t>
            </w:r>
          </w:p>
        </w:tc>
      </w:tr>
      <w:tr>
        <w:trPr>
          <w:trHeight w:val="414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-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98" w:right="-20" w:hanging="0"/>
              <w:rPr/>
            </w:pPr>
            <w:r>
              <w:rPr>
                <w:rFonts w:cs="Arial" w:ascii="Arial" w:hAnsi="Arial"/>
              </w:rPr>
              <w:t>Primar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ttl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</w:tr>
      <w:tr>
        <w:trPr>
          <w:trHeight w:val="414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-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798" w:right="-89" w:hanging="0"/>
              <w:rPr/>
            </w:pPr>
            <w:r>
              <w:rPr>
                <w:rFonts w:cs="Arial" w:ascii="Arial" w:hAnsi="Arial"/>
              </w:rPr>
              <w:t>Secondar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ttl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</w:tr>
      <w:tr>
        <w:trPr>
          <w:trHeight w:val="414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6" w:right="9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02" w:right="-20" w:hanging="0"/>
              <w:rPr/>
            </w:pPr>
            <w:r>
              <w:rPr>
                <w:rFonts w:cs="Arial" w:ascii="Arial" w:hAnsi="Arial"/>
              </w:rPr>
              <w:t>Dis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ved Oxygen</w:t>
            </w:r>
          </w:p>
        </w:tc>
      </w:tr>
      <w:tr>
        <w:trPr>
          <w:trHeight w:val="414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8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00" w:right="-20" w:hanging="0"/>
              <w:rPr/>
            </w:pPr>
            <w:r>
              <w:rPr>
                <w:rFonts w:cs="Arial" w:ascii="Arial" w:hAnsi="Arial"/>
              </w:rPr>
              <w:t>Weir load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414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675" w:right="9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tile matter</w:t>
            </w:r>
          </w:p>
        </w:tc>
      </w:tr>
      <w:tr>
        <w:trPr>
          <w:trHeight w:val="327" w:hRule="exact"/>
        </w:trPr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-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6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D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798" w:right="-20" w:hanging="0"/>
              <w:rPr/>
            </w:pPr>
            <w:r>
              <w:rPr>
                <w:rFonts w:cs="Arial" w:ascii="Arial" w:hAnsi="Arial"/>
              </w:rPr>
              <w:t>Mill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all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92" w:right="3995" w:hanging="0"/>
        <w:jc w:val="center"/>
        <w:rPr>
          <w:spacing w:val="1"/>
        </w:rPr>
      </w:pPr>
      <w:r>
        <w:rPr>
          <w:spacing w:val="1"/>
        </w:rPr>
        <w:t>i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619" w:right="30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>List of Tabl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480" w:leader="none"/>
        </w:tabs>
        <w:autoSpaceDE w:val="false"/>
        <w:spacing w:lineRule="exact" w:line="280"/>
        <w:ind w:left="296" w:right="-1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Tab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o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Tit</w:t>
      </w:r>
      <w:r>
        <w:rPr>
          <w:rFonts w:cs="Arial" w:ascii="Arial" w:hAnsi="Arial"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Pag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326"/>
        <w:gridCol w:w="707"/>
      </w:tblGrid>
      <w:tr>
        <w:trPr>
          <w:trHeight w:val="327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/>
            </w:pPr>
            <w:r>
              <w:rPr>
                <w:rFonts w:cs="Arial" w:ascii="Arial" w:hAnsi="Arial"/>
              </w:rPr>
              <w:t>Tab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0" w:right="-20" w:hanging="0"/>
              <w:rPr/>
            </w:pPr>
            <w:r>
              <w:rPr>
                <w:rFonts w:cs="Arial" w:ascii="Arial" w:hAnsi="Arial"/>
              </w:rPr>
              <w:t>Analyti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tho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alys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wastewa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73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>
          <w:trHeight w:val="414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1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water flow monitoring d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3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</w:tr>
      <w:tr>
        <w:trPr>
          <w:trHeight w:val="414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Tab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.2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220" w:right="-20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nitor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>
          <w:trHeight w:val="327" w:hRule="exac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3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219" w:right="-20" w:hanging="0"/>
              <w:rPr/>
            </w:pPr>
            <w:r>
              <w:rPr>
                <w:rFonts w:cs="Arial" w:ascii="Arial" w:hAnsi="Arial"/>
              </w:rPr>
              <w:t>Permissible (maximum) limits of importan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ameter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373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779" w:right="-20" w:hanging="0"/>
        <w:rPr/>
      </w:pPr>
      <w:r>
        <w:rPr>
          <w:rFonts w:cs="Arial" w:ascii="Arial" w:hAnsi="Arial"/>
        </w:rPr>
        <w:t>of treated effluent  for disp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inl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ies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88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488"/>
        <w:gridCol w:w="613"/>
      </w:tblGrid>
      <w:tr>
        <w:trPr>
          <w:trHeight w:val="327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/>
            </w:pPr>
            <w:r>
              <w:rPr>
                <w:rFonts w:cs="Arial" w:ascii="Arial" w:hAnsi="Arial"/>
              </w:rPr>
              <w:t>Tab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.4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4" w:right="-46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racte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sti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ffer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tag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414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5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46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racte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stic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fferent stages of treatment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</w:tr>
      <w:tr>
        <w:trPr>
          <w:trHeight w:val="414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Tab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.6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B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mov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iciency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</w:t>
            </w:r>
          </w:p>
        </w:tc>
      </w:tr>
      <w:tr>
        <w:trPr>
          <w:trHeight w:val="414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7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Suspend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li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mov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iciency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</w:t>
            </w:r>
          </w:p>
        </w:tc>
      </w:tr>
      <w:tr>
        <w:trPr>
          <w:trHeight w:val="415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8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Observed design p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meters of PST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2" w:after="0"/>
              <w:ind w:left="145" w:right="-20" w:hanging="0"/>
              <w:rPr/>
            </w:pPr>
            <w:r>
              <w:rPr/>
              <w:t>5.18</w:t>
            </w:r>
          </w:p>
        </w:tc>
      </w:tr>
      <w:tr>
        <w:trPr>
          <w:trHeight w:val="414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9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Observed design p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meters of SST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</w:tr>
      <w:tr>
        <w:trPr>
          <w:trHeight w:val="414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10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0" w:leader="none"/>
              </w:tabs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Siev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alys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rit s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le</w:t>
              <w:tab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before="51" w:after="0"/>
              <w:ind w:left="146" w:right="-704" w:hanging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21</w:t>
              <w:tab/>
            </w:r>
          </w:p>
        </w:tc>
      </w:tr>
      <w:tr>
        <w:trPr>
          <w:trHeight w:val="414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11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Variou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meter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centration in Aeration Tank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7"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</w:t>
            </w:r>
          </w:p>
        </w:tc>
      </w:tr>
      <w:tr>
        <w:trPr>
          <w:trHeight w:val="413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12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Anaerobic Digester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6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</w:tr>
      <w:tr>
        <w:trPr>
          <w:trHeight w:val="413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13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Character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cs of Gr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&amp; sludge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6"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</w:t>
            </w:r>
          </w:p>
        </w:tc>
      </w:tr>
      <w:tr>
        <w:trPr>
          <w:trHeight w:val="327" w:hRule="exact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14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153" w:right="-20" w:hanging="0"/>
              <w:rPr/>
            </w:pPr>
            <w:r>
              <w:rPr>
                <w:rFonts w:cs="Arial" w:ascii="Arial" w:hAnsi="Arial"/>
              </w:rPr>
              <w:t>Bacteriologi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sult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14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6" w:right="4030" w:hanging="0"/>
        <w:jc w:val="center"/>
        <w:rPr/>
      </w:pPr>
      <w:r>
        <w:rPr/>
        <w:t>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830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>List of Figures &amp; Imag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720" w:leader="none"/>
        </w:tabs>
        <w:autoSpaceDE w:val="false"/>
        <w:spacing w:lineRule="exact" w:line="280"/>
        <w:ind w:left="296" w:right="-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Figu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o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Titl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Pag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o.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8200" w:leader="none"/>
        </w:tabs>
        <w:autoSpaceDE w:val="false"/>
        <w:ind w:left="296" w:right="-20" w:hanging="0"/>
        <w:rPr>
          <w:rFonts w:ascii="Arial" w:hAnsi="Arial" w:cs="Arial"/>
        </w:rPr>
      </w:pPr>
      <w:r>
        <w:rPr>
          <w:rFonts w:cs="Arial" w:ascii="Arial" w:hAnsi="Arial"/>
        </w:rPr>
        <w:t>Img.-3.1</w:t>
        <w:tab/>
        <w:t>Satellite image of Sewage treatment plant</w:t>
        <w:tab/>
        <w:t>3.2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8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622"/>
        <w:gridCol w:w="563"/>
      </w:tblGrid>
      <w:tr>
        <w:trPr>
          <w:trHeight w:val="327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1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10" w:right="-20" w:hanging="0"/>
              <w:rPr/>
            </w:pPr>
            <w:r>
              <w:rPr>
                <w:rFonts w:cs="Arial" w:ascii="Arial" w:hAnsi="Arial"/>
              </w:rPr>
              <w:t>Schemati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hee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wa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eatmen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lant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2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38" w:right="-20" w:hanging="0"/>
              <w:rPr/>
            </w:pPr>
            <w:r>
              <w:rPr>
                <w:rFonts w:cs="Arial" w:ascii="Arial" w:hAnsi="Arial"/>
              </w:rPr>
              <w:t>Fix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yp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diu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reen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3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38" w:right="-20" w:hanging="0"/>
              <w:rPr/>
            </w:pPr>
            <w:r>
              <w:rPr>
                <w:rFonts w:cs="Arial" w:ascii="Arial" w:hAnsi="Arial"/>
              </w:rPr>
              <w:t>Rectangul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mber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4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right="-20" w:hanging="0"/>
              <w:rPr/>
            </w:pPr>
            <w:r>
              <w:rPr>
                <w:rFonts w:cs="Arial" w:ascii="Arial" w:hAnsi="Arial"/>
              </w:rPr>
              <w:t>Circul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diment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5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right="-20" w:hanging="0"/>
              <w:rPr/>
            </w:pPr>
            <w:r>
              <w:rPr>
                <w:rFonts w:cs="Arial" w:ascii="Arial" w:hAnsi="Arial"/>
              </w:rPr>
              <w:t>Activated 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6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right="-20" w:hanging="0"/>
              <w:rPr/>
            </w:pPr>
            <w:r>
              <w:rPr>
                <w:rFonts w:cs="Arial" w:ascii="Arial" w:hAnsi="Arial"/>
              </w:rPr>
              <w:t>Secondary Sediment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ank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7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dge Digestion Tank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3.8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section of sludge drying beds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3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Fig-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3.9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38" w:right="-20" w:hanging="0"/>
              <w:rPr/>
            </w:pPr>
            <w:r>
              <w:rPr>
                <w:rFonts w:cs="Arial" w:ascii="Arial" w:hAnsi="Arial"/>
              </w:rPr>
              <w:t>Pl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ry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ds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6"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4.1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38" w:right="-20" w:hanging="0"/>
              <w:rPr/>
            </w:pPr>
            <w:r>
              <w:rPr>
                <w:rFonts w:cs="Arial" w:ascii="Arial" w:hAnsi="Arial"/>
              </w:rPr>
              <w:t>Evaluation 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nni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agram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4.2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38" w:right="-20" w:hanging="0"/>
              <w:rPr/>
            </w:pP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agra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tivat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1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16" w:right="-20" w:hanging="0"/>
              <w:rPr/>
            </w:pPr>
            <w:r>
              <w:rPr>
                <w:rFonts w:cs="Arial" w:ascii="Arial" w:hAnsi="Arial"/>
              </w:rPr>
              <w:t>Wastewa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riation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2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17" w:right="-20" w:hanging="0"/>
              <w:rPr/>
            </w:pPr>
            <w:r>
              <w:rPr>
                <w:rFonts w:cs="Arial" w:ascii="Arial" w:hAnsi="Arial"/>
              </w:rPr>
              <w:t>Monthl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ri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mo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icienc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PST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3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17" w:right="-20" w:hanging="0"/>
              <w:rPr/>
            </w:pPr>
            <w:r>
              <w:rPr>
                <w:rFonts w:cs="Arial" w:ascii="Arial" w:hAnsi="Arial"/>
              </w:rPr>
              <w:t>Monthl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ri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mo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icienc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SST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4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4" w:right="-20" w:hanging="0"/>
              <w:rPr/>
            </w:pPr>
            <w:r>
              <w:rPr>
                <w:rFonts w:cs="Arial" w:ascii="Arial" w:hAnsi="Arial"/>
              </w:rPr>
              <w:t>Monthl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ria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mov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icienc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PST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</w:t>
            </w:r>
          </w:p>
        </w:tc>
      </w:tr>
      <w:tr>
        <w:trPr>
          <w:trHeight w:val="414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5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438" w:right="-20" w:hanging="0"/>
              <w:rPr/>
            </w:pPr>
            <w:r>
              <w:rPr>
                <w:rFonts w:cs="Arial" w:ascii="Arial" w:hAnsi="Arial"/>
              </w:rPr>
              <w:t>Monthly variation 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mov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icienc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SST)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</w:t>
            </w:r>
          </w:p>
        </w:tc>
      </w:tr>
      <w:tr>
        <w:trPr>
          <w:trHeight w:val="413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6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394" w:right="-95" w:hanging="0"/>
              <w:rPr/>
            </w:pPr>
            <w:r>
              <w:rPr>
                <w:rFonts w:cs="Arial" w:ascii="Arial" w:hAnsi="Arial"/>
              </w:rPr>
              <w:t xml:space="preserve">Comparison of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nthl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riation in SS removal efficiency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9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</w:tr>
      <w:tr>
        <w:trPr>
          <w:trHeight w:val="326" w:hRule="exact"/>
        </w:trPr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-5.7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3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variation in SVI, MLSS &amp; F/M ratio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9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92" w:right="4196" w:hanging="0"/>
        <w:jc w:val="center"/>
        <w:rPr/>
      </w:pPr>
      <w:r>
        <w:rPr/>
        <w:t>xi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228" w:right="3601" w:firstLine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Chapter–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797" w:right="31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INTRODUCTIO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9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 INTRODUC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129" w:hanging="0"/>
        <w:rPr/>
      </w:pPr>
      <w:r>
        <w:rPr>
          <w:rFonts w:cs="Arial" w:ascii="Arial" w:hAnsi="Arial"/>
        </w:rPr>
        <w:t>Hum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rowi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velop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y-by-da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sulti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api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urbanization.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generate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urba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 xml:space="preserve">ea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r sourc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llu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dia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liti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ea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tew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ar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adequat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it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dia.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Presentl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rdingl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entral Pollutio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ontro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oar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nl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20%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t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generate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s treated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res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ischarged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nt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bodies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he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is untreat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scharg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v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ream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loat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lid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sent</w:t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scharg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ash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hor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disposal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com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rea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ou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ell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a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dours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he larg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amount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matte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resent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charged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wag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 consum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ss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xyg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iv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trea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gett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xid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nd ma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u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eriousl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ecreas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iss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x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 xml:space="preserve">ge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rive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causing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ish killing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ther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ndes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ble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effects.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ddition 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se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effects,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he discharge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w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a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tho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ic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acteria. Althoug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art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/3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97%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cea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a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%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re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z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g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er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ountain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les, on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rink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ump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rth. H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ep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lu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rop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llection,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ment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sposal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tilization  of  wastewater  of domestic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ig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senti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qu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jec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nd improvement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life.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roblem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treating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desir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mperativ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sset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r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perat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maintain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ly. An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ficiencie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nanc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facilitie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woul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lead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 ineffectiv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v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terior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ystem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ffec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1.1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8" w:right="-129" w:hanging="0"/>
        <w:rPr/>
      </w:pPr>
      <w:r>
        <w:rPr>
          <w:rFonts w:cs="Arial" w:ascii="Arial" w:hAnsi="Arial"/>
        </w:rPr>
        <w:t>efflue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lity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refo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pec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wag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-129" w:hanging="0"/>
        <w:rPr/>
      </w:pP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e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mportanc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ore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 imple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e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Recogniz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ritic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f sewag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heir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p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maintenance,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evaluation planning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iagram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rawn.(fig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4.1)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tailed appraisal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r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ment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identifie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evaluation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tudy inv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 review and analysis of engineer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t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2  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TREATM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WA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65" w:firstLine="67"/>
        <w:rPr/>
      </w:pP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mpanied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ess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combinatio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f operati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cess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aminant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ch</w:t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31" w:hanging="0"/>
        <w:rPr/>
      </w:pPr>
      <w:r>
        <w:rPr>
          <w:rFonts w:cs="Arial" w:ascii="Arial" w:hAnsi="Arial"/>
        </w:rPr>
        <w:t>Rem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ryth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g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stic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all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les fo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Redu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lluta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natural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curr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lpfu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acter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d other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microorganism  consum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matter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n separ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2"/>
        <w:ind w:left="728" w:right="-130" w:hanging="0"/>
        <w:rPr/>
      </w:pPr>
      <w:r>
        <w:rPr>
          <w:rFonts w:cs="Arial" w:ascii="Arial" w:hAnsi="Arial"/>
        </w:rPr>
        <w:t xml:space="preserve">Restor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xygen—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rea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nsur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back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o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v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k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ou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xy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f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pumped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ewage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pumping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tatio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ewage treatme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(fig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3.1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schematic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flow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ram)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retreatme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unit consist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medium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ba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screen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gri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chambe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wed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imary sediment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k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reat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in activated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ludge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rocess,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onsists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eratio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anks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followed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by secondar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ank.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Wast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llected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pit from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part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re-circulate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basin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maining 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o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arifi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gesters</w:t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6" w:after="0"/>
        <w:ind w:left="4750" w:right="4122" w:hanging="0"/>
        <w:jc w:val="center"/>
        <w:rPr/>
      </w:pPr>
      <w:r>
        <w:rPr/>
        <w:t>1.2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8" w:right="-129" w:hanging="0"/>
        <w:rPr/>
      </w:pPr>
      <w:r>
        <w:rPr>
          <w:rFonts w:cs="Arial" w:ascii="Arial" w:hAnsi="Arial"/>
        </w:rPr>
        <w:t>follow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eds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iltra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a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-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circulated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back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into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primary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di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tion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ank.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reated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effluent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rom secondar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scharg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rain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oins river Yammun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</w:t>
        <w:tab/>
        <w:t>OBJECTIVE 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COP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UD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99" w:firstLine="67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tudy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ddress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in-depth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valuatio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ypical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reatment pla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country,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ring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u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r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nd maintenan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ad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dent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at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ficiencie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urr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practices an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re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mendation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mprovement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reof.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finding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tud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will also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help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delineatio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unctional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cost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effectiv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waste wate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resourc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recover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ncluding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methodolog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for ranking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echnologies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ased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th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esthetics,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environmental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nd econom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iteri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Sco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llowing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48" w:right="-129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conna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sanc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visi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collectio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 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ineer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.</w:t>
      </w:r>
    </w:p>
    <w:p>
      <w:pPr>
        <w:pStyle w:val="Normal"/>
        <w:widowControl w:val="false"/>
        <w:autoSpaceDE w:val="false"/>
        <w:spacing w:lineRule="auto" w:line="362" w:before="1" w:after="0"/>
        <w:ind w:left="1148" w:right="100" w:hanging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iel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ritic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unctionalit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units with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focu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hys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chemical,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olo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quality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rious stag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.</w:t>
      </w:r>
    </w:p>
    <w:p>
      <w:pPr>
        <w:pStyle w:val="Normal"/>
        <w:widowControl w:val="false"/>
        <w:autoSpaceDE w:val="false"/>
        <w:spacing w:lineRule="auto" w:line="362"/>
        <w:ind w:left="1148" w:right="-129" w:hanging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valuating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potential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upgra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sewage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reatment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plant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if possible.</w:t>
      </w:r>
    </w:p>
    <w:p>
      <w:pPr>
        <w:pStyle w:val="Normal"/>
        <w:widowControl w:val="false"/>
        <w:autoSpaceDE w:val="false"/>
        <w:spacing w:lineRule="auto" w:line="362"/>
        <w:ind w:left="1148" w:right="-126" w:hanging="36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pprai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bora</w:t>
      </w:r>
      <w:r>
        <w:rPr>
          <w:rFonts w:cs="Arial" w:ascii="Arial" w:hAnsi="Arial"/>
          <w:spacing w:val="1"/>
        </w:rPr>
        <w:t>to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facilitie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raining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ed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 overa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agem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57" w:hanging="0"/>
        <w:rPr/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r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ap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, op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ct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g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tions for overall improvement.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50" w:right="4122" w:hanging="0"/>
        <w:jc w:val="center"/>
        <w:rPr/>
      </w:pPr>
      <w:r>
        <w:rPr/>
        <w:t>1.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</w:t>
        <w:tab/>
        <w:t>ORGANISATION OF THE REPOR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ri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le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ictu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f pollutio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produce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urba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rea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scertain th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level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ucces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being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chieve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different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n regar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llu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meter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wor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include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investigatio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y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hortcoming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present wastewater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reatment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being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vided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afe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eated wast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mmend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r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rtcoming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ser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ort on these investiga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 studies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362"/>
        <w:ind w:left="728" w:right="-130" w:hanging="0"/>
        <w:rPr/>
      </w:pPr>
      <w:r>
        <w:rPr>
          <w:rFonts w:cs="Arial" w:ascii="Arial" w:hAnsi="Arial"/>
        </w:rPr>
        <w:t>Chapt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I</w:t>
        <w:tab/>
        <w:t>provid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tur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similar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oblem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n 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uti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8" w:right="-129" w:hanging="0"/>
        <w:rPr/>
      </w:pPr>
      <w:r>
        <w:rPr>
          <w:rFonts w:cs="Arial" w:ascii="Arial" w:hAnsi="Arial"/>
        </w:rPr>
        <w:t xml:space="preserve">Chapte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scribe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tails,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ifferent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eatment pla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30" w:hanging="0"/>
        <w:rPr/>
      </w:pPr>
      <w:r>
        <w:rPr>
          <w:rFonts w:cs="Arial" w:ascii="Arial" w:hAnsi="Arial"/>
        </w:rPr>
        <w:t>Chapt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arra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ethodolog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sserta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llow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esent stud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31" w:hanging="0"/>
        <w:rPr/>
      </w:pPr>
      <w:r>
        <w:rPr>
          <w:rFonts w:cs="Arial" w:ascii="Arial" w:hAnsi="Arial"/>
        </w:rPr>
        <w:t>Chap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iv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bserv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xperiment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bul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 well as in graphical form, 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l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o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Chap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rra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lusions drawn from the present work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50" w:right="4122" w:hanging="0"/>
        <w:jc w:val="center"/>
        <w:rPr/>
      </w:pPr>
      <w:r>
        <w:rPr/>
        <w:t>1.4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148" w:right="35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Chap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42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LITERATU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REVIEW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</w:t>
        <w:tab/>
        <w:t>INTRODUCTION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1" w:firstLine="67"/>
        <w:jc w:val="both"/>
        <w:rPr/>
      </w:pPr>
      <w:r>
        <w:rPr>
          <w:rFonts w:cs="Arial" w:ascii="Arial" w:hAnsi="Arial"/>
        </w:rPr>
        <w:t xml:space="preserve">Sinc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las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ew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year,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tricte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nvir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al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control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be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 treatme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llu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enera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reas, befor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eing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pose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lan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tream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t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nati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govern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 throu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aliz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enc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itu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rpos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firstLine="67"/>
        <w:jc w:val="both"/>
        <w:rPr/>
      </w:pPr>
      <w:r>
        <w:rPr>
          <w:rFonts w:cs="Arial" w:ascii="Arial" w:hAnsi="Arial"/>
        </w:rPr>
        <w:t>Increa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rbanizati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ict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ronment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orc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the society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natio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nvestig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into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possibl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method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f sewag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purpo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his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chapter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review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process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echnology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economi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ariou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th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actic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w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.A literature review on studi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bl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iv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</w:rPr>
        <w:t>2.2</w:t>
        <w:tab/>
      </w:r>
      <w:r>
        <w:rPr>
          <w:rFonts w:cs="Arial" w:ascii="Arial" w:hAnsi="Arial"/>
          <w:b/>
          <w:bCs/>
        </w:rPr>
        <w:t>UNIT OPERATION AND PROCES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65" w:hanging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removal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contaminant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brought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sequential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combinatio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of variou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physica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p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chemical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ogica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ocesses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20" w:leader="none"/>
          <w:tab w:val="left" w:pos="3100" w:leader="none"/>
          <w:tab w:val="left" w:pos="4240" w:leader="none"/>
          <w:tab w:val="left" w:pos="4500" w:leader="none"/>
          <w:tab w:val="left" w:pos="5540" w:leader="none"/>
          <w:tab w:val="left" w:pos="5680" w:leader="none"/>
          <w:tab w:val="left" w:pos="6700" w:leader="none"/>
          <w:tab w:val="left" w:pos="7020" w:leader="none"/>
          <w:tab w:val="left" w:pos="7580" w:leader="none"/>
          <w:tab w:val="left" w:pos="7840" w:leader="none"/>
          <w:tab w:val="left" w:pos="8660" w:leader="none"/>
        </w:tabs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.The</w:t>
        <w:tab/>
        <w:t>ph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  <w:tab/>
      </w:r>
      <w:r>
        <w:rPr>
          <w:rFonts w:cs="Arial" w:ascii="Arial" w:hAnsi="Arial"/>
          <w:w w:val="75"/>
        </w:rPr>
        <w:t xml:space="preserve">  </w:t>
      </w:r>
      <w:r>
        <w:rPr>
          <w:rFonts w:cs="Arial" w:ascii="Arial" w:hAnsi="Arial"/>
        </w:rPr>
        <w:t>unit</w:t>
        <w:tab/>
      </w:r>
      <w:r>
        <w:rPr>
          <w:rFonts w:cs="Arial" w:ascii="Arial" w:hAnsi="Arial"/>
          <w:w w:val="60"/>
        </w:rPr>
        <w:t xml:space="preserve"> </w:t>
      </w:r>
      <w:r>
        <w:rPr>
          <w:rFonts w:cs="Arial" w:ascii="Arial" w:hAnsi="Arial"/>
        </w:rPr>
        <w:t>operations</w:t>
        <w:tab/>
        <w:t>in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ding</w:t>
        <w:tab/>
        <w:tab/>
        <w:t>screening,</w:t>
        <w:tab/>
        <w:t>grit</w:t>
        <w:tab/>
        <w:t>removal</w:t>
        <w:tab/>
        <w:t>and sedimentation</w:t>
        <w:tab/>
        <w:t>.The</w:t>
        <w:tab/>
        <w:t>chem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  <w:tab/>
        <w:t>processes</w:t>
        <w:tab/>
        <w:t>including</w:t>
        <w:tab/>
        <w:t>chemical</w:t>
        <w:tab/>
        <w:t xml:space="preserve">coagulation followe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flocculatio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s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l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use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mestic wastewat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oad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assifi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088" w:right="100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Suspended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growth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processes,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both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erobic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aerobic,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cluding activated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ludge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process,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nded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eration,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lagooning,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itrification, denitrification and a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erobic digestion and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2.1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83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ow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l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es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280" w:leader="none"/>
          <w:tab w:val="left" w:pos="4840" w:leader="none"/>
          <w:tab w:val="left" w:pos="6080" w:leader="none"/>
          <w:tab w:val="left" w:pos="6580" w:leader="none"/>
          <w:tab w:val="left" w:pos="7660" w:leader="none"/>
          <w:tab w:val="left" w:pos="8280" w:leader="none"/>
        </w:tabs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Two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categories: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er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naerobic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reatment.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Both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roach essentially</w:t>
        <w:tab/>
        <w:t>involves</w:t>
        <w:tab/>
        <w:t>bioch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cal</w:t>
        <w:tab/>
        <w:t>oxidation</w:t>
        <w:tab/>
        <w:t>to</w:t>
        <w:tab/>
        <w:t>remove</w:t>
        <w:tab/>
        <w:t>the</w:t>
        <w:tab/>
        <w:t xml:space="preserve">organic contaminatio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benig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environme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sinc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e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volve exc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v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consumptio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owe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chemicals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xample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erobic treatm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rickli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lt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ccup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e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enera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dor 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les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ighl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erg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efficien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(Kaushika 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haube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002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lo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ultu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grow homogeneousl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roug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u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.Th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t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iolo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actor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7840" w:leader="none"/>
        </w:tabs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>(Stov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incann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976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Kh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iddiqu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972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tensiv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 c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.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act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ix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submerged media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offer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promis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good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but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uffer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hocking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du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exc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v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oadi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ffluent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ble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hocki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vercom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y mean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l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lean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l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ot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ct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Da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ickes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)which inv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xcess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onsumptio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nergy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umbersome</w:t>
        <w:tab/>
        <w:t xml:space="preserve">activitie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f cleaning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.</w:t>
        <w:tab/>
        <w:t xml:space="preserve">Mor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recentl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bioreacto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(Chaub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2002)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which inv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lant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(at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degre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cellula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tructure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ilm submersed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media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have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been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proposed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efficient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st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ffective treatment of wastewater 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</w:t>
        <w:tab/>
        <w:t>BASIC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SIG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NSIDERATIONS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1</w:t>
        <w:tab/>
        <w:t>Degre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eatment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1" w:hanging="0"/>
        <w:jc w:val="both"/>
        <w:rPr/>
      </w:pPr>
      <w:r>
        <w:rPr>
          <w:rFonts w:cs="Arial" w:ascii="Arial" w:hAnsi="Arial"/>
        </w:rPr>
        <w:t xml:space="preserve">The  object  of  the  sewage  treatment  i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tabiliz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om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bl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c matt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n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spo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us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zar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uisanc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2.2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proceedin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v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uatio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plant,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essential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know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variation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quantity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characteristic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aw sewag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fluen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sired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gre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will b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cide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regulatory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gencie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xten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inal produ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sed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se regulatory bodies 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 laid 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n standar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ecif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di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could b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arge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int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natura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tream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se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s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land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regulatory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bodie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local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Pollutio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Control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Board.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metho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op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ee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hese regulator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genci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u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sul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maximu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ducts consist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om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.2  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Design of process flow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hee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65" w:firstLine="67"/>
        <w:rPr/>
      </w:pPr>
      <w:r>
        <w:rPr>
          <w:rFonts w:cs="Arial" w:ascii="Arial" w:hAnsi="Arial"/>
        </w:rPr>
        <w:t xml:space="preserve">Selection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ppropriat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combination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various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nit process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chiev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sir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gre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taminan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moval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lection</w:t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sse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primaril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depend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characteristic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raw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require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e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contamina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ermitte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 proces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ffluen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g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et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e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overall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astew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requires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thorough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under stand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/process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ong wit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chanis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volv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na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variable conditions.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call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ptimization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upled wit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tag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is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pt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div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chiev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 minim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00" w:leader="none"/>
          <w:tab w:val="left" w:pos="3620" w:leader="none"/>
          <w:tab w:val="left" w:pos="4040" w:leader="none"/>
          <w:tab w:val="left" w:pos="5220" w:leader="none"/>
          <w:tab w:val="left" w:pos="6660" w:leader="none"/>
          <w:tab w:val="left" w:pos="7080" w:leader="none"/>
          <w:tab w:val="left" w:pos="7560" w:leader="none"/>
          <w:tab w:val="left" w:pos="8720" w:leader="none"/>
        </w:tabs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The</w:t>
        <w:tab/>
        <w:t>main</w:t>
        <w:tab/>
        <w:t>contaminant</w:t>
        <w:tab/>
        <w:t>in</w:t>
        <w:tab/>
        <w:t>domestic</w:t>
        <w:tab/>
        <w:t>wastewater</w:t>
        <w:tab/>
        <w:t>to</w:t>
        <w:tab/>
        <w:t>be</w:t>
        <w:tab/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moved</w:t>
        <w:tab/>
        <w:t>are biodegradab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ga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asur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,suspend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pathogens with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first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wo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ing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being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raditionally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nsidered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erformance i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ariou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its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mestic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tewater treatm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reat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fflu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es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2.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uspende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mg/l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 xml:space="preserve">osal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into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inland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odies.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convention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heet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ip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mpris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en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,gri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llowed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6980" w:leader="none"/>
        </w:tabs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erobic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suall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chi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ctivated sludg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rickling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ilte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fol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we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econdary</w:t>
        <w:tab/>
        <w:t>sed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entatio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sludge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remove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by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primary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con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edimentation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re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igested anaerobi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</w:rPr>
        <w:t>lly</w:t>
        <w:tab/>
        <w:t xml:space="preserve">followed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drying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anaerobically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and sludg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beds.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p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r trickl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i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ow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re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vic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xida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, aera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tabiliz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Such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v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bvi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th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sity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om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 xml:space="preserve">eration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cesse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lik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imary sedimentation and a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ges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362"/>
        <w:ind w:left="728" w:right="100" w:firstLine="67"/>
        <w:jc w:val="both"/>
        <w:rPr/>
      </w:pPr>
      <w:r>
        <w:rPr>
          <w:rFonts w:cs="Arial" w:ascii="Arial" w:hAnsi="Arial"/>
        </w:rPr>
        <w:t>Wit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ett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derstand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icro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log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hemistr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naerobic treatmen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now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feasibl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a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ilut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uch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 domesti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rect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naerobic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recently develope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n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tiv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device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uch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Up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flow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naerobic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ludge</w:t>
        <w:tab/>
        <w:t>B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ket Reacto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(UASBR),Flui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–Be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ubm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ge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Medi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naerobic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Reacto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(FB- SMAR)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naerobic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ilte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(AF)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tatic-B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MA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(SB-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MAR)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 Anaerobi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tat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ract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B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port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5 remov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ffici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80%.Consequentl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eatment will generally be required to achieve the prescribed effluent standard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3</w:t>
        <w:tab/>
        <w:t>Choice of processe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Sewag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lassifi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ertiar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yardstick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valuating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eat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 plan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degre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reductio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BOD,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Coliforms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The efficiency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p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only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proper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d construction but also on good 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ntenanc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2.4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Tertiar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dopt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u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s contemplat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ircumstanc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c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quiremen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ality efflue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Cos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prim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consideratio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electio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metho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t inclu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llation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pi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s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a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nan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peration tak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ccou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o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mortisa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.Oth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actors tha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influence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nstruction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enefit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at accru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tt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vironment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anit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oc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vailabi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 topograph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t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.4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fflu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os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tilization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99" w:firstLine="67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lak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ream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v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e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d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o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 sev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rpo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88" w:right="-127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Industrial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eus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eclaimed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ag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ooling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,boiler fee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088" w:right="-129" w:hanging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us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gricultu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orticul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ater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awn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gol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urs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 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rpo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088" w:right="-150" w:hanging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Ground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water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recharge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ugmenting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ground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water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resources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or downstream users or for preven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 sa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ru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as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Anothe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itself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 purposes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lush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a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hlo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t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ject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ater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wn sprinkling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f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uard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2.5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014" w:right="33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Chapter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w w:val="99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7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DETAI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w w:val="99"/>
          <w:sz w:val="28"/>
          <w:szCs w:val="28"/>
        </w:rPr>
        <w:t>AG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TREAT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</w:rPr>
        <w:t>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LANT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</w:t>
        <w:tab/>
        <w:t>WASTEWATER TREAT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-157" w:hanging="0"/>
        <w:rPr/>
      </w:pP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compani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bina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 oper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process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ast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spos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ltima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sposal</w:t>
      </w:r>
    </w:p>
    <w:p>
      <w:pPr>
        <w:pStyle w:val="Normal"/>
        <w:widowControl w:val="false"/>
        <w:autoSpaceDE w:val="false"/>
        <w:spacing w:lineRule="exact" w:line="270"/>
        <w:ind w:left="768" w:right="-125" w:hanging="0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liquid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portion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wastewater,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gasses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roduced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treatment.  Sewage treatment means remov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mina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88" w:right="-125" w:hanging="36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  <w:b/>
          <w:bCs/>
        </w:rPr>
        <w:t xml:space="preserve">Remove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soli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verything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rag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lastic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an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 small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488" w:right="96" w:hanging="360"/>
        <w:jc w:val="both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  <w:b/>
          <w:bCs/>
        </w:rPr>
        <w:t>Reduc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ganic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matte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pollutants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</w:rPr>
        <w:t>naturall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ccurr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helpful bacteria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ther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microorganism 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onsume 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organic 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matter 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 wastewater and are then s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d from the water an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488" w:right="-125" w:hanging="36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  <w:b/>
          <w:bCs/>
        </w:rPr>
        <w:t>Restore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1"/>
        </w:rPr>
        <w:t>ox</w:t>
      </w:r>
      <w:r>
        <w:rPr>
          <w:rFonts w:cs="Arial" w:ascii="Arial" w:hAnsi="Arial"/>
          <w:b/>
          <w:bCs/>
        </w:rPr>
        <w:t>ygen</w:t>
      </w:r>
      <w:r>
        <w:rPr>
          <w:rFonts w:cs="Arial" w:ascii="Arial" w:hAnsi="Arial"/>
        </w:rPr>
        <w:t>—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ut bac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v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k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ou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xy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f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35" w:right="-20" w:hanging="0"/>
        <w:rPr/>
      </w:pP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ically tak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ges: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1</w:t>
        <w:tab/>
        <w:t>Preliminar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atment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6" w:firstLine="67"/>
        <w:jc w:val="both"/>
        <w:rPr/>
      </w:pP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preliminary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reatment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consists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olely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eparating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loating material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a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imal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re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ranche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aper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iec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ag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oods etc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eav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tlea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org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.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elp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moving 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il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ea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c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wage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duc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OD</w:t>
      </w:r>
    </w:p>
    <w:p>
      <w:pPr>
        <w:pStyle w:val="Normal"/>
        <w:widowControl w:val="false"/>
        <w:autoSpaceDE w:val="false"/>
        <w:spacing w:lineRule="auto" w:line="576"/>
        <w:ind w:left="768" w:right="4329" w:hanging="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%.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before="1" w:after="0"/>
        <w:ind w:left="1128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Screening for removing floating paper, rags, clothes etc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28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mb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rit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nk for removing grit sand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1128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Skimm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i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eas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4" w:right="3952" w:hanging="0"/>
        <w:jc w:val="center"/>
        <w:rPr/>
      </w:pPr>
      <w:r>
        <w:rPr/>
        <w:t>3.1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ragraph">
                  <wp:posOffset>-133350</wp:posOffset>
                </wp:positionV>
                <wp:extent cx="4133215" cy="880999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809920"/>
                          <a:chOff x="0" y="0"/>
                          <a:chExt cx="4133160" cy="88099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0"/>
                            <a:ext cx="41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9">
                                <a:moveTo>
                                  <a:pt x="0" y="13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9">
                                <a:moveTo>
                                  <a:pt x="0" y="138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10.5pt;width:325.4pt;height:693.7pt" coordorigin="2542,-210" coordsize="6508,13874">
                <v:shape id="shape_0" path="m0,0l6480,0e" stroked="t" o:allowincell="f" style="position:absolute;left:2556;top:-210;width:6493;height: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6480,0e" stroked="t" o:allowincell="f" style="position:absolute;left:2542;top:13663;width:6493;height: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13859l0,0e" stroked="t" o:allowincell="f" style="position:absolute;left:2542;top:-210;width:0;height:1387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13859l0,0e" stroked="t" o:allowincell="f" style="position:absolute;left:9050;top:-210;width:0;height:1387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62320</wp:posOffset>
                </wp:positionH>
                <wp:positionV relativeFrom="paragraph">
                  <wp:posOffset>1723390</wp:posOffset>
                </wp:positionV>
                <wp:extent cx="474980" cy="4476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476240"/>
                          <a:chOff x="0" y="0"/>
                          <a:chExt cx="474840" cy="44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4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135.7pt;width:37.4pt;height:352.45pt" coordorigin="9232,2714" coordsize="748,7049">
                <v:rect id="shape_0" stroked="t" o:allowincell="f" style="position:absolute;left:9232;top:2714;width:747;height:704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path="m0,0e" stroked="t" o:allowincell="f" style="position:absolute;left:9232;top:2714;width:0;height: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715</wp:posOffset>
                </wp:positionH>
                <wp:positionV relativeFrom="paragraph">
                  <wp:posOffset>-271780</wp:posOffset>
                </wp:positionV>
                <wp:extent cx="4467860" cy="46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79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Image No. 1 SAT ELITE  IMAGE OF  STP  RITHALA  DELH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45pt;margin-top:-21.45pt;width:351.7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Image No. 1 SAT ELITE  IMAGE OF  STP  RITHALA  DEL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0475" cy="853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4" w:right="3712" w:hanging="0"/>
        <w:jc w:val="center"/>
        <w:rPr/>
      </w:pPr>
      <w:r>
        <w:rPr/>
        <w:t>3.2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171" w:right="319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ge">
                  <wp:posOffset>1323340</wp:posOffset>
                </wp:positionV>
                <wp:extent cx="5156835" cy="8300720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8300880"/>
                          <a:chOff x="0" y="0"/>
                          <a:chExt cx="5157000" cy="830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55560" cy="802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5556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15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80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0">
                                <a:moveTo>
                                  <a:pt x="0" y="0"/>
                                </a:moveTo>
                                <a:lnTo>
                                  <a:pt x="0" y="12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720" cy="80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0">
                                <a:moveTo>
                                  <a:pt x="0" y="0"/>
                                </a:moveTo>
                                <a:lnTo>
                                  <a:pt x="0" y="12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11080"/>
                            <a:ext cx="515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034120"/>
                            <a:ext cx="10400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0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104.2pt;width:406.05pt;height:653.6pt" coordorigin="2438,2084" coordsize="8121,13072">
                <v:rect id="shape_0" fillcolor="black" stroked="f" o:allowincell="f" style="position:absolute;left:2439;top:2084;width:8118;height:126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38;top:2084;width:8118;height:126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100,0e" stroked="t" o:allowincell="f" style="position:absolute;left:2439;top:2084;width:8118;height:0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0,12600e" stroked="t" o:allowincell="f" style="position:absolute;left:2439;top:2084;width:0;height:12615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0,12600e" stroked="t" o:allowincell="f" style="position:absolute;left:10558;top:2084;width:0;height:12615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8100,0e" stroked="t" o:allowincell="f" style="position:absolute;left:2439;top:14700;width:8118;height:0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rect id="shape_0" stroked="t" o:allowincell="f" style="position:absolute;left:5668;top:14736;width:1637;height:419;mso-wrap-style:none;v-text-anchor:middle;mso-position-horizontal-relative:page;mso-position-vertical-relative:page">
                  <v:fill o:detectmouseclick="t" on="false"/>
                  <v:stroke color="#010101" weight="9360" joinstyle="miter" endcap="flat"/>
                  <w10:wrap type="none"/>
                </v:rect>
                <v:shape id="shape_0" path="m0,0e" stroked="t" o:allowincell="f" style="position:absolute;left:5668;top:14736;width:0;height:0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.1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24" w:right="3712" w:hanging="0"/>
        <w:jc w:val="center"/>
        <w:rPr/>
      </w:pPr>
      <w:r>
        <w:rPr/>
        <w:t>3.3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40"/>
        <w:ind w:left="8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2</w:t>
        <w:tab/>
        <w:t>Prim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reatment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onsists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removing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larg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uspende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olids. This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is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complished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by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sedimentation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settling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basins.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liquid effluents  from  primary  treatment  contai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arg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moun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ded organic materials and have a hi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 (about 60% of orig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68" w:right="-139" w:hanging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edimen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ank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tabilize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naerobic decompos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 in a d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tion tank. The residue is used for landfills etc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3</w:t>
        <w:tab/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ond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Treatment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vol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f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ffluent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in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di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tion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ank.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generally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complished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rough biologi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composi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ter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either under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bic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aerobic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d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.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these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g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its, 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will decom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t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ear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luen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: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Filters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Aeration tank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Oxid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n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goon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76"/>
        <w:ind w:left="1128" w:right="1259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ke use of primary settled sewage. An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:</w:t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Anaerob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goons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Sept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Imhoff tan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4" w:right="3952" w:hanging="0"/>
        <w:jc w:val="center"/>
        <w:rPr/>
      </w:pPr>
      <w:r>
        <w:rPr/>
        <w:t>3.4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40"/>
        <w:ind w:left="8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4</w:t>
        <w:tab/>
        <w:t>Slud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bi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olids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eatm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sposa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8" w:right="-122" w:hanging="0"/>
        <w:rPr/>
      </w:pPr>
      <w:r>
        <w:rPr>
          <w:rFonts w:cs="Arial" w:ascii="Arial" w:hAnsi="Arial"/>
        </w:rPr>
        <w:t>Mo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ssol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lid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858" w:right="95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ver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orm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a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tewater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form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ludge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general,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dg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ontain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92-98%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oisture, an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loade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mostl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utresci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ubstances.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 organi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l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mand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inal disposal e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r on land or into the se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  <w:tab/>
        <w:t>UNIT WISE D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CRIPTION OF TREA</w:t>
      </w:r>
      <w:r>
        <w:rPr>
          <w:rFonts w:cs="Arial" w:ascii="Arial" w:hAnsi="Arial"/>
          <w:b/>
          <w:bCs/>
          <w:spacing w:val="1"/>
        </w:rPr>
        <w:t>TM</w:t>
      </w:r>
      <w:r>
        <w:rPr>
          <w:rFonts w:cs="Arial" w:ascii="Arial" w:hAnsi="Arial"/>
          <w:b/>
          <w:bCs/>
        </w:rPr>
        <w:t>ENT &amp; PROCESS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1</w:t>
        <w:tab/>
        <w:t>Catchm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rea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firstLine="67"/>
        <w:jc w:val="both"/>
        <w:rPr/>
      </w:pPr>
      <w:r>
        <w:rPr>
          <w:rFonts w:cs="Arial" w:ascii="Arial" w:hAnsi="Arial"/>
        </w:rPr>
        <w:t xml:space="preserve">Shastri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Nagar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shok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Vihar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Lauranc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Road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Shalimar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Bagh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harat Nagar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ita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r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angl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vantik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ango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ri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lta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r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ohini Sector-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9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m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8 no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mp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PS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040" w:leader="none"/>
        </w:tabs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  <w:b/>
          <w:bCs/>
        </w:rPr>
        <w:t>3.2.2</w:t>
        <w:tab/>
        <w:t>Inle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sump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w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ump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1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vantik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(2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S Rohin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9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(3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P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itha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c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9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z w:val="26"/>
          <w:szCs w:val="26"/>
        </w:rPr>
        <w:t>SPS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m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</w:t>
      </w:r>
      <w:r>
        <w:rPr>
          <w:rFonts w:cs="Arial" w:ascii="Arial" w:hAnsi="Arial"/>
          <w:spacing w:val="-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(5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PS Ha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ur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6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hin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c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z w:val="26"/>
          <w:szCs w:val="26"/>
        </w:rPr>
        <w:t>SPS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alimar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gh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8)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S Bharat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gar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m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m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h-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is diverte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oth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lants.</w:t>
        <w:tab/>
        <w:t xml:space="preserve">Maximum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up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40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MG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goe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hase-II, remaining in Phase-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</w:t>
        <w:tab/>
        <w:t>Screening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 xml:space="preserve">Screening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is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essential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p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ewage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reatment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removal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of material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woul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therw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ag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quipment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nterfer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he satisfactory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units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equipment.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creen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sed ahea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mp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ation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ter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e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orks.</w:t>
      </w:r>
    </w:p>
    <w:p>
      <w:pPr>
        <w:pStyle w:val="Normal"/>
        <w:widowControl w:val="false"/>
        <w:autoSpaceDE w:val="false"/>
        <w:ind w:left="768" w:right="-126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cree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evic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pening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gener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l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uniform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iz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movin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4" w:right="3952" w:hanging="0"/>
        <w:jc w:val="center"/>
        <w:rPr/>
      </w:pPr>
      <w:r>
        <w:rPr/>
        <w:t>3.5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bigger s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nded or floating m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 in sewage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reen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el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 consis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all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od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ating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sh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forat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lates 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pen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hap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thoug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en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ll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ircular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tang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ree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 coarse, medium or fine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83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80460" cy="2286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2257" w:right="-20" w:hanging="0"/>
        <w:rPr>
          <w:rFonts w:ascii="Arial" w:hAnsi="Arial" w:cs="Arial"/>
        </w:rPr>
      </w:pPr>
      <w:r>
        <w:rPr>
          <w:rFonts w:cs="Arial" w:ascii="Arial" w:hAnsi="Arial"/>
        </w:rPr>
        <w:t>Figure No. 3.2</w:t>
        <w:tab/>
        <w:t>Fixed Bar type medium screen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-159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hea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roug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cre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ari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ateriall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d affec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peration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e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creen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reater</w:t>
      </w:r>
    </w:p>
    <w:p>
      <w:pPr>
        <w:pStyle w:val="Normal"/>
        <w:widowControl w:val="false"/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creening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wage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wev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 low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locit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great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posit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hannel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enc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g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elocit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rm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00% remov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z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d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osition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es</w:t>
      </w:r>
    </w:p>
    <w:p>
      <w:pPr>
        <w:pStyle w:val="Normal"/>
        <w:widowControl w:val="false"/>
        <w:autoSpaceDE w:val="false"/>
        <w:spacing w:lineRule="auto" w:line="362"/>
        <w:ind w:left="768" w:right="-123" w:hanging="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.6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1.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p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r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low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 satisfactorily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362"/>
        <w:ind w:left="768" w:right="95" w:firstLine="67"/>
        <w:jc w:val="both"/>
        <w:rPr/>
      </w:pPr>
      <w:r>
        <w:rPr>
          <w:rFonts w:cs="Arial" w:ascii="Arial" w:hAnsi="Arial"/>
        </w:rPr>
        <w:t xml:space="preserve">Her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hre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Nos.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mechanical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bar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creens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iz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2.44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2.44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, spacing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provide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channel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removing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floating material.</w:t>
        <w:tab/>
        <w:t xml:space="preserve">Thi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floating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material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conveye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belt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a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 trolley from where it is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rown in approved 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 fill area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4</w:t>
        <w:tab/>
        <w:t>Grit Chamber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 xml:space="preserve">Gri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chambers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ri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annels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ri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asins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ntende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 remov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organic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rticl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specific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gravit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2.65)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nd, grave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g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ell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e 2mm or longer to prevent damage</w:t>
      </w:r>
    </w:p>
    <w:p>
      <w:pPr>
        <w:pStyle w:val="Normal"/>
        <w:widowControl w:val="false"/>
        <w:autoSpaceDE w:val="false"/>
        <w:ind w:left="768" w:right="-125" w:hanging="0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pumps,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prevent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ir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cumulatio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dig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ers.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Gr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24" w:right="3952" w:hanging="0"/>
        <w:jc w:val="center"/>
        <w:rPr/>
      </w:pPr>
      <w:r>
        <w:rPr/>
        <w:t>3.6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-159" w:hanging="0"/>
        <w:rPr/>
      </w:pPr>
      <w:r>
        <w:rPr>
          <w:rFonts w:cs="Arial" w:ascii="Arial" w:hAnsi="Arial"/>
        </w:rPr>
        <w:t>chambe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fa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i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ank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ign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 intend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eavi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organic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diment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ue</w:t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gravitational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pas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war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ig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materials. They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eithe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fte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creens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any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ng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rs, however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f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creen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lt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 scr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amber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amb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asi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n which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cross-section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ncreased,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reduced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flow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velocity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f sewage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such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extent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heavy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inorganic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materials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settles dow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gravity,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lighter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aterial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remai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uspension, and, thus, go out along with the effluent of the gr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asi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He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go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umber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hamber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mov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r inorganic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olids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Detentio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hamb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seconds. 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his chambe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ntrifuge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w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pee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mechanical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motor drive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rm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oli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0.15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bove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havin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gravity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2.5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ettledow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nd swapp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id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i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inorganic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lid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remov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by rak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assifi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oll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n disp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r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68" w:right="-20" w:hanging="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48225" cy="3147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40"/>
        <w:ind w:left="2303" w:right="-20" w:hanging="0"/>
        <w:rPr/>
      </w:pPr>
      <w:r>
        <w:rPr>
          <w:rFonts w:cs="Arial" w:ascii="Arial" w:hAnsi="Arial"/>
        </w:rPr>
        <w:t>Figure No.3.3</w:t>
        <w:tab/>
        <w:t>Rectang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24" w:right="3952" w:hanging="0"/>
        <w:jc w:val="center"/>
        <w:rPr/>
      </w:pPr>
      <w:r>
        <w:rPr/>
        <w:t>3.7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5</w:t>
        <w:tab/>
        <w:t>Prim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ttling Tank(PST) 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60" w:leader="none"/>
          <w:tab w:val="left" w:pos="2980" w:leader="none"/>
          <w:tab w:val="left" w:pos="3840" w:leader="none"/>
          <w:tab w:val="left" w:pos="4500" w:leader="none"/>
          <w:tab w:val="left" w:pos="5800" w:leader="none"/>
          <w:tab w:val="left" w:pos="6860" w:leader="none"/>
          <w:tab w:val="left" w:pos="7960" w:leader="none"/>
        </w:tabs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tt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 soli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harg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s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es no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s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ea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 clogging</w:t>
        <w:tab/>
        <w:t>of</w:t>
        <w:tab/>
        <w:t>soil</w:t>
        <w:tab/>
        <w:t>pores</w:t>
        <w:tab/>
        <w:t>and</w:t>
        <w:tab/>
        <w:t>ex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  <w:tab/>
        <w:t>organic</w:t>
        <w:tab/>
        <w:t>loading.</w:t>
        <w:tab/>
        <w:t xml:space="preserve">Primary sedimentatio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rganic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loa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condary treatmen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nits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dimen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se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wate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 remov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2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inorganic suspended solids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mber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88" w:right="96" w:hanging="360"/>
        <w:jc w:val="both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 xml:space="preserve">organic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residual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inorganic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olids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fre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oil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greas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nd floatin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ateria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lai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d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atio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di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ion tan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ree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mber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4100" w:leader="none"/>
          <w:tab w:val="left" w:pos="4520" w:leader="none"/>
          <w:tab w:val="left" w:pos="5440" w:leader="none"/>
          <w:tab w:val="left" w:pos="6140" w:leader="none"/>
          <w:tab w:val="left" w:pos="7260" w:leader="none"/>
          <w:tab w:val="left" w:pos="7680" w:leader="none"/>
        </w:tabs>
        <w:autoSpaceDE w:val="false"/>
        <w:spacing w:lineRule="auto" w:line="362"/>
        <w:ind w:left="1488" w:right="-134" w:hanging="36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Bio-flocculated</w:t>
        <w:tab/>
        <w:t>solids</w:t>
        <w:tab/>
        <w:t>or</w:t>
        <w:tab/>
        <w:t>bi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loc</w:t>
        <w:tab/>
        <w:t>from</w:t>
        <w:tab/>
        <w:t>effluents</w:t>
        <w:tab/>
        <w:t>of</w:t>
        <w:tab/>
        <w:t>secondary biologic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ckl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lu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ind w:left="1488" w:right="-2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arifi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88" w:right="95" w:hanging="360"/>
        <w:jc w:val="both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rFonts w:cs="Arial" w:ascii="Arial" w:hAnsi="Arial"/>
        </w:rPr>
        <w:t>Chemic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loc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mic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agulati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secondary settling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anks.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ddition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ry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anks, intermediat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nk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remov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biofloccul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d soli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ltist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2"/>
        <w:ind w:left="768" w:right="-159" w:hanging="0"/>
        <w:rPr/>
      </w:pP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settleable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lids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moved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wastewater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primary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r second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al are mainly 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ic and flocculent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nature,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eithe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disperse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cculated.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pecific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gravit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rganic suspend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lid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ar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.01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.20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dimentation tank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oth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verflow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ti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iod</w:t>
        <w:tab/>
        <w:t>(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Hydraulic Residenc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ime)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mportan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iteria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settled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ccul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ccul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24" w:right="3952" w:hanging="0"/>
        <w:jc w:val="center"/>
        <w:rPr/>
      </w:pPr>
      <w:r>
        <w:rPr/>
        <w:t>3.8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5870" cy="2453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40"/>
        <w:ind w:left="2458" w:right="-20" w:hanging="0"/>
        <w:rPr/>
      </w:pPr>
      <w:r>
        <w:rPr>
          <w:rFonts w:cs="Arial" w:ascii="Arial" w:hAnsi="Arial"/>
        </w:rPr>
        <w:t>Fig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3.4</w:t>
        <w:tab/>
        <w:t>Circ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0" w:leader="none"/>
          <w:tab w:val="left" w:pos="8360" w:leader="none"/>
        </w:tabs>
        <w:autoSpaceDE w:val="false"/>
        <w:spacing w:lineRule="auto" w:line="362"/>
        <w:ind w:left="768" w:right="94" w:firstLine="67"/>
        <w:jc w:val="both"/>
        <w:rPr/>
      </w:pPr>
      <w:r>
        <w:rPr>
          <w:rFonts w:cs="Arial" w:ascii="Arial" w:hAnsi="Arial"/>
        </w:rPr>
        <w:t>Here</w:t>
        <w:tab/>
        <w:t xml:space="preserve">four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PST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pacity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MG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each,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detentio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hour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, dep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3.1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t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ided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duc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spended soli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o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60%.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cu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llect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rfa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is collecting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scum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floating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urfac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cum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ox.</w:t>
        <w:tab/>
        <w:t xml:space="preserve">The scraper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ottom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collecting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ttle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raw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pi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 center.</w:t>
        <w:tab/>
        <w:tab/>
        <w:t xml:space="preserve">Th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raw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draw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rough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cou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lin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pening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valv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&amp; hydraulic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su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gravity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d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ump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w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r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ent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spr</w:t>
      </w:r>
      <w:r>
        <w:rPr>
          <w:rFonts w:cs="Arial" w:ascii="Arial" w:hAnsi="Arial"/>
        </w:rPr>
        <w:t xml:space="preserve">ea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roun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ow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ar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h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upwar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zo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eav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hi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asil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ttlab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&amp; 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pernata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ra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laun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ett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functioning th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blanket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int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ed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withdrawing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ue cour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particle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ra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nk. 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lanke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0.3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et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0.9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t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low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effluent weirs.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llect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m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gester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auto" w:line="362"/>
        <w:ind w:left="768" w:right="94" w:hanging="0"/>
        <w:jc w:val="both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hift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en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m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ill lead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eterioration,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bulking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ludge,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los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volatile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matter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and formatio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ick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layer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r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mp.</w:t>
        <w:tab/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retur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lu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 heav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iol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c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crea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ttle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PST.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Ra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g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ind w:left="768" w:right="-126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nitr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n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roge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app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l</w:t>
      </w:r>
      <w:r>
        <w:rPr>
          <w:rFonts w:cs="Arial" w:ascii="Arial" w:hAnsi="Arial"/>
        </w:rPr>
        <w:t>udg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s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co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igh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&amp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float or rise to the sur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o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luent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24" w:right="3952" w:hanging="0"/>
        <w:jc w:val="center"/>
        <w:rPr/>
      </w:pPr>
      <w:r>
        <w:rPr/>
        <w:t>3.9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6</w:t>
        <w:tab/>
        <w:t>Activated Sludge Process 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6" w:firstLine="67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s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idel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wastewater treatment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applicabl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wide rang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municipal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dustrial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water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in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biodegradable organic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terial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ces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clud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asin</w:t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loc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biomass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aining organic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stituent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xyg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h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mic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xidati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aterial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lloid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teri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corporat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nd solubl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BO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xidize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floc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article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mixtur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 biologic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lo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monl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spen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solid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MLSS)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cto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bin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larifi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stitutes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ent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uspende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(biomass)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regenerate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reacto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re separated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gravity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ntrated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r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ier.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ortion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the concentrate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biosolid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(underflow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clarifier)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recycle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 react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maind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harg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system. 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 biodegradab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pound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unc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a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gradation</w:t>
      </w:r>
    </w:p>
    <w:p>
      <w:pPr>
        <w:pStyle w:val="Normal"/>
        <w:widowControl w:val="false"/>
        <w:autoSpaceDE w:val="false"/>
        <w:spacing w:lineRule="auto" w:line="362"/>
        <w:ind w:left="768" w:right="-149" w:hanging="0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organic,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biomass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concentration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(MLSS),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g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(solids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tention time), and hydraulic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ention time. Therefo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i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unds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b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c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tri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il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)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d) Sludge age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me(hydraul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en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me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f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lim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cter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rti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LSS)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-128" w:hanging="0"/>
        <w:rPr/>
      </w:pPr>
      <w:r>
        <w:rPr>
          <w:rFonts w:cs="Arial" w:ascii="Arial" w:hAnsi="Arial"/>
        </w:rPr>
        <w:t xml:space="preserve">(g)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resenc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bsenc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iologic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ly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oxic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constituent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eavy metal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x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und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c.);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h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hibito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. total dissolved solids (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lorid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)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i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H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j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kalinity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k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idity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90" w:hanging="0"/>
        <w:jc w:val="center"/>
        <w:rPr/>
      </w:pPr>
      <w:r>
        <w:rPr/>
        <w:t>3.10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8" w:right="-123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aria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tensively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-125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re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water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g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tiv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d-sludg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ocess mu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: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racteristic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red,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384" w:hanging="0"/>
        <w:rPr/>
      </w:pPr>
      <w:r>
        <w:rPr>
          <w:rFonts w:cs="Arial" w:ascii="Arial" w:hAnsi="Arial"/>
        </w:rPr>
        <w:t>(b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ct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yp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.e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ent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w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te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irre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ct stabil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, exten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,</w:t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c) Organic loading criteria,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d) Sludge production,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xy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fer,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f) Nutrient requirements,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g) Solids liquid se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tion, an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h) Control of filamento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sms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>Kinetic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erobic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treatment systems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loped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after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stab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hing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biodegradabilit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he constituents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wastewater.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Bench-scale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pilot-scale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treatabi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studi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ie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quir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valu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inet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s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 parameters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yd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ulic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logic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el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residence tim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(sludg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ge)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important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variable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ffec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 performanc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eat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ystems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flect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the averag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iom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hydraulic detentio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ndic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biomas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contact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e constituent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wastew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sch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g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from 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actor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actor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ffec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ctivated 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y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ituents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b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x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ns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lo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ctor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c) Air flow rate and oxygen transfer in aerobic systems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d) Geometry of the reactor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(e) Inventory of active biomass, and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(f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crob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ow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ttern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125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chemati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agra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at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llustrat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Fig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3.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90" w:hanging="0"/>
        <w:jc w:val="center"/>
        <w:rPr/>
      </w:pPr>
      <w:r>
        <w:rPr/>
        <w:t>3.11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67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1985" cy="1480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836" w:right="-20" w:hanging="0"/>
        <w:rPr>
          <w:rFonts w:ascii="Arial" w:hAnsi="Arial" w:cs="Arial"/>
        </w:rPr>
      </w:pPr>
      <w:r>
        <w:rPr>
          <w:rFonts w:cs="Arial" w:ascii="Arial" w:hAnsi="Arial"/>
        </w:rPr>
        <w:t>Figure No. 3.5  Activated Sludge Proces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2497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lu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g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.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low. 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/d)</w:t>
      </w:r>
    </w:p>
    <w:p>
      <w:pPr>
        <w:pStyle w:val="Normal"/>
        <w:widowControl w:val="false"/>
        <w:autoSpaceDE w:val="false"/>
        <w:spacing w:lineRule="auto" w:line="362"/>
        <w:ind w:left="768" w:right="2400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 Influent substrate (BOD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</w:rPr>
        <w:t>) concentration, (mg/L) S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t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B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centra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/L)</w:t>
      </w:r>
    </w:p>
    <w:p>
      <w:pPr>
        <w:pStyle w:val="Normal"/>
        <w:widowControl w:val="false"/>
        <w:autoSpaceDE w:val="false"/>
        <w:spacing w:lineRule="auto" w:line="362"/>
        <w:ind w:left="575" w:right="2039" w:hanging="0"/>
        <w:jc w:val="right"/>
        <w:rPr/>
      </w:pPr>
      <w:r>
        <w:rPr>
          <w:rFonts w:cs="Arial" w:ascii="Arial" w:hAnsi="Arial"/>
        </w:rPr>
        <w:t>X = Biomass concentration in the reactor (MLSS) (mg/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) X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m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LS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g/L) X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m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LS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g/L)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V = Volume of the reactor (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/d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 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c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/d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</w:rPr>
        <w:t>= concentration of excess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LS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g/L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526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 concentration of activated slud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MLSS) after settling in the final clarifi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g/L)</w:t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  <w:w w:val="99"/>
          <w:sz w:val="16"/>
          <w:szCs w:val="16"/>
        </w:rPr>
        <w:t>w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w w:val="99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w w:val="99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m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i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kg/d)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320" w:leader="none"/>
          <w:tab w:val="left" w:pos="3760" w:leader="none"/>
          <w:tab w:val="left" w:pos="4380" w:leader="none"/>
          <w:tab w:val="left" w:pos="5640" w:leader="none"/>
          <w:tab w:val="left" w:pos="6180" w:leader="none"/>
          <w:tab w:val="left" w:pos="7200" w:leader="none"/>
        </w:tabs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The</w:t>
        <w:tab/>
        <w:t>design</w:t>
        <w:tab/>
        <w:t>relationship</w:t>
        <w:tab/>
        <w:t>that</w:t>
        <w:tab/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cribes</w:t>
        <w:tab/>
        <w:t>the</w:t>
        <w:tab/>
        <w:t>aerobic</w:t>
        <w:tab/>
        <w:t>biodegradation phenomen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tm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668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4160" cy="661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12" w:right="-20" w:hanging="0"/>
        <w:rPr/>
      </w:pPr>
      <w:r>
        <w:rPr>
          <w:rFonts w:cs="Symbol" w:ascii="Symbol" w:hAnsi="Symbol"/>
        </w:rPr>
        <w:t></w:t>
      </w:r>
      <w:r>
        <w:rPr>
          <w:w w:val="99"/>
          <w:sz w:val="16"/>
          <w:szCs w:val="16"/>
        </w:rPr>
        <w:t>c</w:t>
      </w:r>
      <w:r>
        <w:rPr>
          <w:sz w:val="16"/>
          <w:szCs w:val="16"/>
        </w:rPr>
        <w:t xml:space="preserve">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id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m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days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Y = Cell Yield Coefficient, (m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LVSS / mg substrate removed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890" w:hanging="0"/>
        <w:jc w:val="center"/>
        <w:rPr/>
      </w:pPr>
      <w:r>
        <w:rPr/>
        <w:t>3.12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w w:val="99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 Endogenous 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y rate, (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w w:val="99"/>
          <w:sz w:val="16"/>
          <w:szCs w:val="16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134" w:hanging="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if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t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, (mg BOD5 removed per mg MLVSS-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but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398" w:right="-20" w:hanging="0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797685" cy="514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 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/d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4419" w:hanging="0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= influ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 BOD or COD (mg/L); S = effluent BOD or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 (mg/L)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ct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)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LV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g/L)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120" w:hanging="0"/>
        <w:rPr>
          <w:rFonts w:ascii="Arial" w:hAnsi="Arial" w:cs="Arial"/>
        </w:rPr>
      </w:pPr>
      <w:r>
        <w:rPr>
          <w:rFonts w:cs="Arial" w:ascii="Arial" w:hAnsi="Arial"/>
        </w:rPr>
        <w:t>The cell residence time is also called solids retention time, or sludge age, and may be defined a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How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r, Q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can be considered to be negligible, an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54580</wp:posOffset>
                </wp:positionH>
                <wp:positionV relativeFrom="paragraph">
                  <wp:posOffset>-1331595</wp:posOffset>
                </wp:positionV>
                <wp:extent cx="2603500" cy="1346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34683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06pt;mso-wrap-distance-left:9.05pt;mso-wrap-distance-right:9.05pt;mso-wrap-distance-top:0pt;mso-wrap-distance-bottom:0pt;margin-top:-104.85pt;mso-position-vertical-relative:text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134683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448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38225" cy="619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76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6175" cy="1857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870" w:hanging="0"/>
        <w:jc w:val="center"/>
        <w:rPr/>
      </w:pPr>
      <w:r>
        <w:rPr/>
        <w:t>3.13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950" cy="2333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0"/>
        <w:ind w:left="768" w:right="-20" w:hanging="0"/>
        <w:rPr/>
      </w:pPr>
      <w:r>
        <w:rPr>
          <w:rFonts w:cs="Arial" w:ascii="Arial" w:hAnsi="Arial"/>
          <w:b/>
          <w:bCs/>
        </w:rPr>
        <w:t>3.2.6.1</w:t>
        <w:tab/>
        <w:t>Slud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Production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firstLine="67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ass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aeratio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bas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must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wasted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e system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rde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maintai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stead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conditions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mou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f biomas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(sludge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duced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ulated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equatio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at resul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rrang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ation:</w:t>
      </w:r>
    </w:p>
    <w:p>
      <w:pPr>
        <w:pStyle w:val="Normal"/>
        <w:widowControl w:val="false"/>
        <w:autoSpaceDE w:val="false"/>
        <w:spacing w:before="2" w:after="0"/>
        <w:ind w:left="2154" w:right="-20" w:hanging="0"/>
        <w:rPr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333750" cy="14827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where:-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w w:val="99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m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i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kg/d]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pacing w:val="1"/>
        </w:rPr>
        <w:t>Q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</w:rPr>
        <w:t>-S) =  amount of s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k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</w:rPr>
        <w:t>/d) an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 xml:space="preserve">VX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 amount of biomass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reactor (kg biomass</w:t>
      </w:r>
      <w:r>
        <w:rPr/>
        <w:t>).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The ex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iomass also may be cal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l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557" w:right="-20" w:hanging="0"/>
        <w:rPr>
          <w:sz w:val="20"/>
          <w:szCs w:val="20"/>
        </w:rPr>
      </w:pPr>
      <w:r>
        <w:rPr>
          <w:sz w:val="14"/>
          <w:szCs w:val="14"/>
        </w:rPr>
        <w:drawing>
          <wp:inline distT="0" distB="0" distL="0" distR="0">
            <wp:extent cx="3164205" cy="1628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890" w:hanging="0"/>
        <w:jc w:val="center"/>
        <w:rPr/>
      </w:pPr>
      <w:r>
        <w:rPr/>
        <w:t>3.14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6.2</w:t>
        <w:tab/>
        <w:t>Ox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ge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quirement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880" w:leader="none"/>
        </w:tabs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erobic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nviron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maintained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actor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ntroducing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ir through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user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mechanical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biomas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kep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n suspens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echanic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ffus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ystem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of aerati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equir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d  on  the  oxygen  uptake 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quiremen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nd  the energy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require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mixing.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xygen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irement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ca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be calculat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ultimat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BO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mov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  <w:tab/>
        <w:t xml:space="preserve">th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cess</w:t>
        <w:tab/>
        <w:t xml:space="preserve">les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 theoretic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ltima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ast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act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ay. Therefore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theoretical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oxy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: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66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9875" cy="6667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where: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O.U.R. = oxy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 util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 xml:space="preserve">ation rate (kg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  <w:r>
        <w:rPr>
          <w:rFonts w:cs="Arial" w:ascii="Arial" w:hAnsi="Arial"/>
        </w:rPr>
        <w:t>/d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</w:rPr>
        <w:t>f = conversion of BOD5 to BOD ultimate (usually 0.68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1.4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er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m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ltimate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5"/>
        <w:ind w:left="835" w:right="2321" w:hanging="67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w w:val="99"/>
          <w:position w:val="-3"/>
          <w:sz w:val="16"/>
          <w:szCs w:val="16"/>
        </w:rPr>
        <w:t>o</w:t>
      </w:r>
      <w:r>
        <w:rPr>
          <w:rFonts w:cs="Arial" w:ascii="Arial" w:hAnsi="Arial"/>
        </w:rPr>
        <w:t xml:space="preserve">-S) =amount of substrate removed (kg BOD5/d)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w w:val="99"/>
          <w:position w:val="-3"/>
          <w:sz w:val="16"/>
          <w:szCs w:val="16"/>
        </w:rPr>
        <w:t>x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m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wasted)(kg/d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2"/>
        <w:ind w:left="768" w:right="-158" w:firstLine="67"/>
        <w:rPr/>
      </w:pPr>
      <w:r>
        <w:rPr>
          <w:rFonts w:cs="Arial" w:ascii="Arial" w:hAnsi="Arial"/>
        </w:rPr>
        <w:t>He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igh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iz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69.5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0.5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re provid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rs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quipp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.</w:t>
      </w:r>
    </w:p>
    <w:p>
      <w:pPr>
        <w:pStyle w:val="Normal"/>
        <w:widowControl w:val="false"/>
        <w:autoSpaceDE w:val="false"/>
        <w:ind w:left="768" w:right="-126" w:hanging="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mechanical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erator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P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echanic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erator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75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-126" w:hanging="0"/>
        <w:rPr/>
      </w:pPr>
      <w:r>
        <w:rPr>
          <w:rFonts w:cs="Arial" w:ascii="Arial" w:hAnsi="Arial"/>
        </w:rPr>
        <w:t>HP . So three number of aerators in e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 tank. In these tanks MLSS ratio is mainta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2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/l with F/M ratio 0.15 to 0.3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35" w:right="-125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S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ter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n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tur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tivate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124" w:hanging="0"/>
        <w:rPr/>
      </w:pPr>
      <w:r>
        <w:rPr>
          <w:rFonts w:cs="Arial" w:ascii="Arial" w:hAnsi="Arial"/>
        </w:rPr>
        <w:t>sludge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erobic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ul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acter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ltipl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360" w:leader="none"/>
        </w:tabs>
        <w:autoSpaceDE w:val="false"/>
        <w:spacing w:lineRule="exact" w:line="414" w:before="32" w:after="0"/>
        <w:ind w:left="768" w:right="95" w:hanging="0"/>
        <w:jc w:val="both"/>
        <w:rPr/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giving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xygen,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food,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vourabl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tmosphere.</w:t>
        <w:tab/>
      </w:r>
      <w:r>
        <w:rPr>
          <w:rFonts w:cs="Arial" w:ascii="Arial" w:hAnsi="Arial"/>
          <w:w w:val="120"/>
        </w:rPr>
        <w:t xml:space="preserve">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acterial cel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reproduc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binar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ission,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x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all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budding.</w:t>
        <w:tab/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lim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layer arou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el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rb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com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heavier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brown colou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goo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precipitat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iolo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loc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how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bette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sult.</w:t>
        <w:tab/>
        <w:t>The aerat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war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le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war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utle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row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4563" w:right="3890" w:hanging="0"/>
        <w:jc w:val="center"/>
        <w:rPr/>
      </w:pPr>
      <w:r>
        <w:rPr/>
        <w:t>3.15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40"/>
        <w:ind w:left="768" w:right="-126" w:hanging="0"/>
        <w:rPr/>
      </w:pP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out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ank.</w:t>
        <w:tab/>
        <w:t xml:space="preserve">Closur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erator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lead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tion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&amp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-131" w:hanging="0"/>
        <w:rPr/>
      </w:pPr>
      <w:r>
        <w:rPr>
          <w:rFonts w:cs="Arial" w:ascii="Arial" w:hAnsi="Arial"/>
        </w:rPr>
        <w:t>deterior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ltimatel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a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ffluent. The aerators may be run as per the BOD to be stabili</w:t>
      </w:r>
      <w:r>
        <w:rPr>
          <w:rFonts w:cs="Arial" w:ascii="Arial" w:hAnsi="Arial"/>
          <w:spacing w:val="1"/>
        </w:rPr>
        <w:t>ze</w:t>
      </w:r>
      <w:r>
        <w:rPr>
          <w:rFonts w:cs="Arial" w:ascii="Arial" w:hAnsi="Arial"/>
        </w:rPr>
        <w:t>d in the tank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7</w:t>
        <w:tab/>
        <w:t>Fin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ttl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ank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68" w:right="-157" w:firstLine="67"/>
        <w:rPr/>
      </w:pPr>
      <w:r>
        <w:rPr>
          <w:rFonts w:cs="Arial" w:ascii="Arial" w:hAnsi="Arial"/>
        </w:rPr>
        <w:t>Fro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low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ank. Th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rmall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p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odifications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ank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erable  length  of  overflow  weir  is desirable,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reduc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velocity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ppro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.Final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ever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he du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unc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larifica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iqui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en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lu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e overflow.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llowabl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urfac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ttling</w:t>
        <w:tab/>
        <w:t xml:space="preserve">rat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uch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 determin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sider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actor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lar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ickening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y failu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oduc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sir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nderflow concentratio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lea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unsatisfactory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tire activ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360" w:leader="none"/>
        </w:tabs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Here</w:t>
        <w:tab/>
        <w:t xml:space="preserve">fou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S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apacity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G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each,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detentio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3.18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hour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, dept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4.2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42.7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eter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vided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crap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otto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or sludg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llat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ou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i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ith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wal.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ell aerated/flocculate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come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pread arou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w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ar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o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pw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d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nta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z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eaving behin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ludge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iolo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loc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oli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llect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 retur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mp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turn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ank and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75%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wastin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is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butio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chambe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.S.T.</w:t>
        <w:tab/>
        <w:t>The supernatant of F.S.T.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mes out &amp; go in fina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.T.P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90" w:hanging="0"/>
        <w:jc w:val="center"/>
        <w:rPr/>
      </w:pPr>
      <w:r>
        <w:rPr/>
        <w:t>3.16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96510" cy="56140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40"/>
        <w:ind w:left="2317" w:right="-20" w:hanging="0"/>
        <w:rPr/>
      </w:pPr>
      <w:r>
        <w:rPr>
          <w:rFonts w:cs="Arial" w:ascii="Arial" w:hAnsi="Arial"/>
        </w:rPr>
        <w:t>Fig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3.6</w:t>
        <w:tab/>
        <w:t>Second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8</w:t>
        <w:tab/>
        <w:t>Final Effluent :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5" w:right="-124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rri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r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t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ilut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llut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ra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ltimatel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amu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river.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For taking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mor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etter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clear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i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d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po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 vac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ac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ydroph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eat 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naturally.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s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arm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arn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le.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he hygrophy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u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duc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p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h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it with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leave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gras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utting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Nos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7.5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HP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ump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890" w:hanging="0"/>
        <w:jc w:val="center"/>
        <w:rPr/>
      </w:pPr>
      <w:r>
        <w:rPr/>
        <w:t>3.17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8" w:right="-126" w:hanging="0"/>
        <w:rPr/>
      </w:pP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installed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fina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channe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or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>horticulture purpose of the plant and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ff quarter through piping network.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9</w:t>
        <w:tab/>
        <w:t>Digester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357"/>
        <w:ind w:left="768" w:right="97" w:hanging="0"/>
        <w:jc w:val="both"/>
        <w:rPr/>
      </w:pPr>
      <w:r>
        <w:rPr>
          <w:rFonts w:cs="Arial" w:ascii="Arial" w:hAnsi="Arial"/>
        </w:rPr>
        <w:t>He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in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umber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gester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pacit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566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  </w:t>
      </w:r>
      <w:r>
        <w:rPr>
          <w:rFonts w:cs="Arial" w:ascii="Arial" w:hAnsi="Arial"/>
          <w:spacing w:val="20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vided. 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gest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aerobic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mple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degradation. Detentio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s.</w:t>
        <w:tab/>
        <w:t xml:space="preserve">T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aerobic ferment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ass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70%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than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widowControl w:val="false"/>
        <w:autoSpaceDE w:val="false"/>
        <w:spacing w:lineRule="auto" w:line="362" w:before="6" w:after="0"/>
        <w:ind w:left="768" w:right="95" w:hanging="0"/>
        <w:jc w:val="both"/>
        <w:rPr/>
      </w:pPr>
      <w:r>
        <w:rPr>
          <w:rFonts w:cs="Arial" w:ascii="Arial" w:hAnsi="Arial"/>
        </w:rPr>
        <w:t>30%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rb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oxid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itrog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0.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.0%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hydroge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lphide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 metha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bustib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ener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as eng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ok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los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vassal.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bottom 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nata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op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lud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ccumulat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op dom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igester,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tore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holder.</w:t>
        <w:tab/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crew mixtur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en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ges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ix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o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s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gest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gestion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ass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gest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ludge. After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completion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igestion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ix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closed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eparation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supernatant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pos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digest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udg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bottom.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igested sludge is 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 drawn &amp; fresh sludge is to be filled i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icro-organis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sponsib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composi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i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b) metha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mer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ges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tisfactori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kalin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nges fro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100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500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per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hi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ulphide avail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soluble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lph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ul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300" w:leader="none"/>
        </w:tabs>
        <w:autoSpaceDE w:val="false"/>
        <w:spacing w:lineRule="auto" w:line="362"/>
        <w:ind w:left="768" w:right="96" w:firstLine="67"/>
        <w:jc w:val="both"/>
        <w:rPr/>
      </w:pPr>
      <w:r>
        <w:rPr>
          <w:rFonts w:cs="Arial" w:ascii="Arial" w:hAnsi="Arial"/>
        </w:rPr>
        <w:t>Raw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dd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on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w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ctivel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igest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th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being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leased.</w:t>
        <w:tab/>
        <w:t xml:space="preserve">A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up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lift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particles,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il, grea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ormin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cu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layer.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gesti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becomes mor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mineralized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(du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fixed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solid)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thickens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du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gravity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and resul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upernatan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bov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ludge.</w:t>
        <w:tab/>
        <w:t xml:space="preserve">Th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natan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take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ou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 opening valve and d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ted slu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 taken out and filled in drying 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s 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90" w:hanging="0"/>
        <w:jc w:val="center"/>
        <w:rPr/>
      </w:pPr>
      <w:r>
        <w:rPr/>
        <w:t>3.18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40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0625" cy="4619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40"/>
        <w:ind w:left="2710" w:right="-20" w:hanging="0"/>
        <w:rPr/>
      </w:pPr>
      <w:r>
        <w:rPr>
          <w:rFonts w:cs="Arial" w:ascii="Arial" w:hAnsi="Arial"/>
        </w:rPr>
        <w:t>Figure 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3.7</w:t>
        <w:tab/>
        <w:t>Sludge Digestion Tank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10</w:t>
        <w:tab/>
        <w:t>G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old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auto" w:line="340"/>
        <w:ind w:left="768" w:right="95" w:hanging="0"/>
        <w:jc w:val="both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older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pacit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66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15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g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old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loat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ome.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ll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is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p. Approximatel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17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ilo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 he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ethan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pproximatel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36000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J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ab/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present ga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ur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nos.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burner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20000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cft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/hrs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behind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drying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beds. 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lin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burner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rea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rotect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abotage</w:t>
      </w:r>
    </w:p>
    <w:p>
      <w:pPr>
        <w:pStyle w:val="Normal"/>
        <w:widowControl w:val="false"/>
        <w:autoSpaceDE w:val="false"/>
        <w:spacing w:lineRule="auto" w:line="362" w:before="24" w:after="0"/>
        <w:ind w:left="768" w:right="-124" w:hanging="0"/>
        <w:rPr/>
      </w:pPr>
      <w:r>
        <w:rPr>
          <w:rFonts w:cs="Arial" w:ascii="Arial" w:hAnsi="Arial"/>
        </w:rPr>
        <w:t>c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pl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zone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e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giv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h-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tion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890" w:hanging="0"/>
        <w:jc w:val="center"/>
        <w:rPr/>
      </w:pPr>
      <w:r>
        <w:rPr/>
        <w:t>3.19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.11 </w:t>
      </w:r>
      <w:r>
        <w:rPr>
          <w:rFonts w:cs="Arial" w:ascii="Arial" w:hAnsi="Arial"/>
          <w:b/>
          <w:bCs/>
          <w:spacing w:val="-30"/>
        </w:rPr>
        <w:t xml:space="preserve"> </w:t>
      </w:r>
      <w:r>
        <w:rPr>
          <w:rFonts w:cs="Arial" w:ascii="Arial" w:hAnsi="Arial"/>
          <w:b/>
          <w:bCs/>
        </w:rPr>
        <w:t>Slud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r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ds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s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eh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lant.Dry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igested sludg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d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i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itab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 ho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untri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>6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e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sist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ick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rad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ayer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 grav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ush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ary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z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ott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.25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t top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verlai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cm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k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coars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an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layer.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Ope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jointed under-dra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ip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1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@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/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pac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i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lo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grav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>y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alley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ongitudin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lop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 bed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rround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ric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all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ab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73" w:right="-20" w:hanging="0"/>
        <w:rPr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078095" cy="22574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053" w:right="-20" w:hanging="0"/>
        <w:rPr/>
      </w:pPr>
      <w:r>
        <w:rPr>
          <w:rFonts w:cs="Arial" w:ascii="Arial" w:hAnsi="Arial"/>
        </w:rPr>
        <w:t>Figure 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3.8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ss Se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of Sludge Drying Be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890" w:hanging="0"/>
        <w:jc w:val="center"/>
        <w:rPr/>
      </w:pPr>
      <w:r>
        <w:rPr/>
        <w:t>3.20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39900</wp:posOffset>
                </wp:positionH>
                <wp:positionV relativeFrom="paragraph">
                  <wp:posOffset>501650</wp:posOffset>
                </wp:positionV>
                <wp:extent cx="4773930" cy="459295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4592880"/>
                          <a:chOff x="0" y="0"/>
                          <a:chExt cx="4773960" cy="4592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73240" cy="458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3960" cy="45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39.5pt;width:375.9pt;height:361.65pt" coordorigin="2740,790" coordsize="7518,7233">
                <v:rect id="shape_0" fillcolor="yellow" stroked="f" o:allowincell="f" style="position:absolute;left:2740;top:792;width:7516;height:722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740;top:790;width:7517;height:7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2492" w:right="-20" w:hanging="0"/>
        <w:rPr/>
      </w:pPr>
      <w:r>
        <w:rPr>
          <w:rFonts w:cs="Arial" w:ascii="Arial" w:hAnsi="Arial"/>
        </w:rPr>
        <w:t>Figure No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3.9</w:t>
        <w:tab/>
        <w:t>Plan of Sludge Drying Beds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73" w:right="96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ges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ough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prea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 to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pt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stribution trough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pening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stanc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m</w:t>
      </w:r>
    </w:p>
    <w:p>
      <w:pPr>
        <w:pStyle w:val="Normal"/>
        <w:widowControl w:val="false"/>
        <w:autoSpaceDE w:val="false"/>
        <w:spacing w:lineRule="auto" w:line="362"/>
        <w:ind w:left="773" w:right="96" w:hanging="0"/>
        <w:jc w:val="both"/>
        <w:rPr/>
      </w:pP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istu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rai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s evaporate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mospher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usuall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ake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week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wo month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d unti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ced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m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iltra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cycl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 help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umber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iltra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ump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pacit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MGD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ried sludg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s   us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anu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country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ntain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1.7%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itrog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left="773" w:right="-20" w:hanging="0"/>
        <w:rPr/>
      </w:pPr>
      <w:r>
        <w:rPr>
          <w:rFonts w:cs="Arial" w:ascii="Arial" w:hAnsi="Arial"/>
        </w:rPr>
        <w:t>1.5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hosphor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i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.5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as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63" w:right="3970" w:hanging="0"/>
        <w:jc w:val="center"/>
        <w:rPr/>
      </w:pPr>
      <w:r>
        <w:rPr/>
        <w:t>3.21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3  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ESIGN DETA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LS OF SEWAGE TREATMENT PLAN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362"/>
        <w:ind w:left="768" w:right="96" w:hanging="0"/>
        <w:jc w:val="both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tuated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OHIN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ct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ro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MRC statio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Rithal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North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Wes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.</w:t>
        <w:tab/>
        <w:t xml:space="preserve">Thi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vent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w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 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ces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576"/>
        <w:ind w:left="768" w:right="2984" w:hanging="0"/>
        <w:rPr/>
      </w:pPr>
      <w:r>
        <w:rPr>
          <w:rFonts w:cs="Arial" w:ascii="Arial" w:hAnsi="Arial"/>
        </w:rPr>
        <w:t>A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: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</w:rPr>
        <w:t>81.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ctare Construc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t:</w:t>
        <w:tab/>
      </w:r>
      <w:r>
        <w:rPr>
          <w:rFonts w:cs="Arial" w:ascii="Arial" w:hAnsi="Arial"/>
          <w:w w:val="120"/>
        </w:rPr>
        <w:t xml:space="preserve"> </w:t>
      </w:r>
      <w:r>
        <w:rPr>
          <w:rFonts w:cs="Arial" w:ascii="Arial" w:hAnsi="Arial"/>
        </w:rPr>
        <w:t>R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cs Commissioned:</w:t>
        <w:tab/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bru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91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ind w:left="4288" w:right="-128" w:hanging="3520"/>
        <w:rPr/>
      </w:pPr>
      <w:r>
        <w:rPr>
          <w:rFonts w:cs="Arial" w:ascii="Arial" w:hAnsi="Arial"/>
        </w:rPr>
        <w:t>Constructed by:</w:t>
        <w:tab/>
        <w:t xml:space="preserve">1)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M/s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Geo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i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Co.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(P)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Ltd.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Part-I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nlet chamber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848" w:right="-20" w:hanging="0"/>
        <w:rPr/>
      </w:pPr>
      <w:r>
        <w:rPr>
          <w:rFonts w:cs="Arial" w:ascii="Arial" w:hAnsi="Arial"/>
        </w:rPr>
        <w:t xml:space="preserve">2) M/s Bhasin Associate (P)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. Part-II-IV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2"/>
        <w:ind w:left="768" w:right="-126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unni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ravit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le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p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s being p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ped to digeste</w:t>
      </w:r>
      <w:r>
        <w:rPr>
          <w:rFonts w:cs="Arial" w:ascii="Arial" w:hAnsi="Arial"/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</w:t>
        <w:tab/>
        <w:t>Screen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mber</w:t>
        <w:tab/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6" w:before="4" w:after="0"/>
        <w:ind w:left="768" w:right="634" w:hanging="0"/>
        <w:rPr/>
      </w:pPr>
      <w:r>
        <w:rPr>
          <w:rFonts w:cs="Arial" w:ascii="Arial" w:hAnsi="Arial"/>
        </w:rPr>
        <w:t>Size</w:t>
        <w:tab/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44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 x  2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44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 Sl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w w:val="99"/>
          <w:position w:val="11"/>
          <w:sz w:val="16"/>
          <w:szCs w:val="16"/>
        </w:rPr>
        <w:t>0</w:t>
      </w:r>
      <w:r>
        <w:rPr>
          <w:rFonts w:cs="Arial" w:ascii="Arial" w:hAnsi="Arial"/>
          <w:position w:val="11"/>
          <w:sz w:val="16"/>
          <w:szCs w:val="16"/>
        </w:rPr>
        <w:t xml:space="preserve"> 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rizontal Cle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ning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 m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0"/>
        <w:ind w:left="768" w:right="-20" w:hanging="0"/>
        <w:rPr/>
      </w:pPr>
      <w:r>
        <w:rPr>
          <w:rFonts w:cs="Arial" w:ascii="Arial" w:hAnsi="Arial"/>
        </w:rPr>
        <w:t>Accessibility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Bypas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Ve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y i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nle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nnel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. 45 m / 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Arrangemen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ushing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60" w:leader="none"/>
          <w:tab w:val="left" w:pos="2160" w:leader="none"/>
          <w:tab w:val="left" w:pos="2780" w:leader="none"/>
          <w:tab w:val="left" w:pos="3240" w:leader="none"/>
          <w:tab w:val="left" w:pos="3640" w:leader="none"/>
          <w:tab w:val="left" w:pos="5800" w:leader="none"/>
        </w:tabs>
        <w:autoSpaceDE w:val="false"/>
        <w:ind w:left="768" w:right="1662" w:hanging="0"/>
        <w:jc w:val="both"/>
        <w:rPr/>
      </w:pPr>
      <w:r>
        <w:rPr>
          <w:rFonts w:cs="Arial" w:ascii="Arial" w:hAnsi="Arial"/>
        </w:rPr>
        <w:t xml:space="preserve">Screeni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emov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ho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cha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l Frequenc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al</w:t>
        <w:tab/>
        <w:tab/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inuous Method</w:t>
        <w:tab/>
        <w:t>of</w:t>
        <w:tab/>
        <w:t>disposal</w:t>
        <w:tab/>
        <w:t>of</w:t>
        <w:tab/>
        <w:t>screening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d fil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Flow</w:t>
        <w:tab/>
        <w:t>measuring</w:t>
        <w:tab/>
        <w:t>device</w:t>
        <w:tab/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vid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 xml:space="preserve">Pumping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tail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960" w:leader="none"/>
          <w:tab w:val="left" w:pos="892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  +</w:t>
        <w:tab/>
        <w:t>3 )</w:t>
        <w:tab/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728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Type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rizontal</w:t>
        <w:tab/>
        <w:t>centrifugal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HP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330 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60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p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a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7 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720" w:leader="none"/>
        </w:tabs>
        <w:autoSpaceDE w:val="false"/>
        <w:ind w:left="768" w:right="-26" w:hanging="0"/>
        <w:rPr/>
      </w:pPr>
      <w:r>
        <w:rPr>
          <w:rFonts w:cs="Arial" w:ascii="Arial" w:hAnsi="Arial"/>
        </w:rPr>
        <w:t>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y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G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  <w:tab/>
        <w:t xml:space="preserve">33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D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90" w:hanging="0"/>
        <w:jc w:val="center"/>
        <w:rPr/>
      </w:pPr>
      <w:r>
        <w:rPr/>
        <w:t>3.22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 xml:space="preserve">Grit  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ha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89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  <w:tab/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Type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triator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140" w:hanging="0"/>
        <w:rPr/>
      </w:pPr>
      <w:r>
        <w:rPr>
          <w:rFonts w:cs="Arial" w:ascii="Arial" w:hAnsi="Arial"/>
        </w:rPr>
        <w:t>Siz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. 2 m x 12. 2 m x 1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 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1767" w:hanging="0"/>
        <w:rPr/>
      </w:pPr>
      <w:r>
        <w:rPr>
          <w:rFonts w:cs="Arial" w:ascii="Arial" w:hAnsi="Arial"/>
        </w:rPr>
        <w:t>Detention tim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0 sec. Design average flow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0 MGD Water surface elevation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 Provision for scum removal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0"/>
        <w:ind w:left="7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Gri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tity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0. 1 Kg /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Provisi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pass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Metho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sposal 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it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dfil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.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imary  Settling Tan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m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Shap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z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rcula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opp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ttom</w:t>
      </w:r>
    </w:p>
    <w:p>
      <w:pPr>
        <w:pStyle w:val="Normal"/>
        <w:widowControl w:val="false"/>
        <w:autoSpaceDE w:val="false"/>
        <w:ind w:left="5943" w:right="-20" w:hanging="0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ameter</w:t>
      </w:r>
    </w:p>
    <w:p>
      <w:pPr>
        <w:pStyle w:val="Normal"/>
        <w:widowControl w:val="false"/>
        <w:autoSpaceDE w:val="false"/>
        <w:spacing w:lineRule="exact" w:line="270"/>
        <w:ind w:left="5985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3. 12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4480</wp:posOffset>
                </wp:positionH>
                <wp:positionV relativeFrom="paragraph">
                  <wp:posOffset>22860</wp:posOffset>
                </wp:positionV>
                <wp:extent cx="3242945" cy="3321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2"/>
                              <w:gridCol w:w="1799"/>
                              <w:gridCol w:w="1386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317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rfa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verflow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67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31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6.15pt;mso-wrap-distance-left:9.05pt;mso-wrap-distance-right:9.05pt;mso-wrap-distance-top:0pt;mso-wrap-distance-bottom:0pt;margin-top:1.8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2"/>
                        <w:gridCol w:w="1799"/>
                        <w:gridCol w:w="1386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31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rfa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verflow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31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left="5761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36. 13 </w:t>
      </w:r>
      <w:r>
        <w:rPr>
          <w:rFonts w:cs="Arial" w:ascii="Arial" w:hAnsi="Arial"/>
          <w:spacing w:val="-3"/>
          <w:position w:val="-1"/>
        </w:rPr>
        <w:t>m</w:t>
      </w:r>
      <w:r>
        <w:rPr>
          <w:rFonts w:cs="Arial" w:ascii="Arial" w:hAnsi="Arial"/>
          <w:w w:val="99"/>
          <w:position w:val="10"/>
          <w:sz w:val="16"/>
          <w:szCs w:val="16"/>
        </w:rPr>
        <w:t>3</w:t>
      </w:r>
      <w:r>
        <w:rPr>
          <w:rFonts w:cs="Arial" w:ascii="Arial" w:hAnsi="Arial"/>
          <w:position w:val="10"/>
          <w:sz w:val="16"/>
          <w:szCs w:val="16"/>
        </w:rPr>
        <w:t xml:space="preserve"> </w:t>
      </w:r>
      <w:r>
        <w:rPr>
          <w:rFonts w:cs="Arial" w:ascii="Arial" w:hAnsi="Arial"/>
          <w:spacing w:val="-2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w w:val="99"/>
          <w:position w:val="10"/>
          <w:sz w:val="16"/>
          <w:szCs w:val="16"/>
        </w:rPr>
        <w:t>2</w:t>
      </w:r>
      <w:r>
        <w:rPr>
          <w:rFonts w:cs="Arial" w:ascii="Arial" w:hAnsi="Arial"/>
          <w:position w:val="10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Weir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loading</w:t>
        <w:tab/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361.28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m.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1801" w:hanging="0"/>
        <w:rPr/>
      </w:pPr>
      <w:r>
        <w:rPr>
          <w:rFonts w:cs="Arial" w:ascii="Arial" w:hAnsi="Arial"/>
        </w:rPr>
        <w:t>Detention tim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rs. Fr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ar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m Provi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watering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es Bypa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rangement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es Provision for scum removal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erat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 tan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m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Sha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z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tang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left="5875" w:right="-20" w:hanging="0"/>
        <w:rPr/>
      </w:pPr>
      <w:r>
        <w:rPr>
          <w:rFonts w:cs="Arial" w:ascii="Arial" w:hAnsi="Arial"/>
        </w:rPr>
        <w:t xml:space="preserve">69.5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.5 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2001" w:hanging="0"/>
        <w:rPr/>
      </w:pPr>
      <w:r>
        <w:rPr>
          <w:rFonts w:cs="Arial" w:ascii="Arial" w:hAnsi="Arial"/>
        </w:rPr>
        <w:t>Depth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 Fr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ar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m Deten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m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rs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MLSS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8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/l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F/M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6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Type of aeration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cha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Ty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t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o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or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umber of aerator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ompartment</w:t>
        <w:tab/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Power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require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for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mixing</w:t>
        <w:tab/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KW/1000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</w:p>
    <w:p>
      <w:pPr>
        <w:sectPr>
          <w:type w:val="nextPage"/>
          <w:pgSz w:w="11920" w:h="16838"/>
          <w:pgMar w:left="168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4563" w:right="3870" w:hanging="0"/>
        <w:jc w:val="center"/>
        <w:rPr/>
      </w:pPr>
      <w:r>
        <w:rPr/>
        <w:t>3.23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0"/>
        <w:ind w:left="768" w:right="-123" w:hanging="0"/>
        <w:rPr/>
      </w:pPr>
      <w:r>
        <w:rPr>
          <w:rFonts w:cs="Arial" w:ascii="Arial" w:hAnsi="Arial"/>
        </w:rPr>
        <w:t>H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o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one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P(Tw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111" w:hanging="0"/>
        <w:rPr/>
      </w:pPr>
      <w:r>
        <w:rPr>
          <w:rFonts w:cs="Arial" w:ascii="Arial" w:hAnsi="Arial"/>
        </w:rPr>
        <w:t xml:space="preserve">Oxygenati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pacity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3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/KW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67" w:firstLine="5040"/>
        <w:rPr/>
      </w:pP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5 Kg / KHW(for75 HP ) Provi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raining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Metho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urn sludge addi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y recirculati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mp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Recircul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io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  <w:tab/>
        <w:t xml:space="preserve">Pumping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tail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Sludg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circul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9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475"/>
        <w:gridCol w:w="1207"/>
      </w:tblGrid>
      <w:tr>
        <w:trPr>
          <w:trHeight w:val="258" w:hRule="exac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93" w:right="-2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92" w:right="-2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0" w:leader="none"/>
          <w:tab w:val="left" w:pos="5800" w:leader="none"/>
          <w:tab w:val="left" w:pos="7140" w:leader="none"/>
        </w:tabs>
        <w:autoSpaceDE w:val="false"/>
        <w:ind w:left="768" w:right="1131" w:hanging="0"/>
        <w:rPr/>
      </w:pPr>
      <w:r>
        <w:rPr>
          <w:rFonts w:cs="Arial" w:ascii="Arial" w:hAnsi="Arial"/>
        </w:rPr>
        <w:t>HP</w:t>
        <w:tab/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70 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50</w:t>
        <w:tab/>
        <w:t>rpm Desigm</w:t>
        <w:tab/>
        <w:t>hea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0. 8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 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y</w:t>
        <w:tab/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.</w:t>
        <w:tab/>
        <w:t>Second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 xml:space="preserve">tling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ank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m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Shap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z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rc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2.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meter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Depth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.2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060" w:leader="none"/>
          <w:tab w:val="left" w:pos="6460" w:leader="none"/>
        </w:tabs>
        <w:autoSpaceDE w:val="false"/>
        <w:spacing w:lineRule="auto" w:line="228" w:before="11" w:after="0"/>
        <w:ind w:left="768" w:right="1284" w:hanging="0"/>
        <w:rPr/>
      </w:pPr>
      <w:r>
        <w:rPr>
          <w:rFonts w:cs="Arial" w:ascii="Arial" w:hAnsi="Arial"/>
        </w:rPr>
        <w:t>Free boar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</w:t>
        <w:tab/>
        <w:t>cm Detention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3.18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rs Surface overflow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2 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.d Weir loading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338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 xml:space="preserve">/m.d Sludge draw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rangement</w:t>
        <w:tab/>
        <w:t>:</w:t>
        <w:tab/>
        <w:t xml:space="preserve">Pumping Provisi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watering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before="3" w:after="0"/>
        <w:ind w:left="768" w:right="-20" w:hanging="0"/>
        <w:rPr/>
      </w:pPr>
      <w:r>
        <w:rPr>
          <w:rFonts w:cs="Arial" w:ascii="Arial" w:hAnsi="Arial"/>
        </w:rPr>
        <w:t xml:space="preserve">Metho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al /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iliz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gricultur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aw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m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Type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Horizont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ntrifugal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HP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0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Design hea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5 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y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D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.</w:t>
        <w:tab/>
        <w:t>Sludge Digest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682"/>
        <w:gridCol w:w="521"/>
      </w:tblGrid>
      <w:tr>
        <w:trPr>
          <w:trHeight w:val="258" w:hRule="exac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93" w:right="-2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2092" w:right="-2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Fixe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ome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7"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Size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meter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epth</w:t>
        <w:tab/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14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Capa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>ity</w:t>
        <w:tab/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5660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6010" w:right="304" w:hanging="5242"/>
        <w:rPr/>
      </w:pPr>
      <w:r>
        <w:rPr>
          <w:rFonts w:cs="Arial" w:ascii="Arial" w:hAnsi="Arial"/>
        </w:rPr>
        <w:t xml:space="preserve">Typ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ver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S  fi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ype. Cover hemispherelcal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Botto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e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Locati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let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op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gester</w:t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4" w:after="0"/>
        <w:ind w:left="4563" w:right="3890" w:hanging="0"/>
        <w:jc w:val="center"/>
        <w:rPr/>
      </w:pPr>
      <w:r>
        <w:rPr/>
        <w:t>3.24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30"/>
        <w:ind w:left="768" w:right="-20" w:hanging="0"/>
        <w:rPr/>
      </w:pP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let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otto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gester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Quantity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of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gas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roduced</w:t>
        <w:tab/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22690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Gas</w:t>
        <w:tab/>
        <w:t xml:space="preserve">pipi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l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16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Provisi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rification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utilizati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y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ed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Ann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m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s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  <w:tab/>
        <w:t xml:space="preserve">Gas  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older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umber</w:t>
        <w:tab/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Capa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>ity</w:t>
        <w:tab/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5660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Liqui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th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1. 25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Pip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iz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l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50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meter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Drai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nes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50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met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.</w:t>
        <w:tab/>
        <w:t xml:space="preserve">Sludg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 xml:space="preserve">ing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Be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11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185"/>
        <w:gridCol w:w="3843"/>
      </w:tblGrid>
      <w:tr>
        <w:trPr>
          <w:trHeight w:val="258" w:hRule="exact"/>
        </w:trPr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73" w:right="-2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76" w:hRule="exact"/>
        </w:trPr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972" w:right="-99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. 5 m x 30.5 m ( each )</w:t>
            </w:r>
          </w:p>
        </w:tc>
      </w:tr>
      <w:tr>
        <w:trPr>
          <w:trHeight w:val="258" w:hRule="exact"/>
        </w:trPr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/>
            </w:pPr>
            <w:r>
              <w:rPr>
                <w:rFonts w:cs="Arial" w:ascii="Arial" w:hAnsi="Arial"/>
              </w:rPr>
              <w:t xml:space="preserve">Depth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ludge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67" w:right="-20" w:hanging="0"/>
              <w:rPr/>
            </w:pPr>
            <w:r>
              <w:rPr>
                <w:rFonts w:cs="Arial" w:ascii="Arial" w:hAnsi="Arial"/>
              </w:rPr>
              <w:t>applica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972" w:right="-2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300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mm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 max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853" w:hanging="0"/>
        <w:jc w:val="both"/>
        <w:rPr/>
      </w:pP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rai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aterals, RCC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n  jointe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50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ameter Manifold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CC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pe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ointed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50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ameter Later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acing</w:t>
        <w:tab/>
        <w:t xml:space="preserve">: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7.6 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 / c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5988" w:right="628" w:hanging="5220"/>
        <w:jc w:val="both"/>
        <w:rPr/>
      </w:pP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sposal</w:t>
        <w:tab/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lt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 ASP &amp; dri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man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 xml:space="preserve">Detail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l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56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I</w:t>
        <w:tab/>
        <w:t>-  layer</w:t>
        <w:tab/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ick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oars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nd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160" w:leader="none"/>
        </w:tabs>
        <w:autoSpaceDE w:val="false"/>
        <w:ind w:left="768" w:right="-140" w:hanging="0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  layer</w:t>
        <w:tab/>
        <w:t>: 75</w:t>
        <w:tab/>
        <w:t xml:space="preserve">m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ic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5 mm gravel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160" w:leader="none"/>
        </w:tabs>
        <w:autoSpaceDE w:val="false"/>
        <w:ind w:left="768" w:right="-72" w:hanging="0"/>
        <w:rPr/>
      </w:pPr>
      <w:r>
        <w:rPr>
          <w:rFonts w:cs="Arial" w:ascii="Arial" w:hAnsi="Arial"/>
        </w:rPr>
        <w:t>III -  layer</w:t>
        <w:tab/>
        <w:t>: 75</w:t>
        <w:tab/>
        <w:t xml:space="preserve">mm thic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0 mm gravel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768" w:right="-100" w:hanging="0"/>
        <w:rPr/>
      </w:pPr>
      <w:r>
        <w:rPr>
          <w:rFonts w:cs="Arial" w:ascii="Arial" w:hAnsi="Arial"/>
        </w:rPr>
        <w:t>IV -  layer</w:t>
        <w:tab/>
        <w:t xml:space="preserve">:150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ick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vel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e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in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ze</w:t>
        <w:tab/>
        <w:t>: 250 mm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</w:rPr>
        <w:t xml:space="preserve">Pumpi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ails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Number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Type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Vertic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ntrifugal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w:t>Hp</w:t>
        <w:tab/>
        <w:t xml:space="preserve">: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5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7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esign</w:t>
        <w:tab/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17.5  m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apa</w:t>
      </w:r>
      <w:r>
        <w:rPr>
          <w:rFonts w:cs="Arial" w:ascii="Arial" w:hAnsi="Arial"/>
          <w:spacing w:val="1"/>
          <w:position w:val="-1"/>
        </w:rPr>
        <w:t>c</w:t>
      </w:r>
      <w:r>
        <w:rPr>
          <w:rFonts w:cs="Arial" w:ascii="Arial" w:hAnsi="Arial"/>
          <w:position w:val="-1"/>
        </w:rPr>
        <w:t>ity</w:t>
        <w:tab/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189.4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h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20" w:h="16838"/>
          <w:pgMar w:left="168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70" w:hanging="0"/>
        <w:jc w:val="center"/>
        <w:rPr/>
      </w:pPr>
      <w:r>
        <w:rPr/>
        <w:t>3.25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768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21130</wp:posOffset>
                </wp:positionH>
                <wp:positionV relativeFrom="paragraph">
                  <wp:posOffset>568325</wp:posOffset>
                </wp:positionV>
                <wp:extent cx="523875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111.9pt;margin-top:44.75pt;width:412.45pt;height:0pt;mso-wrap-style:none;v-text-anchor:middle;mso-position-horizont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3.3</w:t>
        <w:tab/>
        <w:t>DETA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 OF POWER INST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LED AT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 xml:space="preserve">TP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ITHAL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280" w:leader="none"/>
          <w:tab w:val="left" w:pos="7860" w:leader="none"/>
        </w:tabs>
        <w:autoSpaceDE w:val="false"/>
        <w:ind w:left="768" w:right="-20" w:hanging="0"/>
        <w:rPr/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00090</wp:posOffset>
                </wp:positionH>
                <wp:positionV relativeFrom="paragraph">
                  <wp:posOffset>3209925</wp:posOffset>
                </wp:positionV>
                <wp:extent cx="84709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456.7pt;margin-top:252.75pt;width:6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02080</wp:posOffset>
                </wp:positionH>
                <wp:positionV relativeFrom="paragraph">
                  <wp:posOffset>551815</wp:posOffset>
                </wp:positionV>
                <wp:extent cx="52387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110.4pt;margin-top:43.45pt;width:412.45pt;height:0pt;mso-wrap-style:none;v-text-anchor:middle;mso-position-horizont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  <w:t xml:space="preserve">S.No.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Na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</w:t>
        <w:tab/>
        <w:t>N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  <w:tab/>
        <w:t>H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tor</w:t>
        <w:tab/>
        <w:t>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54480</wp:posOffset>
                </wp:positionH>
                <wp:positionV relativeFrom="paragraph">
                  <wp:posOffset>198120</wp:posOffset>
                </wp:positionV>
                <wp:extent cx="4963795" cy="3594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7"/>
                              <w:gridCol w:w="1626"/>
                              <w:gridCol w:w="984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396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06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207" w:type="dxa"/>
                                  <w:tcBorders>
                                    <w:bottom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646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s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91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l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8.3pt;mso-wrap-distance-left:9.05pt;mso-wrap-distance-right:9.05pt;mso-wrap-distance-top:0pt;mso-wrap-distance-bottom:0pt;margin-top:15.6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7"/>
                        <w:gridCol w:w="1626"/>
                        <w:gridCol w:w="984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52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39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e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0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.P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207" w:type="dxa"/>
                            <w:tcBorders>
                              <w:bottom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64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s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9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7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40"/>
        <w:gridCol w:w="593"/>
        <w:gridCol w:w="334"/>
        <w:gridCol w:w="1114"/>
        <w:gridCol w:w="46"/>
        <w:gridCol w:w="1159"/>
        <w:gridCol w:w="67"/>
        <w:gridCol w:w="34"/>
        <w:gridCol w:w="819"/>
        <w:gridCol w:w="134"/>
        <w:gridCol w:w="67"/>
      </w:tblGrid>
      <w:tr>
        <w:trPr>
          <w:trHeight w:val="390" w:hRule="exact"/>
        </w:trPr>
        <w:tc>
          <w:tcPr>
            <w:tcW w:w="460" w:type="dxa"/>
            <w:tcBorders>
              <w:top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0" w:type="dxa"/>
            <w:tcBorders>
              <w:top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260" w:right="-20" w:hanging="0"/>
              <w:rPr/>
            </w:pPr>
            <w:r>
              <w:rPr>
                <w:rFonts w:cs="Arial" w:ascii="Arial" w:hAnsi="Arial"/>
              </w:rPr>
              <w:t>B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reen</w:t>
            </w:r>
          </w:p>
        </w:tc>
        <w:tc>
          <w:tcPr>
            <w:tcW w:w="2087" w:type="dxa"/>
            <w:gridSpan w:val="4"/>
            <w:tcBorders>
              <w:top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20" w:right="-2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260" w:type="dxa"/>
            <w:gridSpan w:val="3"/>
            <w:tcBorders>
              <w:top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3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276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right="-20" w:hanging="0"/>
              <w:rPr/>
            </w:pPr>
            <w:r>
              <w:rPr>
                <w:rFonts w:cs="Arial" w:ascii="Arial" w:hAnsi="Arial"/>
              </w:rPr>
              <w:t>Gri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mber</w:t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19" w:right="-2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276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right="-20" w:hanging="0"/>
              <w:rPr/>
            </w:pPr>
            <w:r>
              <w:rPr>
                <w:rFonts w:cs="Arial" w:ascii="Arial" w:hAnsi="Arial"/>
              </w:rPr>
              <w:t>Organi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mp</w:t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19" w:right="-20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53"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8</w:t>
            </w:r>
          </w:p>
        </w:tc>
      </w:tr>
      <w:tr>
        <w:trPr>
          <w:trHeight w:val="276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right="-20" w:hanging="0"/>
              <w:rPr/>
            </w:pPr>
            <w:r>
              <w:rPr>
                <w:rFonts w:cs="Arial" w:ascii="Arial" w:hAnsi="Arial"/>
              </w:rPr>
              <w:t>Rake clas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fier</w:t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1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o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7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258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0" w:right="-20" w:hanging="0"/>
              <w:rPr/>
            </w:pPr>
            <w:r>
              <w:rPr>
                <w:rFonts w:cs="Arial" w:ascii="Arial" w:hAnsi="Arial"/>
              </w:rPr>
              <w:t>Convey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elt</w:t>
            </w:r>
          </w:p>
        </w:tc>
        <w:tc>
          <w:tcPr>
            <w:tcW w:w="20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20" w:right="-2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37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/>
              <w:ind w:left="5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240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0"/>
              <w:ind w:right="-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</w:r>
          </w:p>
        </w:tc>
        <w:tc>
          <w:tcPr>
            <w:tcW w:w="3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240"/>
              <w:ind w:left="260" w:right="-20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S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s</w:t>
              <w:tab/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exact" w:line="240"/>
              <w:ind w:left="428" w:right="-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os.</w:t>
              <w:tab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240"/>
              <w:ind w:left="420" w:right="-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40"/>
              <w:ind w:left="655" w:right="-7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  <w:tab/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Sludge Pump Hous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os.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87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0" w:right="-22" w:hanging="0"/>
              <w:rPr/>
            </w:pPr>
            <w:r>
              <w:rPr>
                <w:rFonts w:cs="Arial" w:ascii="Arial" w:hAnsi="Arial"/>
              </w:rPr>
              <w:t>Dewater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mp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ous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93" w:right="-20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7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8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01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07"/>
        <w:gridCol w:w="1840"/>
        <w:gridCol w:w="1312"/>
        <w:gridCol w:w="915"/>
      </w:tblGrid>
      <w:tr>
        <w:trPr>
          <w:trHeight w:val="258" w:hRule="exac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ation Uni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6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No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1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>
          <w:trHeight w:val="276" w:hRule="exac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ation Uni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34" w:right="-20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1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6" w:hRule="exac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Pump Hou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35" w:right="-20" w:hanging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1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76" w:hRule="exac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.T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34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8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1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276" w:hRule="exac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er Mixe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34" w:right="-20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8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515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83" w:hRule="exac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ate Pump Hou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35" w:right="-20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s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3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14"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before="52" w:after="0"/>
        <w:ind w:left="664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.P.</w:t>
        <w:tab/>
        <w:t>2179.8</w:t>
      </w:r>
    </w:p>
    <w:p>
      <w:pPr>
        <w:pStyle w:val="Normal"/>
        <w:widowControl w:val="false"/>
        <w:autoSpaceDE w:val="false"/>
        <w:spacing w:lineRule="exact" w:line="270"/>
        <w:ind w:left="7474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80490</wp:posOffset>
                </wp:positionH>
                <wp:positionV relativeFrom="paragraph">
                  <wp:posOffset>518795</wp:posOffset>
                </wp:positionV>
                <wp:extent cx="53340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0,0e" stroked="t" o:allowincell="f" style="position:absolute;margin-left:108.7pt;margin-top:40.85pt;width:419.95pt;height:0pt;mso-wrap-style:none;v-text-anchor:middle;mso-position-horizont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=========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870" w:hanging="0"/>
        <w:jc w:val="center"/>
        <w:rPr/>
      </w:pPr>
      <w:r>
        <w:rPr/>
        <w:t>3.26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80"/>
        <w:ind w:left="76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3.4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Desig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xist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sewag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treatme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pla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(4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MGD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68" w:right="95" w:hanging="0"/>
        <w:jc w:val="both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evaluat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p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wag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reatment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lant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de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gned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PHEEO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dal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.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</w:t>
      </w:r>
      <w:r>
        <w:rPr>
          <w:rFonts w:cs="Arial" w:ascii="Arial" w:hAnsi="Arial"/>
          <w:spacing w:val="-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gn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tails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unde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68" w:right="432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SIGN </w:t>
      </w:r>
      <w:r>
        <w:rPr>
          <w:rFonts w:cs="Arial" w:ascii="Arial" w:hAnsi="Arial"/>
          <w:b/>
          <w:bCs/>
          <w:spacing w:val="-1"/>
          <w:sz w:val="20"/>
          <w:szCs w:val="20"/>
        </w:rPr>
        <w:t>DA</w:t>
      </w:r>
      <w:r>
        <w:rPr>
          <w:rFonts w:cs="Arial" w:ascii="Arial" w:hAnsi="Arial"/>
          <w:b/>
          <w:b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UMP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DAL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V</w:t>
      </w:r>
      <w:r>
        <w:rPr>
          <w:rFonts w:cs="Arial" w:ascii="Arial" w:hAnsi="Arial"/>
          <w:b/>
          <w:bCs/>
          <w:sz w:val="20"/>
          <w:szCs w:val="20"/>
        </w:rPr>
        <w:t>ISIONS (as per CPHE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 for peak flow.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eak flow 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or  = 2.0 – 3.5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Bar x Section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0 mm x 50 m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768" w:right="4089" w:hanging="0"/>
        <w:rPr/>
      </w:pPr>
      <w:r>
        <w:rPr>
          <w:rFonts w:cs="Arial" w:ascii="Arial" w:hAnsi="Arial"/>
          <w:sz w:val="20"/>
          <w:szCs w:val="20"/>
        </w:rPr>
        <w:t>Angle of in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ion of bars  = Almost vertical C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bars = 20 –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Velocity  = 0.6 – 1.2 m/s</w:t>
      </w:r>
    </w:p>
    <w:p>
      <w:pPr>
        <w:pStyle w:val="Normal"/>
        <w:widowControl w:val="false"/>
        <w:autoSpaceDE w:val="false"/>
        <w:spacing w:before="1" w:after="0"/>
        <w:ind w:left="7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eri</w:t>
      </w:r>
      <w:r>
        <w:rPr>
          <w:rFonts w:cs="Arial" w:ascii="Arial" w:hAnsi="Arial"/>
          <w:b/>
          <w:bCs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ics</w:t>
      </w:r>
    </w:p>
    <w:p>
      <w:pPr>
        <w:pStyle w:val="Normal"/>
        <w:widowControl w:val="false"/>
        <w:autoSpaceDE w:val="false"/>
        <w:spacing w:before="80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13"/>
          <w:szCs w:val="13"/>
        </w:rPr>
        <w:t>5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20 </w:t>
      </w:r>
      <w:r>
        <w:rPr>
          <w:rFonts w:cs="Arial" w:ascii="Arial" w:hAnsi="Arial"/>
          <w:spacing w:val="1"/>
          <w:w w:val="99"/>
          <w:position w:val="10"/>
          <w:sz w:val="13"/>
          <w:szCs w:val="13"/>
        </w:rPr>
        <w:t>0</w:t>
      </w:r>
      <w:r>
        <w:rPr>
          <w:rFonts w:cs="Arial" w:ascii="Arial" w:hAnsi="Arial"/>
          <w:sz w:val="20"/>
          <w:szCs w:val="20"/>
        </w:rPr>
        <w:t xml:space="preserve">C  = 20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/l</w:t>
      </w:r>
    </w:p>
    <w:p>
      <w:pPr>
        <w:pStyle w:val="Normal"/>
        <w:widowControl w:val="false"/>
        <w:autoSpaceDE w:val="false"/>
        <w:spacing w:lineRule="auto" w:line="343" w:before="99" w:after="0"/>
        <w:ind w:left="768" w:right="5001" w:hanging="0"/>
        <w:rPr/>
      </w:pPr>
      <w:r>
        <w:rPr>
          <w:rFonts w:cs="Arial" w:ascii="Arial" w:hAnsi="Arial"/>
          <w:sz w:val="20"/>
          <w:szCs w:val="20"/>
        </w:rPr>
        <w:t>Total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ed sol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 mg/l Tre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ics B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13"/>
          <w:szCs w:val="13"/>
        </w:rPr>
        <w:t>5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20 </w:t>
      </w:r>
      <w:r>
        <w:rPr>
          <w:rFonts w:cs="Arial" w:ascii="Arial" w:hAnsi="Arial"/>
          <w:spacing w:val="1"/>
          <w:w w:val="99"/>
          <w:position w:val="10"/>
          <w:sz w:val="13"/>
          <w:szCs w:val="13"/>
        </w:rPr>
        <w:t>0</w:t>
      </w:r>
      <w:r>
        <w:rPr>
          <w:rFonts w:cs="Arial" w:ascii="Arial" w:hAnsi="Arial"/>
          <w:sz w:val="20"/>
          <w:szCs w:val="20"/>
        </w:rPr>
        <w:t xml:space="preserve">C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0 mg/l</w:t>
      </w:r>
    </w:p>
    <w:p>
      <w:pPr>
        <w:pStyle w:val="Normal"/>
        <w:widowControl w:val="false"/>
        <w:autoSpaceDE w:val="false"/>
        <w:spacing w:lineRule="exact" w:line="210"/>
        <w:ind w:left="7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S  = 30 mg/l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 Plan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823" w:right="1431" w:hanging="55"/>
        <w:rPr/>
      </w:pPr>
      <w:r>
        <w:rPr>
          <w:rFonts w:cs="Arial" w:ascii="Arial" w:hAnsi="Arial"/>
          <w:sz w:val="20"/>
          <w:szCs w:val="20"/>
        </w:rPr>
        <w:t>Total av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ow  = 4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=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1.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LD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1</w:t>
      </w:r>
      <w:r>
        <w:rPr>
          <w:rFonts w:cs="Arial" w:ascii="Arial" w:hAnsi="Arial"/>
          <w:spacing w:val="-1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>0 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 = 2.1 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 Peak flow 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 M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D 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 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5.25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</w:p>
    <w:p>
      <w:pPr>
        <w:pStyle w:val="Normal"/>
        <w:widowControl w:val="false"/>
        <w:autoSpaceDE w:val="false"/>
        <w:spacing w:before="36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lant is des</w:t>
      </w:r>
      <w:r>
        <w:rPr>
          <w:rFonts w:cs="Arial" w:ascii="Arial" w:hAnsi="Arial"/>
          <w:spacing w:val="-1"/>
          <w:sz w:val="20"/>
          <w:szCs w:val="20"/>
        </w:rPr>
        <w:t>ig</w:t>
      </w:r>
      <w:r>
        <w:rPr>
          <w:rFonts w:cs="Arial" w:ascii="Arial" w:hAnsi="Arial"/>
          <w:sz w:val="20"/>
          <w:szCs w:val="20"/>
        </w:rPr>
        <w:t>ned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ted s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ge process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96" w:right="30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IG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NIT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2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a) </w:t>
      </w:r>
      <w:r>
        <w:rPr>
          <w:rFonts w:cs="Arial" w:ascii="Arial" w:hAnsi="Arial"/>
          <w:b/>
          <w:bCs/>
        </w:rPr>
        <w:t xml:space="preserve">BAR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EN AND SC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EN CHAMBER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68" w:right="4719" w:firstLine="55"/>
        <w:rPr/>
      </w:pPr>
      <w:r>
        <w:rPr>
          <w:rFonts w:cs="Arial" w:ascii="Arial" w:hAnsi="Arial"/>
          <w:sz w:val="20"/>
          <w:szCs w:val="20"/>
        </w:rPr>
        <w:t>Scr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wi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m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clea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 A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:</w:t>
      </w:r>
    </w:p>
    <w:p>
      <w:pPr>
        <w:pStyle w:val="Normal"/>
        <w:widowControl w:val="false"/>
        <w:autoSpaceDE w:val="false"/>
        <w:spacing w:lineRule="exact" w:line="230"/>
        <w:ind w:left="2436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Angle of 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lination 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reen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8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13" w:right="2989" w:hanging="0"/>
        <w:jc w:val="center"/>
        <w:rPr/>
      </w:pPr>
      <w:r>
        <w:rPr>
          <w:rFonts w:cs="Arial" w:ascii="Arial" w:hAnsi="Arial"/>
          <w:sz w:val="20"/>
          <w:szCs w:val="20"/>
        </w:rPr>
        <w:t>Vert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depth of flow = 1.94 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713" w:right="-20" w:hanging="0"/>
        <w:rPr/>
      </w:pPr>
      <w:r>
        <w:rPr>
          <w:rFonts w:cs="Arial" w:ascii="Arial" w:hAnsi="Arial"/>
          <w:sz w:val="20"/>
          <w:szCs w:val="20"/>
        </w:rPr>
        <w:t>Velocity through scr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) = 0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5 m/s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4048" w:right="-20" w:hanging="0"/>
        <w:rPr/>
      </w:pPr>
      <w:r>
        <w:rPr>
          <w:rFonts w:cs="Arial" w:ascii="Arial" w:hAnsi="Arial"/>
          <w:sz w:val="20"/>
          <w:szCs w:val="20"/>
        </w:rPr>
        <w:t>Flat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ze</w:t>
        <w:tab/>
        <w:t>= 10 mm x 50 m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46" w:right="-20" w:hanging="0"/>
        <w:rPr/>
      </w:pPr>
      <w:r>
        <w:rPr>
          <w:rFonts w:cs="Arial" w:ascii="Arial" w:hAnsi="Arial"/>
          <w:sz w:val="20"/>
          <w:szCs w:val="20"/>
        </w:rPr>
        <w:t>Clear sp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g b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een bars = 20 mm</w:t>
      </w:r>
    </w:p>
    <w:p>
      <w:pPr>
        <w:sectPr>
          <w:type w:val="nextPage"/>
          <w:pgSz w:w="11920" w:h="16838"/>
          <w:pgMar w:left="168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970" w:right="-54" w:hanging="0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 Ca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Inclined length of screen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=1.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 / sin 8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13"/>
          <w:szCs w:val="13"/>
        </w:rPr>
        <w:t>0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= 1.97 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rFonts w:cs="Arial" w:ascii="Arial" w:hAnsi="Arial"/>
          <w:sz w:val="20"/>
          <w:szCs w:val="20"/>
        </w:rPr>
        <w:t xml:space="preserve">Clear width 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een, Ws 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3"/>
          <w:sz w:val="13"/>
          <w:szCs w:val="13"/>
        </w:rPr>
        <w:t>m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 V.Ls = 5.25/(0.55 x 1.97)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2548" w:right="2819" w:hanging="0"/>
        <w:jc w:val="center"/>
        <w:rPr/>
      </w:pPr>
      <w:r>
        <w:rPr>
          <w:rFonts w:cs="Arial" w:ascii="Arial" w:hAnsi="Arial"/>
          <w:sz w:val="20"/>
          <w:szCs w:val="20"/>
        </w:rPr>
        <w:t>=</w:t>
        <w:tab/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sectPr>
          <w:type w:val="continuous"/>
          <w:pgSz w:w="11920" w:h="16838"/>
          <w:pgMar w:left="1680" w:right="1320" w:gutter="0" w:header="0" w:top="640" w:footer="0" w:bottom="280"/>
          <w:cols w:num="2" w:equalWidth="false" w:sep="false">
            <w:col w:w="2458" w:space="88"/>
            <w:col w:w="6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63" w:right="3890" w:hanging="0"/>
        <w:jc w:val="center"/>
        <w:rPr/>
      </w:pPr>
      <w:r>
        <w:rPr/>
        <w:t>3.27</w:t>
      </w:r>
    </w:p>
    <w:p>
      <w:pPr>
        <w:sectPr>
          <w:type w:val="continuous"/>
          <w:pgSz w:w="11920" w:h="16838"/>
          <w:pgMar w:left="1680" w:right="13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rovide th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 of bar scre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208" w:right="-20" w:hanging="0"/>
        <w:rPr/>
      </w:pPr>
      <w:r>
        <w:rPr>
          <w:rFonts w:cs="Arial" w:ascii="Arial" w:hAnsi="Arial"/>
          <w:sz w:val="20"/>
          <w:szCs w:val="20"/>
        </w:rPr>
        <w:t>Width of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 scr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4.84/3 = 1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 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707" w:right="-20" w:hanging="0"/>
        <w:rPr/>
      </w:pPr>
      <w:r>
        <w:rPr>
          <w:rFonts w:cs="Arial" w:ascii="Arial" w:hAnsi="Arial"/>
          <w:sz w:val="20"/>
          <w:szCs w:val="20"/>
        </w:rPr>
        <w:t>No. of ope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s , n =  1.61/0.02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651" w:right="-20" w:hanging="0"/>
        <w:rPr/>
      </w:pPr>
      <w:r>
        <w:rPr>
          <w:rFonts w:cs="Arial" w:ascii="Arial" w:hAnsi="Arial"/>
          <w:sz w:val="20"/>
          <w:szCs w:val="20"/>
        </w:rPr>
        <w:t xml:space="preserve">No. of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s   = n –1 = 81-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80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65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idth of bars  = 80 x 0.01 = 0.8 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768" w:right="2415" w:firstLine="2270"/>
        <w:jc w:val="both"/>
        <w:rPr/>
      </w:pPr>
      <w:r>
        <w:rPr>
          <w:rFonts w:cs="Arial" w:ascii="Arial" w:hAnsi="Arial"/>
          <w:sz w:val="20"/>
          <w:szCs w:val="20"/>
        </w:rPr>
        <w:t>Clear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 = 81 x 0.02 = 1.62 m Therefore,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width of scre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8+1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2 = 2.42 m H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before="1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If velocity upstream of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s scree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v m/s then h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loss is &l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15 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795" w:right="3011" w:firstLine="159"/>
        <w:jc w:val="center"/>
        <w:rPr/>
      </w:pPr>
      <w:r>
        <w:rPr>
          <w:rFonts w:cs="Arial" w:ascii="Arial" w:hAnsi="Arial"/>
          <w:sz w:val="20"/>
          <w:szCs w:val="20"/>
        </w:rPr>
        <w:t>2.44 X 1.94 X v = 1.62 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55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82" w:right="3399" w:hanging="0"/>
        <w:jc w:val="center"/>
        <w:rPr/>
      </w:pPr>
      <w:r>
        <w:rPr>
          <w:rFonts w:cs="Arial" w:ascii="Arial" w:hAnsi="Arial"/>
          <w:sz w:val="20"/>
          <w:szCs w:val="20"/>
        </w:rPr>
        <w:t>Ther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= 0.36m/s</w:t>
      </w:r>
    </w:p>
    <w:p>
      <w:pPr>
        <w:pStyle w:val="Normal"/>
        <w:widowControl w:val="false"/>
        <w:autoSpaceDE w:val="false"/>
        <w:spacing w:before="80" w:after="0"/>
        <w:ind w:left="1601" w:right="-20" w:hanging="0"/>
        <w:rPr/>
      </w:pPr>
      <w:r>
        <w:rPr>
          <w:rFonts w:cs="Arial" w:ascii="Arial" w:hAnsi="Arial"/>
          <w:sz w:val="20"/>
          <w:szCs w:val="20"/>
        </w:rPr>
        <w:t xml:space="preserve">Head loss through th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reen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0729 X (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– v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81" w:after="0"/>
        <w:ind w:left="4270" w:right="-20" w:hanging="0"/>
        <w:rPr/>
      </w:pPr>
      <w:r>
        <w:rPr>
          <w:rFonts w:cs="Arial" w:ascii="Arial" w:hAnsi="Arial"/>
          <w:sz w:val="20"/>
          <w:szCs w:val="20"/>
        </w:rPr>
        <w:t>= 0.0729 X (0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– 0.36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 =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0126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If s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ng are 5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 clo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he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Velocity th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h the s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dou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470" w:right="3237" w:hanging="0"/>
        <w:jc w:val="center"/>
        <w:rPr/>
      </w:pPr>
      <w:r>
        <w:rPr>
          <w:rFonts w:cs="Arial" w:ascii="Arial" w:hAnsi="Arial"/>
          <w:sz w:val="20"/>
          <w:szCs w:val="20"/>
        </w:rPr>
        <w:t>That 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V  = 1.11 m/s</w:t>
      </w:r>
    </w:p>
    <w:p>
      <w:pPr>
        <w:pStyle w:val="Normal"/>
        <w:widowControl w:val="false"/>
        <w:autoSpaceDE w:val="false"/>
        <w:spacing w:before="81" w:after="0"/>
        <w:ind w:left="3483" w:right="-20" w:hanging="0"/>
        <w:rPr/>
      </w:pPr>
      <w:r>
        <w:rPr>
          <w:rFonts w:cs="Arial" w:ascii="Arial" w:hAnsi="Arial"/>
          <w:sz w:val="20"/>
          <w:szCs w:val="20"/>
        </w:rPr>
        <w:t>Head loss  = 0.07</w:t>
      </w: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– 0.36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 m= 0.07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360" w:right="3485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ree board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5 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sz w:val="20"/>
          <w:szCs w:val="20"/>
        </w:rPr>
        <w:t>Provide 3 screen cha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s hav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width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m with vertical depth of 2.44 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(1.9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0.5)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10 mm X 50mm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clear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of 2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b)  GRIT CHAMBER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FOR PEAK FLOW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Grit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 = 0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5  - 0.2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S.G.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 2.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2.65</w:t>
      </w:r>
    </w:p>
    <w:p>
      <w:pPr>
        <w:pStyle w:val="Normal"/>
        <w:widowControl w:val="false"/>
        <w:autoSpaceDE w:val="false"/>
        <w:spacing w:lineRule="auto" w:line="352" w:before="80" w:after="0"/>
        <w:ind w:left="768" w:right="3997" w:hanging="0"/>
        <w:rPr/>
      </w:pPr>
      <w:r>
        <w:rPr>
          <w:rFonts w:cs="Arial" w:ascii="Arial" w:hAnsi="Arial"/>
          <w:sz w:val="20"/>
          <w:szCs w:val="20"/>
        </w:rPr>
        <w:t>Surface lo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 = 1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5  - 2160 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d Settling velocity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018 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025 m/s Deten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period  = 60 to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360" w:before="9" w:after="0"/>
        <w:ind w:left="768" w:right="2424" w:hanging="0"/>
        <w:rPr/>
      </w:pPr>
      <w:r>
        <w:rPr>
          <w:rFonts w:cs="Arial" w:ascii="Arial" w:hAnsi="Arial"/>
          <w:sz w:val="20"/>
          <w:szCs w:val="20"/>
        </w:rPr>
        <w:t>Actual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e over flow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  = 2/3 to 1/2 of theoretical SOR Free B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0 – 300 m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768" w:right="-20" w:hanging="0"/>
        <w:rPr/>
      </w:pPr>
      <w:r>
        <w:rPr>
          <w:rFonts w:cs="Arial" w:ascii="Arial" w:hAnsi="Arial"/>
          <w:spacing w:val="-1"/>
          <w:sz w:val="20"/>
          <w:szCs w:val="20"/>
          <w:u w:val="single"/>
        </w:rPr>
        <w:t>Assume</w:t>
      </w:r>
      <w:r>
        <w:rPr>
          <w:rFonts w:cs="Arial" w:ascii="Arial" w:hAnsi="Arial"/>
          <w:spacing w:val="-1"/>
          <w:sz w:val="20"/>
          <w:szCs w:val="20"/>
        </w:rPr>
        <w:t>:</w:t>
        <w:tab/>
        <w:t xml:space="preserve">Grit size, d = 0.15 </w:t>
      </w:r>
      <w:r>
        <w:rPr>
          <w:rFonts w:cs="Arial" w:ascii="Arial" w:hAnsi="Arial"/>
          <w:sz w:val="20"/>
          <w:szCs w:val="20"/>
        </w:rPr>
        <w:t>mm = 0.01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991" w:right="-20" w:hanging="0"/>
        <w:rPr/>
      </w:pPr>
      <w:r>
        <w:rPr>
          <w:rFonts w:cs="Arial" w:ascii="Arial" w:hAnsi="Arial"/>
          <w:sz w:val="20"/>
          <w:szCs w:val="20"/>
        </w:rPr>
        <w:t>S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c gravity, Ss  = 2.65</w:t>
      </w:r>
    </w:p>
    <w:p>
      <w:pPr>
        <w:pStyle w:val="Normal"/>
        <w:widowControl w:val="false"/>
        <w:autoSpaceDE w:val="false"/>
        <w:spacing w:lineRule="auto" w:line="345" w:before="80" w:after="0"/>
        <w:ind w:left="1880" w:right="3920" w:hanging="56"/>
        <w:rPr/>
      </w:pPr>
      <w:r>
        <w:rPr>
          <w:rFonts w:cs="Arial" w:ascii="Arial" w:hAnsi="Arial"/>
          <w:sz w:val="20"/>
          <w:szCs w:val="20"/>
        </w:rPr>
        <w:t>Average 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ure  = 20</w:t>
      </w:r>
      <w:r>
        <w:rPr>
          <w:rFonts w:cs="Arial" w:ascii="Arial" w:hAnsi="Arial"/>
          <w:w w:val="99"/>
          <w:position w:val="10"/>
          <w:sz w:val="13"/>
          <w:szCs w:val="13"/>
        </w:rPr>
        <w:t>0</w:t>
      </w:r>
      <w:r>
        <w:rPr>
          <w:rFonts w:cs="Arial" w:ascii="Arial" w:hAnsi="Arial"/>
          <w:sz w:val="20"/>
          <w:szCs w:val="20"/>
        </w:rPr>
        <w:t xml:space="preserve">C Determination time, t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90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5" w:after="0"/>
        <w:ind w:left="7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ling velocity Vs  = 60.6  (Ss – 1). d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T + 7</w:t>
      </w:r>
      <w:r>
        <w:rPr>
          <w:rFonts w:cs="Arial" w:ascii="Arial" w:hAnsi="Arial"/>
          <w:spacing w:val="-1"/>
          <w:sz w:val="20"/>
          <w:szCs w:val="20"/>
          <w:u w:val="single"/>
        </w:rPr>
        <w:t>0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490" w:right="38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491" w:right="-20" w:hanging="0"/>
        <w:rPr/>
      </w:pPr>
      <w:r>
        <w:rPr>
          <w:rFonts w:cs="Arial" w:ascii="Arial" w:hAnsi="Arial"/>
          <w:sz w:val="20"/>
          <w:szCs w:val="20"/>
        </w:rPr>
        <w:t>=  1.947 m /s  =0.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5 m/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650" w:hanging="0"/>
        <w:jc w:val="center"/>
        <w:rPr/>
      </w:pPr>
      <w:r>
        <w:rPr/>
        <w:t>3.28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tical surface over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rate</w:t>
      </w:r>
    </w:p>
    <w:p>
      <w:pPr>
        <w:pStyle w:val="Normal"/>
        <w:widowControl w:val="false"/>
        <w:autoSpaceDE w:val="false"/>
        <w:spacing w:before="80" w:after="0"/>
        <w:ind w:left="2491" w:right="-20" w:hanging="0"/>
        <w:rPr/>
      </w:pPr>
      <w:r>
        <w:rPr>
          <w:rFonts w:cs="Arial" w:ascii="Arial" w:hAnsi="Arial"/>
          <w:sz w:val="20"/>
          <w:szCs w:val="20"/>
        </w:rPr>
        <w:t>= 0.0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 x 24 x 60 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=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85 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75% effic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before="80" w:after="0"/>
        <w:ind w:left="2047" w:right="-20" w:hanging="0"/>
        <w:rPr/>
      </w:pPr>
      <w:r>
        <w:rPr>
          <w:rFonts w:cs="Arial" w:ascii="Arial" w:hAnsi="Arial"/>
          <w:sz w:val="20"/>
          <w:szCs w:val="20"/>
        </w:rPr>
        <w:t>SOR= 3/4 x 168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3.75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601" w:right="-20" w:hanging="0"/>
        <w:rPr/>
      </w:pPr>
      <w:r>
        <w:rPr>
          <w:rFonts w:cs="Arial" w:ascii="Arial" w:hAnsi="Arial"/>
          <w:sz w:val="20"/>
          <w:szCs w:val="20"/>
        </w:rPr>
        <w:t>Prov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depth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.1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20"/>
        <w:ind w:left="3023" w:right="35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Q X t</w:t>
        <w:tab/>
        <w:t>5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25 X 90</w:t>
      </w:r>
    </w:p>
    <w:p>
      <w:pPr>
        <w:pStyle w:val="Normal"/>
        <w:widowControl w:val="false"/>
        <w:autoSpaceDE w:val="false"/>
        <w:spacing w:lineRule="exact" w:line="230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Surface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 = -----------   =  ---------------  =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29.54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ind w:left="3198" w:right="39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1.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Surface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based on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= Q/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= 5.25 X 24X60X60 / 1263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4352" w:right="3127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1"/>
          <w:sz w:val="20"/>
          <w:szCs w:val="20"/>
        </w:rPr>
        <w:t>= 358.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 xml:space="preserve">7 m </w:t>
      </w:r>
      <w:r>
        <w:rPr>
          <w:rFonts w:cs="Arial" w:ascii="Arial" w:hAnsi="Arial"/>
          <w:w w:val="99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3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rovide grit cha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wi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um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face area (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9.54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212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Henc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ide 3 grit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 143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(12.2m x12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m x1.1 m)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81295</wp:posOffset>
                </wp:positionH>
                <wp:positionV relativeFrom="paragraph">
                  <wp:posOffset>137160</wp:posOffset>
                </wp:positionV>
                <wp:extent cx="34925" cy="635"/>
                <wp:effectExtent l="5080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0">
                              <a:moveTo>
                                <a:pt x="0" y="0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,0e" stroked="t" o:allowincell="f" style="position:absolute;margin-left:415.85pt;margin-top:10.8pt;width:2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ten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Period Provi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(12.2x 12.2 x1.1 x 3 / 5.25) =93.5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sz w:val="20"/>
          <w:szCs w:val="20"/>
        </w:rPr>
        <w:t xml:space="preserve">Total depth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it cha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02" w:right="-20" w:hanging="0"/>
        <w:rPr/>
      </w:pPr>
      <w:r>
        <w:rPr>
          <w:rFonts w:cs="Arial" w:ascii="Arial" w:hAnsi="Arial"/>
          <w:sz w:val="20"/>
          <w:szCs w:val="20"/>
        </w:rPr>
        <w:t xml:space="preserve">= water depth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free board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gri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ag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31" w:right="304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=  1.1 + 0.3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0.3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1.8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c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RI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Y</w:t>
        <w:tab/>
        <w:t>CLARIFI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4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.)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gn for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flow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ia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  =  3m to 60 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epth</w:t>
        <w:tab/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2.5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3.5 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sz w:val="20"/>
          <w:szCs w:val="20"/>
        </w:rPr>
        <w:t xml:space="preserve">Detention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riod = 2  to  </w:t>
      </w:r>
      <w:r>
        <w:rPr>
          <w:rFonts w:cs="Arial" w:ascii="Arial" w:hAnsi="Arial"/>
          <w:spacing w:val="-1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5 hour</w:t>
      </w:r>
    </w:p>
    <w:p>
      <w:pPr>
        <w:pStyle w:val="Normal"/>
        <w:widowControl w:val="false"/>
        <w:autoSpaceDE w:val="false"/>
        <w:spacing w:before="81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Over flow rate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35 to 50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Wei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O  =125 m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/m/d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As per 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s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362"/>
        <w:ind w:left="768" w:right="3122" w:hanging="0"/>
        <w:jc w:val="both"/>
        <w:rPr/>
      </w:pPr>
      <w:r>
        <w:rPr>
          <w:rFonts w:cs="Arial" w:ascii="Arial" w:hAnsi="Arial"/>
          <w:sz w:val="20"/>
          <w:szCs w:val="20"/>
        </w:rPr>
        <w:t>For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k 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 44 L/ s  Weir lo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  <w:tab/>
        <w:t>= 248 m3/m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 For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k 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44 L/s  Weir lo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  = 372 m3/ m/d Average 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  =  40 MGD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before="1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Flow th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 each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fier</w:t>
        <w:tab/>
        <w:t>= 10 MG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otal flow in each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ifier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10  + 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 flow towards filtrate (0.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440" w:leader="none"/>
        </w:tabs>
        <w:autoSpaceDE w:val="false"/>
        <w:ind w:left="3215" w:right="-20" w:hanging="0"/>
        <w:rPr/>
      </w:pPr>
      <w:r>
        <w:rPr>
          <w:rFonts w:cs="Arial" w:ascii="Arial" w:hAnsi="Arial"/>
          <w:sz w:val="20"/>
          <w:szCs w:val="20"/>
        </w:rPr>
        <w:t>=  10</w:t>
        <w:tab/>
        <w:t xml:space="preserve">+  10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u w:val="single"/>
        </w:rPr>
        <w:t xml:space="preserve">   0.2</w:t>
      </w:r>
      <w:r>
        <w:rPr>
          <w:rFonts w:cs="Arial" w:ascii="Arial" w:hAnsi="Arial"/>
          <w:sz w:val="20"/>
          <w:szCs w:val="20"/>
        </w:rPr>
        <w:t xml:space="preserve">  =</w:t>
        <w:tab/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.02  MG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585" w:right="37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before="81" w:after="0"/>
        <w:ind w:left="3137" w:right="3943" w:hanging="0"/>
        <w:jc w:val="center"/>
        <w:rPr/>
      </w:pPr>
      <w:r>
        <w:rPr>
          <w:rFonts w:cs="Arial" w:ascii="Arial" w:hAnsi="Arial"/>
          <w:sz w:val="20"/>
          <w:szCs w:val="20"/>
        </w:rPr>
        <w:t>=  454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0.8  m 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autoSpaceDE w:val="false"/>
        <w:spacing w:before="80" w:after="0"/>
        <w:ind w:left="802" w:right="4259" w:firstLine="2106"/>
        <w:jc w:val="center"/>
        <w:rPr/>
      </w:pPr>
      <w:r>
        <w:rPr>
          <w:rFonts w:cs="Arial" w:ascii="Arial" w:hAnsi="Arial"/>
          <w:sz w:val="20"/>
          <w:szCs w:val="20"/>
        </w:rPr>
        <w:t>= 0.526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Adopt over flow rate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 3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13  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 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81" w:after="0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Surface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of clarif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  </w:t>
      </w:r>
      <w:r>
        <w:rPr>
          <w:rFonts w:cs="Arial" w:ascii="Arial" w:hAnsi="Arial"/>
          <w:sz w:val="20"/>
          <w:szCs w:val="20"/>
          <w:u w:val="single"/>
        </w:rPr>
        <w:t xml:space="preserve">=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5490.</w:t>
      </w:r>
      <w:r>
        <w:rPr>
          <w:rFonts w:cs="Arial" w:ascii="Arial" w:hAnsi="Arial"/>
          <w:spacing w:val="-1"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  <w:u w:val="single"/>
        </w:rPr>
        <w:t xml:space="preserve">0 </w:t>
        <w:tab/>
      </w:r>
      <w:r>
        <w:rPr>
          <w:rFonts w:cs="Arial" w:ascii="Arial" w:hAnsi="Arial"/>
          <w:sz w:val="20"/>
          <w:szCs w:val="20"/>
        </w:rPr>
        <w:t xml:space="preserve">  =  1259.08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264" w:right="48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13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Area of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l pier (a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 dia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  =   1.2 m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650" w:hanging="0"/>
        <w:jc w:val="center"/>
        <w:rPr/>
      </w:pPr>
      <w:r>
        <w:rPr/>
        <w:t>3.29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91" w:right="-20" w:hanging="0"/>
        <w:rPr>
          <w:rFonts w:ascii="Arial" w:hAnsi="Arial" w:cs="Arial"/>
          <w:sz w:val="13"/>
          <w:szCs w:val="13"/>
        </w:rPr>
      </w:pPr>
      <w:r>
        <w:rPr>
          <w:rFonts w:cs="Symbol" w:ascii="Symbol" w:hAnsi="Symbol"/>
          <w:sz w:val="20"/>
          <w:szCs w:val="20"/>
        </w:rPr>
        <w:t>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(  1.2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4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1.13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86" w:after="0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There for t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area</w:t>
        <w:tab/>
        <w:t>= 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9.08   + 1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  = 1260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ia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of clarifier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Symbol" w:ascii="Symbol" w:hAnsi="Symbol"/>
          <w:sz w:val="20"/>
          <w:szCs w:val="20"/>
        </w:rPr>
        <w:t>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pacing w:val="-1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</w:rPr>
        <w:t xml:space="preserve">60.22 x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ab/>
        <w:t>=   40.05  m</w:t>
      </w:r>
    </w:p>
    <w:p>
      <w:pPr>
        <w:pStyle w:val="Normal"/>
        <w:widowControl w:val="false"/>
        <w:autoSpaceDE w:val="false"/>
        <w:spacing w:before="1" w:after="0"/>
        <w:ind w:left="3324" w:right="-2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</w:t>
      </w:r>
    </w:p>
    <w:p>
      <w:pPr>
        <w:pStyle w:val="Normal"/>
        <w:widowControl w:val="false"/>
        <w:autoSpaceDE w:val="false"/>
        <w:spacing w:lineRule="exact" w:line="220"/>
        <w:ind w:left="226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  D =  40 m</w:t>
      </w:r>
    </w:p>
    <w:p>
      <w:pPr>
        <w:pStyle w:val="Normal"/>
        <w:widowControl w:val="false"/>
        <w:autoSpaceDE w:val="false"/>
        <w:spacing w:before="97" w:after="0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Actual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f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e area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d  =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u w:val="single"/>
        </w:rPr>
        <w:t></w:t>
      </w:r>
      <w:r>
        <w:rPr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40 = 125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4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983" w:right="4762" w:firstLine="27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934" w:right="-20" w:hanging="0"/>
        <w:rPr/>
      </w:pPr>
      <w:r>
        <w:rPr>
          <w:rFonts w:cs="Arial" w:ascii="Arial" w:hAnsi="Arial"/>
          <w:sz w:val="20"/>
          <w:szCs w:val="20"/>
        </w:rPr>
        <w:t xml:space="preserve">Adopt side wate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th  = 3.12  m</w:t>
      </w:r>
    </w:p>
    <w:p>
      <w:pPr>
        <w:pStyle w:val="Normal"/>
        <w:widowControl w:val="false"/>
        <w:autoSpaceDE w:val="false"/>
        <w:spacing w:before="81" w:after="0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Volume provided   = 1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6.64 x 3.12 =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920.72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914" w:right="44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0 .72 x 24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etention time period = -------------------</w:t>
        <w:tab/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2.068 h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 h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920" w:right="4985" w:hanging="0"/>
        <w:jc w:val="center"/>
        <w:rPr/>
      </w:pPr>
      <w:r>
        <w:rPr>
          <w:rFonts w:cs="Arial" w:ascii="Arial" w:hAnsi="Arial"/>
          <w:sz w:val="20"/>
          <w:szCs w:val="20"/>
        </w:rPr>
        <w:t>454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.8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Length of l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</w:t>
      </w:r>
      <w:r>
        <w:rPr>
          <w:rFonts w:cs="Symbol" w:ascii="Symbol" w:hAnsi="Symbol"/>
          <w:sz w:val="20"/>
          <w:szCs w:val="20"/>
        </w:rPr>
        <w:t>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 = 125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 m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herefo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loa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= 45490.8/ 125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362.01 m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/m/day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768" w:right="3072" w:hanging="0"/>
        <w:rPr/>
      </w:pPr>
      <w:r>
        <w:rPr>
          <w:rFonts w:cs="Arial" w:ascii="Arial" w:hAnsi="Arial"/>
          <w:sz w:val="20"/>
          <w:szCs w:val="20"/>
        </w:rPr>
        <w:t>Here the 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 flow   = 1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D  =  5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  L/S   &gt;44 L/S Ve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ty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0.75 m/s</w:t>
      </w:r>
    </w:p>
    <w:p>
      <w:pPr>
        <w:pStyle w:val="Normal"/>
        <w:widowControl w:val="false"/>
        <w:autoSpaceDE w:val="false"/>
        <w:spacing w:before="1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Width of la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  =   2 x  depth  (d )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herefore  4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90.80 x 0.7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(24 x 60 x 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0 )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2  x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 2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herefore,  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 0.44 m.  ,</w:t>
        <w:tab/>
        <w:t>width =  0.88 m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360"/>
        <w:ind w:left="768" w:right="3056" w:hanging="0"/>
        <w:rPr/>
      </w:pPr>
      <w:r>
        <w:rPr>
          <w:rFonts w:cs="Arial" w:ascii="Arial" w:hAnsi="Arial"/>
          <w:sz w:val="20"/>
          <w:szCs w:val="20"/>
        </w:rPr>
        <w:t xml:space="preserve">Fre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ard =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5 m.</w:t>
        <w:tab/>
        <w:t>, depth of lau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 =   0.94 m. V-notch weir  = 6 mm.thick</w:t>
      </w:r>
    </w:p>
    <w:p>
      <w:pPr>
        <w:pStyle w:val="Normal"/>
        <w:widowControl w:val="false"/>
        <w:autoSpaceDE w:val="false"/>
        <w:spacing w:before="1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V-notch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=  0.2 m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herefore,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 of  notch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u w:val="single"/>
        </w:rPr>
        <w:t></w:t>
      </w:r>
      <w:r>
        <w:rPr>
          <w:sz w:val="20"/>
          <w:szCs w:val="20"/>
          <w:u w:val="single"/>
        </w:rPr>
        <w:t xml:space="preserve"> </w:t>
      </w:r>
      <w:r>
        <w:rPr>
          <w:spacing w:val="1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x 40</w:t>
      </w:r>
      <w:r>
        <w:rPr>
          <w:rFonts w:cs="Arial" w:ascii="Arial" w:hAnsi="Arial"/>
          <w:sz w:val="20"/>
          <w:szCs w:val="20"/>
        </w:rPr>
        <w:tab/>
        <w:t xml:space="preserve">= 629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left="3637" w:right="40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2</w:t>
        <w:tab/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d)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eration tank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 for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age flow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MLSS =   1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– 3000 mg/l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M = 0.2 – 0.4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HR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  <w:tab/>
        <w:t>4 - 6 hrs.</w:t>
      </w:r>
    </w:p>
    <w:p>
      <w:pPr>
        <w:pStyle w:val="Normal"/>
        <w:widowControl w:val="false"/>
        <w:autoSpaceDE w:val="false"/>
        <w:spacing w:before="80" w:after="0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BOD lo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3 – 0.7 Kg/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Kg O</w:t>
      </w:r>
      <w:r>
        <w:rPr>
          <w:rFonts w:cs="Arial" w:ascii="Arial" w:hAnsi="Arial"/>
          <w:w w:val="99"/>
          <w:position w:val="-3"/>
          <w:sz w:val="13"/>
          <w:szCs w:val="13"/>
        </w:rPr>
        <w:t>2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/Kg B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13"/>
          <w:szCs w:val="13"/>
        </w:rPr>
        <w:t>5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removed = 0.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1.0 Kg.</w:t>
      </w:r>
    </w:p>
    <w:p>
      <w:pPr>
        <w:pStyle w:val="Normal"/>
        <w:widowControl w:val="false"/>
        <w:autoSpaceDE w:val="false"/>
        <w:spacing w:before="99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Oxygen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 rate of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face 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= 1.2 – 2.4 k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w w:val="99"/>
          <w:position w:val="-3"/>
          <w:sz w:val="13"/>
          <w:szCs w:val="13"/>
        </w:rPr>
        <w:t>2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sz w:val="20"/>
          <w:szCs w:val="20"/>
        </w:rPr>
        <w:t>Average flow = 181.6 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768" w:right="3077" w:hanging="0"/>
        <w:rPr/>
      </w:pPr>
      <w:r>
        <w:rPr>
          <w:rFonts w:cs="Arial" w:ascii="Arial" w:hAnsi="Arial"/>
          <w:sz w:val="20"/>
          <w:szCs w:val="20"/>
        </w:rPr>
        <w:t>Add 25% for return 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= 1.25 x 181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 = 227 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Tak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RT   = 6 hrs.</w:t>
      </w:r>
    </w:p>
    <w:p>
      <w:pPr>
        <w:pStyle w:val="Normal"/>
        <w:widowControl w:val="false"/>
        <w:autoSpaceDE w:val="false"/>
        <w:spacing w:lineRule="exact" w:line="23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Volume of Aeration 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x 227 x 1000 / 24 = 567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 m3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ML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</w:t>
      </w:r>
      <w:r>
        <w:rPr>
          <w:rFonts w:cs="Arial" w:ascii="Arial" w:hAnsi="Arial"/>
          <w:w w:val="99"/>
          <w:position w:val="-3"/>
          <w:sz w:val="13"/>
          <w:szCs w:val="13"/>
        </w:rPr>
        <w:t>t</w:t>
      </w:r>
      <w:r>
        <w:rPr>
          <w:rFonts w:cs="Arial" w:ascii="Arial" w:hAnsi="Arial"/>
          <w:sz w:val="20"/>
          <w:szCs w:val="20"/>
        </w:rPr>
        <w:t>) = 1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mg/l</w:t>
      </w:r>
    </w:p>
    <w:p>
      <w:pPr>
        <w:pStyle w:val="Normal"/>
        <w:widowControl w:val="false"/>
        <w:autoSpaceDE w:val="false"/>
        <w:spacing w:before="99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BOD removal in P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T. = 40 %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Balance BOD as inlet to Aeration 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x 200 / 100 = 120 mg/l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380" w:leader="none"/>
          <w:tab w:val="left" w:pos="2880" w:leader="none"/>
        </w:tabs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F/M =</w:t>
        <w:tab/>
      </w:r>
      <w:r>
        <w:rPr>
          <w:rFonts w:cs="Arial" w:ascii="Arial" w:hAnsi="Arial"/>
          <w:sz w:val="20"/>
          <w:szCs w:val="20"/>
          <w:u w:val="single"/>
        </w:rPr>
        <w:t>Q. x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So</w:t>
      </w:r>
      <w:r>
        <w:rPr>
          <w:rFonts w:cs="Arial" w:ascii="Arial" w:hAnsi="Arial"/>
          <w:spacing w:val="1"/>
          <w:sz w:val="20"/>
          <w:szCs w:val="20"/>
        </w:rPr>
        <w:tab/>
        <w:t>,</w:t>
        <w:tab/>
        <w:t xml:space="preserve">So </w:t>
      </w:r>
      <w:r>
        <w:rPr>
          <w:rFonts w:cs="Arial" w:ascii="Arial" w:hAnsi="Arial"/>
          <w:sz w:val="20"/>
          <w:szCs w:val="20"/>
        </w:rPr>
        <w:t>= inlet BO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1601" w:right="-20" w:hanging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w w:val="99"/>
          <w:position w:val="-3"/>
          <w:sz w:val="13"/>
          <w:szCs w:val="13"/>
        </w:rPr>
        <w:t>t</w:t>
      </w:r>
      <w:r>
        <w:rPr>
          <w:rFonts w:cs="Arial" w:ascii="Arial" w:hAnsi="Arial"/>
          <w:position w:val="-3"/>
          <w:sz w:val="13"/>
          <w:szCs w:val="13"/>
        </w:rPr>
        <w:tab/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vol. of Aeration tank</w:t>
      </w:r>
    </w:p>
    <w:p>
      <w:pPr>
        <w:pStyle w:val="Normal"/>
        <w:widowControl w:val="false"/>
        <w:autoSpaceDE w:val="false"/>
        <w:spacing w:before="66" w:after="0"/>
        <w:ind w:left="1767" w:right="-20" w:hanging="0"/>
        <w:rPr/>
      </w:pPr>
      <w:r>
        <w:rPr>
          <w:rFonts w:cs="Arial" w:ascii="Arial" w:hAnsi="Arial"/>
          <w:sz w:val="20"/>
          <w:szCs w:val="20"/>
        </w:rPr>
        <w:t xml:space="preserve">=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27 x 10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) / 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800) = 0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6</w:t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5" w:after="0"/>
        <w:ind w:left="4563" w:right="3650" w:hanging="0"/>
        <w:jc w:val="center"/>
        <w:rPr/>
      </w:pPr>
      <w:r>
        <w:rPr/>
        <w:t>3.30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40"/>
        <w:ind w:left="16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Volumetric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ad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 = </w:t>
      </w:r>
      <w:r>
        <w:rPr>
          <w:rFonts w:cs="Arial" w:ascii="Arial" w:hAnsi="Arial"/>
          <w:position w:val="-1"/>
          <w:sz w:val="20"/>
          <w:szCs w:val="20"/>
          <w:u w:val="single"/>
        </w:rPr>
        <w:t>Q.x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So </w:t>
      </w:r>
      <w:r>
        <w:rPr>
          <w:rFonts w:cs="Arial" w:ascii="Arial" w:hAnsi="Arial"/>
          <w:spacing w:val="1"/>
          <w:position w:val="-1"/>
          <w:sz w:val="20"/>
          <w:szCs w:val="20"/>
        </w:rPr>
        <w:tab/>
        <w:t>= (227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 1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9"/>
          <w:sz w:val="13"/>
          <w:szCs w:val="13"/>
        </w:rPr>
        <w:t>6</w:t>
      </w:r>
      <w:r>
        <w:rPr>
          <w:rFonts w:cs="Arial" w:ascii="Arial" w:hAnsi="Arial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9"/>
          <w:sz w:val="13"/>
          <w:szCs w:val="13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 120) /(56</w:t>
      </w:r>
      <w:r>
        <w:rPr>
          <w:rFonts w:cs="Arial" w:ascii="Arial" w:hAnsi="Arial"/>
          <w:spacing w:val="-1"/>
          <w:position w:val="-1"/>
          <w:sz w:val="20"/>
          <w:szCs w:val="20"/>
        </w:rPr>
        <w:t>7</w:t>
      </w:r>
      <w:r>
        <w:rPr>
          <w:rFonts w:cs="Arial" w:ascii="Arial" w:hAnsi="Arial"/>
          <w:position w:val="-1"/>
          <w:sz w:val="20"/>
          <w:szCs w:val="20"/>
        </w:rPr>
        <w:t>50 x 10</w:t>
      </w:r>
      <w:r>
        <w:rPr>
          <w:rFonts w:cs="Arial" w:ascii="Arial" w:hAnsi="Arial"/>
          <w:w w:val="99"/>
          <w:position w:val="9"/>
          <w:sz w:val="13"/>
          <w:szCs w:val="13"/>
        </w:rPr>
        <w:t>6</w:t>
      </w:r>
      <w:r>
        <w:rPr>
          <w:rFonts w:cs="Arial" w:ascii="Arial" w:hAnsi="Arial"/>
          <w:position w:val="-1"/>
          <w:sz w:val="20"/>
          <w:szCs w:val="20"/>
        </w:rPr>
        <w:t>) Kg/m</w:t>
      </w:r>
      <w:r>
        <w:rPr>
          <w:rFonts w:cs="Arial" w:ascii="Arial" w:hAnsi="Arial"/>
          <w:w w:val="99"/>
          <w:position w:val="9"/>
          <w:sz w:val="13"/>
          <w:szCs w:val="13"/>
        </w:rPr>
        <w:t>3</w:t>
      </w:r>
      <w:r>
        <w:rPr>
          <w:rFonts w:cs="Arial" w:ascii="Arial" w:hAnsi="Arial"/>
          <w:position w:val="-1"/>
          <w:sz w:val="20"/>
          <w:szCs w:val="20"/>
        </w:rPr>
        <w:t>/day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713" w:right="47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before="81" w:after="0"/>
        <w:ind w:left="4826" w:right="-20" w:hanging="0"/>
        <w:rPr/>
      </w:pPr>
      <w:r>
        <w:rPr>
          <w:rFonts w:cs="Arial" w:ascii="Arial" w:hAnsi="Arial"/>
          <w:sz w:val="20"/>
          <w:szCs w:val="20"/>
        </w:rPr>
        <w:t>= 0.4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/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z w:val="20"/>
          <w:szCs w:val="20"/>
        </w:rPr>
        <w:t>/day</w:t>
      </w:r>
    </w:p>
    <w:p>
      <w:pPr>
        <w:pStyle w:val="Normal"/>
        <w:widowControl w:val="false"/>
        <w:autoSpaceDE w:val="false"/>
        <w:spacing w:before="80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BOD lo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(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x 227 x 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13"/>
          <w:szCs w:val="13"/>
        </w:rPr>
        <w:t>6</w:t>
      </w:r>
      <w:r>
        <w:rPr>
          <w:rFonts w:cs="Arial" w:ascii="Arial" w:hAnsi="Arial"/>
          <w:sz w:val="20"/>
          <w:szCs w:val="20"/>
        </w:rPr>
        <w:t>) /  10</w:t>
      </w:r>
      <w:r>
        <w:rPr>
          <w:rFonts w:cs="Arial" w:ascii="Arial" w:hAnsi="Arial"/>
          <w:w w:val="99"/>
          <w:position w:val="10"/>
          <w:sz w:val="13"/>
          <w:szCs w:val="13"/>
        </w:rPr>
        <w:t>6</w:t>
      </w:r>
      <w:r>
        <w:rPr>
          <w:rFonts w:cs="Arial" w:ascii="Arial" w:hAnsi="Arial"/>
          <w:position w:val="10"/>
          <w:sz w:val="13"/>
          <w:szCs w:val="13"/>
        </w:rPr>
        <w:t xml:space="preserve">    </w:t>
      </w:r>
      <w:r>
        <w:rPr>
          <w:rFonts w:cs="Arial" w:ascii="Arial" w:hAnsi="Arial"/>
          <w:spacing w:val="-1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= 2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0 Kg/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</w:t>
      </w:r>
    </w:p>
    <w:p>
      <w:pPr>
        <w:pStyle w:val="Normal"/>
        <w:widowControl w:val="false"/>
        <w:autoSpaceDE w:val="false"/>
        <w:spacing w:before="81" w:after="0"/>
        <w:ind w:left="43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= 2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0 / 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0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1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/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Oxygen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= 1 Kg O2 / Kg BOD5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601" w:right="-20" w:hanging="0"/>
        <w:rPr/>
      </w:pPr>
      <w:r>
        <w:rPr>
          <w:rFonts w:cs="Arial" w:ascii="Arial" w:hAnsi="Arial"/>
          <w:sz w:val="20"/>
          <w:szCs w:val="20"/>
        </w:rPr>
        <w:t>= 1 x 2724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7</w:t>
      </w: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0 Kg/day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sz w:val="20"/>
          <w:szCs w:val="20"/>
        </w:rPr>
        <w:t>Oxygen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 rate of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fac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erator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.2 K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w w:val="99"/>
          <w:position w:val="-3"/>
          <w:sz w:val="13"/>
          <w:szCs w:val="13"/>
        </w:rPr>
        <w:t>2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wh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438" w:right="-20" w:hanging="0"/>
        <w:rPr/>
      </w:pPr>
      <w:r>
        <w:rPr>
          <w:rFonts w:cs="Arial" w:ascii="Arial" w:hAnsi="Arial"/>
          <w:sz w:val="20"/>
          <w:szCs w:val="20"/>
        </w:rPr>
        <w:t>= 28.8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w w:val="99"/>
          <w:position w:val="-3"/>
          <w:sz w:val="13"/>
          <w:szCs w:val="13"/>
        </w:rPr>
        <w:t>2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-16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/ Kw</w:t>
      </w:r>
    </w:p>
    <w:p>
      <w:pPr>
        <w:pStyle w:val="Normal"/>
        <w:widowControl w:val="false"/>
        <w:autoSpaceDE w:val="false"/>
        <w:spacing w:before="99" w:after="0"/>
        <w:ind w:left="1712" w:right="-20" w:hanging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l 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r</w:t>
      </w:r>
      <w:r>
        <w:rPr>
          <w:rFonts w:cs="Arial" w:ascii="Arial" w:hAnsi="Arial"/>
          <w:spacing w:val="-1"/>
          <w:sz w:val="20"/>
          <w:szCs w:val="20"/>
        </w:rPr>
        <w:t>eq</w:t>
      </w:r>
      <w:r>
        <w:rPr>
          <w:rFonts w:cs="Arial" w:ascii="Arial" w:hAnsi="Arial"/>
          <w:sz w:val="20"/>
          <w:szCs w:val="20"/>
        </w:rPr>
        <w:t xml:space="preserve">uire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   = (2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0/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8) = 9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.8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49" w:right="-20" w:hanging="0"/>
        <w:rPr/>
      </w:pPr>
      <w:r>
        <w:rPr>
          <w:rFonts w:cs="Arial" w:ascii="Arial" w:hAnsi="Arial"/>
          <w:sz w:val="20"/>
          <w:szCs w:val="20"/>
        </w:rPr>
        <w:t>= 1261.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P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Provide 30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r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s in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tank {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ee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 tank( two of 40 HP &amp; one of 75 H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) }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length to wid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ratio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1:3.39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L  =  3.39 w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For  4m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te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th ,  V =  10 x 4 x 3.39 w x  w = 56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/>
        <w:ind w:left="989" w:right="5150" w:hanging="221"/>
        <w:rPr/>
      </w:pPr>
      <w:r>
        <w:rPr>
          <w:rFonts w:cs="Symbo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>w =  20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 m ,   L = 69.35 m provide  69.50m x 20.50m</w:t>
      </w:r>
    </w:p>
    <w:p>
      <w:pPr>
        <w:pStyle w:val="Normal"/>
        <w:widowControl w:val="false"/>
        <w:autoSpaceDE w:val="false"/>
        <w:spacing w:lineRule="exact" w:line="23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V = 10 x 69.50 x 20.5 x4 = 56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gt; 5625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 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e) SECONDARY 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RIFIE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Flow in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rif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 =  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1.6/4  MLD  +  25 %  for return 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768" w:right="2467" w:firstLine="2057"/>
        <w:rPr/>
      </w:pPr>
      <w:r>
        <w:rPr>
          <w:rFonts w:cs="Arial" w:ascii="Arial" w:hAnsi="Arial"/>
          <w:sz w:val="20"/>
          <w:szCs w:val="20"/>
        </w:rPr>
        <w:t>= 45.4 + 45.4 x 25 / 100 = 56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5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A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 sur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l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32 m3/m2/d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30"/>
        <w:ind w:left="82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02305</wp:posOffset>
                </wp:positionH>
                <wp:positionV relativeFrom="paragraph">
                  <wp:posOffset>66040</wp:posOffset>
                </wp:positionV>
                <wp:extent cx="4572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252.15pt;margin-top:5.2pt;width: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re</w:t>
      </w:r>
      <w:r>
        <w:rPr>
          <w:rFonts w:cs="Arial" w:ascii="Arial" w:hAnsi="Arial"/>
          <w:sz w:val="20"/>
          <w:szCs w:val="20"/>
        </w:rPr>
        <w:t xml:space="preserve">d  =   </w:t>
      </w:r>
      <w:r>
        <w:rPr>
          <w:rFonts w:cs="Arial" w:ascii="Arial" w:hAnsi="Arial"/>
          <w:sz w:val="20"/>
          <w:szCs w:val="20"/>
          <w:u w:val="single"/>
        </w:rPr>
        <w:t>56.75 x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1</w:t>
      </w:r>
      <w:r>
        <w:rPr>
          <w:rFonts w:cs="Arial" w:ascii="Arial" w:hAnsi="Arial"/>
          <w:spacing w:val="-1"/>
          <w:sz w:val="20"/>
          <w:szCs w:val="20"/>
          <w:u w:val="single"/>
        </w:rPr>
        <w:t>0</w:t>
      </w:r>
      <w:r>
        <w:rPr>
          <w:rFonts w:cs="Arial" w:ascii="Arial" w:hAnsi="Arial"/>
          <w:spacing w:val="1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spacing w:val="1"/>
          <w:position w:val="10"/>
          <w:sz w:val="13"/>
          <w:szCs w:val="13"/>
        </w:rPr>
        <w:tab/>
      </w:r>
      <w:r>
        <w:rPr>
          <w:rFonts w:cs="Arial" w:ascii="Arial" w:hAnsi="Arial"/>
          <w:spacing w:val="1"/>
          <w:sz w:val="20"/>
          <w:szCs w:val="20"/>
        </w:rPr>
        <w:t>= 1773.44  m2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pacing w:val="1"/>
          <w:sz w:val="10"/>
          <w:szCs w:val="10"/>
        </w:rPr>
      </w:pPr>
      <w:r>
        <w:rPr>
          <w:rFonts w:cs="Arial" w:ascii="Arial" w:hAnsi="Arial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ind w:left="2658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4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84550</wp:posOffset>
                </wp:positionH>
                <wp:positionV relativeFrom="paragraph">
                  <wp:posOffset>76200</wp:posOffset>
                </wp:positionV>
                <wp:extent cx="4572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266.5pt;margin-top:6pt;width: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Area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al pier 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=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Symbol" w:ascii="Symbol" w:hAnsi="Symbol"/>
          <w:spacing w:val="1"/>
          <w:sz w:val="20"/>
          <w:szCs w:val="20"/>
          <w:u w:val="single"/>
        </w:rPr>
        <w:t></w:t>
      </w:r>
      <w:r>
        <w:rPr>
          <w:spacing w:val="1"/>
          <w:sz w:val="20"/>
          <w:szCs w:val="20"/>
          <w:u w:val="single"/>
        </w:rPr>
        <w:t xml:space="preserve">  </w:t>
      </w:r>
      <w:r>
        <w:rPr>
          <w:spacing w:val="1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(1.2)</w:t>
      </w:r>
      <w:r>
        <w:rPr>
          <w:rFonts w:cs="Arial" w:ascii="Arial" w:hAnsi="Arial"/>
          <w:spacing w:val="1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spacing w:val="1"/>
          <w:position w:val="10"/>
          <w:sz w:val="13"/>
          <w:szCs w:val="13"/>
        </w:rPr>
        <w:tab/>
      </w:r>
      <w:r>
        <w:rPr>
          <w:rFonts w:cs="Arial" w:ascii="Arial" w:hAnsi="Arial"/>
          <w:spacing w:val="1"/>
          <w:sz w:val="20"/>
          <w:szCs w:val="20"/>
        </w:rPr>
        <w:t>= 1.1</w:t>
      </w:r>
      <w:r>
        <w:rPr>
          <w:rFonts w:cs="Arial" w:ascii="Arial" w:hAnsi="Arial"/>
          <w:sz w:val="20"/>
          <w:szCs w:val="20"/>
        </w:rPr>
        <w:t>3 m2</w:t>
      </w:r>
    </w:p>
    <w:p>
      <w:pPr>
        <w:pStyle w:val="Normal"/>
        <w:widowControl w:val="false"/>
        <w:autoSpaceDE w:val="false"/>
        <w:spacing w:lineRule="exact" w:line="230"/>
        <w:ind w:left="3046" w:right="54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3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otal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 =  1773.4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1.13 = 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74.5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2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ia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of clarifier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Symbol" w:ascii="Symbol" w:hAnsi="Symbol"/>
          <w:spacing w:val="-1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  <w:u w:val="single"/>
        </w:rPr>
        <w:t xml:space="preserve"> 1774.56 x 4  </w:t>
      </w:r>
      <w:r>
        <w:rPr>
          <w:rFonts w:cs="Arial" w:ascii="Arial" w:hAnsi="Arial"/>
          <w:sz w:val="20"/>
          <w:szCs w:val="20"/>
        </w:rPr>
        <w:t xml:space="preserve"> = 47.53 m</w:t>
      </w:r>
    </w:p>
    <w:p>
      <w:pPr>
        <w:pStyle w:val="Normal"/>
        <w:widowControl w:val="false"/>
        <w:autoSpaceDE w:val="false"/>
        <w:spacing w:before="1" w:after="0"/>
        <w:ind w:left="3322" w:right="5165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</w:t>
      </w:r>
    </w:p>
    <w:p>
      <w:pPr>
        <w:pStyle w:val="Normal"/>
        <w:widowControl w:val="false"/>
        <w:autoSpaceDE w:val="false"/>
        <w:spacing w:lineRule="exact" w:line="22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rovide   D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.60 m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before="97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4260</wp:posOffset>
                </wp:positionH>
                <wp:positionV relativeFrom="paragraph">
                  <wp:posOffset>150495</wp:posOffset>
                </wp:positionV>
                <wp:extent cx="45720" cy="635"/>
                <wp:effectExtent l="3810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283.8pt;margin-top:11.85pt;width: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urface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provide 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u w:val="single"/>
        </w:rPr>
        <w:t></w:t>
      </w:r>
      <w:r>
        <w:rPr>
          <w:sz w:val="20"/>
          <w:szCs w:val="20"/>
          <w:u w:val="single"/>
        </w:rPr>
        <w:t xml:space="preserve"> </w:t>
      </w:r>
      <w:r>
        <w:rPr>
          <w:spacing w:val="1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X (47.60)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position w:val="10"/>
          <w:sz w:val="13"/>
          <w:szCs w:val="13"/>
        </w:rPr>
        <w:tab/>
      </w:r>
      <w:r>
        <w:rPr>
          <w:rFonts w:cs="Arial" w:ascii="Arial" w:hAnsi="Arial"/>
          <w:sz w:val="20"/>
          <w:szCs w:val="20"/>
        </w:rPr>
        <w:t>=  1779.5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2</w:t>
      </w:r>
    </w:p>
    <w:p>
      <w:pPr>
        <w:pStyle w:val="Normal"/>
        <w:widowControl w:val="false"/>
        <w:autoSpaceDE w:val="false"/>
        <w:spacing w:lineRule="exact" w:line="220"/>
        <w:ind w:left="3379" w:right="51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3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. Time</w:t>
        <w:tab/>
        <w:t>= 2 h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1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Volum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d  = (56.7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2) /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 = 4729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 m3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SWD   = 4</w:t>
      </w:r>
      <w:r>
        <w:rPr>
          <w:rFonts w:cs="Arial" w:ascii="Arial" w:hAnsi="Arial"/>
          <w:spacing w:val="-1"/>
          <w:sz w:val="20"/>
          <w:szCs w:val="20"/>
        </w:rPr>
        <w:t>72</w:t>
      </w:r>
      <w:r>
        <w:rPr>
          <w:rFonts w:cs="Arial" w:ascii="Arial" w:hAnsi="Arial"/>
          <w:sz w:val="20"/>
          <w:szCs w:val="20"/>
        </w:rPr>
        <w:t>9.16 / 1779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 = 2.65 m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112" w:right="3891" w:hanging="0"/>
        <w:jc w:val="center"/>
        <w:rPr/>
      </w:pPr>
      <w:r>
        <w:rPr>
          <w:rFonts w:cs="Arial" w:ascii="Arial" w:hAnsi="Arial"/>
          <w:sz w:val="20"/>
          <w:szCs w:val="20"/>
        </w:rPr>
        <w:t>Provide 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.7m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Weir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gth  =  </w:t>
      </w:r>
      <w:r>
        <w:rPr>
          <w:rFonts w:cs="Symbol" w:ascii="Symbol" w:hAnsi="Symbol"/>
          <w:sz w:val="20"/>
          <w:szCs w:val="20"/>
        </w:rPr>
        <w:t>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47.6  = 149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3  m</w:t>
      </w:r>
    </w:p>
    <w:p>
      <w:pPr>
        <w:pStyle w:val="Normal"/>
        <w:widowControl w:val="false"/>
        <w:autoSpaceDE w:val="false"/>
        <w:spacing w:before="87" w:after="0"/>
        <w:ind w:left="768" w:right="-20" w:hanging="0"/>
        <w:rPr/>
      </w:pPr>
      <w:r>
        <w:rPr>
          <w:rFonts w:cs="Arial" w:ascii="Arial" w:hAnsi="Arial"/>
          <w:sz w:val="20"/>
          <w:szCs w:val="20"/>
        </w:rPr>
        <w:t>Weir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 = 56.75 x 10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  <w:r>
        <w:rPr>
          <w:rFonts w:cs="Arial" w:ascii="Arial" w:hAnsi="Arial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149.53  =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79.49  m3/m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650" w:hanging="0"/>
        <w:jc w:val="center"/>
        <w:rPr/>
      </w:pPr>
      <w:r>
        <w:rPr/>
        <w:t>3.31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f)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LUDGE DISE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S  = 400 m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/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SS removal ef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in PST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75%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Symbo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ty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slu</w:t>
      </w:r>
      <w:r>
        <w:rPr>
          <w:rFonts w:cs="Arial" w:ascii="Arial" w:hAnsi="Arial"/>
          <w:spacing w:val="-1"/>
          <w:sz w:val="20"/>
          <w:szCs w:val="20"/>
        </w:rPr>
        <w:t>dg</w:t>
      </w:r>
      <w:r>
        <w:rPr>
          <w:rFonts w:cs="Arial" w:ascii="Arial" w:hAnsi="Arial"/>
          <w:sz w:val="20"/>
          <w:szCs w:val="20"/>
        </w:rPr>
        <w:t>e g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ted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4 Kg /m3 x 181.6 x 1000 m3/d x 0.7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549" w:right="-20" w:hanging="0"/>
        <w:rPr/>
      </w:pPr>
      <w:r>
        <w:rPr>
          <w:rFonts w:cs="Arial" w:ascii="Arial" w:hAnsi="Arial"/>
          <w:sz w:val="20"/>
          <w:szCs w:val="20"/>
        </w:rPr>
        <w:t xml:space="preserve">=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480 Kg/da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SS conc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 in prim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y sludg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e. 40 Kg/m3  = 54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0 / 40 = 1362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g/d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Excess s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  =   25%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5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0 / 4 = 13620 Kg/d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SS  conc. In return 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is 1 %  i.e.10 Kg/ m3  =  13620 /10 = </w:t>
      </w: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62 m3/ da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otal volu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mixed s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   =   136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+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62 =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m3/d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Total quantity of mixed sludge  =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 + 13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20 = </w:t>
      </w:r>
      <w:r>
        <w:rPr>
          <w:rFonts w:cs="Arial" w:ascii="Arial" w:hAnsi="Arial"/>
          <w:spacing w:val="-1"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>100 Kg/d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SS conc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 in mixed s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  = 6</w:t>
      </w:r>
      <w:r>
        <w:rPr>
          <w:rFonts w:cs="Arial" w:ascii="Arial" w:hAnsi="Arial"/>
          <w:spacing w:val="-1"/>
          <w:sz w:val="20"/>
          <w:szCs w:val="20"/>
        </w:rPr>
        <w:t>81</w:t>
      </w:r>
      <w:r>
        <w:rPr>
          <w:rFonts w:cs="Arial" w:ascii="Arial" w:hAnsi="Arial"/>
          <w:sz w:val="20"/>
          <w:szCs w:val="20"/>
        </w:rPr>
        <w:t xml:space="preserve">00 / 2724 =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 Kg/m3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Approximate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 of V M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xed s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70 %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68"/>
        <w:ind w:left="768" w:right="1774" w:hanging="0"/>
        <w:rPr/>
      </w:pPr>
      <w:r>
        <w:rPr>
          <w:rFonts w:cs="Arial" w:ascii="Arial" w:hAnsi="Arial"/>
          <w:sz w:val="20"/>
          <w:szCs w:val="20"/>
        </w:rPr>
        <w:t>Quantity of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in mixed 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7 x 68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= 4</w:t>
      </w:r>
      <w:r>
        <w:rPr>
          <w:rFonts w:cs="Arial" w:ascii="Arial" w:hAnsi="Arial"/>
          <w:spacing w:val="-1"/>
          <w:sz w:val="20"/>
          <w:szCs w:val="20"/>
        </w:rPr>
        <w:t>76</w:t>
      </w:r>
      <w:r>
        <w:rPr>
          <w:rFonts w:cs="Arial" w:ascii="Arial" w:hAnsi="Arial"/>
          <w:sz w:val="20"/>
          <w:szCs w:val="20"/>
        </w:rPr>
        <w:t>70 Kg/day Quantity of non V M in mixed s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3 x 68100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4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 Kg/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 At 20</w:t>
      </w:r>
      <w:r>
        <w:rPr>
          <w:rFonts w:cs="Arial" w:ascii="Arial" w:hAnsi="Arial"/>
          <w:w w:val="99"/>
          <w:position w:val="10"/>
          <w:sz w:val="13"/>
          <w:szCs w:val="13"/>
        </w:rPr>
        <w:t>0</w:t>
      </w:r>
      <w:r>
        <w:rPr>
          <w:rFonts w:cs="Arial" w:ascii="Arial" w:hAnsi="Arial"/>
          <w:sz w:val="20"/>
          <w:szCs w:val="20"/>
        </w:rPr>
        <w:t>C, for 50% VSS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, SR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 20 days</w:t>
      </w:r>
    </w:p>
    <w:p>
      <w:pPr>
        <w:pStyle w:val="Normal"/>
        <w:widowControl w:val="false"/>
        <w:autoSpaceDE w:val="false"/>
        <w:spacing w:lineRule="exact" w:line="230"/>
        <w:ind w:left="768" w:right="-20" w:hanging="0"/>
        <w:rPr/>
      </w:pPr>
      <w:r>
        <w:rPr>
          <w:rFonts w:cs="Symbo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 xml:space="preserve">volume of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ge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 =  2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4 x 20 = 5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0 m3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rovide 10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Volume of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 d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=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4480 / 10 = 5448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9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sz w:val="20"/>
          <w:szCs w:val="20"/>
        </w:rPr>
        <w:t>For  SW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4 m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Dia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of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ge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 = </w:t>
      </w:r>
      <w:r>
        <w:rPr>
          <w:rFonts w:cs="Symbol" w:ascii="Symbol" w:hAnsi="Symbol"/>
          <w:sz w:val="20"/>
          <w:szCs w:val="20"/>
          <w:u w:val="single"/>
        </w:rPr>
        <w:t></w:t>
      </w:r>
      <w:r>
        <w:rPr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448 x 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6 m</w:t>
      </w:r>
    </w:p>
    <w:p>
      <w:pPr>
        <w:pStyle w:val="Normal"/>
        <w:widowControl w:val="false"/>
        <w:autoSpaceDE w:val="false"/>
        <w:spacing w:before="1" w:after="0"/>
        <w:ind w:left="2983" w:right="5004" w:hanging="0"/>
        <w:jc w:val="center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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widowControl w:val="false"/>
        <w:autoSpaceDE w:val="false"/>
        <w:ind w:left="2601" w:right="-20" w:hanging="0"/>
        <w:rPr/>
      </w:pPr>
      <w:r>
        <w:rPr>
          <w:rFonts w:cs="Arial" w:ascii="Arial" w:hAnsi="Arial"/>
          <w:sz w:val="20"/>
          <w:szCs w:val="20"/>
        </w:rPr>
        <w:t>Prov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D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22.5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Actual depth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4 m + 0.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B)  +0.4 (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t ac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ul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)  = 15 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7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g)  GAS HOLD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G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M destroyed   = 0.9 m3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50% VM is destro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d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Symbol" w:ascii="Symbol" w:hAnsi="Symbol"/>
          <w:sz w:val="20"/>
          <w:szCs w:val="20"/>
        </w:rPr>
        <w:t></w:t>
      </w:r>
      <w:r>
        <w:rPr>
          <w:rFonts w:cs="Arial" w:ascii="Arial" w:hAnsi="Arial"/>
          <w:sz w:val="20"/>
          <w:szCs w:val="20"/>
        </w:rPr>
        <w:t>Total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tion  = </w:t>
      </w:r>
      <w:r>
        <w:rPr>
          <w:rFonts w:cs="Arial" w:ascii="Arial" w:hAnsi="Arial"/>
          <w:spacing w:val="-1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9 x 0.5 x 47670 = 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51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m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Provide 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for 25%  = 21451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 x 0.25 = 53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 m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 xml:space="preserve">If storag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h is  = 11.2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 then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935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Area  = 5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90 / 11.25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6.70 m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650" w:hanging="0"/>
        <w:jc w:val="center"/>
        <w:rPr/>
      </w:pPr>
      <w:r>
        <w:rPr/>
        <w:t>3.32</w:t>
      </w:r>
    </w:p>
    <w:p>
      <w:pPr>
        <w:pStyle w:val="Normal"/>
        <w:widowControl w:val="false"/>
        <w:autoSpaceDE w:val="false"/>
        <w:spacing w:before="79" w:after="0"/>
        <w:ind w:left="383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i/>
          <w:iCs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i/>
          <w:iCs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10"/>
        <w:ind w:left="1935" w:right="-20" w:hanging="0"/>
        <w:rPr/>
      </w:pPr>
      <w:r>
        <w:rPr>
          <w:rFonts w:cs="Arial" w:ascii="Arial" w:hAnsi="Arial"/>
          <w:sz w:val="20"/>
          <w:szCs w:val="20"/>
        </w:rPr>
        <w:t>Diameter =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  <w:u w:val="single"/>
        </w:rPr>
        <w:t xml:space="preserve">  476.70 x 4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24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3m,</w:t>
        <w:tab/>
        <w:t xml:space="preserve">keep D  =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 m</w:t>
      </w:r>
    </w:p>
    <w:p>
      <w:pPr>
        <w:pStyle w:val="Normal"/>
        <w:widowControl w:val="false"/>
        <w:autoSpaceDE w:val="false"/>
        <w:spacing w:before="1" w:after="0"/>
        <w:ind w:left="3377" w:right="5110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</w:t>
      </w:r>
    </w:p>
    <w:p>
      <w:pPr>
        <w:pStyle w:val="Normal"/>
        <w:widowControl w:val="false"/>
        <w:autoSpaceDE w:val="false"/>
        <w:spacing w:lineRule="exact" w:line="220"/>
        <w:ind w:left="1823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al depth  =  11.25 + 0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 =11.7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3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h)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LUDGE DRYING BE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45" w:right="-20" w:hanging="0"/>
        <w:rPr/>
      </w:pPr>
      <w:r>
        <w:rPr>
          <w:rFonts w:cs="Arial" w:ascii="Arial" w:hAnsi="Arial"/>
          <w:sz w:val="20"/>
          <w:szCs w:val="20"/>
        </w:rPr>
        <w:t>Quantity of VM in digested s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ge  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5 x 47670 = 23835 Kg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rFonts w:cs="Arial" w:ascii="Arial" w:hAnsi="Arial"/>
          <w:sz w:val="20"/>
          <w:szCs w:val="20"/>
        </w:rPr>
        <w:t>Quantity of non-VM in d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.4 x 4767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9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Kg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768" w:right="3424" w:firstLine="2000"/>
        <w:rPr/>
      </w:pPr>
      <w:r>
        <w:rPr>
          <w:rFonts w:cs="Arial" w:ascii="Arial" w:hAnsi="Arial"/>
          <w:sz w:val="20"/>
          <w:szCs w:val="20"/>
        </w:rPr>
        <w:t>Total Quantity = 4290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. For 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 of 5% (50 Kg/m3)</w:t>
      </w:r>
    </w:p>
    <w:p>
      <w:pPr>
        <w:pStyle w:val="Normal"/>
        <w:widowControl w:val="false"/>
        <w:autoSpaceDE w:val="false"/>
        <w:spacing w:before="1" w:after="0"/>
        <w:ind w:left="1880" w:right="-20" w:hanging="0"/>
        <w:rPr/>
      </w:pPr>
      <w:r>
        <w:rPr>
          <w:rFonts w:cs="Arial" w:ascii="Arial" w:hAnsi="Arial"/>
          <w:sz w:val="20"/>
          <w:szCs w:val="20"/>
        </w:rPr>
        <w:t>Volume of d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4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3 / 50  = 858.06 m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/d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324" w:right="-20" w:hanging="0"/>
        <w:rPr/>
      </w:pPr>
      <w:r>
        <w:rPr>
          <w:rFonts w:cs="Arial" w:ascii="Arial" w:hAnsi="Arial"/>
          <w:sz w:val="20"/>
          <w:szCs w:val="20"/>
        </w:rPr>
        <w:t>Sludge drying p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 = 14 days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712" w:right="-20" w:hanging="0"/>
        <w:rPr/>
      </w:pPr>
      <w:r>
        <w:rPr>
          <w:rFonts w:cs="Arial" w:ascii="Arial" w:hAnsi="Arial"/>
          <w:sz w:val="20"/>
          <w:szCs w:val="20"/>
        </w:rPr>
        <w:t>Depth of slu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a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  = 0.3 m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767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al plan ar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SD Beds  =  (8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8.06 x 14) / 0.3 = 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42.80 m2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9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30.5m x 30.5m Beds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2992" w:right="1570" w:hanging="112"/>
        <w:rPr/>
      </w:pPr>
      <w:r>
        <w:rPr>
          <w:rFonts w:cs="Arial" w:ascii="Arial" w:hAnsi="Arial"/>
          <w:sz w:val="20"/>
          <w:szCs w:val="20"/>
        </w:rPr>
        <w:t xml:space="preserve">No. of Beds =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42.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/ 30.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30.5 = 43 no. Provid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5 Beds of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5m x 30.5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563" w:right="3650" w:hanging="0"/>
        <w:jc w:val="center"/>
        <w:rPr/>
      </w:pPr>
      <w:r>
        <w:rPr/>
        <w:t>3.3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148" w:right="35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Chap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00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MATERIAL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</w:t>
        <w:tab/>
        <w:t>INTRODUCTION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20" w:leader="none"/>
          <w:tab w:val="left" w:pos="3660" w:leader="none"/>
          <w:tab w:val="left" w:pos="4560" w:leader="none"/>
          <w:tab w:val="left" w:pos="4920" w:leader="none"/>
          <w:tab w:val="left" w:pos="5660" w:leader="none"/>
          <w:tab w:val="left" w:pos="7280" w:leader="none"/>
          <w:tab w:val="left" w:pos="7680" w:leader="none"/>
          <w:tab w:val="left" w:pos="8260" w:leader="none"/>
        </w:tabs>
        <w:autoSpaceDE w:val="false"/>
        <w:spacing w:lineRule="auto" w:line="362"/>
        <w:ind w:left="728" w:right="8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ventiona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chem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activate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lected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valuatio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udy. Ex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para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inea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ogistic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or fiel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urve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pict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4.1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form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signed f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llecti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form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ata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esign data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details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obtained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uthorities. The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formation’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irm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s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g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the plan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e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month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monitorin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on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sses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variation</w:t>
        <w:tab/>
        <w:t>in</w:t>
        <w:tab/>
        <w:t>wastewater</w:t>
        <w:tab/>
        <w:t>qua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  <w:tab/>
        <w:t>&amp;</w:t>
        <w:tab/>
        <w:t>plant</w:t>
        <w:tab/>
        <w:t>performance.</w:t>
        <w:tab/>
        <w:t>In</w:t>
        <w:tab/>
        <w:t>this</w:t>
        <w:tab/>
        <w:t>chapter methodolog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llow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b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QUALITA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QUANT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TI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NITORING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1</w:t>
        <w:tab/>
        <w:t>Waste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</w:rPr>
        <w:t>ater generation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80" w:hanging="0"/>
        <w:jc w:val="both"/>
        <w:rPr/>
      </w:pPr>
      <w:r>
        <w:rPr>
          <w:rFonts w:cs="Arial" w:ascii="Arial" w:hAnsi="Arial"/>
        </w:rPr>
        <w:t xml:space="preserve">Wast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efine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mbin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liqui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oli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carrying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waste 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sidenc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merci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uilding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dus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lant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stitut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gether with ground water, surface water and st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m water.  Waste water contai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775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81"/>
        <w:gridCol w:w="434"/>
        <w:gridCol w:w="4508"/>
      </w:tblGrid>
      <w:tr>
        <w:trPr>
          <w:trHeight w:val="327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5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 Waste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80" w:right="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86" w:right="-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, oil, fat and other food residue</w:t>
            </w:r>
          </w:p>
        </w:tc>
      </w:tr>
      <w:tr>
        <w:trPr>
          <w:trHeight w:val="327" w:hRule="exac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25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Room Waste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182" w:righ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18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ap and detergent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800" w:leader="none"/>
          <w:tab w:val="left" w:pos="4320" w:leader="none"/>
        </w:tabs>
        <w:autoSpaceDE w:val="false"/>
        <w:spacing w:lineRule="exact" w:line="240"/>
        <w:ind w:left="795" w:right="-20" w:hanging="0"/>
        <w:rPr/>
      </w:pPr>
      <w:r>
        <w:rPr>
          <w:rFonts w:cs="Arial" w:ascii="Arial" w:hAnsi="Arial"/>
        </w:rPr>
        <w:t>3.</w:t>
        <w:tab/>
        <w:t>Toilet Waste</w:t>
        <w:tab/>
        <w:t>:</w:t>
        <w:tab/>
        <w:t>Biodegradable organi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oa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800" w:leader="none"/>
          <w:tab w:val="left" w:pos="4240" w:leader="none"/>
        </w:tabs>
        <w:autoSpaceDE w:val="false"/>
        <w:ind w:left="795" w:right="-20" w:hanging="0"/>
        <w:rPr/>
      </w:pPr>
      <w:r>
        <w:rPr>
          <w:rFonts w:cs="Arial" w:ascii="Arial" w:hAnsi="Arial"/>
        </w:rPr>
        <w:t>4.</w:t>
        <w:tab/>
        <w:t>Sanit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cts</w:t>
        <w:tab/>
        <w:t>:</w:t>
        <w:tab/>
        <w:t>Pheny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cticide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920" w:leader="none"/>
          <w:tab w:val="left" w:pos="4320" w:leader="none"/>
        </w:tabs>
        <w:autoSpaceDE w:val="false"/>
        <w:ind w:left="4328" w:right="663" w:hanging="3510"/>
        <w:rPr/>
      </w:pPr>
      <w:r>
        <w:rPr>
          <w:rFonts w:cs="Arial" w:ascii="Arial" w:hAnsi="Arial"/>
        </w:rPr>
        <w:t>5</w:t>
      </w:r>
      <w:r>
        <w:rPr/>
        <w:t>.</w:t>
        <w:tab/>
      </w:r>
      <w:r>
        <w:rPr>
          <w:rFonts w:cs="Arial" w:ascii="Arial" w:hAnsi="Arial"/>
        </w:rPr>
        <w:t>Industrial</w:t>
        <w:tab/>
        <w:t>:</w:t>
        <w:tab/>
        <w:t>Aci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kal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ou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y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in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tle, toxicants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800" w:leader="none"/>
          <w:tab w:val="left" w:pos="4240" w:leader="none"/>
        </w:tabs>
        <w:autoSpaceDE w:val="false"/>
        <w:ind w:left="795" w:right="-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tor Industry</w:t>
        <w:tab/>
        <w:t>:</w:t>
        <w:tab/>
        <w:t>Burnt oil grease and carbon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6" w:right="4186" w:hanging="0"/>
        <w:jc w:val="center"/>
        <w:rPr/>
      </w:pPr>
      <w:r>
        <w:rPr/>
        <w:t>4.1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lle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ment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area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ump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sewage pumping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tion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SPS)</w:t>
        <w:tab/>
        <w:t xml:space="preserve">through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un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conduits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rick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arrel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 sew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mp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TP).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2</w:t>
        <w:tab/>
        <w:t>Monitoring of inflow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firstLine="60"/>
        <w:jc w:val="both"/>
        <w:rPr/>
      </w:pP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monitoring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roug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ectromagnetic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 outfa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annel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flo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asur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o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 once in a month over a p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d 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 mont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llec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omposi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mples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54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llec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presentativ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unc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 analyst. Three type of samples are o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 collected depending on s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ations 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1148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Gra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es.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1148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Compos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mples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1148" w:right="-2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Integrated samples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Composi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ixtu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ra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llect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sampling poin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ifferen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times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composit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usefu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bserving averag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values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dividual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collecte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wid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mouth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bot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every hour an mixed in 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oportional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the flow 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3880" w:leader="none"/>
          <w:tab w:val="left" w:pos="4540" w:leader="none"/>
          <w:tab w:val="left" w:pos="8280" w:leader="none"/>
          <w:tab w:val="left" w:pos="8800" w:leader="none"/>
        </w:tabs>
        <w:autoSpaceDE w:val="false"/>
        <w:spacing w:lineRule="auto" w:line="352"/>
        <w:ind w:left="728" w:right="99" w:hanging="0"/>
        <w:jc w:val="both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determin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verage</w:t>
        <w:tab/>
        <w:t xml:space="preserve">characteristics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wastewater,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composit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of wastewater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llected</w:t>
        <w:tab/>
        <w:t xml:space="preserve">at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hour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interval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  <w:tab/>
        <w:t>24</w:t>
        <w:tab/>
        <w:t>hr. through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ag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dica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he fig.3.1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procedu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  <w:tab/>
        <w:t xml:space="preserve">at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monthl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interval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over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en month.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Collected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amples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were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tored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round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w w:val="99"/>
          <w:position w:val="11"/>
          <w:sz w:val="16"/>
          <w:szCs w:val="16"/>
        </w:rPr>
        <w:t>0</w:t>
      </w:r>
      <w:r>
        <w:rPr>
          <w:rFonts w:cs="Arial" w:ascii="Arial" w:hAnsi="Arial"/>
        </w:rPr>
        <w:t xml:space="preserve">C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preserve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ts characteristics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6" w:right="4206" w:hanging="0"/>
        <w:jc w:val="center"/>
        <w:rPr/>
      </w:pPr>
      <w:r>
        <w:rPr/>
        <w:t>4.2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840" w:leader="none"/>
        </w:tabs>
        <w:autoSpaceDE w:val="false"/>
        <w:spacing w:lineRule="exact" w:line="240"/>
        <w:ind w:left="313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48130</wp:posOffset>
                </wp:positionH>
                <wp:positionV relativeFrom="page">
                  <wp:posOffset>765810</wp:posOffset>
                </wp:positionV>
                <wp:extent cx="5506085" cy="8324850"/>
                <wp:effectExtent l="63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8325000"/>
                          <a:chOff x="0" y="0"/>
                          <a:chExt cx="5506200" cy="832500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5484600" cy="760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5483880" cy="76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0"/>
                            <a:ext cx="530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0">
                                <a:moveTo>
                                  <a:pt x="0" y="0"/>
                                </a:move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9000" cy="83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096">
                                <a:moveTo>
                                  <a:pt x="0" y="0"/>
                                </a:moveTo>
                                <a:lnTo>
                                  <a:pt x="14" y="130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21040"/>
                            <a:ext cx="53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4" h="0">
                                <a:moveTo>
                                  <a:pt x="0" y="0"/>
                                </a:moveTo>
                                <a:lnTo>
                                  <a:pt x="8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0"/>
                            <a:ext cx="720" cy="83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6">
                                <a:moveTo>
                                  <a:pt x="0" y="0"/>
                                </a:moveTo>
                                <a:lnTo>
                                  <a:pt x="0" y="130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0.3pt;width:433.55pt;height:655.5pt" coordorigin="2438,1206" coordsize="8671,13110">
                <v:rect id="shape_0" fillcolor="black" stroked="f" o:allowincell="f" style="position:absolute;left:2438;top:1432;width:8636;height:119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38;top:1431;width:8635;height:119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40,0e" stroked="t" o:allowincell="f" style="position:absolute;left:2752;top:1206;width:8355;height:0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coordsize="14,13096" path="m0,0l14,13096e" stroked="t" o:allowincell="f" style="position:absolute;left:2738;top:1206;width:13;height:13109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8354,0e" stroked="t" o:allowincell="f" style="position:absolute;left:2738;top:14310;width:8369;height:0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  <v:shape id="shape_0" path="m0,0l0,13096e" stroked="t" o:allowincell="f" style="position:absolute;left:11108;top:1206;width:0;height:13109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g. 4.1</w:t>
        <w:tab/>
        <w:t>EV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ATION</w:t>
        <w:tab/>
        <w:t xml:space="preserve">PLANNIN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AGRAM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66" w:right="4106" w:hanging="0"/>
        <w:jc w:val="center"/>
        <w:rPr/>
      </w:pPr>
      <w:r>
        <w:rPr/>
        <w:t>4.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728" w:right="-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4</w:t>
        <w:tab/>
        <w:t>Selec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haracterist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rameters for an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 xml:space="preserve">sis of 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</w:rPr>
        <w:t>astewater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360"/>
        <w:ind w:left="728" w:right="99" w:firstLine="67"/>
        <w:jc w:val="both"/>
        <w:rPr/>
      </w:pPr>
      <w:r>
        <w:rPr>
          <w:rFonts w:cs="Arial" w:ascii="Arial" w:hAnsi="Arial"/>
        </w:rPr>
        <w:t>Whi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lect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aracteriz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stewate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pollution potential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primarily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considered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d</w:t>
        <w:tab/>
        <w:t>tempera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,oil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greas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 xml:space="preserve">CO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c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atmen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base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ludge process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,the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nutrients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(nitrogen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 xml:space="preserve">osphorus)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should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present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n sufficient  quantity  for  oxidation  and  synthesis  of  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ic  matter  by  micro- organis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am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lids</w:t>
      </w:r>
    </w:p>
    <w:p>
      <w:pPr>
        <w:pStyle w:val="Normal"/>
        <w:widowControl w:val="false"/>
        <w:autoSpaceDE w:val="false"/>
        <w:spacing w:lineRule="auto" w:line="362" w:before="4" w:after="0"/>
        <w:ind w:left="728" w:right="99" w:hanging="0"/>
        <w:jc w:val="both"/>
        <w:rPr/>
      </w:pPr>
      <w:r>
        <w:rPr>
          <w:rFonts w:cs="Arial" w:ascii="Arial" w:hAnsi="Arial"/>
        </w:rPr>
        <w:t xml:space="preserve">,dissolve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H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de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necessarily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considere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or dispos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fflue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rrigation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us 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amet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eed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haracteriz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</w:rPr>
        <w:t>ewat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 glanc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 as under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352"/>
        <w:ind w:left="728" w:right="99" w:hanging="0"/>
        <w:jc w:val="both"/>
        <w:rPr/>
      </w:pPr>
      <w:r>
        <w:rPr>
          <w:rFonts w:cs="Arial" w:ascii="Arial" w:hAnsi="Arial"/>
        </w:rPr>
        <w:t xml:space="preserve">Temperatur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,oil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greas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COD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sp</w:t>
      </w:r>
      <w:r>
        <w:rPr>
          <w:rFonts w:cs="Arial" w:ascii="Arial" w:hAnsi="Arial"/>
        </w:rPr>
        <w:t xml:space="preserve">ended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lids, diss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,volatil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oli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  <w:tab/>
        <w:t xml:space="preserve">pH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lori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tivity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itrate, phosph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mmoni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itro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ppendi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A2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5</w:t>
        <w:tab/>
        <w:t>Anal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ic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ethod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alysis o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st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ter sample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firstLine="67"/>
        <w:jc w:val="both"/>
        <w:rPr/>
      </w:pPr>
      <w:r>
        <w:rPr>
          <w:rFonts w:cs="Arial" w:ascii="Arial" w:hAnsi="Arial"/>
        </w:rPr>
        <w:t xml:space="preserve">Analytical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method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selecte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al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btain value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elect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parameter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display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abl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collected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s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ndard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procedure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standard methods.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ampl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al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o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scribe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tail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 standa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hod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6" w:right="4206" w:hanging="0"/>
        <w:jc w:val="center"/>
        <w:rPr/>
      </w:pPr>
      <w:r>
        <w:rPr/>
        <w:t>4.4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no.  4.1   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YTICAL M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 FO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YSIS OF WA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5490"/>
      </w:tblGrid>
      <w:tr>
        <w:trPr>
          <w:trHeight w:val="10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</w:rPr>
              <w:t>Sr.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e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y</w:t>
            </w:r>
            <w:r>
              <w:rPr>
                <w:rFonts w:cs="Arial" w:ascii="Arial" w:hAnsi="Arial"/>
                <w:b/>
                <w:bCs/>
              </w:rPr>
              <w:t>tical methods for an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y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s of </w:t>
            </w:r>
            <w:r>
              <w:rPr>
                <w:rFonts w:cs="Arial" w:ascii="Arial" w:hAnsi="Arial"/>
                <w:b/>
                <w:bCs/>
                <w:spacing w:val="2"/>
              </w:rPr>
              <w:t>w</w:t>
            </w:r>
            <w:r>
              <w:rPr>
                <w:rFonts w:cs="Arial" w:ascii="Arial" w:hAnsi="Arial"/>
                <w:b/>
                <w:bCs/>
              </w:rPr>
              <w:t>as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</w:rPr>
              <w:t>Standard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thod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1985-1</w:t>
            </w:r>
            <w:r>
              <w:rPr>
                <w:rFonts w:cs="Arial" w:ascii="Arial" w:hAnsi="Arial"/>
                <w:b/>
                <w:bCs/>
                <w:spacing w:val="-1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2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dition.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olid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right="-20" w:hanging="0"/>
              <w:rPr/>
            </w:pPr>
            <w:r>
              <w:rPr>
                <w:rFonts w:cs="Arial" w:ascii="Arial" w:hAnsi="Arial"/>
              </w:rPr>
              <w:t xml:space="preserve">209 A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tal solids dried at 103 – 10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</w:p>
        </w:tc>
      </w:tr>
      <w:tr>
        <w:trPr>
          <w:trHeight w:val="10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olved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>
                <w:rFonts w:cs="Arial" w:ascii="Arial" w:hAnsi="Arial"/>
              </w:rPr>
              <w:t>209 B Di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olved Solids dried at 180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</w:p>
        </w:tc>
      </w:tr>
      <w:tr>
        <w:trPr>
          <w:trHeight w:val="10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d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>
                <w:rFonts w:cs="Arial" w:ascii="Arial" w:hAnsi="Arial"/>
              </w:rPr>
              <w:t xml:space="preserve">209 C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Suspended Solids dried at 103 – 105 </w:t>
            </w:r>
            <w:r>
              <w:rPr>
                <w:rFonts w:cs="Arial" w:ascii="Arial" w:hAnsi="Arial"/>
                <w:spacing w:val="-1"/>
                <w:w w:val="99"/>
                <w:position w:val="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</w:p>
        </w:tc>
      </w:tr>
      <w:tr>
        <w:trPr>
          <w:trHeight w:val="6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Volati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x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>
                <w:rFonts w:cs="Arial" w:ascii="Arial" w:hAnsi="Arial"/>
              </w:rPr>
              <w:t>20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ix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olati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li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ri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50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</w:rPr>
              <w:t>C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 xml:space="preserve">PH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right="-20" w:hanging="0"/>
              <w:rPr/>
            </w:pPr>
            <w:r>
              <w:rPr>
                <w:rFonts w:cs="Arial" w:ascii="Arial" w:hAnsi="Arial"/>
              </w:rPr>
              <w:t xml:space="preserve">Ph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eter</w:t>
            </w:r>
          </w:p>
        </w:tc>
      </w:tr>
      <w:tr>
        <w:trPr>
          <w:trHeight w:val="10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BOD</w:t>
            </w:r>
            <w:r>
              <w:rPr>
                <w:rFonts w:cs="Arial" w:ascii="Arial" w:hAnsi="Arial"/>
                <w:w w:val="99"/>
                <w:position w:val="-3"/>
                <w:sz w:val="16"/>
                <w:szCs w:val="16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</w:rPr>
              <w:t>507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Biolog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Oxygen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mand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04" w:right="-20" w:hanging="0"/>
              <w:rPr/>
            </w:pPr>
            <w:r>
              <w:rPr>
                <w:rFonts w:cs="Arial" w:ascii="Arial" w:hAnsi="Arial"/>
              </w:rPr>
              <w:t>( 5 days at 2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11"/>
                <w:sz w:val="16"/>
                <w:szCs w:val="16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508 B Cl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reflux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thod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d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 xml:space="preserve">407 A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rgent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etric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tration method</w:t>
            </w:r>
          </w:p>
        </w:tc>
      </w:tr>
      <w:tr>
        <w:trPr>
          <w:trHeight w:val="6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gre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/>
            </w:pPr>
            <w:r>
              <w:rPr>
                <w:rFonts w:cs="Arial" w:ascii="Arial" w:hAnsi="Arial"/>
              </w:rPr>
              <w:t>503 A Par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on gravimetric method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</w:rPr>
              <w:t>Colorimetric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s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b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pectrophotometer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66" w:right="4226" w:hanging="0"/>
        <w:jc w:val="center"/>
        <w:rPr/>
      </w:pPr>
      <w:r>
        <w:rPr/>
        <w:t>4.5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3</w:t>
        <w:tab/>
        <w:t>PERFOR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ANCE STUDIES 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WAGE TREATMENT PLANT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3.1</w:t>
        <w:tab/>
        <w:t>Collec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mple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1" w:firstLine="67"/>
        <w:jc w:val="both"/>
        <w:rPr/>
      </w:pP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umpe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pumping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tatio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ge treatment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plant.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Pretreatment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consist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medium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bar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screen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grit chambe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ollowe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edimentatio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ank.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primary sedimentatio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reat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cti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t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ss,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consist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f aera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ollow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conda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tlin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nk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as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llected</w:t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i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-circulat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l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ge basi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remaining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ong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larif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anaerobic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gester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llow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ry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ds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ltra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and drying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bed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-ci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ulated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into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dimen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tank.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eated efflue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arg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rain, w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oi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iv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ammun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64" w:hanging="0"/>
        <w:rPr/>
      </w:pP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relimin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visit,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routin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bserved critically, to plan the studies an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mp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equency</w:t>
      </w:r>
    </w:p>
    <w:p>
      <w:pPr>
        <w:pStyle w:val="Normal"/>
        <w:widowControl w:val="false"/>
        <w:autoSpaceDE w:val="false"/>
        <w:spacing w:lineRule="exact" w:line="270"/>
        <w:ind w:left="728" w:right="-130" w:hanging="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amplin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aram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alyz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ation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131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ertak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nth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llecte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a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ag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dicat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ig.no.3.1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ewage flow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umping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ound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lock.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Keeping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view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pump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hedul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as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men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mpl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ourly, frequenc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positi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r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nd effluent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edimentatio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edimentatio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ank wer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collected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characterizatio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yzed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all relevant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physic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-chemical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heavy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metal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a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i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ica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arameters. Additional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amples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were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collected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m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eration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ank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tudy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the importa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li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volatile suspende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olids,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solve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x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 xml:space="preserve">ge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volum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dex.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Gri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amples we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l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bjec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iev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tent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amp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6" w:right="4206" w:hanging="0"/>
        <w:jc w:val="center"/>
        <w:rPr/>
      </w:pPr>
      <w:r>
        <w:rPr/>
        <w:t>4.6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1" w:hanging="0"/>
        <w:jc w:val="both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condar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imenta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sludg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rying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bed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collecte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nalyse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physic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hem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characteristics. All the samples were anal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 as per the standard method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4</w:t>
        <w:tab/>
        <w:t>MASS BALANCE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97" w:hanging="0"/>
        <w:jc w:val="both"/>
        <w:rPr/>
      </w:pPr>
      <w:r>
        <w:rPr>
          <w:rFonts w:cs="Arial" w:ascii="Arial" w:hAnsi="Arial"/>
        </w:rPr>
        <w:t xml:space="preserve">Mass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balanc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relationship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sp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evaluated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ctivated 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lic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ead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vated sludge process 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3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2525" cy="19526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6720" w:leader="none"/>
        </w:tabs>
        <w:autoSpaceDE w:val="false"/>
        <w:spacing w:lineRule="exact" w:line="250"/>
        <w:ind w:left="2796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Q X</w:t>
        <w:tab/>
        <w:t xml:space="preserve">=  </w:t>
      </w:r>
      <w:r>
        <w:rPr>
          <w:rFonts w:cs="Arial" w:ascii="Arial" w:hAnsi="Arial"/>
          <w:spacing w:val="-2"/>
          <w:position w:val="1"/>
        </w:rPr>
        <w:t>Q</w:t>
      </w:r>
      <w:r>
        <w:rPr>
          <w:rFonts w:cs="Arial" w:ascii="Arial" w:hAnsi="Arial"/>
          <w:w w:val="99"/>
          <w:position w:val="-2"/>
          <w:sz w:val="16"/>
          <w:szCs w:val="16"/>
        </w:rPr>
        <w:t>1</w:t>
      </w:r>
      <w:r>
        <w:rPr>
          <w:rFonts w:cs="Arial" w:ascii="Arial" w:hAnsi="Arial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 xml:space="preserve">X </w:t>
      </w:r>
      <w:r>
        <w:rPr>
          <w:rFonts w:cs="Arial" w:ascii="Arial" w:hAnsi="Arial"/>
          <w:w w:val="99"/>
          <w:position w:val="-2"/>
          <w:sz w:val="16"/>
          <w:szCs w:val="16"/>
        </w:rPr>
        <w:t>1</w:t>
      </w:r>
      <w:r>
        <w:rPr>
          <w:rFonts w:cs="Arial" w:ascii="Arial" w:hAnsi="Arial"/>
          <w:position w:val="-2"/>
          <w:sz w:val="16"/>
          <w:szCs w:val="16"/>
        </w:rPr>
        <w:t xml:space="preserve">  </w:t>
      </w:r>
      <w:r>
        <w:rPr>
          <w:rFonts w:cs="Arial" w:ascii="Arial" w:hAnsi="Arial"/>
          <w:spacing w:val="-2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 xml:space="preserve">+ 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Q</w:t>
      </w:r>
      <w:r>
        <w:rPr>
          <w:rFonts w:cs="Arial" w:ascii="Arial" w:hAnsi="Arial"/>
          <w:w w:val="99"/>
          <w:position w:val="-2"/>
          <w:sz w:val="16"/>
          <w:szCs w:val="16"/>
        </w:rPr>
        <w:t>2</w:t>
      </w:r>
      <w:r>
        <w:rPr>
          <w:rFonts w:cs="Arial" w:ascii="Arial" w:hAnsi="Arial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</w:rPr>
        <w:t>X</w:t>
      </w:r>
      <w:r>
        <w:rPr>
          <w:rFonts w:cs="Arial" w:ascii="Arial" w:hAnsi="Arial"/>
          <w:w w:val="99"/>
          <w:position w:val="-2"/>
          <w:sz w:val="16"/>
          <w:szCs w:val="16"/>
        </w:rPr>
        <w:t>2</w:t>
      </w:r>
      <w:r>
        <w:rPr>
          <w:rFonts w:cs="Arial" w:ascii="Arial" w:hAnsi="Arial"/>
          <w:position w:val="-2"/>
          <w:sz w:val="16"/>
          <w:szCs w:val="16"/>
        </w:rPr>
        <w:tab/>
      </w:r>
      <w:r>
        <w:rPr>
          <w:rFonts w:cs="Arial" w:ascii="Arial" w:hAnsi="Arial"/>
          <w:position w:val="1"/>
        </w:rPr>
        <w:t>-</w:t>
      </w:r>
      <w:r>
        <w:rPr>
          <w:rFonts w:cs="Arial" w:ascii="Arial" w:hAnsi="Arial"/>
          <w:spacing w:val="-1"/>
          <w:position w:val="1"/>
        </w:rPr>
        <w:t>-</w:t>
      </w:r>
      <w:r>
        <w:rPr>
          <w:rFonts w:cs="Arial" w:ascii="Arial" w:hAnsi="Arial"/>
          <w:position w:val="1"/>
        </w:rPr>
        <w:t>------------(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  <w:tab w:val="left" w:pos="3840" w:leader="none"/>
          <w:tab w:val="left" w:pos="5580" w:leader="none"/>
          <w:tab w:val="left" w:pos="5920" w:leader="none"/>
        </w:tabs>
        <w:autoSpaceDE w:val="false"/>
        <w:spacing w:lineRule="auto" w:line="345"/>
        <w:ind w:left="728" w:right="852" w:firstLine="867"/>
        <w:rPr/>
      </w:pPr>
      <w:r>
        <w:rPr>
          <w:rFonts w:cs="Arial" w:ascii="Arial" w:hAnsi="Arial"/>
        </w:rPr>
        <w:t>And</w:t>
        <w:tab/>
        <w:t>Q X</w:t>
        <w:tab/>
        <w:t>=</w:t>
        <w:tab/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ab/>
      </w:r>
      <w:r>
        <w:rPr>
          <w:rFonts w:cs="Arial" w:ascii="Arial" w:hAnsi="Arial"/>
        </w:rPr>
        <w:t>+</w:t>
        <w:tab/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-------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----(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) Equating (A) and (B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5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1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61" w:right="33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1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u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ead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ces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as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teri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 syste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as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eavi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ystem per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.Mas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al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relationship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activated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as evalu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easurin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1,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1,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0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3"/>
          <w:sz w:val="16"/>
          <w:szCs w:val="16"/>
        </w:rPr>
        <w:t>,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3"/>
          <w:sz w:val="16"/>
          <w:szCs w:val="16"/>
        </w:rPr>
        <w:t>,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4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6" w:right="4206" w:hanging="0"/>
        <w:jc w:val="center"/>
        <w:rPr/>
      </w:pPr>
      <w:r>
        <w:rPr/>
        <w:t>4.7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5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.O./ MLSS OBSERVATION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Dissolv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xyg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e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r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process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r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le Toshniw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lv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meter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easur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ctivated 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(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-6"/>
        </w:rPr>
        <w:t xml:space="preserve"> </w:t>
      </w:r>
      <w:r>
        <w:rPr/>
        <w:t>).</w:t>
      </w: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6" w:right="4206" w:hanging="0"/>
        <w:jc w:val="center"/>
        <w:rPr/>
      </w:pPr>
      <w:r>
        <w:rPr/>
        <w:t>4.8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148" w:right="35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Chap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16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ESUL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&amp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SCUSSION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TRODUCT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840" w:leader="none"/>
          <w:tab w:val="left" w:pos="7960" w:leader="none"/>
        </w:tabs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tudie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men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lant</w:t>
        <w:tab/>
        <w:t xml:space="preserve">wa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one through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he</w:t>
        <w:tab/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mposite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amples</w:t>
        <w:tab/>
        <w:t>co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cted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nflu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effluent from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unit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Observatio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take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thes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studie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re display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abl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resent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ariou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raph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igure conveni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ussion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.</w:t>
        <w:tab/>
        <w:t>WASTE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AT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NITORING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600" w:leader="none"/>
        </w:tabs>
        <w:autoSpaceDE w:val="false"/>
        <w:spacing w:lineRule="auto" w:line="362"/>
        <w:ind w:left="728" w:right="101" w:hanging="0"/>
        <w:jc w:val="both"/>
        <w:rPr/>
      </w:pP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ectromagnetic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 install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al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hanne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</w:rPr>
        <w:t>ewa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 interval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f</w:t>
        <w:tab/>
        <w:t xml:space="preserve">2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hrs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hrs.pe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month</w:t>
        <w:tab/>
        <w:t xml:space="preserve">ove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e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onth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s expla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p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 Materials &amp; Methods 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2.1  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low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haracteristic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Flow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carried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out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over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onths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he   average flow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bs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0.93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GD a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33.82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MGD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ea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6.15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44.37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G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sign averag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G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ach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 mu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par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sign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low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5.2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iv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 flo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ourl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requ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onth. 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ourl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onitor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onth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(Sep.</w:t>
      </w:r>
    </w:p>
    <w:p>
      <w:pPr>
        <w:pStyle w:val="Normal"/>
        <w:widowControl w:val="false"/>
        <w:autoSpaceDE w:val="false"/>
        <w:spacing w:lineRule="auto" w:line="362"/>
        <w:ind w:left="728" w:right="-129" w:hanging="0"/>
        <w:rPr/>
      </w:pPr>
      <w:r>
        <w:rPr>
          <w:rFonts w:cs="Arial" w:ascii="Arial" w:hAnsi="Arial"/>
        </w:rPr>
        <w:t>2005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Jan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2006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rc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2006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ea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pict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he fig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.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76" w:right="41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79" w:after="0"/>
        <w:ind w:left="4284" w:right="-1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ind w:left="126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  5.1</w:t>
        <w:tab/>
        <w:t>WASTEWA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</w:rPr>
        <w:t xml:space="preserve">R  FLOW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MONITORING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AT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00"/>
        <w:gridCol w:w="810"/>
        <w:gridCol w:w="990"/>
        <w:gridCol w:w="966"/>
        <w:gridCol w:w="1194"/>
      </w:tblGrid>
      <w:tr>
        <w:trPr>
          <w:trHeight w:val="566" w:hRule="exac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7" w:right="-20" w:hanging="0"/>
              <w:rPr/>
            </w:pPr>
            <w:r>
              <w:rPr>
                <w:rFonts w:cs="Arial" w:ascii="Arial" w:hAnsi="Arial"/>
                <w:b/>
                <w:bCs/>
              </w:rPr>
              <w:t>Ti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val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216" w:right="-20" w:hanging="0"/>
              <w:rPr/>
            </w:pPr>
            <w:r>
              <w:rPr>
                <w:rFonts w:cs="Arial" w:ascii="Arial" w:hAnsi="Arial"/>
                <w:b/>
                <w:bCs/>
              </w:rPr>
              <w:t>Average F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w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MGD)</w:t>
            </w:r>
          </w:p>
        </w:tc>
      </w:tr>
      <w:tr>
        <w:trPr>
          <w:trHeight w:val="918" w:hRule="exac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1216"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g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p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5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t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1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1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1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c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5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736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97" w:right="1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2</w:t>
            </w:r>
          </w:p>
        </w:tc>
      </w:tr>
      <w:tr>
        <w:trPr>
          <w:trHeight w:val="734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85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3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5</w:t>
            </w:r>
          </w:p>
        </w:tc>
      </w:tr>
      <w:tr>
        <w:trPr>
          <w:trHeight w:val="736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 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</w:t>
            </w:r>
          </w:p>
        </w:tc>
      </w:tr>
      <w:tr>
        <w:trPr>
          <w:trHeight w:val="734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</w:tr>
      <w:tr>
        <w:trPr>
          <w:trHeight w:val="736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67" w:right="9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</w:tr>
      <w:tr>
        <w:trPr>
          <w:trHeight w:val="734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56" w:right="9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</w:t>
            </w:r>
          </w:p>
        </w:tc>
      </w:tr>
      <w:tr>
        <w:trPr>
          <w:trHeight w:val="736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</w:tr>
      <w:tr>
        <w:trPr>
          <w:trHeight w:val="734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</w:tr>
      <w:tr>
        <w:trPr>
          <w:trHeight w:val="736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 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</w:t>
            </w:r>
          </w:p>
        </w:tc>
      </w:tr>
      <w:tr>
        <w:trPr>
          <w:trHeight w:val="734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24" w:right="10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</w:t>
            </w:r>
          </w:p>
        </w:tc>
      </w:tr>
      <w:tr>
        <w:trPr>
          <w:trHeight w:val="736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67" w:right="9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P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3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</w:tr>
      <w:tr>
        <w:trPr>
          <w:trHeight w:val="734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N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</w:tr>
      <w:tr>
        <w:trPr>
          <w:trHeight w:val="735" w:hRule="exac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ed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flow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76" w:right="40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79" w:after="0"/>
        <w:ind w:left="4284" w:right="-1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ind w:left="161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5.2</w:t>
        <w:tab/>
        <w:t xml:space="preserve">WASTEWATER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FLOW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MONITORING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AT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90"/>
        <w:gridCol w:w="1080"/>
        <w:gridCol w:w="900"/>
        <w:gridCol w:w="900"/>
        <w:gridCol w:w="1080"/>
      </w:tblGrid>
      <w:tr>
        <w:trPr>
          <w:trHeight w:val="566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92" w:right="-20" w:hanging="0"/>
              <w:rPr/>
            </w:pPr>
            <w:r>
              <w:rPr>
                <w:rFonts w:cs="Arial" w:ascii="Arial" w:hAnsi="Arial"/>
                <w:b/>
                <w:bCs/>
              </w:rPr>
              <w:t>Ti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val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260" w:right="-20" w:hanging="0"/>
              <w:rPr/>
            </w:pPr>
            <w:r>
              <w:rPr>
                <w:rFonts w:cs="Arial" w:ascii="Arial" w:hAnsi="Arial"/>
                <w:b/>
                <w:bCs/>
              </w:rPr>
              <w:t>Average F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w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MGD)</w:t>
            </w:r>
          </w:p>
        </w:tc>
      </w:tr>
      <w:tr>
        <w:trPr>
          <w:trHeight w:val="844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1260" w:right="-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n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1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r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y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51" w:right="10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2" w:right="9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0" w:right="9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9"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9</w:t>
            </w:r>
          </w:p>
        </w:tc>
      </w:tr>
      <w:tr>
        <w:trPr>
          <w:trHeight w:val="73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2" w:right="9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P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3</w:t>
            </w:r>
          </w:p>
        </w:tc>
      </w:tr>
      <w:tr>
        <w:trPr>
          <w:trHeight w:val="73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3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N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4</w:t>
            </w:r>
          </w:p>
        </w:tc>
      </w:tr>
      <w:tr>
        <w:trPr>
          <w:trHeight w:val="73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ed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flow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76" w:right="40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000" w:right="325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4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6"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B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-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0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05</w:t>
      </w:r>
    </w:p>
    <w:p>
      <w:pPr>
        <w:pStyle w:val="Normal"/>
        <w:widowControl w:val="false"/>
        <w:autoSpaceDE w:val="false"/>
        <w:spacing w:lineRule="exact" w:line="20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before="63" w:after="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before="63" w:after="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before="49" w:after="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before="63" w:after="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before="63" w:after="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before="63" w:after="0"/>
        <w:ind w:left="2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before="47" w:after="0"/>
        <w:ind w:left="21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before="63" w:after="0"/>
        <w:ind w:left="21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280" w:leader="none"/>
          <w:tab w:val="left" w:pos="3740" w:leader="none"/>
          <w:tab w:val="left" w:pos="4200" w:leader="none"/>
          <w:tab w:val="left" w:pos="4600" w:leader="none"/>
          <w:tab w:val="left" w:pos="5060" w:leader="none"/>
          <w:tab w:val="left" w:pos="5520" w:leader="none"/>
          <w:tab w:val="left" w:pos="5980" w:leader="none"/>
          <w:tab w:val="left" w:pos="6460" w:leader="none"/>
          <w:tab w:val="left" w:pos="6920" w:leader="none"/>
          <w:tab w:val="left" w:pos="7380" w:leader="none"/>
          <w:tab w:val="left" w:pos="7840" w:leader="none"/>
          <w:tab w:val="left" w:pos="9120" w:leader="none"/>
        </w:tabs>
        <w:autoSpaceDE w:val="false"/>
        <w:spacing w:before="79" w:after="0"/>
        <w:ind w:left="2354" w:right="-20" w:hanging="0"/>
        <w:rPr/>
      </w:pPr>
      <w:r>
        <w:rPr>
          <w:rFonts w:cs="Arial" w:ascii="Arial" w:hAnsi="Arial"/>
          <w:sz w:val="18"/>
          <w:szCs w:val="18"/>
        </w:rPr>
        <w:t>0</w:t>
        <w:tab/>
        <w:t>2</w:t>
        <w:tab/>
        <w:t>4</w:t>
        <w:tab/>
        <w:t>6</w:t>
        <w:tab/>
        <w:t>8</w:t>
        <w:tab/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  <w:tab/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  <w:tab/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  <w:tab/>
      </w:r>
      <w:r>
        <w:rPr>
          <w:rFonts w:cs="Arial" w:ascii="Arial" w:hAnsi="Arial"/>
          <w:spacing w:val="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  <w:tab/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  <w:tab/>
      </w:r>
      <w:r>
        <w:rPr>
          <w:rFonts w:cs="Arial" w:ascii="Arial" w:hAnsi="Arial"/>
          <w:spacing w:val="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639" w:right="3365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6450</wp:posOffset>
                </wp:positionH>
                <wp:positionV relativeFrom="page">
                  <wp:posOffset>1174750</wp:posOffset>
                </wp:positionV>
                <wp:extent cx="4258945" cy="222948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2229480"/>
                          <a:chOff x="0" y="0"/>
                          <a:chExt cx="4258800" cy="22294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258440" cy="222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8800" cy="222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6640"/>
                            <a:ext cx="3543480" cy="135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83200"/>
                            <a:ext cx="35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5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2084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14876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7596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0388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41520"/>
                            <a:ext cx="35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5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68720"/>
                            <a:ext cx="35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5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6640"/>
                            <a:ext cx="35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5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664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9664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65600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55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664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2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664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0">
                                <a:moveTo>
                                  <a:pt x="0" y="0"/>
                                </a:moveTo>
                                <a:lnTo>
                                  <a:pt x="0" y="21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656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83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20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48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75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03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41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68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966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656000"/>
                            <a:ext cx="35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0">
                                <a:moveTo>
                                  <a:pt x="0" y="0"/>
                                </a:moveTo>
                                <a:lnTo>
                                  <a:pt x="55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6560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64480"/>
                            <a:ext cx="295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0">
                                <a:moveTo>
                                  <a:pt x="0" y="0"/>
                                </a:moveTo>
                                <a:lnTo>
                                  <a:pt x="46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01760"/>
                            <a:ext cx="295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55">
                                <a:moveTo>
                                  <a:pt x="0" y="555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669960"/>
                            <a:ext cx="2959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90">
                                <a:moveTo>
                                  <a:pt x="0" y="99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41520"/>
                            <a:ext cx="29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41520"/>
                            <a:ext cx="2959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15">
                                <a:moveTo>
                                  <a:pt x="0" y="0"/>
                                </a:moveTo>
                                <a:lnTo>
                                  <a:pt x="465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49640"/>
                            <a:ext cx="2865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5">
                                <a:moveTo>
                                  <a:pt x="0" y="615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49640"/>
                            <a:ext cx="2959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825">
                                <a:moveTo>
                                  <a:pt x="0" y="0"/>
                                </a:moveTo>
                                <a:lnTo>
                                  <a:pt x="465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975960"/>
                            <a:ext cx="295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20">
                                <a:moveTo>
                                  <a:pt x="0" y="0"/>
                                </a:moveTo>
                                <a:lnTo>
                                  <a:pt x="465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139040"/>
                            <a:ext cx="295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5">
                                <a:moveTo>
                                  <a:pt x="0" y="165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61120"/>
                            <a:ext cx="295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35">
                                <a:moveTo>
                                  <a:pt x="0" y="435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92920"/>
                            <a:ext cx="295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20">
                                <a:moveTo>
                                  <a:pt x="0" y="42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85680"/>
                            <a:ext cx="32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0">
                                <a:moveTo>
                                  <a:pt x="0" y="0"/>
                                </a:moveTo>
                                <a:lnTo>
                                  <a:pt x="5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35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35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27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27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73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73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41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41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12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12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13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13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0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0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947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947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215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215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109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109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832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832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64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64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85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568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85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5688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85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568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85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5688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85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568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985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95688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985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95688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985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9568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985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95688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85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68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85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5688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85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568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8800" cy="2229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92.5pt;width:335.35pt;height:175.55pt" coordorigin="3270,1850" coordsize="6707,3511">
                <v:rect id="shape_0" fillcolor="#ffffcc" stroked="f" o:allowincell="f" style="position:absolute;left:3271;top:1852;width:6705;height:3508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270;top:1850;width:6706;height:351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4112;top:2317;width:5579;height:213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5564,0l0,0e" stroked="t" o:allowincell="f" style="position:absolute;left:4112;top:4186;width:557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5,0e" stroked="t" o:allowincell="f" style="position:absolute;left:4112;top:3930;width:55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5,0e" stroked="t" o:allowincell="f" style="position:absolute;left:4112;top:3659;width:55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5,0e" stroked="t" o:allowincell="f" style="position:absolute;left:4112;top:3387;width:55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5,0e" stroked="t" o:allowincell="f" style="position:absolute;left:4112;top:3116;width:55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564,0l0,0e" stroked="t" o:allowincell="f" style="position:absolute;left:4112;top:2860;width:557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564,0l0,0e" stroked="t" o:allowincell="f" style="position:absolute;left:4112;top:2588;width:557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5564,0l0,0e" stroked="t" o:allowincell="f" style="position:absolute;left:4112;top:2317;width:557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5,0e" stroked="t" o:allowincell="f" style="position:absolute;left:4112;top:2317;width:5579;height:0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130e" stroked="t" o:allowincell="f" style="position:absolute;left:9693;top:2317;width:0;height:2139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5565,0l0,0e" stroked="t" o:allowincell="f" style="position:absolute;left:4112;top:4458;width:5579;height:0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2130l0,0e" stroked="t" o:allowincell="f" style="position:absolute;left:4112;top:2317;width:0;height:2139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130e" stroked="t" o:allowincell="f" style="position:absolute;left:4112;top:2317;width:0;height:213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4458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4186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3930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3659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3387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3116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2860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2588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052;top:2317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5,0e" stroked="t" o:allowincell="f" style="position:absolute;left:4112;top:4458;width:557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112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578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045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511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977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443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895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361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827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294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760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226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693;top:4458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5,300" path="m0,0l465,300e" stroked="t" o:allowincell="f" style="position:absolute;left:4578;top:4156;width:465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555" path="m0,555l465,0e" stroked="t" o:allowincell="f" style="position:absolute;left:5045;top:3900;width:465;height:55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990" path="m0,990l465,0e" stroked="t" o:allowincell="f" style="position:absolute;left:5511;top:2905;width:465;height:99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45" path="m0,45l465,0e" stroked="t" o:allowincell="f" style="position:absolute;left:5977;top:2860;width:465;height:4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315" path="m0,0l465,315e" stroked="t" o:allowincell="f" style="position:absolute;left:6443;top:2860;width:465;height:31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0,615" path="m0,615l450,0e" stroked="t" o:allowincell="f" style="position:absolute;left:6910;top:2558;width:450;height:61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825" path="m0,0l465,825e" stroked="t" o:allowincell="f" style="position:absolute;left:7361;top:2558;width:465;height:828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420" path="m0,0l465,420e" stroked="t" o:allowincell="f" style="position:absolute;left:7827;top:3387;width:465;height:42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165" path="m0,165l465,0e" stroked="t" o:allowincell="f" style="position:absolute;left:8294;top:3644;width:465;height:16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435" path="m0,435l465,0e" stroked="t" o:allowincell="f" style="position:absolute;left:8760;top:3206;width:465;height:43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5,420" path="m0,420l465,0e" stroked="t" o:allowincell="f" style="position:absolute;left:9226;top:2784;width:465;height:42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5100,0e" stroked="t" o:allowincell="f" style="position:absolute;left:4578;top:3402;width:5113;height:0;mso-wrap-style:none;v-text-anchor:middle;mso-position-horizontal-relative:page;mso-position-vertical-relative:page">
                  <v:fill o:detectmouseclick="t" on="false"/>
                  <v:stroke color="fuchsia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4533;top:4111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4533;top:4111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4999;top:4413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4999;top:4413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5466;top:3855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5466;top:3855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5932;top:2860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5932;top:2860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6398;top:2814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6398;top:2814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6865;top:3131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6865;top:3131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7316;top:2513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7316;top:2513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7782;top:3342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7782;top:3342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8249;top:3764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8249;top:3764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8715;top:3598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8715;top:3598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9181;top:3161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9181;top:3161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90l0,45l45,0l90,45xe" fillcolor="navy" stroked="f" o:allowincell="f" style="position:absolute;left:9648;top:2739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90l0,45l45,0xe" stroked="t" o:allowincell="f" style="position:absolute;left:9648;top:2739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89,0e" stroked="t" o:allowincell="f" style="position:absolute;left:4533;top:3402;width:88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4533;top:3357;width:88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4999;top:3402;width:87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4999;top:3357;width:87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5466;top:3402;width:88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5466;top:3357;width:88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5932;top:3402;width:87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5932;top:3357;width:87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6398;top:3402;width:88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6398;top:3357;width:88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6865;top:3402;width:87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6865;top:3357;width:87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7316;top:3402;width:87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7316;top:3357;width:87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7782;top:3402;width:88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7782;top:3357;width:88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8249;top:3402;width:87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8249;top:3357;width:87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8715;top:3402;width:88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8715;top:3357;width:88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9181;top:3402;width:87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9181;top:3357;width:87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9648;top:3402;width:88;height:0;mso-wrap-style:none;v-text-anchor:middle;mso-position-horizontal-relative:page;mso-position-vertic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9648;top:3357;width:88;height:88;mso-wrap-style:none;v-text-anchor:middle;mso-position-horizontal-relative:page;mso-position-vertical-relative:page">
                  <v:fill o:detectmouseclick="t" on="false"/>
                  <v:stroke color="fuchsia" weight="9360" joinstyle="miter" endcap="flat"/>
                  <w10:wrap type="none"/>
                </v:rect>
                <v:rect id="shape_0" stroked="t" o:allowincell="f" style="position:absolute;left:3270;top:1850;width:6706;height:351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H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>U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136" w:right="3413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74545</wp:posOffset>
                </wp:positionH>
                <wp:positionV relativeFrom="paragraph">
                  <wp:posOffset>-90805</wp:posOffset>
                </wp:positionV>
                <wp:extent cx="4261485" cy="2138680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2138760"/>
                          <a:chOff x="0" y="0"/>
                          <a:chExt cx="4261320" cy="2138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260960" cy="213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1320" cy="213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5040"/>
                            <a:ext cx="3587040" cy="126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1552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528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648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8624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528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504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504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6504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5">
                                <a:moveTo>
                                  <a:pt x="0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2576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56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504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5">
                                <a:moveTo>
                                  <a:pt x="0" y="19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504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5">
                                <a:moveTo>
                                  <a:pt x="0" y="0"/>
                                </a:move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25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15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05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96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75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5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25760"/>
                            <a:ext cx="35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625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90240"/>
                            <a:ext cx="29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25">
                                <a:moveTo>
                                  <a:pt x="0" y="0"/>
                                </a:moveTo>
                                <a:lnTo>
                                  <a:pt x="47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62880"/>
                            <a:ext cx="299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8">
                                <a:moveTo>
                                  <a:pt x="0" y="168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00560"/>
                            <a:ext cx="2984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886">
                                <a:moveTo>
                                  <a:pt x="0" y="886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00560"/>
                            <a:ext cx="29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25">
                                <a:moveTo>
                                  <a:pt x="0" y="0"/>
                                </a:moveTo>
                                <a:lnTo>
                                  <a:pt x="47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621000"/>
                            <a:ext cx="299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50">
                                <a:moveTo>
                                  <a:pt x="0" y="25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621000"/>
                            <a:ext cx="298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4">
                                <a:moveTo>
                                  <a:pt x="0" y="0"/>
                                </a:moveTo>
                                <a:lnTo>
                                  <a:pt x="470" y="1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27040"/>
                            <a:ext cx="299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92">
                                <a:moveTo>
                                  <a:pt x="0" y="292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27040"/>
                            <a:ext cx="298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24">
                                <a:moveTo>
                                  <a:pt x="0" y="0"/>
                                </a:moveTo>
                                <a:lnTo>
                                  <a:pt x="470" y="6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23400"/>
                            <a:ext cx="299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87">
                                <a:moveTo>
                                  <a:pt x="0" y="0"/>
                                </a:moveTo>
                                <a:lnTo>
                                  <a:pt x="471" y="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042200"/>
                            <a:ext cx="299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34">
                                <a:moveTo>
                                  <a:pt x="0" y="0"/>
                                </a:moveTo>
                                <a:lnTo>
                                  <a:pt x="471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127160"/>
                            <a:ext cx="299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35">
                                <a:moveTo>
                                  <a:pt x="0" y="0"/>
                                </a:moveTo>
                                <a:lnTo>
                                  <a:pt x="471" y="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9640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9640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640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9640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640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6408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585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50"/>
                                </a:moveTo>
                                <a:lnTo>
                                  <a:pt x="51" y="100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lnTo>
                                  <a:pt x="1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585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1" y="0"/>
                                </a:moveTo>
                                <a:lnTo>
                                  <a:pt x="101" y="50"/>
                                </a:lnTo>
                                <a:lnTo>
                                  <a:pt x="51" y="100"/>
                                </a:lnTo>
                                <a:lnTo>
                                  <a:pt x="0" y="5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374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1"/>
                                </a:moveTo>
                                <a:lnTo>
                                  <a:pt x="50" y="101"/>
                                </a:lnTo>
                                <a:lnTo>
                                  <a:pt x="0" y="51"/>
                                </a:lnTo>
                                <a:lnTo>
                                  <a:pt x="50" y="0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374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0"/>
                                </a:moveTo>
                                <a:lnTo>
                                  <a:pt x="101" y="51"/>
                                </a:lnTo>
                                <a:lnTo>
                                  <a:pt x="50" y="101"/>
                                </a:lnTo>
                                <a:lnTo>
                                  <a:pt x="0" y="5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30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1"/>
                                </a:move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30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6685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50"/>
                                </a:move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6685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480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101" y="50"/>
                                </a:move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4808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50" y="0"/>
                                </a:moveTo>
                                <a:lnTo>
                                  <a:pt x="101" y="50"/>
                                </a:lnTo>
                                <a:lnTo>
                                  <a:pt x="50" y="100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893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50"/>
                                </a:move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8932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50" y="0"/>
                                </a:moveTo>
                                <a:lnTo>
                                  <a:pt x="100" y="50"/>
                                </a:ln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6807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0"/>
                                </a:move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6807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0"/>
                                </a:move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946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1"/>
                                </a:move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946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910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1"/>
                                </a:moveTo>
                                <a:lnTo>
                                  <a:pt x="50" y="101"/>
                                </a:lnTo>
                                <a:lnTo>
                                  <a:pt x="0" y="51"/>
                                </a:lnTo>
                                <a:lnTo>
                                  <a:pt x="50" y="0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910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0"/>
                                </a:moveTo>
                                <a:lnTo>
                                  <a:pt x="101" y="51"/>
                                </a:lnTo>
                                <a:lnTo>
                                  <a:pt x="50" y="101"/>
                                </a:lnTo>
                                <a:lnTo>
                                  <a:pt x="0" y="5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0098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1"/>
                                </a:move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0098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95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0"/>
                                </a:move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95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0" y="0"/>
                                </a:move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1804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51"/>
                                </a:move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1804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51" y="0"/>
                                </a:moveTo>
                                <a:lnTo>
                                  <a:pt x="101" y="51"/>
                                </a:lnTo>
                                <a:lnTo>
                                  <a:pt x="51" y="101"/>
                                </a:lnTo>
                                <a:lnTo>
                                  <a:pt x="0" y="5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32040"/>
                            <a:ext cx="6300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3204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32040"/>
                            <a:ext cx="6300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3204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32040"/>
                            <a:ext cx="6300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3204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932040"/>
                            <a:ext cx="6300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93204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932040"/>
                            <a:ext cx="6300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93204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320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32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1320" cy="213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-7.15pt;width:335.55pt;height:168.4pt" coordorigin="3267,-143" coordsize="6711,3368">
                <v:rect id="shape_0" fillcolor="#ffffcc" stroked="f" o:allowincell="f" style="position:absolute;left:3268;top:-142;width:6709;height:336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267;top:-143;width:6710;height:336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4047;top:432;width:5648;height:198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5649,0e" stroked="t" o:allowincell="f" style="position:absolute;left:4047;top:2086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1755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1426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1095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763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432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432;width:5648;height:0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path="m0,0l0,1985e" stroked="t" o:allowincell="f" style="position:absolute;left:9696;top:432;width:0;height:1984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path="m5649,0l0,0e" stroked="t" o:allowincell="f" style="position:absolute;left:4047;top:2417;width:5648;height:0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path="m0,1985l0,0e" stroked="t" o:allowincell="f" style="position:absolute;left:4047;top:432;width:0;height:1984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path="m0,0l0,1985e" stroked="t" o:allowincell="f" style="position:absolute;left:4047;top:432;width:0;height:198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2417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2086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1755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1426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1095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763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,0e" stroked="t" o:allowincell="f" style="position:absolute;left:3990;top:432;width: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649,0e" stroked="t" o:allowincell="f" style="position:absolute;left:4047;top:2417;width:564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4047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4519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4989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5460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5930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6400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6872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7342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7813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8283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8754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9225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8l0,0e" stroked="t" o:allowincell="f" style="position:absolute;left:9696;top:2417;width:0;height: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70,125" path="m0,0l470,125e" stroked="t" o:allowincell="f" style="position:absolute;left:4519;top:1889;width:469;height:124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1,168" path="m0,168l471,0e" stroked="t" o:allowincell="f" style="position:absolute;left:4989;top:1846;width:470;height:167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0,886" path="m0,886l470,0e" stroked="t" o:allowincell="f" style="position:absolute;left:5460;top:960;width:469;height:885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0,125" path="m0,0l470,125e" stroked="t" o:allowincell="f" style="position:absolute;left:5930;top:960;width:469;height:124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2,250" path="m0,250l472,0e" stroked="t" o:allowincell="f" style="position:absolute;left:6400;top:835;width:471;height:249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0,144" path="m0,0l470,144e" stroked="t" o:allowincell="f" style="position:absolute;left:6872;top:835;width:469;height:143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1,292" path="m0,292l471,0e" stroked="t" o:allowincell="f" style="position:absolute;left:7342;top:687;width:470;height:291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0,624" path="m0,0l470,624e" stroked="t" o:allowincell="f" style="position:absolute;left:7813;top:687;width:469;height:623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1,187" path="m0,0l471,187e" stroked="t" o:allowincell="f" style="position:absolute;left:8283;top:1311;width:470;height:186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1,134" path="m0,0l471,134e" stroked="t" o:allowincell="f" style="position:absolute;left:8754;top:1498;width:470;height:133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71,135" path="m0,0l471,135e" stroked="t" o:allowincell="f" style="position:absolute;left:9225;top:1632;width:470;height:134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path="m0,0l371,0e" stroked="t" o:allowincell="f" style="position:absolute;left:9274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2,0e" stroked="t" o:allowincell="f" style="position:absolute;left:8803;top:1375;width:371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8332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7862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135,0e" stroked="t" o:allowincell="f" style="position:absolute;left:7627;top:1375;width:134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135,0e" stroked="t" o:allowincell="f" style="position:absolute;left:7392;top:1375;width:134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136,0e" stroked="t" o:allowincell="f" style="position:absolute;left:7156;top:1375;width:135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136,0e" stroked="t" o:allowincell="f" style="position:absolute;left:6921;top:1375;width:135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6450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5979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5509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5038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path="m0,0l371,0e" stroked="t" o:allowincell="f" style="position:absolute;left:4568;top:1375;width:370;height:0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 id="shape_0" coordsize="101,100" path="m101,50l51,100l0,50l51,0l101,50xe" fillcolor="navy" stroked="f" o:allowincell="f" style="position:absolute;left:4468;top:1839;width:100;height:9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0" path="m51,0l101,50l51,100l0,50l51,0xe" stroked="t" o:allowincell="f" style="position:absolute;left:4468;top:1839;width:100;height:99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1l50,101l0,51l50,0l101,51xe" fillcolor="navy" stroked="f" o:allowincell="f" style="position:absolute;left:4939;top:1963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0,0l101,51l50,101l0,51l50,0xe" stroked="t" o:allowincell="f" style="position:absolute;left:4939;top:1963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1l51,101l0,51l51,0l101,51xe" fillcolor="navy" stroked="f" o:allowincell="f" style="position:absolute;left:5409;top:1795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1,0l101,51l51,101l0,51l51,0xe" stroked="t" o:allowincell="f" style="position:absolute;left:5409;top:1795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0,101" path="m100,50l50,101l0,50l50,0l100,50xe" fillcolor="navy" stroked="f" o:allowincell="f" style="position:absolute;left:5880;top:910;width:99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0,101" path="m50,0l100,50l50,101l0,50l50,0xe" stroked="t" o:allowincell="f" style="position:absolute;left:5880;top:910;width:99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0" path="m101,50l50,100l0,50l50,0l101,50xe" fillcolor="navy" stroked="f" o:allowincell="f" style="position:absolute;left:6350;top:1035;width:100;height:9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0" path="m50,0l101,50l50,100l0,50l50,0xe" stroked="t" o:allowincell="f" style="position:absolute;left:6350;top:1035;width:100;height:99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0,101" path="m100,50l50,101l0,50l50,0l100,50xe" fillcolor="navy" stroked="f" o:allowincell="f" style="position:absolute;left:6822;top:785;width:99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0,101" path="m50,0l100,50l50,101l0,50l50,0xe" stroked="t" o:allowincell="f" style="position:absolute;left:6822;top:785;width:99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0l50,101l0,50l50,0l101,50xe" fillcolor="navy" stroked="f" o:allowincell="f" style="position:absolute;left:7292;top:929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0,0l101,50l50,101l0,50l50,0xe" stroked="t" o:allowincell="f" style="position:absolute;left:7292;top:929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1l51,101l0,51l51,0l101,51xe" fillcolor="navy" stroked="f" o:allowincell="f" style="position:absolute;left:7762;top:636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1,0l101,51l51,101l0,51l51,0xe" stroked="t" o:allowincell="f" style="position:absolute;left:7762;top:636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1l50,101l0,51l50,0l101,51xe" fillcolor="navy" stroked="f" o:allowincell="f" style="position:absolute;left:8233;top:1260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0,0l101,51l50,101l0,51l50,0xe" stroked="t" o:allowincell="f" style="position:absolute;left:8233;top:1260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1l51,101l0,51l51,0l101,51xe" fillcolor="navy" stroked="f" o:allowincell="f" style="position:absolute;left:8703;top:1447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1,0l101,51l51,101l0,51l51,0xe" stroked="t" o:allowincell="f" style="position:absolute;left:8703;top:1447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0l50,101l0,50l50,0l101,50xe" fillcolor="navy" stroked="f" o:allowincell="f" style="position:absolute;left:9175;top:1582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0,0l101,50l50,101l0,50l50,0xe" stroked="t" o:allowincell="f" style="position:absolute;left:9175;top:1582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101" path="m101,51l51,101l0,51l51,0l101,51xe" fillcolor="navy" stroked="f" o:allowincell="f" style="position:absolute;left:9645;top:1716;width:100;height:1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01,101" path="m51,0l101,51l51,101l0,51l51,0xe" stroked="t" o:allowincell="f" style="position:absolute;left:9645;top:1716;width:100;height:100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rect id="shape_0" fillcolor="fuchsia" stroked="f" o:allowincell="f" style="position:absolute;left:4468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4468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4939;top:1325;width:98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4939;top:1325;width:98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5409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5409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5880;top:1325;width:98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5880;top:1325;width:98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6350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6350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6821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6821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stroked="t" o:allowincell="f" style="position:absolute;left:7292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7762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7762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8233;top:1325;width:98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8233;top:1325;width:98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8703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8703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9175;top:1325;width:98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9175;top:1325;width:98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9645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9645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7057;top:1325;width:98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7057;top:1325;width:98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7292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7292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fillcolor="fuchsia" stroked="f" o:allowincell="f" style="position:absolute;left:7527;top:1325;width:99;height:9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stroked="t" o:allowincell="f" style="position:absolute;left:7527;top:1325;width:99;height:99;mso-wrap-style:none;v-text-anchor:middle;mso-position-horizontal-relative:page">
                  <v:fill o:detectmouseclick="t" on="false"/>
                  <v:stroke color="fuchsia" weight="12240" joinstyle="miter" endcap="flat"/>
                  <w10:wrap type="none"/>
                </v:rect>
                <v:rect id="shape_0" stroked="t" o:allowincell="f" style="position:absolute;left:3267;top:-143;width:6710;height:336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9"/>
          <w:szCs w:val="19"/>
        </w:rPr>
        <w:t>J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NU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RY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2006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08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140" w:leader="none"/>
          <w:tab w:val="left" w:pos="4560" w:leader="none"/>
          <w:tab w:val="left" w:pos="5040" w:leader="none"/>
          <w:tab w:val="left" w:pos="5500" w:leader="none"/>
          <w:tab w:val="left" w:pos="5980" w:leader="none"/>
          <w:tab w:val="left" w:pos="6460" w:leader="none"/>
          <w:tab w:val="left" w:pos="6920" w:leader="none"/>
          <w:tab w:val="left" w:pos="7400" w:leader="none"/>
          <w:tab w:val="left" w:pos="7860" w:leader="none"/>
          <w:tab w:val="left" w:pos="9120" w:leader="none"/>
        </w:tabs>
        <w:autoSpaceDE w:val="false"/>
        <w:spacing w:before="67" w:after="0"/>
        <w:ind w:left="2277" w:right="-20" w:hanging="0"/>
        <w:rPr/>
      </w:pPr>
      <w:r>
        <w:rPr>
          <w:rFonts w:cs="Arial" w:ascii="Arial" w:hAnsi="Arial"/>
          <w:w w:val="10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19"/>
          <w:w w:val="10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pacing w:val="19"/>
          <w:w w:val="10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w w:val="10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558" w:right="33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b/>
          <w:bCs/>
          <w:w w:val="10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8"/>
          <w:szCs w:val="18"/>
        </w:rPr>
        <w:t>HOURS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289" w:right="3460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10105</wp:posOffset>
                </wp:positionH>
                <wp:positionV relativeFrom="paragraph">
                  <wp:posOffset>-93345</wp:posOffset>
                </wp:positionV>
                <wp:extent cx="4247515" cy="227520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2275200"/>
                          <a:chOff x="0" y="0"/>
                          <a:chExt cx="4247640" cy="22752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246920" cy="227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7640" cy="227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4200"/>
                            <a:ext cx="3533760" cy="1390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6628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796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936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7076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280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420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420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0420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0"/>
                                </a:move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9488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5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420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2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4200"/>
                            <a:ext cx="7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">
                                <a:moveTo>
                                  <a:pt x="0" y="0"/>
                                </a:move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94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66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27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93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70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32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4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94880"/>
                            <a:ext cx="35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" h="0">
                                <a:moveTo>
                                  <a:pt x="0" y="0"/>
                                </a:moveTo>
                                <a:lnTo>
                                  <a:pt x="55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694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13640"/>
                            <a:ext cx="295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45">
                                <a:moveTo>
                                  <a:pt x="0" y="345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13640"/>
                            <a:ext cx="29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65">
                                <a:moveTo>
                                  <a:pt x="0" y="0"/>
                                </a:moveTo>
                                <a:lnTo>
                                  <a:pt x="46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66160"/>
                            <a:ext cx="295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870">
                                <a:moveTo>
                                  <a:pt x="0" y="87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66160"/>
                            <a:ext cx="29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70">
                                <a:moveTo>
                                  <a:pt x="0" y="0"/>
                                </a:moveTo>
                                <a:lnTo>
                                  <a:pt x="464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94800"/>
                            <a:ext cx="295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40">
                                <a:moveTo>
                                  <a:pt x="0" y="54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6124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21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61240"/>
                            <a:ext cx="29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50">
                                <a:moveTo>
                                  <a:pt x="0" y="0"/>
                                </a:moveTo>
                                <a:lnTo>
                                  <a:pt x="464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56640"/>
                            <a:ext cx="295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90">
                                <a:moveTo>
                                  <a:pt x="0" y="0"/>
                                </a:moveTo>
                                <a:lnTo>
                                  <a:pt x="466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094760"/>
                            <a:ext cx="29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40">
                                <a:moveTo>
                                  <a:pt x="0" y="0"/>
                                </a:moveTo>
                                <a:lnTo>
                                  <a:pt x="46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247040"/>
                            <a:ext cx="29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0">
                                <a:moveTo>
                                  <a:pt x="0" y="0"/>
                                </a:moveTo>
                                <a:lnTo>
                                  <a:pt x="466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56440"/>
                            <a:ext cx="294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95">
                                <a:moveTo>
                                  <a:pt x="0" y="795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56600"/>
                            <a:ext cx="32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0">
                                <a:moveTo>
                                  <a:pt x="0" y="0"/>
                                </a:moveTo>
                                <a:lnTo>
                                  <a:pt x="5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285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285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6" y="0"/>
                                </a:moveTo>
                                <a:lnTo>
                                  <a:pt x="90" y="45"/>
                                </a:ln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89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89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37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837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6" y="0"/>
                                </a:moveTo>
                                <a:lnTo>
                                  <a:pt x="90" y="45"/>
                                </a:ln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09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09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66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66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6" y="0"/>
                                </a:moveTo>
                                <a:lnTo>
                                  <a:pt x="90" y="45"/>
                                </a:ln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32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32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6" y="0"/>
                                </a:moveTo>
                                <a:lnTo>
                                  <a:pt x="90" y="45"/>
                                </a:ln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27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27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66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66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6" y="0"/>
                                </a:moveTo>
                                <a:lnTo>
                                  <a:pt x="90" y="45"/>
                                </a:ln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218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218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332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332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6" y="0"/>
                                </a:moveTo>
                                <a:lnTo>
                                  <a:pt x="90" y="45"/>
                                </a:lnTo>
                                <a:lnTo>
                                  <a:pt x="46" y="90"/>
                                </a:lnTo>
                                <a:lnTo>
                                  <a:pt x="0" y="4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828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828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0"/>
                                </a:moveTo>
                                <a:lnTo>
                                  <a:pt x="90" y="45"/>
                                </a:lnTo>
                                <a:lnTo>
                                  <a:pt x="44" y="90"/>
                                </a:lnTo>
                                <a:lnTo>
                                  <a:pt x="0" y="4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5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28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5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28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5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28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5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28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5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28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5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2816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566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28160"/>
                            <a:ext cx="5580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7640" cy="227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-7.35pt;width:334.45pt;height:179.2pt" coordorigin="3323,-147" coordsize="6689,3584">
                <v:rect id="shape_0" fillcolor="#ffffcc" stroked="f" o:allowincell="f" style="position:absolute;left:3324;top:-145;width:6687;height:3580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323;top:-147;width:6688;height:358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4163;top:332;width:5564;height:218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0,0l5564,0e" stroked="t" o:allowincell="f" style="position:absolute;left:4163;top:2162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1787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1427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1067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692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332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332;width:5564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190e" stroked="t" o:allowincell="f" style="position:absolute;left:9728;top:332;width:0;height:2189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5564,0l0,0e" stroked="t" o:allowincell="f" style="position:absolute;left:4163;top:2522;width:5564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2190l0,0e" stroked="t" o:allowincell="f" style="position:absolute;left:4163;top:332;width:0;height:2189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190e" stroked="t" o:allowincell="f" style="position:absolute;left:4163;top:332;width:0;height:21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2522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2162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1787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1427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1067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692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4103;top:332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64,0e" stroked="t" o:allowincell="f" style="position:absolute;left:4163;top:2522;width:556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163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627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093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557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023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487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938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404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868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334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798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264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728;top:252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66,345" path="m0,345l466,0e" stroked="t" o:allowincell="f" style="position:absolute;left:4627;top:1922;width:465;height:34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4,165" path="m0,0l464,165e" stroked="t" o:allowincell="f" style="position:absolute;left:5093;top:1922;width:463;height:16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6,870" path="m0,870l466,0e" stroked="t" o:allowincell="f" style="position:absolute;left:5557;top:1217;width:465;height:86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4,270" path="m0,0l464,270e" stroked="t" o:allowincell="f" style="position:absolute;left:6023;top:1217;width:463;height:26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6,540" path="m0,540l466,0e" stroked="t" o:allowincell="f" style="position:absolute;left:6487;top:947;width:465;height:53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0,210" path="m0,210l450,0e" stroked="t" o:allowincell="f" style="position:absolute;left:6954;top:737;width:449;height:20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4,150" path="m0,0l464,150e" stroked="t" o:allowincell="f" style="position:absolute;left:7404;top:737;width:463;height:14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6,690" path="m0,0l466,690e" stroked="t" o:allowincell="f" style="position:absolute;left:7868;top:887;width:465;height:6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4,240" path="m0,0l464,240e" stroked="t" o:allowincell="f" style="position:absolute;left:8334;top:1577;width:463;height:23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6,180" path="m0,0l466,180e" stroked="t" o:allowincell="f" style="position:absolute;left:8798;top:1817;width:465;height:17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4,795" path="m0,795l464,0e" stroked="t" o:allowincell="f" style="position:absolute;left:9264;top:1202;width:463;height:79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5100,0e" stroked="t" o:allowincell="f" style="position:absolute;left:4627;top:1517;width:5100;height:0;mso-wrap-style:none;v-text-anchor:middle;mso-position-horizontal-relative:page">
                  <v:fill o:detectmouseclick="t" on="false"/>
                  <v:stroke color="fuchsia" weight="9360" joinstyle="round" endcap="flat"/>
                  <w10:wrap type="none"/>
                </v:shape>
                <v:shape id="shape_0" coordsize="90,90" path="m90,45l44,90l0,45l44,0l90,45xe" fillcolor="navy" stroked="f" o:allowincell="f" style="position:absolute;left:4583;top:222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4583;top:222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6,90l0,45l46,0l90,45xe" fillcolor="navy" stroked="f" o:allowincell="f" style="position:absolute;left:5047;top:1877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6,0l90,45l46,90l0,45l46,0xe" stroked="t" o:allowincell="f" style="position:absolute;left:5047;top:1877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4,90l0,45l44,0l90,45xe" fillcolor="navy" stroked="f" o:allowincell="f" style="position:absolute;left:5513;top:204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5513;top:204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6,90l0,45l46,0l90,45xe" fillcolor="navy" stroked="f" o:allowincell="f" style="position:absolute;left:5977;top:117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6,0l90,45l46,90l0,45l46,0xe" stroked="t" o:allowincell="f" style="position:absolute;left:5977;top:117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4,90l0,45l44,0l90,45xe" fillcolor="navy" stroked="f" o:allowincell="f" style="position:absolute;left:6443;top:144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6443;top:144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6,90l0,45l46,0l90,45xe" fillcolor="navy" stroked="f" o:allowincell="f" style="position:absolute;left:6908;top:90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6,0l90,45l46,90l0,45l46,0xe" stroked="t" o:allowincell="f" style="position:absolute;left:6908;top:90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6,90l0,45l46,0l90,45xe" fillcolor="navy" stroked="f" o:allowincell="f" style="position:absolute;left:7358;top:69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6,0l90,45l46,90l0,45l46,0xe" stroked="t" o:allowincell="f" style="position:absolute;left:7358;top:69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4,90l0,45l44,0l90,45xe" fillcolor="navy" stroked="f" o:allowincell="f" style="position:absolute;left:7824;top:84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7824;top:84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6,90l0,45l46,0l90,45xe" fillcolor="navy" stroked="f" o:allowincell="f" style="position:absolute;left:8288;top:153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6,0l90,45l46,90l0,45l46,0xe" stroked="t" o:allowincell="f" style="position:absolute;left:8288;top:153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4,90l0,45l44,0l90,45xe" fillcolor="navy" stroked="f" o:allowincell="f" style="position:absolute;left:8754;top:177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8754;top:177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6,90l0,45l46,0l90,45xe" fillcolor="navy" stroked="f" o:allowincell="f" style="position:absolute;left:9218;top:1952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6,0l90,45l46,90l0,45l46,0xe" stroked="t" o:allowincell="f" style="position:absolute;left:9218;top:1952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4,90l0,45l44,0l90,45xe" fillcolor="navy" stroked="f" o:allowincell="f" style="position:absolute;left:9684;top:1157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4,0l90,45l44,90l0,45l44,0xe" stroked="t" o:allowincell="f" style="position:absolute;left:9684;top:1157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88,0e" stroked="t" o:allowincell="f" style="position:absolute;left:4583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4583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5047;top:1517;width:88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5047;top:1472;width:88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5513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5513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5977;top:1517;width:88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5977;top:1472;width:88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6443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6443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6908;top:1517;width:88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6908;top:1472;width:88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7358;top:1517;width:88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7358;top:1472;width:88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7824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7824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8288;top:1517;width:88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8288;top:1472;width:88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8754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8754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9,0e" stroked="t" o:allowincell="f" style="position:absolute;left:9218;top:1517;width:88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9218;top:1472;width:88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9684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9684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shape id="shape_0" path="m0,0l88,0e" stroked="t" o:allowincell="f" style="position:absolute;left:7134;top:1517;width:87;height:0;mso-wrap-style:none;v-text-anchor:middle;mso-position-horizontal-relative:page">
                  <v:fill o:detectmouseclick="t" on="false"/>
                  <v:stroke color="fuchsia" weight="56520" joinstyle="round" endcap="flat"/>
                  <w10:wrap type="none"/>
                </v:shape>
                <v:rect id="shape_0" stroked="t" o:allowincell="f" style="position:absolute;left:7134;top:1472;width:87;height:88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  <v:rect id="shape_0" stroked="t" o:allowincell="f" style="position:absolute;left:3323;top:-147;width:6688;height:3581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C</w:t>
      </w:r>
      <w:r>
        <w:rPr>
          <w:rFonts w:cs="Arial" w:ascii="Arial" w:hAnsi="Arial"/>
          <w:b/>
          <w:bCs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sz w:val="19"/>
          <w:szCs w:val="19"/>
        </w:rPr>
        <w:t>-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2</w:t>
      </w:r>
      <w:r>
        <w:rPr>
          <w:rFonts w:cs="Arial" w:ascii="Arial" w:hAnsi="Arial"/>
          <w:b/>
          <w:bCs/>
          <w:spacing w:val="-4"/>
          <w:w w:val="102"/>
          <w:sz w:val="19"/>
          <w:szCs w:val="19"/>
        </w:rPr>
        <w:t>0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0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before="12" w:after="0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0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320" w:leader="none"/>
          <w:tab w:val="left" w:pos="3780" w:leader="none"/>
          <w:tab w:val="left" w:pos="4240" w:leader="none"/>
          <w:tab w:val="left" w:pos="4660" w:leader="none"/>
          <w:tab w:val="left" w:pos="5100" w:leader="none"/>
          <w:tab w:val="left" w:pos="5560" w:leader="none"/>
          <w:tab w:val="left" w:pos="6040" w:leader="none"/>
          <w:tab w:val="left" w:pos="6500" w:leader="none"/>
          <w:tab w:val="left" w:pos="6960" w:leader="none"/>
          <w:tab w:val="left" w:pos="7420" w:leader="none"/>
          <w:tab w:val="left" w:pos="7900" w:leader="none"/>
          <w:tab w:val="left" w:pos="9120" w:leader="none"/>
        </w:tabs>
        <w:autoSpaceDE w:val="false"/>
        <w:spacing w:before="77" w:after="0"/>
        <w:ind w:left="2398" w:right="-20" w:hanging="0"/>
        <w:rPr/>
      </w:pPr>
      <w:r>
        <w:rPr>
          <w:rFonts w:cs="Arial" w:ascii="Arial" w:hAnsi="Arial"/>
          <w:sz w:val="18"/>
          <w:szCs w:val="18"/>
        </w:rPr>
        <w:t>0</w:t>
        <w:tab/>
        <w:t>2</w:t>
        <w:tab/>
        <w:t>4</w:t>
        <w:tab/>
        <w:t>6</w:t>
        <w:tab/>
        <w:t>8</w:t>
        <w:tab/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  <w:tab/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  <w:tab/>
      </w:r>
      <w:r>
        <w:rPr>
          <w:rFonts w:cs="Arial" w:ascii="Arial" w:hAnsi="Arial"/>
          <w:spacing w:val="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  <w:tab/>
      </w:r>
      <w:r>
        <w:rPr>
          <w:rFonts w:cs="Arial" w:ascii="Arial" w:hAnsi="Arial"/>
          <w:spacing w:val="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  <w:tab/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  <w:tab/>
      </w:r>
      <w:r>
        <w:rPr>
          <w:rFonts w:cs="Arial" w:ascii="Arial" w:hAnsi="Arial"/>
          <w:spacing w:val="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683" w:right="3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H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>U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740" w:leader="none"/>
        </w:tabs>
        <w:autoSpaceDE w:val="false"/>
        <w:spacing w:lineRule="exact" w:line="240"/>
        <w:ind w:left="252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</w:t>
        <w:tab/>
        <w:t>5.1</w:t>
        <w:tab/>
        <w:t>Wa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 xml:space="preserve">ater flow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variatio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76" w:right="40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.2</w:t>
        <w:tab/>
        <w:t>Wast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haracteristic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728" w:right="99" w:hanging="0"/>
        <w:jc w:val="both"/>
        <w:rPr/>
      </w:pPr>
      <w:r>
        <w:rPr>
          <w:rFonts w:cs="Arial" w:ascii="Arial" w:hAnsi="Arial"/>
        </w:rPr>
        <w:t>Characte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posi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l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onth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re display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table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5.4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5.5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ar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haracter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c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astew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er wit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sposi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l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fa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.3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.It c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7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i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rea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ss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d solid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  far  in  ex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ss  than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ir  permissible  lim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  for  disposal  on  land therefo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as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eed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sed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suspended solid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position w:val="-3"/>
          <w:sz w:val="16"/>
          <w:szCs w:val="16"/>
        </w:rPr>
        <w:t xml:space="preserve">   </w:t>
      </w:r>
      <w:r>
        <w:rPr>
          <w:rFonts w:cs="Arial" w:ascii="Arial" w:hAnsi="Arial"/>
          <w:spacing w:val="18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quit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high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wate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need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he improvement of the cha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ristic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ter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</w:t>
        <w:tab/>
        <w:t xml:space="preserve">CONSEN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PERA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WA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REATMEN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LANT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20" w:hanging="0"/>
        <w:rPr/>
      </w:pPr>
      <w:r>
        <w:rPr>
          <w:rFonts w:cs="Arial" w:ascii="Arial" w:hAnsi="Arial"/>
        </w:rPr>
        <w:t>Under section 25/26 of the water (Pr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n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lut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4 and under section 21 of the air (Preven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lution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81. E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ish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 Poll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 Control Committee are</w:t>
      </w:r>
    </w:p>
    <w:p>
      <w:pPr>
        <w:pStyle w:val="Normal"/>
        <w:widowControl w:val="false"/>
        <w:autoSpaceDE w:val="false"/>
        <w:ind w:left="108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Green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8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Orang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88" w:right="-20" w:hanging="0"/>
        <w:rPr/>
      </w:pPr>
      <w:r>
        <w:rPr>
          <w:rFonts w:cs="Wingdings" w:ascii="Wingdings" w:hAnsi="Wingdings"/>
          <w:w w:val="89"/>
        </w:rPr>
        <w:t>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Re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481" w:hanging="0"/>
        <w:rPr/>
      </w:pP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l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an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y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e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m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bl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ref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 nee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sed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76" w:right="41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362"/>
        <w:ind w:left="2164" w:right="377" w:hanging="1222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3</w:t>
        <w:tab/>
        <w:t>Permissi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 (maximum) limits of important parameters of treated effluent  for disposal into 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land water b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es</w:t>
      </w:r>
    </w:p>
    <w:p>
      <w:pPr>
        <w:pStyle w:val="Normal"/>
        <w:widowControl w:val="false"/>
        <w:autoSpaceDE w:val="false"/>
        <w:ind w:left="136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ipulated</w:t>
      </w:r>
      <w:r>
        <w:rPr>
          <w:rFonts w:cs="Arial" w:ascii="Arial" w:hAnsi="Arial"/>
          <w:b/>
          <w:bCs/>
          <w:spacing w:val="1"/>
        </w:rPr>
        <w:t xml:space="preserve"> b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reven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 control of pollution act 1974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63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266"/>
        <w:gridCol w:w="3868"/>
      </w:tblGrid>
      <w:tr>
        <w:trPr>
          <w:trHeight w:val="42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5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er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82" w:right="-20" w:hanging="0"/>
              <w:rPr/>
            </w:pPr>
            <w:r>
              <w:rPr>
                <w:rFonts w:cs="Arial" w:ascii="Arial" w:hAnsi="Arial"/>
                <w:b/>
                <w:bCs/>
              </w:rPr>
              <w:t>Toleranc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mit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7" w:right="14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14" w:right="1394" w:hanging="0"/>
              <w:jc w:val="center"/>
              <w:rPr/>
            </w:pPr>
            <w:r>
              <w:rPr>
                <w:rFonts w:cs="Arial" w:ascii="Arial" w:hAnsi="Arial"/>
              </w:rPr>
              <w:t>5.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9.0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89" w:right="1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28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xcee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(27 3 days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61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ce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7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((Peflux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1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 xml:space="preserve">cee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&amp; GREAS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61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ce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8" w:right="-20" w:hanging="0"/>
              <w:rPr/>
            </w:pPr>
            <w:r>
              <w:rPr>
                <w:rFonts w:cs="Arial" w:ascii="Arial" w:hAnsi="Arial"/>
              </w:rPr>
              <w:t>Ammoni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itrog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28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xcee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80" w:right="-20" w:hanging="0"/>
              <w:rPr/>
            </w:pPr>
            <w:r>
              <w:rPr>
                <w:rFonts w:cs="Arial" w:ascii="Arial" w:hAnsi="Arial"/>
              </w:rPr>
              <w:t>Dissolv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hospha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94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xcee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  <w:tr>
        <w:trPr>
          <w:trHeight w:val="5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41" w:righ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9" w:right="-20" w:hanging="0"/>
              <w:rPr/>
            </w:pPr>
            <w:r>
              <w:rPr>
                <w:rFonts w:cs="Arial" w:ascii="Arial" w:hAnsi="Arial"/>
              </w:rPr>
              <w:t>Nitra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itroge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29" w:right="-20" w:hanging="0"/>
              <w:rPr/>
            </w:pPr>
            <w:r>
              <w:rPr>
                <w:rFonts w:cs="Arial" w:ascii="Arial" w:hAnsi="Arial"/>
              </w:rPr>
              <w:t>No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exceed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g/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76" w:right="40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2"/>
        <w:ind w:left="3681" w:right="810" w:hanging="19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No. 5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4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A</w:t>
      </w:r>
      <w:r>
        <w:rPr>
          <w:rFonts w:cs="Arial" w:ascii="Arial" w:hAnsi="Arial"/>
          <w:b/>
          <w:bCs/>
          <w:sz w:val="20"/>
          <w:szCs w:val="20"/>
        </w:rPr>
        <w:t>STE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TER CH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T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FF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STAGES O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ATMENT</w:t>
      </w:r>
    </w:p>
    <w:tbl>
      <w:tblPr>
        <w:tblW w:w="7216" w:type="dxa"/>
        <w:jc w:val="left"/>
        <w:tblInd w:w="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56"/>
        <w:gridCol w:w="1080"/>
        <w:gridCol w:w="1080"/>
        <w:gridCol w:w="990"/>
        <w:gridCol w:w="1080"/>
        <w:gridCol w:w="1170"/>
      </w:tblGrid>
      <w:tr>
        <w:trPr>
          <w:trHeight w:val="443" w:hRule="exac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01" w:right="5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.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-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5</w:t>
            </w:r>
          </w:p>
        </w:tc>
      </w:tr>
      <w:tr>
        <w:trPr>
          <w:trHeight w:val="344" w:hRule="exac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RAW SEWA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32" w:right="4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34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432" w:right="41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k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lo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4" w:right="6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9" w:right="63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57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88" w:right="56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0" w:right="5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H3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osph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w w:val="99"/>
                <w:position w:val="-2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3"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2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347" w:hRule="exac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PRIMARY SEDIMENTATION TAN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33" w:right="413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k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lo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4" w:right="6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9" w:right="63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57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88" w:right="56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0" w:right="5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H3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0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6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48" w:hRule="exac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ECONDARY SEDIMENTATION TAN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33" w:right="413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k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lo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4" w:right="6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9" w:right="63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57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88" w:right="56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0" w:right="5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H3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osph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w w:val="99"/>
                <w:position w:val="-2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3"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76" w:right="40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2"/>
        <w:ind w:left="3681" w:right="810" w:hanging="19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No. 5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5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A</w:t>
      </w:r>
      <w:r>
        <w:rPr>
          <w:rFonts w:cs="Arial" w:ascii="Arial" w:hAnsi="Arial"/>
          <w:b/>
          <w:bCs/>
          <w:sz w:val="20"/>
          <w:szCs w:val="20"/>
        </w:rPr>
        <w:t>STE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TER CH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T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FF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STAGES O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ATMENT</w:t>
      </w:r>
    </w:p>
    <w:tbl>
      <w:tblPr>
        <w:tblW w:w="7216" w:type="dxa"/>
        <w:jc w:val="left"/>
        <w:tblInd w:w="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56"/>
        <w:gridCol w:w="1080"/>
        <w:gridCol w:w="1080"/>
        <w:gridCol w:w="990"/>
        <w:gridCol w:w="1080"/>
        <w:gridCol w:w="1170"/>
      </w:tblGrid>
      <w:tr>
        <w:trPr>
          <w:trHeight w:val="443" w:hRule="exac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01" w:right="5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. - 06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. -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IL -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- 06</w:t>
            </w:r>
          </w:p>
        </w:tc>
      </w:tr>
      <w:tr>
        <w:trPr>
          <w:trHeight w:val="344" w:hRule="exac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RAW SEWA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32" w:right="4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432" w:right="41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k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lo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4" w:right="6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2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2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9" w:right="63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57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88" w:right="56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0" w:right="5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H3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osph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w w:val="99"/>
                <w:position w:val="-2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3"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>
          <w:trHeight w:val="347" w:hRule="exac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PRIMARY SEDIMENTATION TAN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</w:tr>
      <w:tr>
        <w:trPr>
          <w:trHeight w:val="34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33" w:right="413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k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lo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4" w:right="6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9" w:right="63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57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88" w:right="56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0" w:right="5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H3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36" w:right="3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1" w:right="3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6" w:right="4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48" w:hRule="exact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ECONDARY SEDIMENTATION TANK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34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33" w:right="413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k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70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hlo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64" w:right="64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9" w:right="63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56" w:right="63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572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88" w:right="567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9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58"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3" w:right="3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52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03" w:right="386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20" w:right="50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H3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71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15" w:right="3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60"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53" w:hRule="exact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460" w:right="442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hosph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w w:val="99"/>
                <w:position w:val="-2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7" w:right="3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3" w:right="4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right="4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76" w:right="40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</w:t>
        <w:tab/>
        <w:t>PERFORMA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TUD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WA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TRATMEN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LANT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80" w:leader="none"/>
          <w:tab w:val="left" w:pos="3060" w:leader="none"/>
          <w:tab w:val="left" w:pos="3220" w:leader="none"/>
          <w:tab w:val="left" w:pos="3660" w:leader="none"/>
          <w:tab w:val="left" w:pos="4840" w:leader="none"/>
          <w:tab w:val="left" w:pos="5060" w:leader="none"/>
          <w:tab w:val="left" w:pos="5640" w:leader="none"/>
          <w:tab w:val="left" w:pos="6140" w:leader="none"/>
          <w:tab w:val="left" w:pos="6780" w:leader="none"/>
          <w:tab w:val="left" w:pos="7200" w:leader="none"/>
          <w:tab w:val="left" w:pos="7500" w:leader="none"/>
          <w:tab w:val="left" w:pos="7960" w:leader="none"/>
        </w:tabs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Wast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enerate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sidence,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mmercial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uilding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stitu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was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aken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hrough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consists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bar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creen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rit chamber,</w:t>
        <w:tab/>
        <w:t>primary</w:t>
        <w:tab/>
        <w:t>sedimentation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k,</w:t>
        <w:tab/>
        <w:t>aeration</w:t>
        <w:tab/>
        <w:t>tank</w:t>
        <w:tab/>
        <w:t>in</w:t>
        <w:tab/>
        <w:t>secondary sedimentation</w:t>
        <w:tab/>
        <w:t>tank</w:t>
        <w:tab/>
        <w:tab/>
        <w:t>in</w:t>
        <w:tab/>
        <w:t>sequence.</w:t>
        <w:tab/>
        <w:tab/>
        <w:t>Treated</w:t>
        <w:tab/>
        <w:t>effluent</w:t>
        <w:tab/>
        <w:t>from</w:t>
        <w:tab/>
        <w:t xml:space="preserve">secondary sedimentation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flows</w:t>
        <w:tab/>
      </w:r>
      <w:r>
        <w:rPr>
          <w:rFonts w:cs="Arial" w:ascii="Arial" w:hAnsi="Arial"/>
          <w:w w:val="90"/>
        </w:rPr>
        <w:t xml:space="preserve"> 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nearb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Nala,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Yammuna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river. Performan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lant separately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mposi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ampl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as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fluent</w:t>
      </w:r>
    </w:p>
    <w:p>
      <w:pPr>
        <w:pStyle w:val="Normal"/>
        <w:widowControl w:val="false"/>
        <w:autoSpaceDE w:val="false"/>
        <w:spacing w:lineRule="auto" w:line="362"/>
        <w:ind w:left="728" w:right="-142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e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ST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ST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scrip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 that , section 4.3 chapter – 4 ( 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a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ho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ferenc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>Observation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splay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ariou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bl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 figu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ie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iscussion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u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cern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ere evaluat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P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bserv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wat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ate. Design parameters evaluated and displa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io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cu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und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4.1  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PRIMARY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&amp; SEC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 xml:space="preserve">DARY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ETTL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ANK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1.1.</w:t>
        <w:tab/>
        <w:t xml:space="preserve">HR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Hy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raulic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ten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ime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/>
        <w:ind w:left="728" w:right="100" w:hanging="0"/>
        <w:jc w:val="both"/>
        <w:rPr/>
      </w:pP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ou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thematicall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xpress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(volum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/waste wat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>/day)*24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facilities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affects BO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uspende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removal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being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ax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2-2.5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ours</w:t>
      </w:r>
    </w:p>
    <w:p>
      <w:pPr>
        <w:pStyle w:val="Normal"/>
        <w:widowControl w:val="false"/>
        <w:autoSpaceDE w:val="false"/>
        <w:spacing w:lineRule="auto" w:line="362" w:before="26" w:after="0"/>
        <w:ind w:left="728" w:right="100" w:hanging="0"/>
        <w:jc w:val="both"/>
        <w:rPr/>
      </w:pPr>
      <w:r>
        <w:rPr>
          <w:rFonts w:cs="Arial" w:ascii="Arial" w:hAnsi="Arial"/>
        </w:rPr>
        <w:t>(CPHEE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commended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s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ppreciab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crea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 deten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eyo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-2.5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ou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rea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rcentag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 BO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portio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ly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ong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eyo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4 hour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affect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adversely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du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ptic condit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ular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op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imat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76" w:right="4147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1.2.</w:t>
        <w:tab/>
        <w:t>Weir Loading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W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a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hematical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e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3" w:right="-20" w:hanging="0"/>
        <w:rPr/>
      </w:pP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3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4003" w:right="2522" w:hanging="742"/>
        <w:rPr/>
      </w:pPr>
      <w:r>
        <w:rPr>
          <w:rFonts w:cs="Arial" w:ascii="Arial" w:hAnsi="Arial"/>
        </w:rPr>
        <w:t>=</w:t>
        <w:tab/>
        <w:t>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. W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ng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728" w:right="-184" w:hanging="0"/>
        <w:rPr/>
      </w:pPr>
      <w:r>
        <w:rPr>
          <w:rFonts w:cs="Arial" w:ascii="Arial" w:hAnsi="Arial"/>
        </w:rPr>
        <w:t>Wei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ad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fluen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nk, particularl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locculat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ttled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r</w:t>
      </w:r>
    </w:p>
    <w:p>
      <w:pPr>
        <w:pStyle w:val="Normal"/>
        <w:widowControl w:val="false"/>
        <w:autoSpaceDE w:val="false"/>
        <w:spacing w:lineRule="auto" w:line="362"/>
        <w:ind w:left="728" w:right="80" w:hanging="0"/>
        <w:jc w:val="both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imary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termedia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dar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l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nks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xcep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 ca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ces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ei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oad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reater th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3/d/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commend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CPHEEO)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condary settl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odification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i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loading shall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 xml:space="preserve">ceed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185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3/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/m.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x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sedimentation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anks 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rov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re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reas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ngt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1.3.</w:t>
        <w:tab/>
        <w:t>Sur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ace Overflow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Rate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Surf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ver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mentation 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hematical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e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77" w:right="-20" w:hanging="0"/>
        <w:rPr/>
      </w:pPr>
      <w:r>
        <w:rPr>
          <w:rFonts w:cs="Arial" w:ascii="Arial" w:hAnsi="Arial"/>
        </w:rPr>
        <w:t>W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ewater inflow in m3/day</w:t>
      </w:r>
    </w:p>
    <w:p>
      <w:pPr>
        <w:pStyle w:val="Normal"/>
        <w:widowControl w:val="false"/>
        <w:autoSpaceDE w:val="false"/>
        <w:spacing w:lineRule="exact" w:line="276" w:before="4" w:after="0"/>
        <w:ind w:left="3810" w:right="866" w:hanging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---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 Surfa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77" w:hanging="0"/>
        <w:rPr/>
      </w:pPr>
      <w:r>
        <w:rPr>
          <w:rFonts w:cs="Arial" w:ascii="Arial" w:hAnsi="Arial"/>
        </w:rPr>
        <w:t>Surface overflow rate is an important parameter for 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dimentation tan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in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ul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ccul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ic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7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4.2.  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CTIVATED SLUD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E PROCESS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2.1.</w:t>
        <w:tab/>
        <w:t xml:space="preserve">F/M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Food to Microorganis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tio)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66" w:right="44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w w:val="99"/>
          <w:position w:val="-3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60"/>
        <w:ind w:left="2888" w:right="-20" w:hanging="0"/>
        <w:rPr/>
      </w:pPr>
      <w:r>
        <w:rPr>
          <w:rFonts w:cs="Arial" w:ascii="Arial" w:hAnsi="Arial"/>
        </w:rPr>
        <w:t>F/M</w:t>
        <w:tab/>
        <w:t xml:space="preserve">=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--.</w:t>
      </w:r>
    </w:p>
    <w:p>
      <w:pPr>
        <w:pStyle w:val="Normal"/>
        <w:widowControl w:val="false"/>
        <w:autoSpaceDE w:val="false"/>
        <w:ind w:left="-2473" w:right="4476" w:firstLine="640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(V )* 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</w:rPr>
        <w:t>Where,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95" w:right="-20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yc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d)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/>
        <w:ind w:left="728" w:right="4687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spacing w:val="1"/>
        </w:rPr>
        <w:t xml:space="preserve">, </w:t>
      </w: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LS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/L,</w:t>
      </w:r>
    </w:p>
    <w:p>
      <w:pPr>
        <w:pStyle w:val="Normal"/>
        <w:widowControl w:val="false"/>
        <w:autoSpaceDE w:val="false"/>
        <w:spacing w:lineRule="exact" w:line="28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w w:val="99"/>
          <w:position w:val="-2"/>
          <w:sz w:val="16"/>
          <w:szCs w:val="16"/>
        </w:rPr>
        <w:t>0</w:t>
      </w:r>
      <w:r>
        <w:rPr>
          <w:rFonts w:cs="Arial" w:ascii="Arial" w:hAnsi="Arial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=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Influent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BOD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to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aeration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tank,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mg/L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25" w:hanging="0"/>
        <w:rPr/>
      </w:pPr>
      <w:r>
        <w:rPr>
          <w:rFonts w:cs="Arial" w:ascii="Arial" w:hAnsi="Arial"/>
        </w:rPr>
        <w:t xml:space="preserve">F/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atio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the main factor contr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a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/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value, higher will be the BO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al in a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/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ied</w:t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y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LS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ntr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2.2.</w:t>
        <w:tab/>
        <w:t>MLS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Mi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iqu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uspend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olid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spacing w:val="1"/>
        </w:rPr>
        <w:t>):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129" w:hanging="0"/>
        <w:rPr/>
      </w:pPr>
      <w:r>
        <w:rPr>
          <w:rFonts w:cs="Arial" w:ascii="Arial" w:hAnsi="Arial"/>
        </w:rPr>
        <w:t>Mix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MLSS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enerall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dex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mas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ctiv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microorganisms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eratio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nk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.However,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 MLS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ta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ctiv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icro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anism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a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ll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s we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e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organ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2.3.</w:t>
        <w:tab/>
        <w:t>Volumetric Loading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Volumetr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a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ir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ading 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meter is defined as the Kg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55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Q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w w:val="99"/>
          <w:position w:val="-3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9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Volumetric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loa</w:t>
      </w:r>
      <w:r>
        <w:rPr>
          <w:rFonts w:cs="Arial" w:ascii="Arial" w:hAnsi="Arial"/>
          <w:spacing w:val="1"/>
          <w:position w:val="1"/>
        </w:rPr>
        <w:t>d</w:t>
      </w:r>
      <w:r>
        <w:rPr>
          <w:rFonts w:cs="Arial" w:ascii="Arial" w:hAnsi="Arial"/>
          <w:position w:val="1"/>
        </w:rPr>
        <w:t>ing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in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Kg, 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BO</w:t>
      </w:r>
      <w:r>
        <w:rPr>
          <w:rFonts w:cs="Arial" w:ascii="Arial" w:hAnsi="Arial"/>
          <w:spacing w:val="-1"/>
          <w:position w:val="1"/>
        </w:rPr>
        <w:t>D</w:t>
      </w:r>
      <w:r>
        <w:rPr>
          <w:rFonts w:cs="Arial" w:ascii="Arial" w:hAnsi="Arial"/>
          <w:w w:val="99"/>
          <w:position w:val="-2"/>
          <w:sz w:val="16"/>
          <w:szCs w:val="16"/>
        </w:rPr>
        <w:t>5</w:t>
      </w:r>
      <w:r>
        <w:rPr>
          <w:rFonts w:cs="Arial" w:ascii="Arial" w:hAnsi="Arial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2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</w:rPr>
        <w:t>/ m</w:t>
      </w:r>
      <w:r>
        <w:rPr>
          <w:rFonts w:cs="Arial" w:ascii="Arial" w:hAnsi="Arial"/>
          <w:w w:val="99"/>
          <w:position w:val="12"/>
          <w:sz w:val="16"/>
          <w:szCs w:val="16"/>
        </w:rPr>
        <w:t>3</w:t>
      </w:r>
      <w:r>
        <w:rPr>
          <w:rFonts w:cs="Arial" w:ascii="Arial" w:hAnsi="Arial"/>
          <w:position w:val="12"/>
          <w:sz w:val="16"/>
          <w:szCs w:val="16"/>
        </w:rPr>
        <w:tab/>
      </w:r>
      <w:r>
        <w:rPr>
          <w:rFonts w:cs="Arial" w:ascii="Arial" w:hAnsi="Arial"/>
          <w:position w:val="1"/>
        </w:rPr>
        <w:t>=   -----------.</w:t>
      </w:r>
    </w:p>
    <w:p>
      <w:pPr>
        <w:pStyle w:val="Normal"/>
        <w:widowControl w:val="false"/>
        <w:autoSpaceDE w:val="false"/>
        <w:spacing w:lineRule="exact" w:line="260"/>
        <w:ind w:left="5766" w:right="32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</w:rPr>
        <w:t>Where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9"/>
        <w:ind w:left="728" w:right="2304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  wa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ate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(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yc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luded), S</w:t>
      </w:r>
      <w:r>
        <w:rPr>
          <w:rFonts w:cs="Arial" w:ascii="Arial" w:hAnsi="Arial"/>
          <w:w w:val="99"/>
          <w:position w:val="-3"/>
          <w:sz w:val="16"/>
          <w:szCs w:val="16"/>
        </w:rPr>
        <w:t>0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nfluen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  <w:position w:val="11"/>
          <w:sz w:val="16"/>
          <w:szCs w:val="16"/>
        </w:rPr>
        <w:t>5</w:t>
      </w:r>
      <w:r>
        <w:rPr>
          <w:rFonts w:cs="Arial" w:ascii="Arial" w:hAnsi="Arial"/>
        </w:rPr>
        <w:t xml:space="preserve">,mg /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eration tank,</w:t>
      </w:r>
    </w:p>
    <w:p>
      <w:pPr>
        <w:pStyle w:val="Normal"/>
        <w:widowControl w:val="false"/>
        <w:autoSpaceDE w:val="false"/>
        <w:spacing w:lineRule="exact" w:line="29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V=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Volum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of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erati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tank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i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w w:val="99"/>
          <w:position w:val="10"/>
          <w:sz w:val="16"/>
          <w:szCs w:val="16"/>
        </w:rPr>
        <w:t>3</w:t>
      </w:r>
      <w:r>
        <w:rPr>
          <w:rFonts w:cs="Arial" w:ascii="Arial" w:hAnsi="Arial"/>
          <w:spacing w:val="1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728" w:right="-20" w:hanging="0"/>
        <w:rPr>
          <w:sz w:val="20"/>
          <w:szCs w:val="20"/>
        </w:rPr>
      </w:pPr>
      <w:r>
        <w:rPr>
          <w:rFonts w:cs="Arial" w:ascii="Arial" w:hAnsi="Arial"/>
          <w:b/>
          <w:bCs/>
        </w:rPr>
        <w:t>5.4.2.4.</w:t>
        <w:tab/>
        <w:t>MCRT ( Me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el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side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Time 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MCRT  or  mean  cell  residence  tim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eratio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ank  i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l paramet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heck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ystem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now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s S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en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m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hematical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pre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:</w:t>
      </w:r>
    </w:p>
    <w:p>
      <w:pPr>
        <w:pStyle w:val="Normal"/>
        <w:widowControl w:val="false"/>
        <w:autoSpaceDE w:val="false"/>
        <w:ind w:left="3608" w:right="-20" w:hanging="0"/>
        <w:rPr/>
      </w:pPr>
      <w:r>
        <w:rPr>
          <w:rFonts w:cs="Arial" w:ascii="Arial" w:hAnsi="Arial"/>
        </w:rPr>
        <w:t>K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</w:p>
    <w:p>
      <w:pPr>
        <w:pStyle w:val="Normal"/>
        <w:widowControl w:val="false"/>
        <w:autoSpaceDE w:val="false"/>
        <w:ind w:left="2462" w:right="-20" w:hanging="0"/>
        <w:rPr/>
      </w:pPr>
      <w:r>
        <w:rPr>
          <w:rFonts w:cs="Arial" w:ascii="Arial" w:hAnsi="Arial"/>
        </w:rPr>
        <w:t>------------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</w:t>
      </w:r>
    </w:p>
    <w:p>
      <w:pPr>
        <w:pStyle w:val="Normal"/>
        <w:widowControl w:val="false"/>
        <w:autoSpaceDE w:val="false"/>
        <w:ind w:left="2503" w:right="-20" w:hanging="0"/>
        <w:rPr/>
      </w:pPr>
      <w:r>
        <w:rPr>
          <w:rFonts w:cs="Arial" w:ascii="Arial" w:hAnsi="Arial"/>
        </w:rPr>
        <w:t>(Kg SS wasted + Kg SS lo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lu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2.5.</w:t>
        <w:tab/>
        <w:t>Slud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olum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dex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728" w:right="99" w:hanging="0"/>
        <w:jc w:val="both"/>
        <w:rPr/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hys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c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iol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 aera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ste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.I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prese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gre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the system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decide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rat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recycl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sl</w:t>
      </w:r>
      <w:r>
        <w:rPr>
          <w:rFonts w:cs="Arial" w:ascii="Arial" w:hAnsi="Arial"/>
        </w:rPr>
        <w:t xml:space="preserve">udg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require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o maintai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sir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de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F/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ati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 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hie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r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rific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55" w:hanging="0"/>
        <w:rPr/>
      </w:pP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cupi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of solids in the mixed liquor af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utes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39" w:hanging="0"/>
        <w:rPr>
          <w:rFonts w:ascii="Arial" w:hAnsi="Arial" w:cs="Arial"/>
        </w:rPr>
      </w:pPr>
      <w:r>
        <w:rPr>
          <w:rFonts w:cs="Arial" w:ascii="Arial" w:hAnsi="Arial"/>
        </w:rPr>
        <w:t>Where</w:t>
      </w:r>
    </w:p>
    <w:p>
      <w:pPr>
        <w:pStyle w:val="Normal"/>
        <w:widowControl w:val="false"/>
        <w:autoSpaceDE w:val="false"/>
        <w:spacing w:lineRule="exact" w:line="250"/>
        <w:ind w:left="1268"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  <w:position w:val="1"/>
        </w:rPr>
        <w:t>V</w:t>
      </w:r>
      <w:r>
        <w:rPr>
          <w:rFonts w:cs="Arial" w:ascii="Arial" w:hAnsi="Arial"/>
          <w:w w:val="99"/>
          <w:position w:val="-2"/>
          <w:sz w:val="16"/>
          <w:szCs w:val="16"/>
        </w:rPr>
        <w:t>0a</w:t>
      </w:r>
      <w:r>
        <w:rPr>
          <w:rFonts w:cs="Arial" w:ascii="Arial" w:hAnsi="Arial"/>
          <w:position w:val="-2"/>
          <w:sz w:val="16"/>
          <w:szCs w:val="16"/>
        </w:rPr>
        <w:t xml:space="preserve">  </w:t>
      </w:r>
      <w:r>
        <w:rPr>
          <w:rFonts w:cs="Arial" w:ascii="Arial" w:hAnsi="Arial"/>
          <w:w w:val="99"/>
          <w:position w:val="-2"/>
          <w:sz w:val="16"/>
          <w:szCs w:val="16"/>
        </w:rPr>
        <w:t>x</w:t>
      </w:r>
      <w:r>
        <w:rPr>
          <w:rFonts w:cs="Arial" w:ascii="Arial" w:hAnsi="Arial"/>
          <w:position w:val="-2"/>
          <w:sz w:val="16"/>
          <w:szCs w:val="16"/>
        </w:rPr>
        <w:t xml:space="preserve">  </w:t>
      </w:r>
      <w:r>
        <w:rPr>
          <w:rFonts w:cs="Arial" w:ascii="Arial" w:hAnsi="Arial"/>
          <w:position w:val="1"/>
        </w:rPr>
        <w:t>1000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60" w:leader="none"/>
        </w:tabs>
        <w:autoSpaceDE w:val="false"/>
        <w:spacing w:lineRule="exact" w:line="260"/>
        <w:ind w:right="-20" w:hanging="0"/>
        <w:rPr/>
      </w:pPr>
      <w:r>
        <w:rPr>
          <w:rFonts w:cs="Arial" w:ascii="Arial" w:hAnsi="Arial"/>
        </w:rPr>
        <w:t>SVI</w:t>
        <w:tab/>
        <w:t>=</w:t>
        <w:tab/>
        <w:t>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---------------  ml / g</w:t>
      </w:r>
    </w:p>
    <w:p>
      <w:pPr>
        <w:pStyle w:val="Normal"/>
        <w:widowControl w:val="false"/>
        <w:autoSpaceDE w:val="false"/>
        <w:ind w:left="14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</w:p>
    <w:p>
      <w:pPr>
        <w:sectPr>
          <w:type w:val="continuous"/>
          <w:pgSz w:w="12240" w:h="15840"/>
          <w:pgMar w:left="1720" w:right="1320" w:gutter="0" w:header="0" w:top="640" w:footer="0" w:bottom="280"/>
          <w:cols w:num="2" w:equalWidth="false" w:sep="false">
            <w:col w:w="1435" w:space="732"/>
            <w:col w:w="7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30" w:right="-20" w:hanging="0"/>
        <w:rPr/>
      </w:pP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w w:val="99"/>
          <w:position w:val="-3"/>
          <w:sz w:val="16"/>
          <w:szCs w:val="16"/>
        </w:rPr>
        <w:t>0a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tled sludge vol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e i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30" w:right="-20" w:hanging="0"/>
        <w:rPr/>
      </w:pP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LSS)mg/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89" w:hanging="0"/>
        <w:rPr/>
      </w:pPr>
      <w:r>
        <w:rPr>
          <w:rFonts w:cs="Arial" w:ascii="Arial" w:hAnsi="Arial"/>
        </w:rPr>
        <w:t>The usual range of sludge vol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 index is between 50 – 150 mg/gm and such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2</w:t>
      </w:r>
    </w:p>
    <w:p>
      <w:pPr>
        <w:sectPr>
          <w:type w:val="continuous"/>
          <w:pgSz w:w="12240" w:h="15840"/>
          <w:pgMar w:left="1720" w:right="13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2.6.</w:t>
        <w:tab/>
        <w:t>Rec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a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tur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ludge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95" w:right="-40" w:hanging="0"/>
        <w:rPr/>
      </w:pPr>
      <w:r>
        <w:rPr>
          <w:rFonts w:cs="Arial" w:ascii="Arial" w:hAnsi="Arial"/>
        </w:rPr>
        <w:t>Mix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oncentr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le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111" w:hanging="0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ircul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ttleabilit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icken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the secondary sedimentation tank.</w:t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ind w:left="288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position w:val="-3"/>
          <w:sz w:val="16"/>
          <w:szCs w:val="16"/>
        </w:rPr>
        <w:tab/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60"/>
        <w:ind w:left="2888" w:right="-20" w:hanging="0"/>
        <w:rPr>
          <w:rFonts w:ascii="Arial" w:hAnsi="Arial" w:cs="Arial"/>
        </w:rPr>
      </w:pPr>
      <w:r>
        <w:rPr>
          <w:rFonts w:cs="Arial" w:ascii="Arial" w:hAnsi="Arial"/>
        </w:rPr>
        <w:t>-----   =</w:t>
        <w:tab/>
        <w:t>------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ind w:left="288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Q</w:t>
        <w:tab/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</w:rPr>
        <w:t>Wher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3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= Sludge recirculation rate i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3/d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t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/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position w:val="-3"/>
          <w:sz w:val="16"/>
          <w:szCs w:val="16"/>
        </w:rPr>
        <w:t xml:space="preserve">  </w:t>
      </w:r>
      <w:r>
        <w:rPr>
          <w:rFonts w:cs="Arial" w:ascii="Arial" w:hAnsi="Arial"/>
          <w:spacing w:val="-21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ur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/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>In  term of 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x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2888" w:right="-2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w w:val="99"/>
          <w:position w:val="-3"/>
          <w:sz w:val="16"/>
          <w:szCs w:val="16"/>
        </w:rPr>
        <w:t>R</w:t>
      </w:r>
      <w:r>
        <w:rPr>
          <w:rFonts w:cs="Arial" w:ascii="Arial" w:hAnsi="Arial"/>
          <w:position w:val="-3"/>
          <w:sz w:val="16"/>
          <w:szCs w:val="16"/>
        </w:rPr>
        <w:tab/>
      </w:r>
      <w:r>
        <w:rPr>
          <w:sz w:val="16"/>
          <w:szCs w:val="16"/>
        </w:rPr>
        <w:t>X</w:t>
      </w:r>
      <w:r>
        <w:rPr>
          <w:w w:val="99"/>
          <w:position w:val="-3"/>
          <w:sz w:val="16"/>
          <w:szCs w:val="16"/>
        </w:rPr>
        <w:t>t</w:t>
      </w:r>
    </w:p>
    <w:tbl>
      <w:tblPr>
        <w:tblW w:w="2494" w:type="dxa"/>
        <w:jc w:val="left"/>
        <w:tblInd w:w="2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36"/>
        <w:gridCol w:w="1538"/>
      </w:tblGrid>
      <w:tr>
        <w:trPr>
          <w:trHeight w:val="234" w:hRule="exact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-20" w:hanging="0"/>
              <w:rPr/>
            </w:pPr>
            <w:r>
              <w:rPr/>
              <w:t>-----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-20" w:hanging="0"/>
              <w:rPr/>
            </w:pPr>
            <w:r>
              <w:rPr/>
              <w:t>=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80" w:right="-58" w:hanging="0"/>
              <w:rPr/>
            </w:pPr>
            <w:r>
              <w:rPr/>
              <w:t>--------</w:t>
            </w:r>
            <w:r>
              <w:rPr>
                <w:spacing w:val="-1"/>
              </w:rPr>
              <w:t>-</w:t>
            </w:r>
            <w:r>
              <w:rPr/>
              <w:t>--------</w:t>
            </w:r>
          </w:p>
        </w:tc>
      </w:tr>
      <w:tr>
        <w:trPr>
          <w:trHeight w:val="282" w:hRule="exact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right="-20" w:hanging="0"/>
              <w:rPr/>
            </w:pPr>
            <w:r>
              <w:rPr/>
              <w:t>Q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78" w:right="-20" w:hanging="0"/>
              <w:rPr/>
            </w:pPr>
            <w:r>
              <w:rPr/>
              <w:t>10</w:t>
            </w:r>
            <w:r>
              <w:rPr>
                <w:w w:val="99"/>
                <w:position w:val="11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before="23" w:after="0"/>
        <w:ind w:left="3948" w:right="3876" w:hanging="0"/>
        <w:jc w:val="center"/>
        <w:rPr>
          <w:sz w:val="16"/>
          <w:szCs w:val="16"/>
        </w:rPr>
      </w:pPr>
      <w:r>
        <w:rPr/>
        <w:t>-------  -</w:t>
        <w:tab/>
        <w:t>X</w:t>
      </w:r>
      <w:r>
        <w:rPr>
          <w:w w:val="99"/>
          <w:position w:val="-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60"/>
        <w:ind w:left="4023" w:right="4740" w:hanging="0"/>
        <w:jc w:val="center"/>
        <w:rPr/>
      </w:pPr>
      <w:r>
        <w:rPr/>
        <w:t>SVI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96" w:right="-20" w:hanging="0"/>
        <w:rPr/>
      </w:pPr>
      <w:r>
        <w:rPr>
          <w:rFonts w:cs="Arial" w:ascii="Arial" w:hAnsi="Arial"/>
        </w:rPr>
        <w:t>The value for conventional sl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.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.50</w:t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2.7</w:t>
        <w:tab/>
        <w:t>Wast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xce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udg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2"/>
        <w:ind w:left="728" w:right="-139" w:firstLine="67"/>
        <w:rPr/>
      </w:pPr>
      <w:r>
        <w:rPr>
          <w:rFonts w:cs="Arial" w:ascii="Arial" w:hAnsi="Arial"/>
        </w:rPr>
        <w:t>Slud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 has to be partly discharged and wasted out of the plant to maintain a steady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qu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</w:p>
    <w:p>
      <w:pPr>
        <w:pStyle w:val="Normal"/>
        <w:widowControl w:val="false"/>
        <w:autoSpaceDE w:val="false"/>
        <w:spacing w:lineRule="auto" w:line="355"/>
        <w:ind w:left="728" w:right="226" w:hanging="0"/>
        <w:jc w:val="both"/>
        <w:rPr/>
      </w:pPr>
      <w:r>
        <w:rPr>
          <w:rFonts w:cs="Arial" w:ascii="Arial" w:hAnsi="Arial"/>
        </w:rPr>
        <w:t>the system. The ex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 sludge quant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ll increase with the increasing F/M ratio and decreases with temperature .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the case of domestic sewage, Q</w:t>
      </w:r>
      <w:r>
        <w:rPr>
          <w:rFonts w:cs="Arial" w:ascii="Arial" w:hAnsi="Arial"/>
          <w:w w:val="99"/>
          <w:position w:val="-3"/>
          <w:sz w:val="16"/>
          <w:szCs w:val="16"/>
        </w:rPr>
        <w:t>w</w:t>
      </w:r>
      <w:r>
        <w:rPr>
          <w:rFonts w:cs="Arial" w:ascii="Arial" w:hAnsi="Arial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is ab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.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.7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 the conventional sludge plant (F/M ratio between 0.4 – 0.3)</w:t>
      </w:r>
    </w:p>
    <w:p>
      <w:pPr>
        <w:pStyle w:val="Normal"/>
        <w:widowControl w:val="false"/>
        <w:autoSpaceDE w:val="false"/>
        <w:spacing w:lineRule="auto" w:line="362" w:before="7" w:after="0"/>
        <w:ind w:left="728" w:right="80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vention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ast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rectl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ick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and digester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its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disposal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lon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imary sludg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7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3</w:t>
        <w:tab/>
        <w:t xml:space="preserve">Screen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Grit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hamber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/>
        <w:ind w:left="728" w:right="100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s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r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re work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facto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creenings are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removed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regular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intervals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noticed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</w:rPr>
        <w:t xml:space="preserve">sits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the quantity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creening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much.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quantum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screenings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moved everyda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0.2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5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.Ou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nit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under operatio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du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reduced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flow.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Screenin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ispos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off   by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dump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n low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y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areas 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31"/>
        <w:ind w:left="728" w:right="-199" w:hanging="0"/>
        <w:rPr/>
      </w:pPr>
      <w:r>
        <w:rPr>
          <w:rFonts w:cs="Arial" w:ascii="Arial" w:hAnsi="Arial"/>
        </w:rPr>
        <w:t>Gri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chanicall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antit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llec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 day was 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und 1.5-2.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>/day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e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lected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300" w:leader="none"/>
          <w:tab w:val="left" w:pos="3120" w:leader="none"/>
          <w:tab w:val="left" w:pos="3740" w:leader="none"/>
          <w:tab w:val="left" w:pos="4460" w:leader="none"/>
          <w:tab w:val="left" w:pos="5280" w:leader="none"/>
          <w:tab w:val="left" w:pos="6940" w:leader="none"/>
          <w:tab w:val="left" w:pos="7500" w:leader="none"/>
          <w:tab w:val="left" w:pos="8180" w:leader="none"/>
          <w:tab w:val="left" w:pos="8800" w:leader="none"/>
        </w:tabs>
        <w:autoSpaceDE w:val="false"/>
        <w:spacing w:lineRule="auto" w:line="362" w:before="21" w:after="0"/>
        <w:ind w:left="728" w:right="100" w:hanging="0"/>
        <w:jc w:val="both"/>
        <w:rPr/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how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5.10.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h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c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a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 moistu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rou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35%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oli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65%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5.13). The</w:t>
        <w:tab/>
        <w:t>volatile</w:t>
        <w:tab/>
        <w:t>solids</w:t>
        <w:tab/>
        <w:t>and</w:t>
        <w:tab/>
        <w:t>fixed</w:t>
        <w:tab/>
        <w:t>solids</w:t>
        <w:tab/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centration</w:t>
        <w:tab/>
        <w:t>are</w:t>
        <w:tab/>
        <w:t>44%</w:t>
        <w:tab/>
        <w:t>and</w:t>
        <w:tab/>
        <w:t>56</w:t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</w:rPr>
        <w:t>%respectively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4.4  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Prim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ediment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ank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80" w:leader="none"/>
          <w:tab w:val="left" w:pos="4220" w:leader="none"/>
          <w:tab w:val="left" w:pos="4800" w:leader="none"/>
          <w:tab w:val="left" w:pos="5220" w:leader="none"/>
          <w:tab w:val="left" w:pos="5800" w:leader="none"/>
          <w:tab w:val="left" w:pos="6600" w:leader="none"/>
          <w:tab w:val="left" w:pos="7180" w:leader="none"/>
        </w:tabs>
        <w:autoSpaceDE w:val="false"/>
        <w:spacing w:lineRule="auto" w:line="360"/>
        <w:ind w:left="728" w:right="100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bjectiv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hi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v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dimen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astewater 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chnolog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c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di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tre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astewater for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ufficient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time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for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removal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uspended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ettleable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solids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 wastewat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ravit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paration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BO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through primary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sedimentation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tank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four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PST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period</w:t>
        <w:tab/>
        <w:t>of</w:t>
        <w:tab/>
        <w:t>monitoring.Tables</w:t>
        <w:tab/>
        <w:t>5.4</w:t>
        <w:tab/>
        <w:t>&amp;</w:t>
        <w:tab/>
        <w:t>5.5</w:t>
        <w:tab/>
        <w:t>show</w:t>
        <w:tab/>
        <w:t>the</w:t>
        <w:tab/>
        <w:t>physico–chemical characteristic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condar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reat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paris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 ra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wage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dimentation tan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how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59.58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spe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imary sedimenta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(tabl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5.7)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41.59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was also removed as part of total B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w w:val="99"/>
          <w:position w:val="-3"/>
          <w:sz w:val="16"/>
          <w:szCs w:val="16"/>
        </w:rPr>
        <w:t>5,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2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exists in suspended form (table 5.6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8" w:right="-130" w:hanging="0"/>
        <w:rPr/>
      </w:pPr>
      <w:r>
        <w:rPr>
          <w:rFonts w:cs="Arial" w:ascii="Arial" w:hAnsi="Arial"/>
        </w:rPr>
        <w:t>Calcula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ariabl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bserv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diti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splaye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28" w:right="-131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5.8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ow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5.8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.45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728" w:right="99" w:hanging="0"/>
        <w:jc w:val="both"/>
        <w:rPr/>
      </w:pPr>
      <w:r>
        <w:rPr>
          <w:rFonts w:cs="Arial" w:ascii="Arial" w:hAnsi="Arial"/>
        </w:rPr>
        <w:t>7.58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rs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commend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–2.5 hr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crea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ten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yo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.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crea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percenta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po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tely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fac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verflo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 wei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oadin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ari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9.87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30.54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>/d/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7"/>
          <w:position w:val="11"/>
          <w:sz w:val="16"/>
          <w:szCs w:val="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98.71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–305.46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3/m/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t observe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maximum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verag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low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pectively.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Decreasing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verflow ra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ea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ttleme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articl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ower valu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locit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4.5  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Secon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y sedimentation tank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SS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vide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pp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nit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uspende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ettleable biomas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presen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ctivate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(aeratio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ank)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o get  settled  and  removed  from  the  wa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water  by  gravity  se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tion.  SST provided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STP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deration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circular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plan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diameter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7380" w:leader="none"/>
        </w:tabs>
        <w:autoSpaceDE w:val="false"/>
        <w:spacing w:lineRule="auto" w:line="362"/>
        <w:ind w:left="728" w:right="99" w:hanging="0"/>
        <w:jc w:val="both"/>
        <w:rPr/>
      </w:pPr>
      <w:r>
        <w:rPr>
          <w:rFonts w:cs="Arial" w:ascii="Arial" w:hAnsi="Arial"/>
        </w:rPr>
        <w:t xml:space="preserve">42.70m.,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depth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4.2m.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carrie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ut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pos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e sample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wastew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collecte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fluent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effluent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ST show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that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70.73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%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uspended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lids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re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moved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by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ond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y sedimentati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8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9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tab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5.6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5.7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.The observed  value  of  desig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meters  for  SST  are  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played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abl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9. Detenti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.7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4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rs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bs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v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highe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than th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recommended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detention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2.0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hrs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(CPHEEO)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Longer detentio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periods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SST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results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denitrificatio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affects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ettling efficiency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problem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rising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.Other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design paramete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viz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OR,</w:t>
        <w:tab/>
        <w:t>W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bserv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low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ide</w:t>
        <w:tab/>
        <w:t xml:space="preserve">ie.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SO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8.66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ind w:left="728" w:right="-20" w:hanging="0"/>
        <w:rPr/>
      </w:pPr>
      <w:r>
        <w:rPr>
          <w:rFonts w:cs="Arial" w:ascii="Arial" w:hAnsi="Arial"/>
        </w:rPr>
        <w:t xml:space="preserve">26.81 m3/m2/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L 92.47 – 286.14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3/m/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before="79" w:after="0"/>
        <w:ind w:left="428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6</w:t>
        <w:tab/>
        <w:t>BOD Removal Efficiency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20"/>
        <w:gridCol w:w="900"/>
        <w:gridCol w:w="900"/>
        <w:gridCol w:w="900"/>
        <w:gridCol w:w="856"/>
        <w:gridCol w:w="854"/>
        <w:gridCol w:w="1170"/>
      </w:tblGrid>
      <w:tr>
        <w:trPr>
          <w:trHeight w:val="4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</w:rPr>
              <w:t>Sr.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</w:t>
              <w:tab/>
              <w:t>Removal</w:t>
            </w:r>
          </w:p>
        </w:tc>
      </w:tr>
      <w:tr>
        <w:trPr>
          <w:trHeight w:val="42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8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9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7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4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8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2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8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6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8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3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31" w:right="3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8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</w:tr>
      <w:tr>
        <w:trPr>
          <w:trHeight w:val="424" w:hRule="exac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</w:rPr>
              <w:t>Averag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moval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fficien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7</w:t>
        <w:tab/>
        <w:t>Suspended  Solids Removal Efficienc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28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60"/>
        <w:gridCol w:w="990"/>
        <w:gridCol w:w="1080"/>
        <w:gridCol w:w="990"/>
        <w:gridCol w:w="850"/>
        <w:gridCol w:w="770"/>
        <w:gridCol w:w="1071"/>
      </w:tblGrid>
      <w:tr>
        <w:trPr>
          <w:trHeight w:val="425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</w:rPr>
              <w:t>Sr.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2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</w:t>
              <w:tab/>
              <w:t>Removal</w:t>
            </w:r>
          </w:p>
        </w:tc>
      </w:tr>
      <w:tr>
        <w:trPr>
          <w:trHeight w:val="424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napToGrid w:val="false"/>
              <w:spacing w:before="3" w:after="0"/>
              <w:ind w:left="103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4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21" w:right="4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5</w:t>
            </w:r>
          </w:p>
        </w:tc>
      </w:tr>
      <w:tr>
        <w:trPr>
          <w:trHeight w:val="42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21" w:right="4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5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21" w:right="4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5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63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63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05" w:right="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7</w:t>
            </w:r>
          </w:p>
        </w:tc>
      </w:tr>
      <w:tr>
        <w:trPr>
          <w:trHeight w:val="42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63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1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21" w:right="4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8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63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6</w:t>
            </w:r>
          </w:p>
        </w:tc>
      </w:tr>
      <w:tr>
        <w:trPr>
          <w:trHeight w:val="42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63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3</w:t>
            </w:r>
          </w:p>
        </w:tc>
      </w:tr>
      <w:tr>
        <w:trPr>
          <w:trHeight w:val="4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63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75" w:righ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66" w:right="2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7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1</w:t>
            </w:r>
          </w:p>
        </w:tc>
      </w:tr>
      <w:tr>
        <w:trPr>
          <w:trHeight w:val="355" w:hRule="exac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ge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Effici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56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8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hl</w:t>
      </w:r>
      <w:r>
        <w:rPr>
          <w:rFonts w:cs="Arial" w:ascii="Arial" w:hAnsi="Arial"/>
          <w:b/>
          <w:bCs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io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B</w:t>
      </w:r>
      <w:r>
        <w:rPr>
          <w:rFonts w:cs="Arial" w:ascii="Arial" w:hAnsi="Arial"/>
          <w:b/>
          <w:bCs/>
          <w:spacing w:val="5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w w:val="102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20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26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60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5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40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05000</wp:posOffset>
                </wp:positionH>
                <wp:positionV relativeFrom="paragraph">
                  <wp:posOffset>-1031875</wp:posOffset>
                </wp:positionV>
                <wp:extent cx="4591685" cy="2410460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2410560"/>
                          <a:chOff x="0" y="0"/>
                          <a:chExt cx="4591800" cy="24105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591080" cy="2409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1800" cy="240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520"/>
                            <a:ext cx="3906000" cy="1511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1604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5828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10952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6184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0264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52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52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53520"/>
                            <a:ext cx="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0"/>
                                </a:moveTo>
                                <a:lnTo>
                                  <a:pt x="0" y="2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6516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520"/>
                            <a:ext cx="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2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3520"/>
                            <a:ext cx="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0"/>
                                </a:moveTo>
                                <a:lnTo>
                                  <a:pt x="0" y="23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65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16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09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61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026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53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6516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86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5480"/>
                            <a:ext cx="391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4">
                                <a:moveTo>
                                  <a:pt x="0" y="163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55480"/>
                            <a:ext cx="391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4">
                                <a:moveTo>
                                  <a:pt x="0" y="0"/>
                                </a:moveTo>
                                <a:lnTo>
                                  <a:pt x="615" y="4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23680"/>
                            <a:ext cx="391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4">
                                <a:moveTo>
                                  <a:pt x="0" y="13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823680"/>
                            <a:ext cx="391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14">
                                <a:moveTo>
                                  <a:pt x="0" y="0"/>
                                </a:moveTo>
                                <a:lnTo>
                                  <a:pt x="61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09360"/>
                            <a:ext cx="391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80">
                                <a:moveTo>
                                  <a:pt x="0" y="17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766440"/>
                            <a:ext cx="391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4">
                                <a:moveTo>
                                  <a:pt x="0" y="223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27560"/>
                            <a:ext cx="391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0">
                                <a:moveTo>
                                  <a:pt x="0" y="5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727560"/>
                            <a:ext cx="3913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79">
                                <a:moveTo>
                                  <a:pt x="0" y="0"/>
                                </a:moveTo>
                                <a:lnTo>
                                  <a:pt x="615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51600"/>
                            <a:ext cx="3913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99">
                                <a:moveTo>
                                  <a:pt x="0" y="89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31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31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6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6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80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80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94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794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95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95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80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80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736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736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98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98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195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195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62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62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1800" cy="240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81.25pt;width:361.55pt;height:189.8pt" coordorigin="3000,-1625" coordsize="7231,3796">
                <v:rect id="shape_0" fillcolor="#ffffcc" stroked="f" o:allowincell="f" style="position:absolute;left:3001;top:-1623;width:7229;height:3793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000;top:-1625;width:7230;height:379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3887;top:-1068;width:6150;height:237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6135,0l0,0e" stroked="t" o:allowincell="f" style="position:absolute;left:3887;top:920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514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122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-268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-676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-1068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87;top:-1068;width:6150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369e" stroked="t" o:allowincell="f" style="position:absolute;left:10038;top:-1068;width:0;height:2379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6135,0l0,0e" stroked="t" o:allowincell="f" style="position:absolute;left:3887;top:1312;width:6150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2369l0,0e" stroked="t" o:allowincell="f" style="position:absolute;left:3887;top:-1068;width:0;height:2379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369e" stroked="t" o:allowincell="f" style="position:absolute;left:3887;top:-1068;width:0;height:237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1312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920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514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122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-268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-676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-1068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87;top:1312;width:615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3887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503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120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737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353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970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572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188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805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421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10038;top:1312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5,164" path="m0,163l615,0e" stroked="t" o:allowincell="f" style="position:absolute;left:4188;top:-750;width:615;height:163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434" path="m0,0l615,433e" stroked="t" o:allowincell="f" style="position:absolute;left:4804;top:-750;width:615;height:435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4" path="m0,13l615,0e" stroked="t" o:allowincell="f" style="position:absolute;left:5421;top:-328;width:615;height:13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314" path="m0,0l615,313e" stroked="t" o:allowincell="f" style="position:absolute;left:6037;top:-328;width:615;height:31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80" path="m0,179l615,0e" stroked="t" o:allowincell="f" style="position:absolute;left:6654;top:-193;width:615;height:17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224" path="m0,223l615,0e" stroked="t" o:allowincell="f" style="position:absolute;left:7271;top:-418;width:615;height:22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60" path="m0,59l615,0e" stroked="t" o:allowincell="f" style="position:absolute;left:7887;top:-479;width:615;height:5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779" path="m0,0l615,779e" stroked="t" o:allowincell="f" style="position:absolute;left:8504;top:-479;width:615;height:781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899" path="m0,899l615,0e" stroked="t" o:allowincell="f" style="position:absolute;left:9121;top:-599;width:615;height:902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4143;top:-630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4143;top:-630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4759;top:-796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4759;top:-796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5376;top:-358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5376;top:-358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5992;top:-374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5992;top:-374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89" path="m90,43l45,89l0,43l45,0l90,43xe" fillcolor="navy" stroked="f" o:allowincell="f" style="position:absolute;left:6609;top:-57;width:89;height:88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89" path="m45,0l90,43l45,89l0,43l45,0xe" stroked="t" o:allowincell="f" style="position:absolute;left:6609;top:-57;width:89;height:88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7226;top:-238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7226;top:-238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7842;top:-465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7842;top:-465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8459;top:-525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8459;top:-525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9075;top:257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9075;top:257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9692;top:-646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9692;top:-646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3000;top:-1625;width:7230;height:3794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w w:val="102"/>
          <w:sz w:val="19"/>
          <w:szCs w:val="19"/>
        </w:rPr>
        <w:t>30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10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92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40"/>
        <w:ind w:left="153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 5.2</w:t>
        <w:tab/>
        <w:t>Month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variation in </w:t>
      </w:r>
      <w:r>
        <w:rPr>
          <w:rFonts w:cs="Arial" w:ascii="Arial" w:hAnsi="Arial"/>
          <w:b/>
          <w:bCs/>
          <w:spacing w:val="-2"/>
        </w:rPr>
        <w:t>B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mov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fficie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PST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56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8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hl</w:t>
      </w:r>
      <w:r>
        <w:rPr>
          <w:rFonts w:cs="Arial" w:ascii="Arial" w:hAnsi="Arial"/>
          <w:b/>
          <w:bCs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io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B</w:t>
      </w:r>
      <w:r>
        <w:rPr>
          <w:rFonts w:cs="Arial" w:ascii="Arial" w:hAnsi="Arial"/>
          <w:b/>
          <w:bCs/>
          <w:spacing w:val="5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w w:val="102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20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25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90</w:t>
      </w:r>
    </w:p>
    <w:p>
      <w:pPr>
        <w:pStyle w:val="Normal"/>
        <w:widowControl w:val="false"/>
        <w:autoSpaceDE w:val="false"/>
        <w:spacing w:before="52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80</w:t>
      </w:r>
    </w:p>
    <w:p>
      <w:pPr>
        <w:pStyle w:val="Normal"/>
        <w:widowControl w:val="false"/>
        <w:autoSpaceDE w:val="false"/>
        <w:spacing w:before="37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70</w:t>
      </w:r>
    </w:p>
    <w:p>
      <w:pPr>
        <w:pStyle w:val="Normal"/>
        <w:widowControl w:val="false"/>
        <w:autoSpaceDE w:val="false"/>
        <w:spacing w:before="52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60</w:t>
      </w:r>
    </w:p>
    <w:p>
      <w:pPr>
        <w:pStyle w:val="Normal"/>
        <w:widowControl w:val="false"/>
        <w:autoSpaceDE w:val="false"/>
        <w:spacing w:before="36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50</w:t>
      </w:r>
    </w:p>
    <w:p>
      <w:pPr>
        <w:pStyle w:val="Normal"/>
        <w:widowControl w:val="false"/>
        <w:autoSpaceDE w:val="false"/>
        <w:spacing w:before="52" w:after="0"/>
        <w:ind w:left="181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10080</wp:posOffset>
                </wp:positionH>
                <wp:positionV relativeFrom="paragraph">
                  <wp:posOffset>-1079500</wp:posOffset>
                </wp:positionV>
                <wp:extent cx="4580890" cy="239966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399760"/>
                          <a:chOff x="0" y="0"/>
                          <a:chExt cx="4581000" cy="23997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580280" cy="239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39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"/>
                            <a:ext cx="3896280" cy="15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8480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352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5180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8944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5788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652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2380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524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0"/>
                                </a:moveTo>
                                <a:lnTo>
                                  <a:pt x="0" y="2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61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2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"/>
                            <a:ext cx="7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9">
                                <a:moveTo>
                                  <a:pt x="0" y="0"/>
                                </a:moveTo>
                                <a:lnTo>
                                  <a:pt x="0" y="23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6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84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23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51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89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19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57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86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23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52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61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6080"/>
                            <a:ext cx="390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84">
                                <a:moveTo>
                                  <a:pt x="0" y="0"/>
                                </a:moveTo>
                                <a:lnTo>
                                  <a:pt x="615" y="2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7840"/>
                            <a:ext cx="390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0">
                                <a:moveTo>
                                  <a:pt x="0" y="35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7840"/>
                            <a:ext cx="390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30">
                                <a:moveTo>
                                  <a:pt x="0" y="0"/>
                                </a:moveTo>
                                <a:lnTo>
                                  <a:pt x="615" y="9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19160"/>
                            <a:ext cx="39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0">
                                <a:moveTo>
                                  <a:pt x="0" y="2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019160"/>
                            <a:ext cx="390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5">
                                <a:moveTo>
                                  <a:pt x="0" y="0"/>
                                </a:moveTo>
                                <a:lnTo>
                                  <a:pt x="61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76440"/>
                            <a:ext cx="390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5">
                                <a:moveTo>
                                  <a:pt x="0" y="705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676440"/>
                            <a:ext cx="390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70">
                                <a:moveTo>
                                  <a:pt x="0" y="0"/>
                                </a:moveTo>
                                <a:lnTo>
                                  <a:pt x="615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847800"/>
                            <a:ext cx="390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65">
                                <a:moveTo>
                                  <a:pt x="0" y="0"/>
                                </a:moveTo>
                                <a:lnTo>
                                  <a:pt x="61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1422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0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6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6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48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48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19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19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10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10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1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1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094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094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48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48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19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19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11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11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11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113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39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-85pt;width:360.7pt;height:188.95pt" coordorigin="3008,-1700" coordsize="7214,3779">
                <v:rect id="shape_0" fillcolor="#ffffcc" stroked="f" o:allowincell="f" style="position:absolute;left:3009;top:-1698;width:7212;height:377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008;top:-1700;width:7213;height:37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3893;top:-1145;width:6135;height:236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6135,0l0,0e" stroked="t" o:allowincell="f" style="position:absolute;left:3893;top:953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699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429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173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95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349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619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875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1145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93;top:-1145;width:6135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369e" stroked="t" o:allowincell="f" style="position:absolute;left:10029;top:-1145;width:0;height:2368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6135,0l0,0e" stroked="t" o:allowincell="f" style="position:absolute;left:3893;top:1223;width:6135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2369l0,0e" stroked="t" o:allowincell="f" style="position:absolute;left:3893;top:-1145;width:0;height:2368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369e" stroked="t" o:allowincell="f" style="position:absolute;left:3893;top:-1145;width:0;height:23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1223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953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699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429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173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95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349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619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875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1145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93;top:1223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3893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508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123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738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353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969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569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184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799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414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10029;top:1223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5,284" path="m0,0l615,283e" stroked="t" o:allowincell="f" style="position:absolute;left:4193;top:-919;width:614;height:283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360" path="m0,359l615,0e" stroked="t" o:allowincell="f" style="position:absolute;left:4808;top:-995;width:614;height:35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930" path="m0,0l615,929e" stroked="t" o:allowincell="f" style="position:absolute;left:5423;top:-995;width:614;height:92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30" path="m0,29l615,0e" stroked="t" o:allowincell="f" style="position:absolute;left:6038;top:-95;width:614;height:2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65" path="m0,0l615,165e" stroked="t" o:allowincell="f" style="position:absolute;left:6654;top:-95;width:614;height:16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705" path="m0,705l615,0e" stroked="t" o:allowincell="f" style="position:absolute;left:7269;top:-635;width:614;height:70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270" path="m0,0l615,269e" stroked="t" o:allowincell="f" style="position:absolute;left:7884;top:-635;width:614;height:26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465" path="m0,0l615,465e" stroked="t" o:allowincell="f" style="position:absolute;left:8499;top:-365;width:614;height:46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615,0e" stroked="t" o:allowincell="f" style="position:absolute;left:9114;top:99;width:614;height:0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4148;top:-965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4148;top:-965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4763;top:-679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4763;top:-679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5378;top:-1039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5378;top:-1039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5993;top:-109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5993;top:-109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6608;top:-139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6608;top:-139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7224;top:23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7224;top:23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7839;top:-679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7839;top:-679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8454;top:-409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8454;top:-409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9069;top:53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9069;top:53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9684;top:53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9684;top:53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3008;top:-1700;width:7213;height:37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w w:val="102"/>
          <w:sz w:val="19"/>
          <w:szCs w:val="19"/>
        </w:rPr>
        <w:t>40</w:t>
      </w:r>
    </w:p>
    <w:p>
      <w:pPr>
        <w:pStyle w:val="Normal"/>
        <w:widowControl w:val="false"/>
        <w:autoSpaceDE w:val="false"/>
        <w:spacing w:before="37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30</w:t>
      </w:r>
    </w:p>
    <w:p>
      <w:pPr>
        <w:pStyle w:val="Normal"/>
        <w:widowControl w:val="false"/>
        <w:autoSpaceDE w:val="false"/>
        <w:spacing w:before="52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before="36" w:after="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10</w:t>
      </w:r>
    </w:p>
    <w:p>
      <w:pPr>
        <w:pStyle w:val="Normal"/>
        <w:widowControl w:val="false"/>
        <w:autoSpaceDE w:val="false"/>
        <w:spacing w:before="52" w:after="0"/>
        <w:ind w:left="192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40"/>
        <w:ind w:left="146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 5.3</w:t>
        <w:tab/>
        <w:t>Monthl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ariation in BOD rem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v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ff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c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SST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before="79" w:after="0"/>
        <w:ind w:left="4284" w:right="-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06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5</w:t>
      </w:r>
      <w:r>
        <w:rPr>
          <w:rFonts w:cs="Arial" w:ascii="Arial" w:hAnsi="Arial"/>
          <w:b/>
          <w:bCs/>
        </w:rPr>
        <w:t>.8   Observ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sig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rameter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ST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700"/>
        <w:gridCol w:w="1260"/>
        <w:gridCol w:w="2700"/>
      </w:tblGrid>
      <w:tr>
        <w:trPr>
          <w:trHeight w:val="42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5" w:right="-20" w:hanging="0"/>
              <w:rPr/>
            </w:pPr>
            <w:r>
              <w:rPr>
                <w:rFonts w:cs="Arial" w:ascii="Arial" w:hAnsi="Arial"/>
              </w:rPr>
              <w:t>Sr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2" w:right="-20" w:hanging="0"/>
              <w:rPr/>
            </w:pPr>
            <w:r>
              <w:rPr>
                <w:rFonts w:cs="Arial" w:ascii="Arial" w:hAnsi="Arial"/>
              </w:rPr>
              <w:t>Desig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me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of parameters for</w:t>
            </w:r>
          </w:p>
        </w:tc>
      </w:tr>
      <w:tr>
        <w:trPr>
          <w:trHeight w:val="70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61" w:right="-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61" w:right="-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335" w:right="278" w:hanging="22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ign val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ed v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s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vg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m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5" w:right="-20" w:hanging="0"/>
              <w:rPr/>
            </w:pPr>
            <w:r>
              <w:rPr>
                <w:rFonts w:cs="Arial" w:ascii="Arial" w:hAnsi="Arial"/>
              </w:rPr>
              <w:t>49.6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53.54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6" w:right="3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Diame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7" w:right="10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6" w:right="3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Dept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4" w:right="10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6" w:right="3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Deten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H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3" w:right="-20" w:hanging="0"/>
              <w:rPr/>
            </w:pPr>
            <w:r>
              <w:rPr>
                <w:rFonts w:cs="Arial" w:ascii="Arial" w:hAnsi="Arial"/>
              </w:rPr>
              <w:t>2.4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.58</w:t>
            </w:r>
          </w:p>
        </w:tc>
      </w:tr>
      <w:tr>
        <w:trPr>
          <w:trHeight w:val="83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6" w:right="3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Surfa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ver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</w:rPr>
              <w:t>(m3/m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78" w:right="-20" w:hanging="0"/>
              <w:rPr/>
            </w:pPr>
            <w:r>
              <w:rPr>
                <w:rFonts w:cs="Arial" w:ascii="Arial" w:hAnsi="Arial"/>
              </w:rPr>
              <w:t>9.87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0.54</w:t>
            </w:r>
          </w:p>
        </w:tc>
      </w:tr>
      <w:tr>
        <w:trPr>
          <w:trHeight w:val="4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6" w:right="3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r loading (m3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5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71 – 305.4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40"/>
        <w:ind w:left="192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9</w:t>
        <w:tab/>
        <w:t>Observe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sig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rameter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S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0"/>
        <w:gridCol w:w="1260"/>
        <w:gridCol w:w="2700"/>
      </w:tblGrid>
      <w:tr>
        <w:trPr>
          <w:trHeight w:val="56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1" w:right="-20" w:hanging="0"/>
              <w:rPr/>
            </w:pPr>
            <w:r>
              <w:rPr>
                <w:rFonts w:cs="Arial" w:ascii="Arial" w:hAnsi="Arial"/>
              </w:rPr>
              <w:t>Desig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me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6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s of parameters for</w:t>
            </w:r>
          </w:p>
        </w:tc>
      </w:tr>
      <w:tr>
        <w:trPr>
          <w:trHeight w:val="70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61" w:right="-2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61" w:right="-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335" w:right="278" w:hanging="22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ign val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9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ed v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s</w:t>
            </w:r>
          </w:p>
        </w:tc>
      </w:tr>
      <w:tr>
        <w:trPr>
          <w:trHeight w:val="4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vg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ml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5" w:right="-20" w:hanging="0"/>
              <w:rPr/>
            </w:pPr>
            <w:r>
              <w:rPr>
                <w:rFonts w:cs="Arial" w:ascii="Arial" w:hAnsi="Arial"/>
              </w:rPr>
              <w:t>49.6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53.54</w:t>
            </w:r>
          </w:p>
        </w:tc>
      </w:tr>
      <w:tr>
        <w:trPr>
          <w:trHeight w:val="4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7" w:right="3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04" w:right="10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</w:t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7" w:right="3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Dept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53" w:righ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73" w:right="1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</w:tr>
      <w:tr>
        <w:trPr>
          <w:trHeight w:val="4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7" w:right="3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Deten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H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9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77" w:right="-20" w:hanging="0"/>
              <w:rPr/>
            </w:pPr>
            <w:r>
              <w:rPr>
                <w:rFonts w:cs="Arial" w:ascii="Arial" w:hAnsi="Arial"/>
              </w:rPr>
              <w:t>3.76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1.64</w:t>
            </w:r>
          </w:p>
        </w:tc>
      </w:tr>
      <w:tr>
        <w:trPr>
          <w:trHeight w:val="83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7" w:right="3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Surfa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verflow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</w:rPr>
              <w:t>(m3/m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2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7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 – 26.81</w:t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7" w:right="3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</w:rPr>
              <w:t>We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ad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m3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5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44" w:right="-20" w:hanging="0"/>
              <w:rPr/>
            </w:pPr>
            <w:r>
              <w:rPr>
                <w:rFonts w:cs="Arial" w:ascii="Arial" w:hAnsi="Arial"/>
              </w:rPr>
              <w:t>92.47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86.1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6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7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hl</w:t>
      </w:r>
      <w:r>
        <w:rPr>
          <w:rFonts w:cs="Arial" w:ascii="Arial" w:hAnsi="Arial"/>
          <w:b/>
          <w:bCs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o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S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20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8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86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8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05000</wp:posOffset>
                </wp:positionH>
                <wp:positionV relativeFrom="page">
                  <wp:posOffset>955675</wp:posOffset>
                </wp:positionV>
                <wp:extent cx="4591685" cy="241109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2410920"/>
                          <a:chOff x="0" y="0"/>
                          <a:chExt cx="4591800" cy="2410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91080" cy="241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1800" cy="241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63760"/>
                            <a:ext cx="3906000" cy="130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4592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3568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1464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9504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8480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6376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6376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63760"/>
                            <a:ext cx="72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6552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63760"/>
                            <a:ext cx="72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2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63760"/>
                            <a:ext cx="72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65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5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35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146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95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84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63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65520"/>
                            <a:ext cx="39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865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93800"/>
                            <a:ext cx="391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6">
                                <a:moveTo>
                                  <a:pt x="0" y="436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08120"/>
                            <a:ext cx="391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4">
                                <a:moveTo>
                                  <a:pt x="0" y="134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708120"/>
                            <a:ext cx="3913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40">
                                <a:moveTo>
                                  <a:pt x="0" y="0"/>
                                </a:moveTo>
                                <a:lnTo>
                                  <a:pt x="615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042560"/>
                            <a:ext cx="391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">
                                <a:moveTo>
                                  <a:pt x="0" y="16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927720"/>
                            <a:ext cx="391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80">
                                <a:moveTo>
                                  <a:pt x="0" y="18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927720"/>
                            <a:ext cx="391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10">
                                <a:moveTo>
                                  <a:pt x="0" y="0"/>
                                </a:moveTo>
                                <a:lnTo>
                                  <a:pt x="615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52800"/>
                            <a:ext cx="391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6">
                                <a:moveTo>
                                  <a:pt x="0" y="0"/>
                                </a:moveTo>
                                <a:lnTo>
                                  <a:pt x="615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18720"/>
                            <a:ext cx="391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50">
                                <a:moveTo>
                                  <a:pt x="0" y="75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18720"/>
                            <a:ext cx="391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4">
                                <a:moveTo>
                                  <a:pt x="0" y="0"/>
                                </a:moveTo>
                                <a:lnTo>
                                  <a:pt x="615" y="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42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42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65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65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78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78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3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23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14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14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99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99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225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225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367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367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89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89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339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339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1800" cy="241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5.25pt;width:361.55pt;height:189.85pt" coordorigin="3000,1505" coordsize="7231,3797">
                <v:rect id="shape_0" fillcolor="#ffffcc" stroked="f" o:allowincell="f" style="position:absolute;left:3001;top:1506;width:7229;height:379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000;top:1505;width:7230;height:379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3887;top:2393;width:6150;height:204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6135,0l0,0e" stroked="t" o:allowincell="f" style="position:absolute;left:3887;top:4097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3766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3418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3072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2741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87;top:2393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87;top:2393;width:6150;height:0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040e" stroked="t" o:allowincell="f" style="position:absolute;left:10038;top:2393;width:0;height:2049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6135,0l0,0e" stroked="t" o:allowincell="f" style="position:absolute;left:3887;top:4443;width:6150;height:0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2040l0,0e" stroked="t" o:allowincell="f" style="position:absolute;left:3887;top:2393;width:0;height:2049;mso-wrap-style:none;v-text-anchor:middle;mso-position-horizontal-relative:page;mso-position-vertic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040e" stroked="t" o:allowincell="f" style="position:absolute;left:3887;top:2393;width:0;height:20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4443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4097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3766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3418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3072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2741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27;top:2393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87;top:4443;width:61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3887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503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120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737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353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970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572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188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805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421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10038;top:4443;width:0;height: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5,436" path="m0,436l615,0e" stroked="t" o:allowincell="f" style="position:absolute;left:4188;top:2755;width:615;height:43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34" path="m0,134l615,0e" stroked="t" o:allowincell="f" style="position:absolute;left:4804;top:2620;width:615;height:1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540" path="m0,0l615,540e" stroked="t" o:allowincell="f" style="position:absolute;left:5421;top:2620;width:615;height:54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6" path="m0,16l615,0e" stroked="t" o:allowincell="f" style="position:absolute;left:6037;top:3147;width:615;height:1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80" path="m0,180l615,0e" stroked="t" o:allowincell="f" style="position:absolute;left:6654;top:2966;width:615;height:17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510" path="m0,0l615,510e" stroked="t" o:allowincell="f" style="position:absolute;left:7271;top:2966;width:615;height:51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226" path="m0,0l615,226e" stroked="t" o:allowincell="f" style="position:absolute;left:7887;top:3478;width:615;height:22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750" path="m0,750l615,0e" stroked="t" o:allowincell="f" style="position:absolute;left:8504;top:2952;width:615;height:752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704" path="m0,0l615,704e" stroked="t" o:allowincell="f" style="position:absolute;left:9121;top:2952;width:615;height:70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4143;top:3147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4143;top:3147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4l45,90l0,44l45,0l90,44xe" fillcolor="navy" stroked="f" o:allowincell="f" style="position:absolute;left:4759;top:2711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4759;top:2711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5376;top:2574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5376;top:2574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5992;top:3117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5992;top:3117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4l45,90l0,44l45,0l90,44xe" fillcolor="navy" stroked="f" o:allowincell="f" style="position:absolute;left:6609;top:3102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6609;top:3102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4l45,90l0,44l45,0l90,44xe" fillcolor="navy" stroked="f" o:allowincell="f" style="position:absolute;left:7226;top:2922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7226;top:2922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4l45,90l0,44l45,0l90,44xe" fillcolor="navy" stroked="f" o:allowincell="f" style="position:absolute;left:7842;top:3434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7842;top:3434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8459;top:3659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8459;top:3659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9075;top:2906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9075;top:2906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4l45,90l0,44l45,0l90,44xe" fillcolor="navy" stroked="f" o:allowincell="f" style="position:absolute;left:9692;top:3615;width:89;height:8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9692;top:3615;width:89;height:8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3000;top:1505;width:7230;height:379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w w:val="102"/>
          <w:sz w:val="19"/>
          <w:szCs w:val="19"/>
        </w:rPr>
        <w:t>8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80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7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76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40"/>
        <w:ind w:left="159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4</w:t>
        <w:tab/>
        <w:t>Month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ari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mov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fficienc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PST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6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7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hl</w:t>
      </w:r>
      <w:r>
        <w:rPr>
          <w:rFonts w:cs="Arial" w:ascii="Arial" w:hAnsi="Arial"/>
          <w:b/>
          <w:bCs/>
          <w:w w:val="102"/>
          <w:sz w:val="22"/>
          <w:szCs w:val="22"/>
        </w:rPr>
        <w:t>y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o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2"/>
          <w:sz w:val="22"/>
          <w:szCs w:val="22"/>
        </w:rPr>
        <w:t>S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20"/>
          <w:w w:val="10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o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a</w:t>
      </w:r>
      <w:r>
        <w:rPr>
          <w:rFonts w:cs="Arial" w:ascii="Arial" w:hAnsi="Arial"/>
          <w:b/>
          <w:bCs/>
          <w:w w:val="102"/>
          <w:sz w:val="22"/>
          <w:szCs w:val="22"/>
        </w:rPr>
        <w:t>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i</w:t>
      </w:r>
      <w:r>
        <w:rPr>
          <w:rFonts w:cs="Arial" w:ascii="Arial" w:hAnsi="Arial"/>
          <w:b/>
          <w:bCs/>
          <w:spacing w:val="10"/>
          <w:w w:val="102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w w:val="10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9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80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7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10080</wp:posOffset>
                </wp:positionH>
                <wp:positionV relativeFrom="paragraph">
                  <wp:posOffset>-1131570</wp:posOffset>
                </wp:positionV>
                <wp:extent cx="4580890" cy="23996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399760"/>
                          <a:chOff x="0" y="0"/>
                          <a:chExt cx="4581000" cy="23997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580280" cy="239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39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1960"/>
                            <a:ext cx="3896280" cy="129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3764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2812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0852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9108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815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19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19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6196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9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61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6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196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9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196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9">
                                <a:moveTo>
                                  <a:pt x="0" y="0"/>
                                </a:moveTo>
                                <a:lnTo>
                                  <a:pt x="0" y="20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61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376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281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08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91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81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19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6160"/>
                            <a:ext cx="38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5" h="0">
                                <a:moveTo>
                                  <a:pt x="0" y="0"/>
                                </a:moveTo>
                                <a:lnTo>
                                  <a:pt x="6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856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86520"/>
                            <a:ext cx="390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19">
                                <a:moveTo>
                                  <a:pt x="0" y="71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6520"/>
                            <a:ext cx="3906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3">
                                <a:moveTo>
                                  <a:pt x="0" y="0"/>
                                </a:moveTo>
                                <a:lnTo>
                                  <a:pt x="615" y="10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95160"/>
                            <a:ext cx="390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89">
                                <a:moveTo>
                                  <a:pt x="0" y="98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95160"/>
                            <a:ext cx="39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0">
                                <a:moveTo>
                                  <a:pt x="0" y="0"/>
                                </a:moveTo>
                                <a:lnTo>
                                  <a:pt x="615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695160"/>
                            <a:ext cx="39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0">
                                <a:moveTo>
                                  <a:pt x="0" y="89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95160"/>
                            <a:ext cx="3906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425">
                                <a:moveTo>
                                  <a:pt x="0" y="0"/>
                                </a:moveTo>
                                <a:lnTo>
                                  <a:pt x="615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237680"/>
                            <a:ext cx="390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752400"/>
                            <a:ext cx="390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65">
                                <a:moveTo>
                                  <a:pt x="0" y="765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52400"/>
                            <a:ext cx="39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10">
                                <a:moveTo>
                                  <a:pt x="0" y="0"/>
                                </a:moveTo>
                                <a:lnTo>
                                  <a:pt x="615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4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45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57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57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89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294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4"/>
                                </a:move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294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90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4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4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67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67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570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570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08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6"/>
                                </a:move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lnTo>
                                  <a:pt x="9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08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6"/>
                                </a:lnTo>
                                <a:lnTo>
                                  <a:pt x="45" y="90"/>
                                </a:lnTo>
                                <a:lnTo>
                                  <a:pt x="0" y="4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724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724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857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3"/>
                                </a:move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857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3"/>
                                </a:lnTo>
                                <a:lnTo>
                                  <a:pt x="45" y="89"/>
                                </a:lnTo>
                                <a:lnTo>
                                  <a:pt x="0" y="4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1000" cy="239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-89.1pt;width:360.7pt;height:189pt" coordorigin="3008,-1782" coordsize="7214,3780">
                <v:rect id="shape_0" fillcolor="#ffffcc" stroked="f" o:allowincell="f" style="position:absolute;left:3009;top:-1780;width:7212;height:377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008;top:-1782;width:7213;height:37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#ccffff" stroked="f" o:allowincell="f" style="position:absolute;left:3893;top:-897;width:6135;height:203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path="m6135,0l0,0e" stroked="t" o:allowincell="f" style="position:absolute;left:3893;top:797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467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121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221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551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35,0l0,0e" stroked="t" o:allowincell="f" style="position:absolute;left:3893;top:-897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93;top:-897;width:6135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039e" stroked="t" o:allowincell="f" style="position:absolute;left:10029;top:-897;width:0;height:2038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6135,0l0,0e" stroked="t" o:allowincell="f" style="position:absolute;left:3893;top:1141;width:6135;height:0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2039l0,0e" stroked="t" o:allowincell="f" style="position:absolute;left:3893;top:-897;width:0;height:2038;mso-wrap-style:none;v-text-anchor:middle;mso-position-horizontal-relative:page">
                  <v:fill o:detectmouseclick="t" on="false"/>
                  <v:stroke color="#7f7f7f" weight="9360" joinstyle="round" endcap="flat"/>
                  <w10:wrap type="none"/>
                </v:shape>
                <v:shape id="shape_0" path="m0,0l0,2039e" stroked="t" o:allowincell="f" style="position:absolute;left:3893;top:-897;width:0;height:203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1141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797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467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121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221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551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0,0e" stroked="t" o:allowincell="f" style="position:absolute;left:3833;top:-897;width: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35,0e" stroked="t" o:allowincell="f" style="position:absolute;left:3893;top:1141;width:61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3893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4508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123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5738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353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6969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7569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184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8799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9414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0l0,0e" stroked="t" o:allowincell="f" style="position:absolute;left:10029;top:1141;width:0;height:5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5,719" path="m0,719l615,0e" stroked="t" o:allowincell="f" style="position:absolute;left:4193;top:-701;width:614;height:718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003" path="m0,0l615,1003e" stroked="t" o:allowincell="f" style="position:absolute;left:4808;top:-701;width:614;height:1002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989" path="m0,989l615,0e" stroked="t" o:allowincell="f" style="position:absolute;left:5423;top:-687;width:614;height:988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90" path="m0,0l615,89e" stroked="t" o:allowincell="f" style="position:absolute;left:6038;top:-687;width:614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90" path="m0,89l615,0e" stroked="t" o:allowincell="f" style="position:absolute;left:6654;top:-687;width:614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1425" path="m0,0l615,1425e" stroked="t" o:allowincell="f" style="position:absolute;left:7269;top:-687;width:614;height:142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570" path="m0,570l615,0e" stroked="t" o:allowincell="f" style="position:absolute;left:7884;top:167;width:614;height:56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765" path="m0,765l615,0e" stroked="t" o:allowincell="f" style="position:absolute;left:8499;top:-597;width:614;height:764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615,210" path="m0,0l615,209e" stroked="t" o:allowincell="f" style="position:absolute;left:9114;top:-597;width:614;height:20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89" path="m90,45l45,89l0,45l45,0l90,45xe" fillcolor="navy" stroked="f" o:allowincell="f" style="position:absolute;left:4148;top:-27;width:89;height:88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89" path="m45,0l90,45l45,89l0,45l45,0xe" stroked="t" o:allowincell="f" style="position:absolute;left:4148;top:-27;width:89;height:88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5l45,89l0,45l45,0l90,45xe" fillcolor="navy" stroked="f" o:allowincell="f" style="position:absolute;left:4763;top:-747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5l45,89l0,45l45,0xe" stroked="t" o:allowincell="f" style="position:absolute;left:4763;top:-747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4l45,90l0,44l45,0l90,44xe" fillcolor="navy" stroked="f" o:allowincell="f" style="position:absolute;left:5378;top:257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4l45,90l0,44l45,0xe" stroked="t" o:allowincell="f" style="position:absolute;left:5378;top:257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5993;top:-73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5993;top:-73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6608;top:-64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6608;top:-64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7224;top:-73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7224;top:-73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7839;top:69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7839;top:69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6l45,90l0,46l45,0l90,46xe" fillcolor="navy" stroked="f" o:allowincell="f" style="position:absolute;left:8454;top:12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6l45,90l0,46l45,0xe" stroked="t" o:allowincell="f" style="position:absolute;left:8454;top:12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9069;top:-64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9069;top:-64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90,43l45,89l0,43l45,0l90,43xe" fillcolor="navy" stroked="f" o:allowincell="f" style="position:absolute;left:9684;top:-431;width:89;height: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0,90" path="m45,0l90,43l45,89l0,43l45,0xe" stroked="t" o:allowincell="f" style="position:absolute;left:9684;top:-431;width:89;height:89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3008;top:-1782;width:7213;height:377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w w:val="102"/>
          <w:sz w:val="19"/>
          <w:szCs w:val="19"/>
        </w:rPr>
        <w:t>6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50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4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8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w w:val="102"/>
          <w:sz w:val="19"/>
          <w:szCs w:val="19"/>
        </w:rPr>
        <w:t>3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40"/>
        <w:ind w:left="166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5.5</w:t>
        <w:tab/>
        <w:t>M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thl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ari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mov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fficienc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SST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3"/>
      <w:bookmarkStart w:id="1" w:name="OLE_LINK3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2" w:name="OLE_LINK3"/>
      <w:r>
        <w:rPr/>
        <w:object w:dxaOrig="768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8.45pt;height:254.25pt" filled="f" o:ole="">
            <v:imagedata r:id="rId24" o:title=""/>
          </v:shape>
          <o:OLEObject Type="Embed" ProgID="Excel.Sheet.12" ShapeID="ole_rId23" DrawAspect="Content" ObjectID="_299098924" r:id="rId23"/>
        </w:object>
      </w:r>
      <w:bookmarkEnd w:id="2"/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3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5.6   Comparison of m</w:t>
      </w:r>
      <w:r>
        <w:rPr>
          <w:rFonts w:cs="Arial" w:ascii="Arial" w:hAnsi="Arial"/>
          <w:b/>
          <w:bCs/>
          <w:spacing w:val="-4"/>
        </w:rPr>
        <w:t>o</w:t>
      </w:r>
      <w:r>
        <w:rPr>
          <w:rFonts w:cs="Arial" w:ascii="Arial" w:hAnsi="Arial"/>
          <w:b/>
          <w:bCs/>
        </w:rPr>
        <w:t>nth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ariatio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mov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fficienc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79" w:after="0"/>
        <w:ind w:left="4284" w:right="-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212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bl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10</w:t>
        <w:tab/>
        <w:t>Siev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sis</w:t>
      </w:r>
      <w:r>
        <w:rPr>
          <w:rFonts w:cs="Arial" w:ascii="Arial" w:hAnsi="Arial"/>
          <w:b/>
          <w:bCs/>
          <w:spacing w:val="1"/>
        </w:rPr>
        <w:t xml:space="preserve"> 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gri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ample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1" w:type="dxa"/>
        <w:jc w:val="left"/>
        <w:tblInd w:w="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656"/>
        <w:gridCol w:w="1800"/>
        <w:gridCol w:w="1591"/>
      </w:tblGrid>
      <w:tr>
        <w:trPr>
          <w:trHeight w:val="83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ev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3" w:right="5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3" w:right="-20" w:hanging="0"/>
              <w:rPr/>
            </w:pPr>
            <w:r>
              <w:rPr>
                <w:rFonts w:cs="Arial" w:ascii="Arial" w:hAnsi="Arial"/>
                <w:b/>
                <w:bCs/>
              </w:rPr>
              <w:t>Siz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mm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4" w:right="-20" w:hanging="0"/>
              <w:rPr/>
            </w:pPr>
            <w:r>
              <w:rPr>
                <w:rFonts w:cs="Arial" w:ascii="Arial" w:hAnsi="Arial"/>
                <w:b/>
                <w:bCs/>
              </w:rPr>
              <w:t>Weight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m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46" w:right="-20" w:hanging="0"/>
              <w:rPr/>
            </w:pP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tained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2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2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8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39" w:right="6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75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09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01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87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47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5" w:righ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1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42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42" w:right="7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0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63" w:right="-20" w:hanging="0"/>
        <w:rPr/>
      </w:pPr>
      <w:r>
        <w:rPr>
          <w:rFonts w:cs="Arial" w:ascii="Arial" w:hAnsi="Arial"/>
        </w:rPr>
        <w:t>Weight 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dry sample = 198.00 gm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6.</w:t>
        <w:tab/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IV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D SLUDGE PROCESS (Areation tank </w:t>
      </w:r>
      <w:r>
        <w:rPr>
          <w:rFonts w:cs="Arial" w:ascii="Arial" w:hAnsi="Arial"/>
          <w:spacing w:val="1"/>
        </w:rPr>
        <w:t>)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63" w:hanging="0"/>
        <w:rPr/>
      </w:pPr>
      <w:r>
        <w:rPr>
          <w:rFonts w:cs="Arial" w:ascii="Arial" w:hAnsi="Arial"/>
        </w:rPr>
        <w:t xml:space="preserve">Activate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proces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erobic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oces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biological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wastewater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vers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lub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spend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io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</w:p>
    <w:p>
      <w:pPr>
        <w:pStyle w:val="Normal"/>
        <w:widowControl w:val="false"/>
        <w:autoSpaceDE w:val="false"/>
        <w:spacing w:lineRule="auto" w:line="362"/>
        <w:ind w:left="728" w:right="97" w:hanging="0"/>
        <w:jc w:val="both"/>
        <w:rPr/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ough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croorganism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yc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cyc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sludg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ST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nd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ttleab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rom aer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condar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.The aerati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ank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(8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number)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hre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erator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der consid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tang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ze 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69.45 *20.5 m &amp; depth 4m.The Observe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/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olumetr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ading ra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ydraulic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abl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5.11.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reduced inflo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7.13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2.10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 desig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low and in the range of 160 – 1920 mg/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against the design value of 1800 mg/l. 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olumetri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oad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spacing w:val="5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25mg/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th</w:t>
      </w:r>
    </w:p>
    <w:p>
      <w:pPr>
        <w:pStyle w:val="Normal"/>
        <w:widowControl w:val="false"/>
        <w:autoSpaceDE w:val="false"/>
        <w:spacing w:lineRule="exact" w:line="250"/>
        <w:ind w:left="728" w:right="-129" w:hanging="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verag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low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49.62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153.54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ml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rang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0.13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–0.39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5"/>
        <w:ind w:left="728" w:right="-178" w:hanging="0"/>
        <w:rPr/>
      </w:pPr>
      <w:r>
        <w:rPr>
          <w:rFonts w:cs="Arial" w:ascii="Arial" w:hAnsi="Arial"/>
        </w:rPr>
        <w:t>BOD/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 xml:space="preserve">/day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gainst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desig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0.46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kg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BOD/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 xml:space="preserve">/day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F/M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io w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0.08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.01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OD/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/da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autoSpaceDE w:val="false"/>
        <w:spacing w:lineRule="auto" w:line="362" w:before="18" w:after="0"/>
        <w:ind w:left="728" w:right="100" w:hanging="0"/>
        <w:jc w:val="both"/>
        <w:rPr/>
      </w:pPr>
      <w:r>
        <w:rPr>
          <w:rFonts w:cs="Arial" w:ascii="Arial" w:hAnsi="Arial"/>
        </w:rPr>
        <w:t>0.26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OD/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/day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flue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aried 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19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ang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5-2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ab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5.6). 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fficienc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rou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88–93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90-percentil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 fou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%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.5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2.08, whic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tisfactory;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perti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ix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iquor solid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oble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ulking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rrangeme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easure 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ant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tur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.,i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mp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mp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r wh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roximate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before="79" w:after="0"/>
        <w:ind w:left="4284" w:right="-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ind w:left="92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5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11</w:t>
        <w:tab/>
        <w:t>Var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ara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ters concentration in Aeration Tan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0"/>
        <w:gridCol w:w="900"/>
        <w:gridCol w:w="720"/>
        <w:gridCol w:w="630"/>
        <w:gridCol w:w="810"/>
        <w:gridCol w:w="720"/>
        <w:gridCol w:w="720"/>
        <w:gridCol w:w="720"/>
        <w:gridCol w:w="630"/>
        <w:gridCol w:w="630"/>
      </w:tblGrid>
      <w:tr>
        <w:trPr>
          <w:trHeight w:val="7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3" w:after="0"/>
              <w:ind w:left="103" w:right="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95" w:right="-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position w:val="3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3"/>
                <w:szCs w:val="13"/>
              </w:rPr>
              <w:t>av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4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8" w:right="-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position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oa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3" w:right="-2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S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position w:val="-3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T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/M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4" w:right="2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2" w:right="232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1" w:right="2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43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63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4" w:right="2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1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4" w:right="2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82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2" w:right="232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0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48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8"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1" w:right="2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3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1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96" w:righ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9</w:t>
            </w:r>
          </w:p>
        </w:tc>
      </w:tr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79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</w:rPr>
        <w:t>Volum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of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eration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 xml:space="preserve">ank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45592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1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9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103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9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103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9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103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92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856740</wp:posOffset>
                </wp:positionH>
                <wp:positionV relativeFrom="page">
                  <wp:posOffset>908050</wp:posOffset>
                </wp:positionV>
                <wp:extent cx="4698365" cy="23641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2364120"/>
                          <a:chOff x="0" y="0"/>
                          <a:chExt cx="4698360" cy="236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360" cy="2364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0040"/>
                            <a:ext cx="4596120" cy="22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960"/>
                            <a:ext cx="4596840" cy="226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879560"/>
                            <a:ext cx="3835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152">
                                <a:moveTo>
                                  <a:pt x="5825" y="152"/>
                                </a:moveTo>
                                <a:lnTo>
                                  <a:pt x="0" y="152"/>
                                </a:lnTo>
                                <a:lnTo>
                                  <a:pt x="199" y="0"/>
                                </a:lnTo>
                                <a:lnTo>
                                  <a:pt x="6024" y="0"/>
                                </a:lnTo>
                                <a:lnTo>
                                  <a:pt x="582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2640"/>
                            <a:ext cx="12636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17">
                                <a:moveTo>
                                  <a:pt x="199" y="2565"/>
                                </a:moveTo>
                                <a:lnTo>
                                  <a:pt x="0" y="2717"/>
                                </a:lnTo>
                                <a:lnTo>
                                  <a:pt x="0" y="151"/>
                                </a:lnTo>
                                <a:lnTo>
                                  <a:pt x="199" y="0"/>
                                </a:lnTo>
                                <a:lnTo>
                                  <a:pt x="199" y="2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2640"/>
                            <a:ext cx="3708360" cy="163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879560"/>
                            <a:ext cx="126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2">
                                <a:moveTo>
                                  <a:pt x="0" y="152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8795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8795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87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87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79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795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8795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879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79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87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879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07040"/>
                            <a:ext cx="12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149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607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6070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6070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6070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070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6070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60704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070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070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07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334880"/>
                            <a:ext cx="12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149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3348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348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3348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3348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33488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3348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33488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3488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3488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61640"/>
                            <a:ext cx="12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149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0616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06164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0616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0">
                                <a:moveTo>
                                  <a:pt x="0" y="0"/>
                                </a:moveTo>
                                <a:lnTo>
                                  <a:pt x="26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6164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89480"/>
                            <a:ext cx="12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8">
                                <a:moveTo>
                                  <a:pt x="0" y="148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789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78948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89480"/>
                            <a:ext cx="26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0">
                                <a:moveTo>
                                  <a:pt x="0" y="0"/>
                                </a:moveTo>
                                <a:lnTo>
                                  <a:pt x="41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16960"/>
                            <a:ext cx="126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8">
                                <a:moveTo>
                                  <a:pt x="0" y="148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16960"/>
                            <a:ext cx="37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0">
                                <a:moveTo>
                                  <a:pt x="0" y="0"/>
                                </a:moveTo>
                                <a:lnTo>
                                  <a:pt x="58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264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51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2640"/>
                            <a:ext cx="37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0">
                                <a:moveTo>
                                  <a:pt x="0" y="0"/>
                                </a:moveTo>
                                <a:lnTo>
                                  <a:pt x="58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879560"/>
                            <a:ext cx="3835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152">
                                <a:moveTo>
                                  <a:pt x="6024" y="0"/>
                                </a:moveTo>
                                <a:lnTo>
                                  <a:pt x="5825" y="152"/>
                                </a:lnTo>
                                <a:lnTo>
                                  <a:pt x="0" y="152"/>
                                </a:lnTo>
                                <a:lnTo>
                                  <a:pt x="199" y="0"/>
                                </a:lnTo>
                                <a:lnTo>
                                  <a:pt x="60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2640"/>
                            <a:ext cx="12636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17">
                                <a:moveTo>
                                  <a:pt x="0" y="2717"/>
                                </a:moveTo>
                                <a:lnTo>
                                  <a:pt x="0" y="151"/>
                                </a:lnTo>
                                <a:lnTo>
                                  <a:pt x="199" y="0"/>
                                </a:lnTo>
                                <a:lnTo>
                                  <a:pt x="199" y="2565"/>
                                </a:lnTo>
                                <a:lnTo>
                                  <a:pt x="0" y="27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2640"/>
                            <a:ext cx="3708360" cy="163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87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62240"/>
                            <a:ext cx="522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7">
                                <a:moveTo>
                                  <a:pt x="82" y="857"/>
                                </a:moveTo>
                                <a:lnTo>
                                  <a:pt x="0" y="917"/>
                                </a:lnTo>
                                <a:lnTo>
                                  <a:pt x="0" y="63"/>
                                </a:lnTo>
                                <a:lnTo>
                                  <a:pt x="82" y="0"/>
                                </a:lnTo>
                                <a:lnTo>
                                  <a:pt x="82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62240"/>
                            <a:ext cx="522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7">
                                <a:moveTo>
                                  <a:pt x="0" y="917"/>
                                </a:moveTo>
                                <a:lnTo>
                                  <a:pt x="0" y="63"/>
                                </a:lnTo>
                                <a:lnTo>
                                  <a:pt x="82" y="0"/>
                                </a:lnTo>
                                <a:lnTo>
                                  <a:pt x="82" y="857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02200"/>
                            <a:ext cx="147240" cy="5446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02200"/>
                            <a:ext cx="147240" cy="544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62240"/>
                            <a:ext cx="199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3">
                                <a:moveTo>
                                  <a:pt x="232" y="63"/>
                                </a:moveTo>
                                <a:lnTo>
                                  <a:pt x="0" y="63"/>
                                </a:lnTo>
                                <a:lnTo>
                                  <a:pt x="81" y="0"/>
                                </a:lnTo>
                                <a:lnTo>
                                  <a:pt x="314" y="0"/>
                                </a:lnTo>
                                <a:lnTo>
                                  <a:pt x="2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62240"/>
                            <a:ext cx="199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3">
                                <a:moveTo>
                                  <a:pt x="232" y="63"/>
                                </a:moveTo>
                                <a:lnTo>
                                  <a:pt x="314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3"/>
                                </a:lnTo>
                                <a:lnTo>
                                  <a:pt x="2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29680"/>
                            <a:ext cx="50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81">
                                <a:moveTo>
                                  <a:pt x="79" y="1221"/>
                                </a:moveTo>
                                <a:lnTo>
                                  <a:pt x="0" y="1281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29680"/>
                            <a:ext cx="50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81">
                                <a:moveTo>
                                  <a:pt x="0" y="1281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221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67840"/>
                            <a:ext cx="147960" cy="779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67840"/>
                            <a:ext cx="147960" cy="779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2968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2968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16200"/>
                            <a:ext cx="500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15">
                                <a:moveTo>
                                  <a:pt x="79" y="1555"/>
                                </a:moveTo>
                                <a:lnTo>
                                  <a:pt x="0" y="1615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16200"/>
                            <a:ext cx="500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15">
                                <a:moveTo>
                                  <a:pt x="0" y="1615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555"/>
                                </a:lnTo>
                                <a:lnTo>
                                  <a:pt x="0" y="1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55080"/>
                            <a:ext cx="147960" cy="992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55080"/>
                            <a:ext cx="147960" cy="992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1620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1620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67800"/>
                            <a:ext cx="500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5">
                                <a:moveTo>
                                  <a:pt x="79" y="535"/>
                                </a:moveTo>
                                <a:lnTo>
                                  <a:pt x="0" y="595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67800"/>
                            <a:ext cx="500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5">
                                <a:moveTo>
                                  <a:pt x="0" y="595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535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05960"/>
                            <a:ext cx="147960" cy="340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05960"/>
                            <a:ext cx="147960" cy="34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56780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56780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89720"/>
                            <a:ext cx="500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44">
                                <a:moveTo>
                                  <a:pt x="79" y="1284"/>
                                </a:moveTo>
                                <a:lnTo>
                                  <a:pt x="0" y="1344"/>
                                </a:lnTo>
                                <a:lnTo>
                                  <a:pt x="0" y="63"/>
                                </a:lnTo>
                                <a:lnTo>
                                  <a:pt x="79" y="0"/>
                                </a:lnTo>
                                <a:lnTo>
                                  <a:pt x="79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89720"/>
                            <a:ext cx="500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44">
                                <a:moveTo>
                                  <a:pt x="0" y="1344"/>
                                </a:moveTo>
                                <a:lnTo>
                                  <a:pt x="0" y="63"/>
                                </a:lnTo>
                                <a:lnTo>
                                  <a:pt x="79" y="0"/>
                                </a:lnTo>
                                <a:lnTo>
                                  <a:pt x="79" y="1284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29680"/>
                            <a:ext cx="149400" cy="817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29680"/>
                            <a:ext cx="149400" cy="817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089720"/>
                            <a:ext cx="199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3">
                                <a:moveTo>
                                  <a:pt x="235" y="63"/>
                                </a:moveTo>
                                <a:lnTo>
                                  <a:pt x="0" y="63"/>
                                </a:lnTo>
                                <a:lnTo>
                                  <a:pt x="82" y="0"/>
                                </a:lnTo>
                                <a:lnTo>
                                  <a:pt x="314" y="0"/>
                                </a:lnTo>
                                <a:lnTo>
                                  <a:pt x="2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089720"/>
                            <a:ext cx="199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3">
                                <a:moveTo>
                                  <a:pt x="235" y="63"/>
                                </a:moveTo>
                                <a:lnTo>
                                  <a:pt x="314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63"/>
                                </a:lnTo>
                                <a:lnTo>
                                  <a:pt x="2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129680"/>
                            <a:ext cx="522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1">
                                <a:moveTo>
                                  <a:pt x="82" y="1221"/>
                                </a:moveTo>
                                <a:lnTo>
                                  <a:pt x="0" y="1281"/>
                                </a:lnTo>
                                <a:lnTo>
                                  <a:pt x="0" y="60"/>
                                </a:lnTo>
                                <a:lnTo>
                                  <a:pt x="82" y="0"/>
                                </a:lnTo>
                                <a:lnTo>
                                  <a:pt x="82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129680"/>
                            <a:ext cx="522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1">
                                <a:moveTo>
                                  <a:pt x="0" y="1281"/>
                                </a:moveTo>
                                <a:lnTo>
                                  <a:pt x="0" y="60"/>
                                </a:lnTo>
                                <a:lnTo>
                                  <a:pt x="82" y="0"/>
                                </a:lnTo>
                                <a:lnTo>
                                  <a:pt x="82" y="1221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67840"/>
                            <a:ext cx="147960" cy="779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67840"/>
                            <a:ext cx="147960" cy="779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2968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5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29680"/>
                            <a:ext cx="20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0">
                                <a:moveTo>
                                  <a:pt x="233" y="60"/>
                                </a:moveTo>
                                <a:lnTo>
                                  <a:pt x="315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082160"/>
                            <a:ext cx="500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56">
                                <a:moveTo>
                                  <a:pt x="79" y="1296"/>
                                </a:moveTo>
                                <a:lnTo>
                                  <a:pt x="0" y="1356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082160"/>
                            <a:ext cx="500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56">
                                <a:moveTo>
                                  <a:pt x="0" y="1356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296"/>
                                </a:lnTo>
                                <a:lnTo>
                                  <a:pt x="0" y="1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120320"/>
                            <a:ext cx="147960" cy="826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120320"/>
                            <a:ext cx="147960" cy="82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08216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08216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587880"/>
                            <a:ext cx="5076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29">
                                <a:moveTo>
                                  <a:pt x="80" y="2069"/>
                                </a:moveTo>
                                <a:lnTo>
                                  <a:pt x="0" y="2129"/>
                                </a:ln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80" y="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587880"/>
                            <a:ext cx="5076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29">
                                <a:moveTo>
                                  <a:pt x="0" y="2129"/>
                                </a:move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80" y="2069"/>
                                </a:lnTo>
                                <a:lnTo>
                                  <a:pt x="0" y="2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626760"/>
                            <a:ext cx="147240" cy="1320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626760"/>
                            <a:ext cx="147240" cy="132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8788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2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8788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2" y="60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150560"/>
                            <a:ext cx="500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48">
                                <a:moveTo>
                                  <a:pt x="79" y="1188"/>
                                </a:moveTo>
                                <a:lnTo>
                                  <a:pt x="0" y="1248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150560"/>
                            <a:ext cx="500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48">
                                <a:moveTo>
                                  <a:pt x="0" y="1248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188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89440"/>
                            <a:ext cx="147960" cy="7581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89440"/>
                            <a:ext cx="147960" cy="75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5056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5056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87800"/>
                            <a:ext cx="5220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87">
                                <a:moveTo>
                                  <a:pt x="82" y="2227"/>
                                </a:moveTo>
                                <a:lnTo>
                                  <a:pt x="0" y="2287"/>
                                </a:lnTo>
                                <a:lnTo>
                                  <a:pt x="0" y="60"/>
                                </a:lnTo>
                                <a:lnTo>
                                  <a:pt x="82" y="0"/>
                                </a:lnTo>
                                <a:lnTo>
                                  <a:pt x="82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487800"/>
                            <a:ext cx="5220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87">
                                <a:moveTo>
                                  <a:pt x="0" y="2287"/>
                                </a:moveTo>
                                <a:lnTo>
                                  <a:pt x="0" y="60"/>
                                </a:lnTo>
                                <a:lnTo>
                                  <a:pt x="82" y="0"/>
                                </a:lnTo>
                                <a:lnTo>
                                  <a:pt x="82" y="2227"/>
                                </a:lnTo>
                                <a:lnTo>
                                  <a:pt x="0" y="2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25960"/>
                            <a:ext cx="147240" cy="14216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25960"/>
                            <a:ext cx="147240" cy="1421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4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87800"/>
                            <a:ext cx="199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0">
                                <a:moveTo>
                                  <a:pt x="232" y="60"/>
                                </a:move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314" y="0"/>
                                </a:lnTo>
                                <a:lnTo>
                                  <a:pt x="2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87800"/>
                            <a:ext cx="199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0">
                                <a:moveTo>
                                  <a:pt x="232" y="60"/>
                                </a:moveTo>
                                <a:lnTo>
                                  <a:pt x="314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0"/>
                                </a:lnTo>
                                <a:lnTo>
                                  <a:pt x="2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38400"/>
                            <a:ext cx="72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6">
                                <a:moveTo>
                                  <a:pt x="0" y="2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976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70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29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57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83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11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38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76760"/>
                            <a:ext cx="37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5" h="0">
                                <a:moveTo>
                                  <a:pt x="0" y="0"/>
                                </a:moveTo>
                                <a:lnTo>
                                  <a:pt x="582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976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960"/>
                            <a:ext cx="4596840" cy="226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71.5pt;width:369.95pt;height:186.15pt" coordorigin="2924,1430" coordsize="7399,3723">
                <v:rect id="shape_0" fillcolor="yellow" stroked="f" o:allowincell="f" style="position:absolute;left:2924;top:1430;width:7398;height:372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3004;top:1509;width:7237;height:35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03;top:1507;width:7238;height:356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024,152" path="m5825,152l0,152l199,0l6024,0l5825,152xe" fillcolor="#7f7f7f" stroked="f" o:allowincell="f" style="position:absolute;left:3881;top:4390;width:6039;height:15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9,2717" path="m199,2565l0,2717l0,151l199,0l199,2565xe" fillcolor="silver" stroked="f" o:allowincell="f" style="position:absolute;left:3881;top:1812;width:198;height:27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4081;top:1812;width:5839;height:257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99,152" path="m0,152l199,0e" stroked="t" o:allowincell="f" style="position:absolute;left:3881;top:4390;width:198;height:1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5,0e" stroked="t" o:allowincell="f" style="position:absolute;left:9606;top:4390;width:3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9024;top:4390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8438;top:4390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7854;top:4390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7269;top:4390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687;top:4390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102;top:4390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5518;top:4390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4933;top:4390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4347;top:4390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,0e" stroked="t" o:allowincell="f" style="position:absolute;left:4081;top:4390;width: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149" path="m0,149l199,0e" stroked="t" o:allowincell="f" style="position:absolute;left:3881;top:3961;width:198;height:1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5,0e" stroked="t" o:allowincell="f" style="position:absolute;left:9606;top:3961;width:3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9024;top:3961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8438;top:3961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7854;top:3961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7269;top:3961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687;top:3961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1,0e" stroked="t" o:allowincell="f" style="position:absolute;left:5518;top:3961;width:9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4933;top:3961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4347;top:3961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,0e" stroked="t" o:allowincell="f" style="position:absolute;left:4081;top:3961;width: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149" path="m0,149l199,0e" stroked="t" o:allowincell="f" style="position:absolute;left:3881;top:3532;width:198;height:1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5,0e" stroked="t" o:allowincell="f" style="position:absolute;left:9606;top:3532;width:3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9024;top:3532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8438;top:3532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1,0e" stroked="t" o:allowincell="f" style="position:absolute;left:7854;top:3532;width:35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7269;top:3532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687;top:3532;width:34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1,0e" stroked="t" o:allowincell="f" style="position:absolute;left:5518;top:3532;width:9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,0e" stroked="t" o:allowincell="f" style="position:absolute;left:4933;top:3532;width:34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7,0e" stroked="t" o:allowincell="f" style="position:absolute;left:4081;top:3532;width:61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149" path="m0,149l199,0e" stroked="t" o:allowincell="f" style="position:absolute;left:3881;top:3102;width:198;height:1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5,0e" stroked="t" o:allowincell="f" style="position:absolute;left:9606;top:3102;width:3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2,0e" stroked="t" o:allowincell="f" style="position:absolute;left:8438;top:3102;width:9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81,0e" stroked="t" o:allowincell="f" style="position:absolute;left:5518;top:3102;width:26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00,0e" stroked="t" o:allowincell="f" style="position:absolute;left:4081;top:3102;width:120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148" path="m0,148l199,0e" stroked="t" o:allowincell="f" style="position:absolute;left:3881;top:2673;width:198;height:1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5,0e" stroked="t" o:allowincell="f" style="position:absolute;left:9606;top:2673;width:31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32,0e" stroked="t" o:allowincell="f" style="position:absolute;left:8438;top:2673;width:9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114,0e" stroked="t" o:allowincell="f" style="position:absolute;left:4081;top:2673;width:4124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148" path="m0,148l199,0e" stroked="t" o:allowincell="f" style="position:absolute;left:3881;top:2244;width:198;height:14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25,0e" stroked="t" o:allowincell="f" style="position:absolute;left:4081;top:2244;width:58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151" path="m0,151l199,0e" stroked="t" o:allowincell="f" style="position:absolute;left:3881;top:1812;width:198;height:1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25,0e" stroked="t" o:allowincell="f" style="position:absolute;left:4081;top:1812;width:58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24,152" path="m6024,0l5825,152l0,152l199,0l6024,0xe" stroked="t" o:allowincell="f" style="position:absolute;left:3881;top:4390;width:6039;height:1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9,2717" path="m0,2717l0,151l199,0l199,2565l0,2717xe" stroked="t" o:allowincell="f" style="position:absolute;left:3881;top:1812;width:198;height:2730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  <v:rect id="shape_0" stroked="t" o:allowincell="f" style="position:absolute;left:4081;top:1812;width:5839;height:2577;mso-wrap-style:none;v-text-anchor:middle;mso-position-horizontal-relative:page;mso-position-vertical-relative:page">
                  <v:fill o:detectmouseclick="t" on="false"/>
                  <v:stroke color="#7f7f7f" weight="12240" joinstyle="miter" endcap="flat"/>
                  <w10:wrap type="none"/>
                </v:rect>
                <v:shape id="shape_0" path="m0,0e" stroked="t" o:allowincell="f" style="position:absolute;left:4081;top:4390;width:0;height:0;mso-wrap-style:none;v-text-anchor:middle;mso-position-horizontal-relative:page;mso-position-vertic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coordsize="82,917" path="m82,857l0,917l0,63l82,0l82,857xe" fillcolor="#4d4d80" stroked="f" o:allowincell="f" style="position:absolute;left:4347;top:3575;width:81;height:920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,917" path="m0,917l0,63l82,0l82,857l0,917xe" stroked="t" o:allowincell="f" style="position:absolute;left:4347;top:3575;width:81;height:9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4115;top:3638;width:231;height:857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4115;top:3638;width:231;height:85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4115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4,63" path="m232,63l0,63l81,0l314,0l232,63xe" fillcolor="#7171be" stroked="f" o:allowincell="f" style="position:absolute;left:4115;top:3575;width:313;height:62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4,63" path="m232,63l314,0l81,0l0,63l232,63xe" stroked="t" o:allowincell="f" style="position:absolute;left:4115;top:3575;width:313;height: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281" path="m79,1221l0,1281l0,60l79,0l79,1221xe" fillcolor="#4d4d80" stroked="f" o:allowincell="f" style="position:absolute;left:4933;top:3209;width:78;height:1286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281" path="m0,1281l0,60l79,0l79,1221l0,1281xe" stroked="t" o:allowincell="f" style="position:absolute;left:4933;top:3209;width:78;height:12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4699;top:3269;width:232;height:1226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4699;top:3269;width:232;height:122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4699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79,0l312,0l233,60xe" fillcolor="#7171be" stroked="f" o:allowincell="f" style="position:absolute;left:4699;top:3209;width:311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79,0l0,60l233,60xe" stroked="t" o:allowincell="f" style="position:absolute;left:4699;top:3209;width:311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615" path="m79,1555l0,1615l0,60l79,0l79,1555xe" fillcolor="#4d4d80" stroked="f" o:allowincell="f" style="position:absolute;left:5518;top:2873;width:78;height:1622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615" path="m0,1615l0,60l79,0l79,1555l0,1615xe" stroked="t" o:allowincell="f" style="position:absolute;left:5518;top:2873;width:78;height:162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5284;top:2934;width:232;height:1562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5284;top:2934;width:232;height:1562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5284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79,0l312,0l233,60xe" fillcolor="#7171be" stroked="f" o:allowincell="f" style="position:absolute;left:5284;top:2873;width:311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79,0l0,60l233,60xe" stroked="t" o:allowincell="f" style="position:absolute;left:5284;top:2873;width:311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595" path="m79,535l0,595l0,60l79,0l79,535xe" fillcolor="#4d4d80" stroked="f" o:allowincell="f" style="position:absolute;left:6102;top:3899;width:78;height:597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595" path="m0,595l0,60l79,0l79,535l0,595xe" stroked="t" o:allowincell="f" style="position:absolute;left:6102;top:3899;width:78;height:59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5868;top:3959;width:232;height:536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5868;top:3959;width:232;height:53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5868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79,0l312,0l233,60xe" fillcolor="#7171be" stroked="f" o:allowincell="f" style="position:absolute;left:5868;top:3899;width:311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79,0l0,60l233,60xe" stroked="t" o:allowincell="f" style="position:absolute;left:5868;top:3899;width:311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344" path="m79,1284l0,1344l0,63l79,0l79,1284xe" fillcolor="#4d4d80" stroked="f" o:allowincell="f" style="position:absolute;left:6687;top:3146;width:78;height:1350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344" path="m0,1344l0,63l79,0l79,1284l0,1344xe" stroked="t" o:allowincell="f" style="position:absolute;left:6687;top:3146;width:78;height:135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6451;top:3209;width:234;height:1286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6451;top:3209;width:234;height:128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6451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4,63" path="m235,63l0,63l82,0l314,0l235,63xe" fillcolor="#7171be" stroked="f" o:allowincell="f" style="position:absolute;left:6451;top:3146;width:313;height:62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4,63" path="m235,63l314,0l82,0l0,63l235,63xe" stroked="t" o:allowincell="f" style="position:absolute;left:6451;top:3146;width:313;height: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2,1281" path="m82,1221l0,1281l0,60l82,0l82,1221xe" fillcolor="#4d4d80" stroked="f" o:allowincell="f" style="position:absolute;left:7269;top:3209;width:81;height:1286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,1281" path="m0,1281l0,60l82,0l82,1221l0,1281xe" stroked="t" o:allowincell="f" style="position:absolute;left:7269;top:3209;width:81;height:128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7036;top:3269;width:232;height:1226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7036;top:3269;width:232;height:122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7036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5,60" path="m233,60l0,60l79,0l315,0l233,60xe" fillcolor="#7171be" stroked="f" o:allowincell="f" style="position:absolute;left:7036;top:3209;width:314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5,60" path="m233,60l315,0l79,0l0,60l233,60xe" stroked="t" o:allowincell="f" style="position:absolute;left:7036;top:3209;width:314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356" path="m79,1296l0,1356l0,60l79,0l79,1296xe" fillcolor="#4d4d80" stroked="f" o:allowincell="f" style="position:absolute;left:7854;top:3134;width:78;height:1362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356" path="m0,1356l0,60l79,0l79,1296l0,1356xe" stroked="t" o:allowincell="f" style="position:absolute;left:7854;top:3134;width:78;height:136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7620;top:3194;width:232;height:1301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7620;top:3194;width:232;height:130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7620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80,0l312,0l233,60xe" fillcolor="#7171be" stroked="f" o:allowincell="f" style="position:absolute;left:7620;top:3134;width:311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80,0l0,60l233,60xe" stroked="t" o:allowincell="f" style="position:absolute;left:7620;top:3134;width:311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0,2129" path="m80,2069l0,2129l0,60l80,0l80,2069xe" fillcolor="#4d4d80" stroked="f" o:allowincell="f" style="position:absolute;left:8438;top:2356;width:79;height:2139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0,2129" path="m0,2129l0,60l80,0l80,2069l0,2129xe" stroked="t" o:allowincell="f" style="position:absolute;left:8438;top:2356;width:79;height:213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8206;top:2417;width:231;height:2079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8206;top:2417;width:231;height:207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8206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2,60l0,60l79,0l312,0l232,60xe" fillcolor="#7171be" stroked="f" o:allowincell="f" style="position:absolute;left:8206;top:2356;width:311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2,60l312,0l79,0l0,60l232,60xe" stroked="t" o:allowincell="f" style="position:absolute;left:8206;top:2356;width:311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248" path="m79,1188l0,1248l0,60l79,0l79,1188xe" fillcolor="#4d4d80" stroked="f" o:allowincell="f" style="position:absolute;left:9024;top:3242;width:78;height:1253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248" path="m0,1248l0,60l79,0l79,1188l0,1248xe" stroked="t" o:allowincell="f" style="position:absolute;left:9024;top:3242;width:78;height:125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8790;top:3303;width:232;height:1193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8790;top:3303;width:232;height:1193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8790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79,0l312,0l233,60xe" fillcolor="#7171be" stroked="f" o:allowincell="f" style="position:absolute;left:8790;top:3242;width:311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79,0l0,60l233,60xe" stroked="t" o:allowincell="f" style="position:absolute;left:8790;top:3242;width:311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2,2287" path="m82,2227l0,2287l0,60l82,0l82,2227xe" fillcolor="#4d4d80" stroked="f" o:allowincell="f" style="position:absolute;left:9606;top:2198;width:81;height:2298;mso-wrap-style:none;v-text-anchor:middle;mso-position-horizontal-relative:page;mso-position-vertic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,2287" path="m0,2287l0,60l82,0l82,2227l0,2287xe" stroked="t" o:allowincell="f" style="position:absolute;left:9606;top:2198;width:81;height:229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9373;top:2258;width:231;height:2238;mso-wrap-style:none;v-text-anchor:middle;mso-position-horizontal-relative:page;mso-position-vertic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9373;top:2258;width:231;height:223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9373;top:4497;width: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4,60" path="m232,60l0,60l81,0l314,0l232,60xe" fillcolor="#7171be" stroked="f" o:allowincell="f" style="position:absolute;left:9373;top:2198;width:313;height:59;mso-wrap-style:none;v-text-anchor:middle;mso-position-horizontal-relative:page;mso-position-vertic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4,60" path="m232,60l314,0l81,0l0,60l232,60xe" stroked="t" o:allowincell="f" style="position:absolute;left:9373;top:2198;width:313;height:5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2566l0,0e" stroked="t" o:allowincell="f" style="position:absolute;left:3881;top:1963;width:0;height:257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4543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4111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3682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3252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2822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2393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38;top:1963;width:4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825,0e" stroked="t" o:allowincell="f" style="position:absolute;left:3881;top:4543;width:583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3881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4464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5049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5633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6217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6800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7385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7969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8555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9139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9722;top:4543;width:0;height:4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003;top:1507;width:7238;height:356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3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9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103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19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103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201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70"/>
        <w:ind w:left="220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ug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p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t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v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c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eb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y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6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7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before="66" w:after="0"/>
        <w:ind w:left="17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800</w:t>
      </w:r>
    </w:p>
    <w:p>
      <w:pPr>
        <w:pStyle w:val="Normal"/>
        <w:widowControl w:val="false"/>
        <w:autoSpaceDE w:val="false"/>
        <w:spacing w:before="63" w:after="0"/>
        <w:ind w:left="17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600</w:t>
      </w:r>
    </w:p>
    <w:p>
      <w:pPr>
        <w:pStyle w:val="Normal"/>
        <w:widowControl w:val="false"/>
        <w:autoSpaceDE w:val="false"/>
        <w:spacing w:before="66" w:after="0"/>
        <w:ind w:left="17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400</w:t>
      </w:r>
    </w:p>
    <w:p>
      <w:pPr>
        <w:pStyle w:val="Normal"/>
        <w:widowControl w:val="false"/>
        <w:autoSpaceDE w:val="false"/>
        <w:spacing w:before="66" w:after="0"/>
        <w:ind w:left="174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200</w:t>
      </w:r>
    </w:p>
    <w:p>
      <w:pPr>
        <w:pStyle w:val="Normal"/>
        <w:widowControl w:val="false"/>
        <w:autoSpaceDE w:val="false"/>
        <w:spacing w:before="63" w:after="0"/>
        <w:ind w:left="174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12620</wp:posOffset>
                </wp:positionH>
                <wp:positionV relativeFrom="paragraph">
                  <wp:posOffset>-962025</wp:posOffset>
                </wp:positionV>
                <wp:extent cx="4585335" cy="2138680"/>
                <wp:effectExtent l="127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2138760"/>
                          <a:chOff x="0" y="0"/>
                          <a:chExt cx="4585320" cy="213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5320" cy="213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61480"/>
                            <a:ext cx="3795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149">
                                <a:moveTo>
                                  <a:pt x="5779" y="149"/>
                                </a:moveTo>
                                <a:lnTo>
                                  <a:pt x="0" y="149"/>
                                </a:lnTo>
                                <a:lnTo>
                                  <a:pt x="196" y="0"/>
                                </a:lnTo>
                                <a:lnTo>
                                  <a:pt x="5976" y="0"/>
                                </a:lnTo>
                                <a:lnTo>
                                  <a:pt x="577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3600"/>
                            <a:ext cx="124560" cy="16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4">
                                <a:moveTo>
                                  <a:pt x="196" y="2485"/>
                                </a:moveTo>
                                <a:lnTo>
                                  <a:pt x="0" y="2634"/>
                                </a:lnTo>
                                <a:lnTo>
                                  <a:pt x="0" y="147"/>
                                </a:lnTo>
                                <a:lnTo>
                                  <a:pt x="196" y="0"/>
                                </a:lnTo>
                                <a:lnTo>
                                  <a:pt x="196" y="2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3600"/>
                            <a:ext cx="3670920" cy="157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6148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9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76148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761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7614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761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7614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7614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614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761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614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61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61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60272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9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6027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6027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6027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6027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6027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6027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0272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027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4576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9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4457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4457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457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4457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445760"/>
                            <a:ext cx="222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28772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148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877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2877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2877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2877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87720"/>
                            <a:ext cx="222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2896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151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1289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1289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289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1289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28960"/>
                            <a:ext cx="222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7164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9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97164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9716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97164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71640"/>
                            <a:ext cx="25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0" y="0"/>
                                </a:moveTo>
                                <a:lnTo>
                                  <a:pt x="40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13960"/>
                            <a:ext cx="124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1">
                                <a:moveTo>
                                  <a:pt x="0" y="15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8139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8139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1396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9" h="0">
                                <a:moveTo>
                                  <a:pt x="0" y="0"/>
                                </a:moveTo>
                                <a:lnTo>
                                  <a:pt x="46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5736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8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6573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6573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736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9" h="0">
                                <a:moveTo>
                                  <a:pt x="0" y="0"/>
                                </a:moveTo>
                                <a:lnTo>
                                  <a:pt x="46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9860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8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9860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986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98600"/>
                            <a:ext cx="29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9" h="0">
                                <a:moveTo>
                                  <a:pt x="0" y="0"/>
                                </a:moveTo>
                                <a:lnTo>
                                  <a:pt x="465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41640"/>
                            <a:ext cx="124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9">
                                <a:moveTo>
                                  <a:pt x="0" y="148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4164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41640"/>
                            <a:ext cx="33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7" h="0">
                                <a:moveTo>
                                  <a:pt x="0" y="0"/>
                                </a:moveTo>
                                <a:lnTo>
                                  <a:pt x="52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3600"/>
                            <a:ext cx="124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147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3600"/>
                            <a:ext cx="367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0">
                                <a:moveTo>
                                  <a:pt x="0" y="0"/>
                                </a:moveTo>
                                <a:lnTo>
                                  <a:pt x="57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61480"/>
                            <a:ext cx="3795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" h="149">
                                <a:moveTo>
                                  <a:pt x="5976" y="0"/>
                                </a:moveTo>
                                <a:lnTo>
                                  <a:pt x="5779" y="149"/>
                                </a:lnTo>
                                <a:lnTo>
                                  <a:pt x="0" y="149"/>
                                </a:lnTo>
                                <a:lnTo>
                                  <a:pt x="196" y="0"/>
                                </a:lnTo>
                                <a:lnTo>
                                  <a:pt x="59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3600"/>
                            <a:ext cx="124560" cy="16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4">
                                <a:moveTo>
                                  <a:pt x="0" y="2634"/>
                                </a:moveTo>
                                <a:lnTo>
                                  <a:pt x="0" y="147"/>
                                </a:lnTo>
                                <a:lnTo>
                                  <a:pt x="196" y="0"/>
                                </a:lnTo>
                                <a:lnTo>
                                  <a:pt x="196" y="2485"/>
                                </a:lnTo>
                                <a:lnTo>
                                  <a:pt x="0" y="2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83600"/>
                            <a:ext cx="3670920" cy="1578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6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92640"/>
                            <a:ext cx="50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9">
                                <a:moveTo>
                                  <a:pt x="79" y="309"/>
                                </a:moveTo>
                                <a:lnTo>
                                  <a:pt x="0" y="369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92640"/>
                            <a:ext cx="50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9">
                                <a:moveTo>
                                  <a:pt x="0" y="369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3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30800"/>
                            <a:ext cx="146520" cy="196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30800"/>
                            <a:ext cx="146520" cy="196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9264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1" y="60"/>
                                </a:moveTo>
                                <a:lnTo>
                                  <a:pt x="0" y="60"/>
                                </a:lnTo>
                                <a:lnTo>
                                  <a:pt x="77" y="0"/>
                                </a:lnTo>
                                <a:lnTo>
                                  <a:pt x="310" y="0"/>
                                </a:lnTo>
                                <a:lnTo>
                                  <a:pt x="2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9264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1" y="60"/>
                                </a:moveTo>
                                <a:lnTo>
                                  <a:pt x="310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60"/>
                                </a:lnTo>
                                <a:lnTo>
                                  <a:pt x="23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13080"/>
                            <a:ext cx="50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4">
                                <a:moveTo>
                                  <a:pt x="79" y="434"/>
                                </a:moveTo>
                                <a:lnTo>
                                  <a:pt x="0" y="494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13080"/>
                            <a:ext cx="50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4">
                                <a:moveTo>
                                  <a:pt x="0" y="494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434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51240"/>
                            <a:ext cx="147960" cy="275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51240"/>
                            <a:ext cx="147960" cy="27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1308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1308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615320"/>
                            <a:ext cx="50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3">
                                <a:moveTo>
                                  <a:pt x="79" y="273"/>
                                </a:moveTo>
                                <a:lnTo>
                                  <a:pt x="0" y="333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615320"/>
                            <a:ext cx="50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3">
                                <a:moveTo>
                                  <a:pt x="0" y="333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273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53480"/>
                            <a:ext cx="147960" cy="173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53480"/>
                            <a:ext cx="147960" cy="17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1532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1532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60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663560"/>
                            <a:ext cx="50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57">
                                <a:moveTo>
                                  <a:pt x="79" y="197"/>
                                </a:moveTo>
                                <a:lnTo>
                                  <a:pt x="0" y="257"/>
                                </a:lnTo>
                                <a:lnTo>
                                  <a:pt x="0" y="58"/>
                                </a:lnTo>
                                <a:lnTo>
                                  <a:pt x="79" y="0"/>
                                </a:lnTo>
                                <a:lnTo>
                                  <a:pt x="7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663560"/>
                            <a:ext cx="50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57">
                                <a:moveTo>
                                  <a:pt x="0" y="257"/>
                                </a:moveTo>
                                <a:lnTo>
                                  <a:pt x="0" y="58"/>
                                </a:lnTo>
                                <a:lnTo>
                                  <a:pt x="79" y="0"/>
                                </a:lnTo>
                                <a:lnTo>
                                  <a:pt x="79" y="19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00640"/>
                            <a:ext cx="146520" cy="1263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00640"/>
                            <a:ext cx="146520" cy="126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63560"/>
                            <a:ext cx="196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8">
                                <a:moveTo>
                                  <a:pt x="231" y="58"/>
                                </a:moveTo>
                                <a:lnTo>
                                  <a:pt x="0" y="58"/>
                                </a:lnTo>
                                <a:lnTo>
                                  <a:pt x="79" y="0"/>
                                </a:lnTo>
                                <a:lnTo>
                                  <a:pt x="310" y="0"/>
                                </a:lnTo>
                                <a:lnTo>
                                  <a:pt x="23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663560"/>
                            <a:ext cx="196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8">
                                <a:moveTo>
                                  <a:pt x="231" y="58"/>
                                </a:moveTo>
                                <a:lnTo>
                                  <a:pt x="3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58"/>
                                </a:lnTo>
                                <a:lnTo>
                                  <a:pt x="23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394640"/>
                            <a:ext cx="50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81">
                                <a:moveTo>
                                  <a:pt x="79" y="621"/>
                                </a:moveTo>
                                <a:lnTo>
                                  <a:pt x="0" y="681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394640"/>
                            <a:ext cx="50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81">
                                <a:moveTo>
                                  <a:pt x="0" y="681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62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432440"/>
                            <a:ext cx="146160" cy="3942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432440"/>
                            <a:ext cx="146160" cy="39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94640"/>
                            <a:ext cx="196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0">
                                <a:moveTo>
                                  <a:pt x="230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09" y="0"/>
                                </a:lnTo>
                                <a:lnTo>
                                  <a:pt x="2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94640"/>
                            <a:ext cx="196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0">
                                <a:moveTo>
                                  <a:pt x="230" y="60"/>
                                </a:moveTo>
                                <a:lnTo>
                                  <a:pt x="309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58000"/>
                            <a:ext cx="50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1">
                                <a:moveTo>
                                  <a:pt x="80" y="521"/>
                                </a:moveTo>
                                <a:lnTo>
                                  <a:pt x="0" y="581"/>
                                </a:ln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8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458000"/>
                            <a:ext cx="50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1">
                                <a:moveTo>
                                  <a:pt x="0" y="581"/>
                                </a:move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80" y="521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96160"/>
                            <a:ext cx="146160" cy="3308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96160"/>
                            <a:ext cx="146160" cy="33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5800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0" y="60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310" y="0"/>
                                </a:lnTo>
                                <a:lnTo>
                                  <a:pt x="2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45800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0" y="60"/>
                                </a:moveTo>
                                <a:lnTo>
                                  <a:pt x="3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0"/>
                                </a:lnTo>
                                <a:lnTo>
                                  <a:pt x="2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07640"/>
                            <a:ext cx="500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89">
                                <a:moveTo>
                                  <a:pt x="79" y="1229"/>
                                </a:moveTo>
                                <a:lnTo>
                                  <a:pt x="0" y="1289"/>
                                </a:ln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07640"/>
                            <a:ext cx="500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89">
                                <a:moveTo>
                                  <a:pt x="0" y="1289"/>
                                </a:moveTo>
                                <a:lnTo>
                                  <a:pt x="0" y="60"/>
                                </a:lnTo>
                                <a:lnTo>
                                  <a:pt x="79" y="0"/>
                                </a:lnTo>
                                <a:lnTo>
                                  <a:pt x="79" y="1229"/>
                                </a:lnTo>
                                <a:lnTo>
                                  <a:pt x="0" y="1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45800"/>
                            <a:ext cx="146520" cy="7804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45800"/>
                            <a:ext cx="146520" cy="78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0764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1" y="60"/>
                                </a:move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310" y="0"/>
                                </a:lnTo>
                                <a:lnTo>
                                  <a:pt x="23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00764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1" y="60"/>
                                </a:moveTo>
                                <a:lnTo>
                                  <a:pt x="31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60"/>
                                </a:lnTo>
                                <a:lnTo>
                                  <a:pt x="23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10720"/>
                            <a:ext cx="500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00">
                                <a:moveTo>
                                  <a:pt x="79" y="1540"/>
                                </a:moveTo>
                                <a:lnTo>
                                  <a:pt x="0" y="1600"/>
                                </a:lnTo>
                                <a:lnTo>
                                  <a:pt x="0" y="59"/>
                                </a:lnTo>
                                <a:lnTo>
                                  <a:pt x="79" y="0"/>
                                </a:lnTo>
                                <a:lnTo>
                                  <a:pt x="79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10720"/>
                            <a:ext cx="500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00">
                                <a:moveTo>
                                  <a:pt x="0" y="1600"/>
                                </a:moveTo>
                                <a:lnTo>
                                  <a:pt x="0" y="59"/>
                                </a:lnTo>
                                <a:lnTo>
                                  <a:pt x="79" y="0"/>
                                </a:lnTo>
                                <a:lnTo>
                                  <a:pt x="79" y="1540"/>
                                </a:lnTo>
                                <a:lnTo>
                                  <a:pt x="0" y="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48880"/>
                            <a:ext cx="147960" cy="977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48880"/>
                            <a:ext cx="147960" cy="97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1072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59"/>
                                </a:moveTo>
                                <a:lnTo>
                                  <a:pt x="0" y="59"/>
                                </a:lnTo>
                                <a:lnTo>
                                  <a:pt x="80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1072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59"/>
                                </a:moveTo>
                                <a:lnTo>
                                  <a:pt x="312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59"/>
                                </a:lnTo>
                                <a:lnTo>
                                  <a:pt x="23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69000"/>
                            <a:ext cx="5004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96">
                                <a:moveTo>
                                  <a:pt x="79" y="2236"/>
                                </a:moveTo>
                                <a:lnTo>
                                  <a:pt x="0" y="2296"/>
                                </a:lnTo>
                                <a:lnTo>
                                  <a:pt x="0" y="59"/>
                                </a:lnTo>
                                <a:lnTo>
                                  <a:pt x="79" y="0"/>
                                </a:lnTo>
                                <a:lnTo>
                                  <a:pt x="79" y="2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69000"/>
                            <a:ext cx="5004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96">
                                <a:moveTo>
                                  <a:pt x="0" y="2296"/>
                                </a:moveTo>
                                <a:lnTo>
                                  <a:pt x="0" y="59"/>
                                </a:lnTo>
                                <a:lnTo>
                                  <a:pt x="79" y="0"/>
                                </a:lnTo>
                                <a:lnTo>
                                  <a:pt x="79" y="2236"/>
                                </a:lnTo>
                                <a:lnTo>
                                  <a:pt x="0" y="2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07160"/>
                            <a:ext cx="147960" cy="14205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07160"/>
                            <a:ext cx="147960" cy="142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6900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59"/>
                                </a:moveTo>
                                <a:lnTo>
                                  <a:pt x="0" y="59"/>
                                </a:lnTo>
                                <a:lnTo>
                                  <a:pt x="79" y="0"/>
                                </a:lnTo>
                                <a:lnTo>
                                  <a:pt x="312" y="0"/>
                                </a:lnTo>
                                <a:lnTo>
                                  <a:pt x="2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69000"/>
                            <a:ext cx="19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0">
                                <a:moveTo>
                                  <a:pt x="233" y="59"/>
                                </a:moveTo>
                                <a:lnTo>
                                  <a:pt x="312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59"/>
                                </a:lnTo>
                                <a:lnTo>
                                  <a:pt x="23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75040"/>
                            <a:ext cx="4896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44">
                                <a:moveTo>
                                  <a:pt x="77" y="2384"/>
                                </a:moveTo>
                                <a:lnTo>
                                  <a:pt x="0" y="2444"/>
                                </a:lnTo>
                                <a:lnTo>
                                  <a:pt x="0" y="59"/>
                                </a:lnTo>
                                <a:lnTo>
                                  <a:pt x="77" y="0"/>
                                </a:lnTo>
                                <a:lnTo>
                                  <a:pt x="77" y="2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75040"/>
                            <a:ext cx="4896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444">
                                <a:moveTo>
                                  <a:pt x="0" y="2444"/>
                                </a:moveTo>
                                <a:lnTo>
                                  <a:pt x="0" y="59"/>
                                </a:lnTo>
                                <a:lnTo>
                                  <a:pt x="77" y="0"/>
                                </a:lnTo>
                                <a:lnTo>
                                  <a:pt x="77" y="2384"/>
                                </a:lnTo>
                                <a:lnTo>
                                  <a:pt x="0" y="2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13200"/>
                            <a:ext cx="147960" cy="1514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13200"/>
                            <a:ext cx="147960" cy="151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82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7504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3" y="59"/>
                                </a:moveTo>
                                <a:lnTo>
                                  <a:pt x="0" y="59"/>
                                </a:lnTo>
                                <a:lnTo>
                                  <a:pt x="79" y="0"/>
                                </a:lnTo>
                                <a:lnTo>
                                  <a:pt x="310" y="0"/>
                                </a:lnTo>
                                <a:lnTo>
                                  <a:pt x="2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75040"/>
                            <a:ext cx="196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0">
                                <a:moveTo>
                                  <a:pt x="233" y="59"/>
                                </a:moveTo>
                                <a:lnTo>
                                  <a:pt x="310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59"/>
                                </a:lnTo>
                                <a:lnTo>
                                  <a:pt x="23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7756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6">
                                <a:moveTo>
                                  <a:pt x="0" y="2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561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974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40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81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5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66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10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1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2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6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7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56160"/>
                            <a:ext cx="36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9" h="0">
                                <a:moveTo>
                                  <a:pt x="0" y="0"/>
                                </a:moveTo>
                                <a:lnTo>
                                  <a:pt x="577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856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5320" cy="213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-75.75pt;width:361.05pt;height:168.4pt" coordorigin="3012,-1515" coordsize="7221,3368">
                <v:rect id="shape_0" stroked="t" o:allowincell="f" style="position:absolute;left:3012;top:-1515;width:7220;height:336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5976,149" path="m5779,149l0,149l196,0l5976,0l5779,149xe" fillcolor="#7f7f7f" stroked="f" o:allowincell="f" style="position:absolute;left:3893;top:1259;width:5976;height:14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6,2634" path="m196,2485l0,2634l0,147l196,0l196,2485xe" fillcolor="silver" stroked="f" o:allowincell="f" style="position:absolute;left:3893;top:-1226;width:195;height:263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4089;top:-1226;width:5780;height:248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96,149" path="m0,149l196,0e" stroked="t" o:allowincell="f" style="position:absolute;left:3893;top:1259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1259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125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8403;top:1259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7825;top:125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7246;top:1259;width:3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668;top:1259;width:3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089;top:1259;width:3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5513;top:125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4934;top:1259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4356;top:125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,0e" stroked="t" o:allowincell="f" style="position:absolute;left:4089;top:1259;width: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9" path="m0,149l196,0e" stroked="t" o:allowincell="f" style="position:absolute;left:3893;top:1009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1009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100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8403;top:1009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7825;top:1009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7246;top:1009;width:3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8,0e" stroked="t" o:allowincell="f" style="position:absolute;left:6668;top:1009;width:3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03,0e" stroked="t" o:allowincell="f" style="position:absolute;left:4934;top:1009;width:150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2,0e" stroked="t" o:allowincell="f" style="position:absolute;left:4089;top:1009;width:61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9" path="m0,149l196,0e" stroked="t" o:allowincell="f" style="position:absolute;left:3893;top:762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762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762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8403;top:762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7825;top:762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4,0e" stroked="t" o:allowincell="f" style="position:absolute;left:4089;top:762;width:350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8" path="m0,148l196,0e" stroked="t" o:allowincell="f" style="position:absolute;left:3893;top:513;width:195;height:14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513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513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8403;top:513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7825;top:513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4,0e" stroked="t" o:allowincell="f" style="position:absolute;left:4089;top:513;width:350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51" path="m0,151l196,0e" stroked="t" o:allowincell="f" style="position:absolute;left:3893;top:263;width:195;height:1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263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263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8403;top:263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7825;top:263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04,0e" stroked="t" o:allowincell="f" style="position:absolute;left:4089;top:263;width:350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9" path="m0,149l196,0e" stroked="t" o:allowincell="f" style="position:absolute;left:3893;top:15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15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15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6,0e" stroked="t" o:allowincell="f" style="position:absolute;left:8403;top:15;width:3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80,0e" stroked="t" o:allowincell="f" style="position:absolute;left:4089;top:15;width:40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51" path="m0,150l196,0e" stroked="t" o:allowincell="f" style="position:absolute;left:3893;top:-233;width:195;height:15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-233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-233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59,0e" stroked="t" o:allowincell="f" style="position:absolute;left:4089;top:-233;width:46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9" path="m0,148l196,0e" stroked="t" o:allowincell="f" style="position:absolute;left:3893;top:-480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-480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-480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59,0e" stroked="t" o:allowincell="f" style="position:absolute;left:4089;top:-480;width:46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9" path="m0,148l196,0e" stroked="t" o:allowincell="f" style="position:absolute;left:3893;top:-730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-730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45,0e" stroked="t" o:allowincell="f" style="position:absolute;left:8982;top:-730;width:3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659,0e" stroked="t" o:allowincell="f" style="position:absolute;left:4089;top:-730;width:465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9" path="m0,148l196,0e" stroked="t" o:allowincell="f" style="position:absolute;left:3893;top:-977;width:195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0,0e" stroked="t" o:allowincell="f" style="position:absolute;left:9560;top:-977;width:30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237,0e" stroked="t" o:allowincell="f" style="position:absolute;left:4089;top:-977;width:523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148" path="m0,147l196,0e" stroked="t" o:allowincell="f" style="position:absolute;left:3893;top:-1226;width:195;height:14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80,0e" stroked="t" o:allowincell="f" style="position:absolute;left:4089;top:-1226;width:578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76,149" path="m5976,0l5779,149l0,149l196,0l5976,0xe" stroked="t" o:allowincell="f" style="position:absolute;left:3893;top:1259;width:5976;height:14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96,2634" path="m0,2634l0,147l196,0l196,2485l0,2634xe" stroked="t" o:allowincell="f" style="position:absolute;left:3893;top:-1226;width:195;height:2634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rect id="shape_0" stroked="t" o:allowincell="f" style="position:absolute;left:4089;top:-1226;width:5780;height:2485;mso-wrap-style:none;v-text-anchor:middle;mso-position-horizontal-relative:page">
                  <v:fill o:detectmouseclick="t" on="false"/>
                  <v:stroke color="#7f7f7f" weight="12240" joinstyle="miter" endcap="flat"/>
                  <w10:wrap type="none"/>
                </v:rect>
                <v:shape id="shape_0" path="m0,0e" stroked="t" o:allowincell="f" style="position:absolute;left:4089;top:1259;width:0;height:0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coordsize="79,369" path="m79,309l0,369l0,60l79,0l79,309xe" fillcolor="#4d4d80" stroked="f" o:allowincell="f" style="position:absolute;left:4356;top:993;width:78;height:368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369" path="m0,369l0,60l79,0l79,309l0,369xe" stroked="t" o:allowincell="f" style="position:absolute;left:4356;top:993;width:78;height:3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4125;top:1053;width:230;height:308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4125;top:1053;width:230;height:3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4125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0,60" path="m231,60l0,60l77,0l310,0l231,60xe" fillcolor="#7171be" stroked="f" o:allowincell="f" style="position:absolute;left:4125;top:993;width:309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0,60" path="m231,60l310,0l77,0l0,60l231,60xe" stroked="t" o:allowincell="f" style="position:absolute;left:4125;top:993;width:309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494" path="m79,434l0,494l0,60l79,0l79,434xe" fillcolor="#4d4d80" stroked="f" o:allowincell="f" style="position:absolute;left:4934;top:868;width:78;height:493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494" path="m0,494l0,60l79,0l79,434l0,494xe" stroked="t" o:allowincell="f" style="position:absolute;left:4934;top:868;width:78;height:49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4701;top:928;width:232;height:433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4701;top:928;width:232;height:43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4701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80,0l312,0l233,60xe" fillcolor="#7171be" stroked="f" o:allowincell="f" style="position:absolute;left:4701;top:868;width:311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80,0l0,60l233,60xe" stroked="t" o:allowincell="f" style="position:absolute;left:4701;top:868;width:311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333" path="m79,273l0,333l0,60l79,0l79,273xe" fillcolor="#4d4d80" stroked="f" o:allowincell="f" style="position:absolute;left:5513;top:1029;width:78;height:332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333" path="m0,333l0,60l79,0l79,273l0,333xe" stroked="t" o:allowincell="f" style="position:absolute;left:5513;top:1029;width:78;height:3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5280;top:1089;width:232;height:272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5280;top:1089;width:232;height:272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5280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60l0,60l79,0l312,0l233,60xe" fillcolor="#7171be" stroked="f" o:allowincell="f" style="position:absolute;left:5280;top:1029;width:311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60l312,0l79,0l0,60l233,60xe" stroked="t" o:allowincell="f" style="position:absolute;left:5280;top:1029;width:311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257" path="m79,197l0,257l0,58l79,0l79,197xe" fillcolor="#4d4d80" stroked="f" o:allowincell="f" style="position:absolute;left:6089;top:1105;width:78;height:256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257" path="m0,257l0,58l79,0l79,197l0,257xe" stroked="t" o:allowincell="f" style="position:absolute;left:6089;top:1105;width:78;height:2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5858;top:1163;width:230;height:198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5858;top:1163;width:230;height:19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5858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0,58" path="m231,58l0,58l79,0l310,0l231,58xe" fillcolor="#7171be" stroked="f" o:allowincell="f" style="position:absolute;left:5858;top:1105;width:309;height:57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0,58" path="m231,58l310,0l79,0l0,58l231,58xe" stroked="t" o:allowincell="f" style="position:absolute;left:5858;top:1105;width:309;height:5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681" path="m79,621l0,681l0,60l79,0l79,621xe" fillcolor="#4d4d80" stroked="f" o:allowincell="f" style="position:absolute;left:6668;top:681;width:78;height:680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681" path="m0,681l0,60l79,0l79,621l0,681xe" stroked="t" o:allowincell="f" style="position:absolute;left:6668;top:681;width:78;height:6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6437;top:741;width:229;height:620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6437;top:741;width:229;height:62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6437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09,60" path="m230,60l0,60l79,0l309,0l230,60xe" fillcolor="#7171be" stroked="f" o:allowincell="f" style="position:absolute;left:6437;top:681;width:308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09,60" path="m230,60l309,0l79,0l0,60l230,60xe" stroked="t" o:allowincell="f" style="position:absolute;left:6437;top:681;width:308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0,581" path="m80,521l0,581l0,60l80,0l80,521xe" fillcolor="#4d4d80" stroked="f" o:allowincell="f" style="position:absolute;left:7246;top:781;width:79;height:580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0,581" path="m0,581l0,60l80,0l80,521l0,581xe" stroked="t" o:allowincell="f" style="position:absolute;left:7246;top:781;width:79;height:58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7016;top:841;width:229;height:520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7016;top:841;width:229;height:52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7016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0,60" path="m230,60l0,60l79,0l310,0l230,60xe" fillcolor="#7171be" stroked="f" o:allowincell="f" style="position:absolute;left:7016;top:781;width:309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0,60" path="m230,60l310,0l79,0l0,60l230,60xe" stroked="t" o:allowincell="f" style="position:absolute;left:7016;top:781;width:309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289" path="m79,1229l0,1289l0,60l79,0l79,1229xe" fillcolor="#4d4d80" stroked="f" o:allowincell="f" style="position:absolute;left:7825;top:72;width:78;height:1288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289" path="m0,1289l0,60l79,0l79,1229l0,1289xe" stroked="t" o:allowincell="f" style="position:absolute;left:7825;top:72;width:78;height:12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7594;top:132;width:230;height:1228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7594;top:132;width:230;height:122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7594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0,60" path="m231,60l0,60l80,0l310,0l231,60xe" fillcolor="#7171be" stroked="f" o:allowincell="f" style="position:absolute;left:7594;top:72;width:309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0,60" path="m231,60l310,0l80,0l0,60l231,60xe" stroked="t" o:allowincell="f" style="position:absolute;left:7594;top:72;width:309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600" path="m79,1540l0,1600l0,59l79,0l79,1540xe" fillcolor="#4d4d80" stroked="f" o:allowincell="f" style="position:absolute;left:8403;top:-238;width:78;height:1599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600" path="m0,1600l0,59l79,0l79,1540l0,1600xe" stroked="t" o:allowincell="f" style="position:absolute;left:8403;top:-238;width:78;height:15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8170;top:-178;width:232;height:1539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8170;top:-178;width:232;height:153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8170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59l0,59l80,0l312,0l233,59xe" fillcolor="#7171be" stroked="f" o:allowincell="f" style="position:absolute;left:8170;top:-238;width:311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59l312,0l80,0l0,59l233,59xe" stroked="t" o:allowincell="f" style="position:absolute;left:8170;top:-238;width:311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2296" path="m79,2236l0,2296l0,59l79,0l79,2236xe" fillcolor="#4d4d80" stroked="f" o:allowincell="f" style="position:absolute;left:8982;top:-934;width:78;height:2296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2296" path="m0,2296l0,59l79,0l79,2236l0,2296xe" stroked="t" o:allowincell="f" style="position:absolute;left:8982;top:-934;width:78;height:229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8749;top:-874;width:232;height:2236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8749;top:-874;width:232;height:223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8749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2,60" path="m233,59l0,59l79,0l312,0l233,59xe" fillcolor="#7171be" stroked="f" o:allowincell="f" style="position:absolute;left:8749;top:-934;width:311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2,60" path="m233,59l312,0l79,0l0,59l233,59xe" stroked="t" o:allowincell="f" style="position:absolute;left:8749;top:-934;width:311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7,2444" path="m77,2384l0,2444l0,59l77,0l77,2384xe" fillcolor="#4d4d80" stroked="f" o:allowincell="f" style="position:absolute;left:9560;top:-1082;width:76;height:2444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7,2444" path="m0,2444l0,59l77,0l77,2384l0,2444xe" stroked="t" o:allowincell="f" style="position:absolute;left:9560;top:-1082;width:76;height:24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9327;top:-1022;width:232;height:2384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9327;top:-1022;width:232;height:238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9327;top:1362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0,60" path="m233,59l0,59l79,0l310,0l233,59xe" fillcolor="#7171be" stroked="f" o:allowincell="f" style="position:absolute;left:9327;top:-1082;width:309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0,60" path="m233,59l310,0l79,0l0,59l233,59xe" stroked="t" o:allowincell="f" style="position:absolute;left:9327;top:-1082;width:309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2486l0,0e" stroked="t" o:allowincell="f" style="position:absolute;left:3893;top:-1078;width:0;height:248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1408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1158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911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661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414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164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-82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-331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-581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-828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1,0l0,0e" stroked="t" o:allowincell="f" style="position:absolute;left:3852;top:-1078;width:4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779,0e" stroked="t" o:allowincell="f" style="position:absolute;left:3893;top:1408;width:5779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3893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4469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5047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5625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6204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6783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7362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7940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8516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9094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1e" stroked="t" o:allowincell="f" style="position:absolute;left:9673;top:1408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012;top:-1515;width:7220;height:336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1000</w:t>
      </w:r>
    </w:p>
    <w:p>
      <w:pPr>
        <w:pStyle w:val="Normal"/>
        <w:widowControl w:val="false"/>
        <w:autoSpaceDE w:val="false"/>
        <w:spacing w:before="66" w:after="0"/>
        <w:ind w:left="18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800</w:t>
      </w:r>
    </w:p>
    <w:p>
      <w:pPr>
        <w:pStyle w:val="Normal"/>
        <w:widowControl w:val="false"/>
        <w:autoSpaceDE w:val="false"/>
        <w:spacing w:before="63" w:after="0"/>
        <w:ind w:left="18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600</w:t>
      </w:r>
    </w:p>
    <w:p>
      <w:pPr>
        <w:pStyle w:val="Normal"/>
        <w:widowControl w:val="false"/>
        <w:autoSpaceDE w:val="false"/>
        <w:spacing w:before="66" w:after="0"/>
        <w:ind w:left="18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00</w:t>
      </w:r>
    </w:p>
    <w:p>
      <w:pPr>
        <w:pStyle w:val="Normal"/>
        <w:widowControl w:val="false"/>
        <w:autoSpaceDE w:val="false"/>
        <w:spacing w:before="63" w:after="0"/>
        <w:ind w:left="1838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before="66" w:after="0"/>
        <w:ind w:left="20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60" w:leader="none"/>
          <w:tab w:val="left" w:pos="1720" w:leader="none"/>
          <w:tab w:val="left" w:pos="2300" w:leader="none"/>
          <w:tab w:val="left" w:pos="2880" w:leader="none"/>
          <w:tab w:val="left" w:pos="3460" w:leader="none"/>
          <w:tab w:val="left" w:pos="4040" w:leader="none"/>
          <w:tab w:val="left" w:pos="4620" w:leader="none"/>
          <w:tab w:val="left" w:pos="5180" w:leader="none"/>
        </w:tabs>
        <w:autoSpaceDE w:val="false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4"/>
          <w:sz w:val="11"/>
          <w:szCs w:val="11"/>
        </w:rPr>
        <w:t>A</w:t>
      </w:r>
      <w:r>
        <w:rPr>
          <w:rFonts w:cs="Arial" w:ascii="Arial" w:hAnsi="Arial"/>
          <w:spacing w:val="1"/>
          <w:w w:val="104"/>
          <w:sz w:val="11"/>
          <w:szCs w:val="11"/>
        </w:rPr>
        <w:t>ug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S</w:t>
      </w:r>
      <w:r>
        <w:rPr>
          <w:rFonts w:cs="Arial" w:ascii="Arial" w:hAnsi="Arial"/>
          <w:spacing w:val="1"/>
          <w:w w:val="104"/>
          <w:sz w:val="11"/>
          <w:szCs w:val="11"/>
        </w:rPr>
        <w:t>ep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4"/>
          <w:sz w:val="11"/>
          <w:szCs w:val="11"/>
        </w:rPr>
        <w:t>O</w:t>
      </w:r>
      <w:r>
        <w:rPr>
          <w:rFonts w:cs="Arial" w:ascii="Arial" w:hAnsi="Arial"/>
          <w:w w:val="104"/>
          <w:sz w:val="11"/>
          <w:szCs w:val="11"/>
        </w:rPr>
        <w:t>c</w:t>
      </w:r>
      <w:r>
        <w:rPr>
          <w:rFonts w:cs="Arial" w:ascii="Arial" w:hAnsi="Arial"/>
          <w:spacing w:val="-1"/>
          <w:w w:val="104"/>
          <w:sz w:val="11"/>
          <w:szCs w:val="11"/>
        </w:rPr>
        <w:t>t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1"/>
          <w:w w:val="104"/>
          <w:sz w:val="11"/>
          <w:szCs w:val="11"/>
        </w:rPr>
        <w:t>No</w:t>
      </w:r>
      <w:r>
        <w:rPr>
          <w:rFonts w:cs="Arial" w:ascii="Arial" w:hAnsi="Arial"/>
          <w:spacing w:val="2"/>
          <w:w w:val="104"/>
          <w:sz w:val="11"/>
          <w:szCs w:val="11"/>
        </w:rPr>
        <w:t>v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1"/>
          <w:w w:val="104"/>
          <w:sz w:val="11"/>
          <w:szCs w:val="11"/>
        </w:rPr>
        <w:t>De</w:t>
      </w:r>
      <w:r>
        <w:rPr>
          <w:rFonts w:cs="Arial" w:ascii="Arial" w:hAnsi="Arial"/>
          <w:w w:val="104"/>
          <w:sz w:val="11"/>
          <w:szCs w:val="11"/>
        </w:rPr>
        <w:t>c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J</w:t>
      </w:r>
      <w:r>
        <w:rPr>
          <w:rFonts w:cs="Arial" w:ascii="Arial" w:hAnsi="Arial"/>
          <w:spacing w:val="1"/>
          <w:w w:val="104"/>
          <w:sz w:val="11"/>
          <w:szCs w:val="11"/>
        </w:rPr>
        <w:t>an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4"/>
          <w:sz w:val="11"/>
          <w:szCs w:val="11"/>
        </w:rPr>
        <w:t>F</w:t>
      </w:r>
      <w:r>
        <w:rPr>
          <w:rFonts w:cs="Arial" w:ascii="Arial" w:hAnsi="Arial"/>
          <w:spacing w:val="1"/>
          <w:w w:val="104"/>
          <w:sz w:val="11"/>
          <w:szCs w:val="11"/>
        </w:rPr>
        <w:t>eb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2"/>
          <w:w w:val="104"/>
          <w:sz w:val="11"/>
          <w:szCs w:val="11"/>
        </w:rPr>
        <w:t>M</w:t>
      </w:r>
      <w:r>
        <w:rPr>
          <w:rFonts w:cs="Arial" w:ascii="Arial" w:hAnsi="Arial"/>
          <w:spacing w:val="1"/>
          <w:w w:val="104"/>
          <w:sz w:val="11"/>
          <w:szCs w:val="11"/>
        </w:rPr>
        <w:t>a</w:t>
      </w:r>
      <w:r>
        <w:rPr>
          <w:rFonts w:cs="Arial" w:ascii="Arial" w:hAnsi="Arial"/>
          <w:w w:val="104"/>
          <w:sz w:val="11"/>
          <w:szCs w:val="11"/>
        </w:rPr>
        <w:t>r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A</w:t>
      </w:r>
      <w:r>
        <w:rPr>
          <w:rFonts w:cs="Arial" w:ascii="Arial" w:hAnsi="Arial"/>
          <w:spacing w:val="1"/>
          <w:w w:val="104"/>
          <w:sz w:val="11"/>
          <w:szCs w:val="11"/>
        </w:rPr>
        <w:t>p</w:t>
      </w:r>
      <w:r>
        <w:rPr>
          <w:rFonts w:cs="Arial" w:ascii="Arial" w:hAnsi="Arial"/>
          <w:w w:val="104"/>
          <w:sz w:val="11"/>
          <w:szCs w:val="11"/>
        </w:rPr>
        <w:t>r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2"/>
          <w:w w:val="104"/>
          <w:sz w:val="11"/>
          <w:szCs w:val="11"/>
        </w:rPr>
        <w:t>M</w:t>
      </w:r>
      <w:r>
        <w:rPr>
          <w:rFonts w:cs="Arial" w:ascii="Arial" w:hAnsi="Arial"/>
          <w:spacing w:val="1"/>
          <w:w w:val="104"/>
          <w:sz w:val="11"/>
          <w:szCs w:val="11"/>
        </w:rPr>
        <w:t>a</w:t>
      </w:r>
      <w:r>
        <w:rPr>
          <w:rFonts w:cs="Arial" w:ascii="Arial" w:hAnsi="Arial"/>
          <w:spacing w:val="-2"/>
          <w:w w:val="104"/>
          <w:sz w:val="11"/>
          <w:szCs w:val="11"/>
        </w:rPr>
        <w:t>y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6</w:t>
      </w:r>
    </w:p>
    <w:p>
      <w:pPr>
        <w:sectPr>
          <w:type w:val="continuous"/>
          <w:pgSz w:w="12240" w:h="15840"/>
          <w:pgMar w:left="1720" w:right="1420" w:gutter="0" w:header="0" w:top="640" w:footer="0" w:bottom="280"/>
          <w:cols w:num="2" w:equalWidth="false" w:sep="false">
            <w:col w:w="2110" w:space="168"/>
            <w:col w:w="6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8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12620</wp:posOffset>
                </wp:positionH>
                <wp:positionV relativeFrom="paragraph">
                  <wp:posOffset>-1112520</wp:posOffset>
                </wp:positionV>
                <wp:extent cx="4585335" cy="2291080"/>
                <wp:effectExtent l="127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2291040"/>
                          <a:chOff x="0" y="0"/>
                          <a:chExt cx="4585320" cy="22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5320" cy="229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48680"/>
                            <a:ext cx="389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5" h="154">
                                <a:moveTo>
                                  <a:pt x="5923" y="154"/>
                                </a:moveTo>
                                <a:lnTo>
                                  <a:pt x="0" y="154"/>
                                </a:lnTo>
                                <a:lnTo>
                                  <a:pt x="202" y="0"/>
                                </a:lnTo>
                                <a:lnTo>
                                  <a:pt x="6125" y="0"/>
                                </a:lnTo>
                                <a:lnTo>
                                  <a:pt x="592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1440"/>
                            <a:ext cx="12816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37">
                                <a:moveTo>
                                  <a:pt x="202" y="2783"/>
                                </a:moveTo>
                                <a:lnTo>
                                  <a:pt x="0" y="2937"/>
                                </a:lnTo>
                                <a:lnTo>
                                  <a:pt x="0" y="153"/>
                                </a:lnTo>
                                <a:lnTo>
                                  <a:pt x="202" y="0"/>
                                </a:lnTo>
                                <a:lnTo>
                                  <a:pt x="202" y="2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1440"/>
                            <a:ext cx="3761640" cy="176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48680"/>
                            <a:ext cx="12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4">
                                <a:moveTo>
                                  <a:pt x="0" y="154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9486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94868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9486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948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948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948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948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94868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948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94868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486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54920"/>
                            <a:ext cx="12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3">
                                <a:moveTo>
                                  <a:pt x="0" y="153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65492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65492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549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549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6549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6549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6549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654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359000"/>
                            <a:ext cx="12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4">
                                <a:moveTo>
                                  <a:pt x="0" y="154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5900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0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5900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0">
                                <a:moveTo>
                                  <a:pt x="0" y="0"/>
                                </a:moveTo>
                                <a:lnTo>
                                  <a:pt x="9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35900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5900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59000"/>
                            <a:ext cx="39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65600"/>
                            <a:ext cx="12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3">
                                <a:moveTo>
                                  <a:pt x="0" y="153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065600"/>
                            <a:ext cx="24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4" h="0">
                                <a:moveTo>
                                  <a:pt x="0" y="0"/>
                                </a:moveTo>
                                <a:lnTo>
                                  <a:pt x="38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6560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6560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71480"/>
                            <a:ext cx="128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3">
                                <a:moveTo>
                                  <a:pt x="0" y="152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71480"/>
                            <a:ext cx="28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" h="0">
                                <a:moveTo>
                                  <a:pt x="0" y="0"/>
                                </a:moveTo>
                                <a:lnTo>
                                  <a:pt x="446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7148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75560"/>
                            <a:ext cx="12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4">
                                <a:moveTo>
                                  <a:pt x="0" y="153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75560"/>
                            <a:ext cx="37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0">
                                <a:moveTo>
                                  <a:pt x="0" y="0"/>
                                </a:moveTo>
                                <a:lnTo>
                                  <a:pt x="59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1440"/>
                            <a:ext cx="128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4">
                                <a:moveTo>
                                  <a:pt x="0" y="153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1440"/>
                            <a:ext cx="37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0">
                                <a:moveTo>
                                  <a:pt x="0" y="0"/>
                                </a:moveTo>
                                <a:lnTo>
                                  <a:pt x="59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48680"/>
                            <a:ext cx="389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5" h="154">
                                <a:moveTo>
                                  <a:pt x="6125" y="0"/>
                                </a:moveTo>
                                <a:lnTo>
                                  <a:pt x="5923" y="154"/>
                                </a:lnTo>
                                <a:lnTo>
                                  <a:pt x="0" y="154"/>
                                </a:lnTo>
                                <a:lnTo>
                                  <a:pt x="202" y="0"/>
                                </a:lnTo>
                                <a:lnTo>
                                  <a:pt x="6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1440"/>
                            <a:ext cx="12816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37">
                                <a:moveTo>
                                  <a:pt x="0" y="2937"/>
                                </a:moveTo>
                                <a:lnTo>
                                  <a:pt x="0" y="153"/>
                                </a:lnTo>
                                <a:lnTo>
                                  <a:pt x="202" y="0"/>
                                </a:lnTo>
                                <a:lnTo>
                                  <a:pt x="202" y="2783"/>
                                </a:lnTo>
                                <a:lnTo>
                                  <a:pt x="0" y="29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1440"/>
                            <a:ext cx="3761640" cy="176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4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42440"/>
                            <a:ext cx="500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3">
                                <a:moveTo>
                                  <a:pt x="79" y="1001"/>
                                </a:moveTo>
                                <a:lnTo>
                                  <a:pt x="0" y="1063"/>
                                </a:lnTo>
                                <a:lnTo>
                                  <a:pt x="0" y="62"/>
                                </a:lnTo>
                                <a:lnTo>
                                  <a:pt x="79" y="0"/>
                                </a:lnTo>
                                <a:lnTo>
                                  <a:pt x="79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42440"/>
                            <a:ext cx="500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63">
                                <a:moveTo>
                                  <a:pt x="0" y="1063"/>
                                </a:moveTo>
                                <a:lnTo>
                                  <a:pt x="0" y="62"/>
                                </a:lnTo>
                                <a:lnTo>
                                  <a:pt x="79" y="0"/>
                                </a:lnTo>
                                <a:lnTo>
                                  <a:pt x="79" y="100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81680"/>
                            <a:ext cx="150480" cy="6357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81680"/>
                            <a:ext cx="150480" cy="63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42440"/>
                            <a:ext cx="200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">
                                <a:moveTo>
                                  <a:pt x="237" y="62"/>
                                </a:moveTo>
                                <a:lnTo>
                                  <a:pt x="0" y="62"/>
                                </a:lnTo>
                                <a:lnTo>
                                  <a:pt x="81" y="0"/>
                                </a:lnTo>
                                <a:lnTo>
                                  <a:pt x="316" y="0"/>
                                </a:lnTo>
                                <a:lnTo>
                                  <a:pt x="2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42440"/>
                            <a:ext cx="200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">
                                <a:moveTo>
                                  <a:pt x="237" y="62"/>
                                </a:moveTo>
                                <a:lnTo>
                                  <a:pt x="316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2"/>
                                </a:lnTo>
                                <a:lnTo>
                                  <a:pt x="2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47240"/>
                            <a:ext cx="500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8">
                                <a:moveTo>
                                  <a:pt x="79" y="1466"/>
                                </a:moveTo>
                                <a:lnTo>
                                  <a:pt x="0" y="1528"/>
                                </a:lnTo>
                                <a:lnTo>
                                  <a:pt x="0" y="62"/>
                                </a:lnTo>
                                <a:lnTo>
                                  <a:pt x="79" y="0"/>
                                </a:lnTo>
                                <a:lnTo>
                                  <a:pt x="79" y="1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47240"/>
                            <a:ext cx="500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28">
                                <a:moveTo>
                                  <a:pt x="0" y="1528"/>
                                </a:moveTo>
                                <a:lnTo>
                                  <a:pt x="0" y="62"/>
                                </a:lnTo>
                                <a:lnTo>
                                  <a:pt x="79" y="0"/>
                                </a:lnTo>
                                <a:lnTo>
                                  <a:pt x="79" y="1466"/>
                                </a:lnTo>
                                <a:lnTo>
                                  <a:pt x="0" y="1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87200"/>
                            <a:ext cx="151200" cy="9302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87200"/>
                            <a:ext cx="151200" cy="930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47240"/>
                            <a:ext cx="201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3">
                                <a:moveTo>
                                  <a:pt x="238" y="62"/>
                                </a:moveTo>
                                <a:lnTo>
                                  <a:pt x="0" y="62"/>
                                </a:lnTo>
                                <a:lnTo>
                                  <a:pt x="82" y="0"/>
                                </a:lnTo>
                                <a:lnTo>
                                  <a:pt x="317" y="0"/>
                                </a:lnTo>
                                <a:lnTo>
                                  <a:pt x="2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47240"/>
                            <a:ext cx="201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3">
                                <a:moveTo>
                                  <a:pt x="238" y="62"/>
                                </a:moveTo>
                                <a:lnTo>
                                  <a:pt x="317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62"/>
                                </a:lnTo>
                                <a:lnTo>
                                  <a:pt x="23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78800"/>
                            <a:ext cx="5220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3">
                                <a:moveTo>
                                  <a:pt x="82" y="2361"/>
                                </a:moveTo>
                                <a:lnTo>
                                  <a:pt x="0" y="2423"/>
                                </a:lnTo>
                                <a:lnTo>
                                  <a:pt x="0" y="61"/>
                                </a:lnTo>
                                <a:lnTo>
                                  <a:pt x="82" y="0"/>
                                </a:lnTo>
                                <a:lnTo>
                                  <a:pt x="82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78800"/>
                            <a:ext cx="5220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3">
                                <a:moveTo>
                                  <a:pt x="0" y="2423"/>
                                </a:moveTo>
                                <a:lnTo>
                                  <a:pt x="0" y="61"/>
                                </a:lnTo>
                                <a:lnTo>
                                  <a:pt x="82" y="0"/>
                                </a:lnTo>
                                <a:lnTo>
                                  <a:pt x="82" y="2361"/>
                                </a:lnTo>
                                <a:lnTo>
                                  <a:pt x="0" y="2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18040"/>
                            <a:ext cx="149400" cy="14994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18040"/>
                            <a:ext cx="149400" cy="149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78800"/>
                            <a:ext cx="201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2">
                                <a:moveTo>
                                  <a:pt x="235" y="61"/>
                                </a:moveTo>
                                <a:lnTo>
                                  <a:pt x="0" y="61"/>
                                </a:lnTo>
                                <a:lnTo>
                                  <a:pt x="79" y="0"/>
                                </a:lnTo>
                                <a:lnTo>
                                  <a:pt x="317" y="0"/>
                                </a:lnTo>
                                <a:lnTo>
                                  <a:pt x="23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78800"/>
                            <a:ext cx="201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2">
                                <a:moveTo>
                                  <a:pt x="235" y="61"/>
                                </a:moveTo>
                                <a:lnTo>
                                  <a:pt x="317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1"/>
                                </a:lnTo>
                                <a:lnTo>
                                  <a:pt x="23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67160"/>
                            <a:ext cx="5220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69">
                                <a:moveTo>
                                  <a:pt x="82" y="1907"/>
                                </a:moveTo>
                                <a:lnTo>
                                  <a:pt x="0" y="1969"/>
                                </a:lnTo>
                                <a:lnTo>
                                  <a:pt x="0" y="59"/>
                                </a:lnTo>
                                <a:lnTo>
                                  <a:pt x="82" y="0"/>
                                </a:lnTo>
                                <a:lnTo>
                                  <a:pt x="82" y="1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767160"/>
                            <a:ext cx="5220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69">
                                <a:moveTo>
                                  <a:pt x="0" y="1969"/>
                                </a:moveTo>
                                <a:lnTo>
                                  <a:pt x="0" y="59"/>
                                </a:lnTo>
                                <a:lnTo>
                                  <a:pt x="82" y="0"/>
                                </a:lnTo>
                                <a:lnTo>
                                  <a:pt x="82" y="1907"/>
                                </a:lnTo>
                                <a:lnTo>
                                  <a:pt x="0" y="19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05320"/>
                            <a:ext cx="150480" cy="1212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05320"/>
                            <a:ext cx="150480" cy="121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6716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0">
                                <a:moveTo>
                                  <a:pt x="237" y="59"/>
                                </a:moveTo>
                                <a:lnTo>
                                  <a:pt x="0" y="59"/>
                                </a:lnTo>
                                <a:lnTo>
                                  <a:pt x="81" y="0"/>
                                </a:lnTo>
                                <a:lnTo>
                                  <a:pt x="319" y="0"/>
                                </a:lnTo>
                                <a:lnTo>
                                  <a:pt x="23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6716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0">
                                <a:moveTo>
                                  <a:pt x="237" y="59"/>
                                </a:moveTo>
                                <a:lnTo>
                                  <a:pt x="319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59"/>
                                </a:lnTo>
                                <a:lnTo>
                                  <a:pt x="23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532880"/>
                            <a:ext cx="522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3">
                                <a:moveTo>
                                  <a:pt x="82" y="701"/>
                                </a:moveTo>
                                <a:lnTo>
                                  <a:pt x="0" y="763"/>
                                </a:lnTo>
                                <a:lnTo>
                                  <a:pt x="0" y="62"/>
                                </a:lnTo>
                                <a:lnTo>
                                  <a:pt x="82" y="0"/>
                                </a:lnTo>
                                <a:lnTo>
                                  <a:pt x="82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532880"/>
                            <a:ext cx="522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3">
                                <a:moveTo>
                                  <a:pt x="0" y="763"/>
                                </a:moveTo>
                                <a:lnTo>
                                  <a:pt x="0" y="62"/>
                                </a:lnTo>
                                <a:lnTo>
                                  <a:pt x="82" y="0"/>
                                </a:lnTo>
                                <a:lnTo>
                                  <a:pt x="82" y="701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72120"/>
                            <a:ext cx="151200" cy="444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72120"/>
                            <a:ext cx="151200" cy="44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32880"/>
                            <a:ext cx="20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2">
                                <a:moveTo>
                                  <a:pt x="238" y="62"/>
                                </a:moveTo>
                                <a:lnTo>
                                  <a:pt x="0" y="62"/>
                                </a:lnTo>
                                <a:lnTo>
                                  <a:pt x="82" y="0"/>
                                </a:lnTo>
                                <a:lnTo>
                                  <a:pt x="320" y="0"/>
                                </a:lnTo>
                                <a:lnTo>
                                  <a:pt x="2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32880"/>
                            <a:ext cx="20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62">
                                <a:moveTo>
                                  <a:pt x="238" y="62"/>
                                </a:moveTo>
                                <a:lnTo>
                                  <a:pt x="320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62"/>
                                </a:lnTo>
                                <a:lnTo>
                                  <a:pt x="23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62880"/>
                            <a:ext cx="514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8">
                                <a:moveTo>
                                  <a:pt x="81" y="1126"/>
                                </a:moveTo>
                                <a:lnTo>
                                  <a:pt x="0" y="1188"/>
                                </a:lnTo>
                                <a:lnTo>
                                  <a:pt x="0" y="62"/>
                                </a:lnTo>
                                <a:lnTo>
                                  <a:pt x="81" y="0"/>
                                </a:lnTo>
                                <a:lnTo>
                                  <a:pt x="81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62880"/>
                            <a:ext cx="514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8">
                                <a:moveTo>
                                  <a:pt x="0" y="1188"/>
                                </a:moveTo>
                                <a:lnTo>
                                  <a:pt x="0" y="62"/>
                                </a:lnTo>
                                <a:lnTo>
                                  <a:pt x="81" y="0"/>
                                </a:lnTo>
                                <a:lnTo>
                                  <a:pt x="81" y="1126"/>
                                </a:lnTo>
                                <a:lnTo>
                                  <a:pt x="0" y="1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302480"/>
                            <a:ext cx="151200" cy="71496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302480"/>
                            <a:ext cx="151200" cy="71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62880"/>
                            <a:ext cx="202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2">
                                <a:moveTo>
                                  <a:pt x="238" y="62"/>
                                </a:moveTo>
                                <a:lnTo>
                                  <a:pt x="0" y="62"/>
                                </a:lnTo>
                                <a:lnTo>
                                  <a:pt x="82" y="0"/>
                                </a:lnTo>
                                <a:lnTo>
                                  <a:pt x="319" y="0"/>
                                </a:lnTo>
                                <a:lnTo>
                                  <a:pt x="2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62880"/>
                            <a:ext cx="202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2">
                                <a:moveTo>
                                  <a:pt x="238" y="62"/>
                                </a:moveTo>
                                <a:lnTo>
                                  <a:pt x="319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62"/>
                                </a:lnTo>
                                <a:lnTo>
                                  <a:pt x="23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773720"/>
                            <a:ext cx="51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4">
                                <a:moveTo>
                                  <a:pt x="81" y="322"/>
                                </a:moveTo>
                                <a:lnTo>
                                  <a:pt x="0" y="384"/>
                                </a:ln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81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773720"/>
                            <a:ext cx="51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4">
                                <a:moveTo>
                                  <a:pt x="0" y="384"/>
                                </a:move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81" y="322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811520"/>
                            <a:ext cx="151200" cy="2059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811520"/>
                            <a:ext cx="151200" cy="205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77372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0">
                                <a:moveTo>
                                  <a:pt x="238" y="60"/>
                                </a:moveTo>
                                <a:lnTo>
                                  <a:pt x="0" y="60"/>
                                </a:lnTo>
                                <a:lnTo>
                                  <a:pt x="82" y="0"/>
                                </a:lnTo>
                                <a:lnTo>
                                  <a:pt x="319" y="0"/>
                                </a:lnTo>
                                <a:lnTo>
                                  <a:pt x="2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773720"/>
                            <a:ext cx="202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0">
                                <a:moveTo>
                                  <a:pt x="238" y="60"/>
                                </a:moveTo>
                                <a:lnTo>
                                  <a:pt x="319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60"/>
                                </a:lnTo>
                                <a:lnTo>
                                  <a:pt x="2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510200"/>
                            <a:ext cx="50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9">
                                <a:moveTo>
                                  <a:pt x="80" y="737"/>
                                </a:moveTo>
                                <a:lnTo>
                                  <a:pt x="0" y="799"/>
                                </a:lnTo>
                                <a:lnTo>
                                  <a:pt x="0" y="62"/>
                                </a:lnTo>
                                <a:lnTo>
                                  <a:pt x="80" y="0"/>
                                </a:lnTo>
                                <a:lnTo>
                                  <a:pt x="8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510200"/>
                            <a:ext cx="50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9">
                                <a:moveTo>
                                  <a:pt x="0" y="799"/>
                                </a:moveTo>
                                <a:lnTo>
                                  <a:pt x="0" y="62"/>
                                </a:lnTo>
                                <a:lnTo>
                                  <a:pt x="80" y="0"/>
                                </a:lnTo>
                                <a:lnTo>
                                  <a:pt x="80" y="737"/>
                                </a:lnTo>
                                <a:lnTo>
                                  <a:pt x="0" y="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549440"/>
                            <a:ext cx="150480" cy="46800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549440"/>
                            <a:ext cx="150480" cy="46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510200"/>
                            <a:ext cx="201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2">
                                <a:moveTo>
                                  <a:pt x="237" y="62"/>
                                </a:moveTo>
                                <a:lnTo>
                                  <a:pt x="0" y="62"/>
                                </a:lnTo>
                                <a:lnTo>
                                  <a:pt x="81" y="0"/>
                                </a:lnTo>
                                <a:lnTo>
                                  <a:pt x="317" y="0"/>
                                </a:lnTo>
                                <a:lnTo>
                                  <a:pt x="2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510200"/>
                            <a:ext cx="201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2">
                                <a:moveTo>
                                  <a:pt x="237" y="62"/>
                                </a:moveTo>
                                <a:lnTo>
                                  <a:pt x="31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62"/>
                                </a:lnTo>
                                <a:lnTo>
                                  <a:pt x="2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688400"/>
                            <a:ext cx="51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8">
                                <a:moveTo>
                                  <a:pt x="81" y="456"/>
                                </a:moveTo>
                                <a:lnTo>
                                  <a:pt x="0" y="518"/>
                                </a:lnTo>
                                <a:lnTo>
                                  <a:pt x="0" y="62"/>
                                </a:lnTo>
                                <a:lnTo>
                                  <a:pt x="81" y="0"/>
                                </a:lnTo>
                                <a:lnTo>
                                  <a:pt x="81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688400"/>
                            <a:ext cx="514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8">
                                <a:moveTo>
                                  <a:pt x="0" y="518"/>
                                </a:moveTo>
                                <a:lnTo>
                                  <a:pt x="0" y="62"/>
                                </a:lnTo>
                                <a:lnTo>
                                  <a:pt x="81" y="0"/>
                                </a:lnTo>
                                <a:lnTo>
                                  <a:pt x="81" y="456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728000"/>
                            <a:ext cx="149400" cy="2894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728000"/>
                            <a:ext cx="149400" cy="28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688400"/>
                            <a:ext cx="200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">
                                <a:moveTo>
                                  <a:pt x="235" y="62"/>
                                </a:moveTo>
                                <a:lnTo>
                                  <a:pt x="0" y="62"/>
                                </a:lnTo>
                                <a:lnTo>
                                  <a:pt x="79" y="0"/>
                                </a:lnTo>
                                <a:lnTo>
                                  <a:pt x="316" y="0"/>
                                </a:lnTo>
                                <a:lnTo>
                                  <a:pt x="2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688400"/>
                            <a:ext cx="200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">
                                <a:moveTo>
                                  <a:pt x="235" y="62"/>
                                </a:moveTo>
                                <a:lnTo>
                                  <a:pt x="316" y="0"/>
                                </a:lnTo>
                                <a:lnTo>
                                  <a:pt x="79" y="0"/>
                                </a:lnTo>
                                <a:lnTo>
                                  <a:pt x="0" y="62"/>
                                </a:lnTo>
                                <a:lnTo>
                                  <a:pt x="2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857240"/>
                            <a:ext cx="5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2">
                                <a:moveTo>
                                  <a:pt x="81" y="190"/>
                                </a:moveTo>
                                <a:lnTo>
                                  <a:pt x="0" y="252"/>
                                </a:ln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8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857240"/>
                            <a:ext cx="5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2">
                                <a:moveTo>
                                  <a:pt x="0" y="252"/>
                                </a:moveTo>
                                <a:lnTo>
                                  <a:pt x="0" y="60"/>
                                </a:lnTo>
                                <a:lnTo>
                                  <a:pt x="81" y="0"/>
                                </a:lnTo>
                                <a:lnTo>
                                  <a:pt x="81" y="190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895400"/>
                            <a:ext cx="149760" cy="12204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895400"/>
                            <a:ext cx="149760" cy="122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01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857240"/>
                            <a:ext cx="201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0">
                                <a:moveTo>
                                  <a:pt x="236" y="60"/>
                                </a:moveTo>
                                <a:lnTo>
                                  <a:pt x="0" y="60"/>
                                </a:lnTo>
                                <a:lnTo>
                                  <a:pt x="80" y="0"/>
                                </a:lnTo>
                                <a:lnTo>
                                  <a:pt x="317" y="0"/>
                                </a:lnTo>
                                <a:lnTo>
                                  <a:pt x="23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857240"/>
                            <a:ext cx="201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0">
                                <a:moveTo>
                                  <a:pt x="236" y="60"/>
                                </a:moveTo>
                                <a:lnTo>
                                  <a:pt x="317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60"/>
                                </a:lnTo>
                                <a:lnTo>
                                  <a:pt x="236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79360"/>
                            <a:ext cx="7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3">
                                <a:moveTo>
                                  <a:pt x="0" y="2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46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52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5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62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68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3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9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46600"/>
                            <a:ext cx="37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0">
                                <a:moveTo>
                                  <a:pt x="0" y="0"/>
                                </a:moveTo>
                                <a:lnTo>
                                  <a:pt x="592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046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5320" cy="229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-87.6pt;width:361.05pt;height:180.4pt" coordorigin="3012,-1752" coordsize="7221,3608">
                <v:rect id="shape_0" stroked="t" o:allowincell="f" style="position:absolute;left:3012;top:-1752;width:7220;height:360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6125,154" path="m5923,154l0,154l202,0l6125,0l5923,154xe" fillcolor="#7f7f7f" stroked="f" o:allowincell="f" style="position:absolute;left:3895;top:1317;width:6125;height:153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2,2937" path="m202,2783l0,2937l0,153l202,0l202,2783xe" fillcolor="silver" stroked="f" o:allowincell="f" style="position:absolute;left:3895;top:-1466;width:201;height:29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4097;top:-1466;width:5923;height:278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02,154" path="m0,154l202,0e" stroked="t" o:allowincell="f" style="position:absolute;left:3895;top:1317;width:201;height:1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19,0e" stroked="t" o:allowincell="f" style="position:absolute;left:9702;top:1317;width:318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7,0e" stroked="t" o:allowincell="f" style="position:absolute;left:9109;top:1317;width:356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6,0e" stroked="t" o:allowincell="f" style="position:absolute;left:8518;top:1317;width:3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7926;top:1317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7333;top:1317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6740;top:1317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6146;top:1317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6,0e" stroked="t" o:allowincell="f" style="position:absolute;left:5553;top:1317;width:3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4963;top:1317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4370;top:1317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,0e" stroked="t" o:allowincell="f" style="position:absolute;left:4097;top:1317;width: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153" path="m0,153l202,0e" stroked="t" o:allowincell="f" style="position:absolute;left:3895;top:854;width:201;height:1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03,0e" stroked="t" o:allowincell="f" style="position:absolute;left:8518;top:854;width:150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48,0e" stroked="t" o:allowincell="f" style="position:absolute;left:7333;top:854;width:9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6740;top:854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6146;top:854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6,0e" stroked="t" o:allowincell="f" style="position:absolute;left:5553;top:854;width:3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4963;top:854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4370;top:854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6,0e" stroked="t" o:allowincell="f" style="position:absolute;left:4097;top:854;width:3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154" path="m0,154l202,0e" stroked="t" o:allowincell="f" style="position:absolute;left:3895;top:388;width:201;height:1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688,0e" stroked="t" o:allowincell="f" style="position:absolute;left:7333;top:388;width:268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948,0e" stroked="t" o:allowincell="f" style="position:absolute;left:6146;top:388;width:9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6,0e" stroked="t" o:allowincell="f" style="position:absolute;left:5553;top:388;width:3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5,0e" stroked="t" o:allowincell="f" style="position:absolute;left:4963;top:388;width:35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8,0e" stroked="t" o:allowincell="f" style="position:absolute;left:4097;top:388;width:62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153" path="m0,153l202,0e" stroked="t" o:allowincell="f" style="position:absolute;left:3895;top:-74;width:201;height:1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4,0e" stroked="t" o:allowincell="f" style="position:absolute;left:6146;top:-74;width:387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56,0e" stroked="t" o:allowincell="f" style="position:absolute;left:5553;top:-74;width:35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21,0e" stroked="t" o:allowincell="f" style="position:absolute;left:4097;top:-74;width:122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153" path="m0,152l202,0e" stroked="t" o:allowincell="f" style="position:absolute;left:3895;top:-537;width:201;height:15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67,0e" stroked="t" o:allowincell="f" style="position:absolute;left:5553;top:-537;width:44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221,0e" stroked="t" o:allowincell="f" style="position:absolute;left:4097;top:-537;width:122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154" path="m0,153l202,0e" stroked="t" o:allowincell="f" style="position:absolute;left:3895;top:-1003;width:201;height:1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923,0e" stroked="t" o:allowincell="f" style="position:absolute;left:4097;top:-1003;width:59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154" path="m0,153l202,0e" stroked="t" o:allowincell="f" style="position:absolute;left:3895;top:-1466;width:201;height:1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923,0e" stroked="t" o:allowincell="f" style="position:absolute;left:4097;top:-1466;width:59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25,154" path="m6125,0l5923,154l0,154l202,0l6125,0xe" stroked="t" o:allowincell="f" style="position:absolute;left:3895;top:1317;width:6125;height:1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2,2937" path="m0,2937l0,153l202,0l202,2783l0,2937xe" stroked="t" o:allowincell="f" style="position:absolute;left:3895;top:-1466;width:201;height:2936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rect id="shape_0" stroked="t" o:allowincell="f" style="position:absolute;left:4097;top:-1466;width:5923;height:2782;mso-wrap-style:none;v-text-anchor:middle;mso-position-horizontal-relative:page">
                  <v:fill o:detectmouseclick="t" on="false"/>
                  <v:stroke color="#7f7f7f" weight="12240" joinstyle="miter" endcap="flat"/>
                  <w10:wrap type="none"/>
                </v:rect>
                <v:shape id="shape_0" path="m0,0e" stroked="t" o:allowincell="f" style="position:absolute;left:4097;top:1317;width:0;height:0;mso-wrap-style:none;v-text-anchor:middle;mso-position-horizontal-relative:page">
                  <v:fill o:detectmouseclick="t" on="false"/>
                  <v:stroke color="#7f7f7f" weight="12240" joinstyle="round" endcap="flat"/>
                  <w10:wrap type="none"/>
                </v:shape>
                <v:shape id="shape_0" coordsize="79,1063" path="m79,1001l0,1063l0,62l79,0l79,1001xe" fillcolor="#4d4d80" stroked="f" o:allowincell="f" style="position:absolute;left:4370;top:362;width:78;height:1062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063" path="m0,1063l0,62l79,0l79,1001l0,1063xe" stroked="t" o:allowincell="f" style="position:absolute;left:4370;top:362;width:78;height:106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4133;top:424;width:236;height:1000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4133;top:424;width:236;height:10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4133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6,62" path="m237,62l0,62l81,0l316,0l237,62xe" fillcolor="#7171be" stroked="f" o:allowincell="f" style="position:absolute;left:4133;top:362;width:315;height:61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6,62" path="m237,62l316,0l81,0l0,62l237,62xe" stroked="t" o:allowincell="f" style="position:absolute;left:4133;top:362;width:315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9,1528" path="m79,1466l0,1528l0,62l79,0l79,1466xe" fillcolor="#4d4d80" stroked="f" o:allowincell="f" style="position:absolute;left:4963;top:-103;width:78;height:1527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79,1528" path="m0,1528l0,62l79,0l79,1466l0,1528xe" stroked="t" o:allowincell="f" style="position:absolute;left:4963;top:-103;width:78;height:15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4725;top:-40;width:237;height:1464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4725;top:-40;width:237;height:146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4725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7,63" path="m238,62l0,62l82,0l317,0l238,62xe" fillcolor="#7171be" stroked="f" o:allowincell="f" style="position:absolute;left:4725;top:-103;width:316;height:62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7,63" path="m238,62l317,0l82,0l0,62l238,62xe" stroked="t" o:allowincell="f" style="position:absolute;left:4725;top:-103;width:316;height:6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2,2423" path="m82,2361l0,2423l0,61l82,0l82,2361xe" fillcolor="#4d4d80" stroked="f" o:allowincell="f" style="position:absolute;left:5553;top:-998;width:81;height:2422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,2423" path="m0,2423l0,61l82,0l82,2361l0,2423xe" stroked="t" o:allowincell="f" style="position:absolute;left:5553;top:-998;width:81;height:242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5318;top:-936;width:234;height:2360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5318;top:-936;width:234;height:236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5318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7,62" path="m235,61l0,61l79,0l317,0l235,61xe" fillcolor="#7171be" stroked="f" o:allowincell="f" style="position:absolute;left:5318;top:-998;width:316;height:61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7,62" path="m235,61l317,0l79,0l0,61l235,61xe" stroked="t" o:allowincell="f" style="position:absolute;left:5318;top:-998;width:316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2,1969" path="m82,1907l0,1969l0,59l82,0l82,1907xe" fillcolor="#4d4d80" stroked="f" o:allowincell="f" style="position:absolute;left:6146;top:-544;width:81;height:1968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,1969" path="m0,1969l0,59l82,0l82,1907l0,1969xe" stroked="t" o:allowincell="f" style="position:absolute;left:6146;top:-544;width:81;height:19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5909;top:-484;width:236;height:1908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5909;top:-484;width:236;height:19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5909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9,60" path="m237,59l0,59l81,0l319,0l237,59xe" fillcolor="#7171be" stroked="f" o:allowincell="f" style="position:absolute;left:5909;top:-544;width:318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9,60" path="m237,59l319,0l81,0l0,59l237,59xe" stroked="t" o:allowincell="f" style="position:absolute;left:5909;top:-544;width:318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2,763" path="m82,701l0,763l0,62l82,0l82,701xe" fillcolor="#4d4d80" stroked="f" o:allowincell="f" style="position:absolute;left:6740;top:662;width:81;height:762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2,763" path="m0,763l0,62l82,0l82,701l0,763xe" stroked="t" o:allowincell="f" style="position:absolute;left:6740;top:662;width:81;height:76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6501;top:724;width:237;height:700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6501;top:724;width:237;height:7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6501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20,62" path="m238,62l0,62l82,0l320,0l238,62xe" fillcolor="#7171be" stroked="f" o:allowincell="f" style="position:absolute;left:6501;top:662;width:319;height:61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20,62" path="m238,62l320,0l82,0l0,62l238,62xe" stroked="t" o:allowincell="f" style="position:absolute;left:6501;top:662;width:319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1,1188" path="m81,1126l0,1188l0,62l81,0l81,1126xe" fillcolor="#4d4d80" stroked="f" o:allowincell="f" style="position:absolute;left:7333;top:237;width:80;height:1187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1,1188" path="m0,1188l0,62l81,0l81,1126l0,1188xe" stroked="t" o:allowincell="f" style="position:absolute;left:7333;top:237;width:80;height:11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7095;top:299;width:237;height:1125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7095;top:299;width:237;height:112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7095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9,62" path="m238,62l0,62l82,0l319,0l238,62xe" fillcolor="#7171be" stroked="f" o:allowincell="f" style="position:absolute;left:7095;top:237;width:318;height:61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9,62" path="m238,62l319,0l82,0l0,62l238,62xe" stroked="t" o:allowincell="f" style="position:absolute;left:7095;top:237;width:318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1,384" path="m81,322l0,384l0,60l81,0l81,322xe" fillcolor="#4d4d80" stroked="f" o:allowincell="f" style="position:absolute;left:7926;top:1041;width:80;height:383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1,384" path="m0,384l0,60l81,0l81,322l0,384xe" stroked="t" o:allowincell="f" style="position:absolute;left:7926;top:1041;width:80;height:38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7688;top:1101;width:237;height:323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7688;top:1101;width:237;height:32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7688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9,60" path="m238,60l0,60l82,0l319,0l238,60xe" fillcolor="#7171be" stroked="f" o:allowincell="f" style="position:absolute;left:7688;top:1041;width:318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9,60" path="m238,60l319,0l82,0l0,60l238,60xe" stroked="t" o:allowincell="f" style="position:absolute;left:7688;top:1041;width:318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0,799" path="m80,737l0,799l0,62l80,0l80,737xe" fillcolor="#4d4d80" stroked="f" o:allowincell="f" style="position:absolute;left:8518;top:626;width:79;height:798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0,799" path="m0,799l0,62l80,0l80,737l0,799xe" stroked="t" o:allowincell="f" style="position:absolute;left:8518;top:626;width:79;height:79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8281;top:688;width:236;height:736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8281;top:688;width:236;height:736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8281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7,62" path="m237,62l0,62l81,0l317,0l237,62xe" fillcolor="#7171be" stroked="f" o:allowincell="f" style="position:absolute;left:8281;top:626;width:316;height:61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7,62" path="m237,62l317,0l81,0l0,62l237,62xe" stroked="t" o:allowincell="f" style="position:absolute;left:8281;top:626;width:316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1,518" path="m81,456l0,518l0,62l81,0l81,456xe" fillcolor="#4d4d80" stroked="f" o:allowincell="f" style="position:absolute;left:9109;top:907;width:80;height:517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1,518" path="m0,518l0,62l81,0l81,456l0,518xe" stroked="t" o:allowincell="f" style="position:absolute;left:9109;top:907;width:80;height:51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8874;top:969;width:234;height:455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8874;top:969;width:234;height:45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8874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6,62" path="m235,62l0,62l79,0l316,0l235,62xe" fillcolor="#7171be" stroked="f" o:allowincell="f" style="position:absolute;left:8874;top:907;width:315;height:61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6,62" path="m235,62l316,0l79,0l0,62l235,62xe" stroked="t" o:allowincell="f" style="position:absolute;left:8874;top:907;width:315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1,252" path="m81,190l0,252l0,60l81,0l81,190xe" fillcolor="#4d4d80" stroked="f" o:allowincell="f" style="position:absolute;left:9702;top:1173;width:80;height:251;mso-wrap-style:none;v-text-anchor:middle;mso-position-horizontal-relative:page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81,252" path="m0,252l0,60l81,0l81,190l0,252xe" stroked="t" o:allowincell="f" style="position:absolute;left:9702;top:1173;width:80;height:2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9a9aff" stroked="f" o:allowincell="f" style="position:absolute;left:9466;top:1233;width:235;height:191;mso-wrap-style:none;v-text-anchor:middle;mso-position-horizontal-relative:page">
                  <v:fill o:detectmouseclick="t" type="solid" color2="#656500"/>
                  <v:stroke color="#3465a4" joinstyle="round" endcap="flat"/>
                  <w10:wrap type="none"/>
                </v:rect>
                <v:rect id="shape_0" stroked="t" o:allowincell="f" style="position:absolute;left:9466;top:1233;width:235;height:19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e" stroked="t" o:allowincell="f" style="position:absolute;left:9466;top:1425;width: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7,60" path="m236,60l0,60l80,0l317,0l236,60xe" fillcolor="#7171be" stroked="f" o:allowincell="f" style="position:absolute;left:9466;top:1173;width:316;height:59;mso-wrap-style:none;v-text-anchor:middle;mso-position-horizontal-relative:page">
                  <v:fill o:detectmouseclick="t" type="solid" color2="#8e8e41"/>
                  <v:stroke color="#3465a4" joinstyle="round" endcap="flat"/>
                  <w10:wrap type="none"/>
                </v:shape>
                <v:shape id="shape_0" coordsize="317,60" path="m236,60l317,0l80,0l0,60l236,60xe" stroked="t" o:allowincell="f" style="position:absolute;left:9466;top:1173;width:316;height: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2783l0,0e" stroked="t" o:allowincell="f" style="position:absolute;left:3895;top:-1312;width:0;height:278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1471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1007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542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79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-384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-849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3,0l0,0e" stroked="t" o:allowincell="f" style="position:absolute;left:3852;top:-1312;width:42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923,0e" stroked="t" o:allowincell="f" style="position:absolute;left:3895;top:1471;width:592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3895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4485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5078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5671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6264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6858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7450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8041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8634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9226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43e" stroked="t" o:allowincell="f" style="position:absolute;left:9819;top:1471;width:0;height:4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012;top:-1752;width:7220;height:360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8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80" w:leader="none"/>
          <w:tab w:val="left" w:pos="4060" w:leader="none"/>
          <w:tab w:val="left" w:pos="4640" w:leader="none"/>
          <w:tab w:val="left" w:pos="5240" w:leader="none"/>
          <w:tab w:val="left" w:pos="5840" w:leader="none"/>
          <w:tab w:val="left" w:pos="6440" w:leader="none"/>
          <w:tab w:val="left" w:pos="7040" w:leader="none"/>
          <w:tab w:val="left" w:pos="7600" w:leader="none"/>
        </w:tabs>
        <w:autoSpaceDE w:val="false"/>
        <w:spacing w:lineRule="exact" w:line="110"/>
        <w:ind w:left="2289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4"/>
          <w:sz w:val="11"/>
          <w:szCs w:val="11"/>
        </w:rPr>
        <w:t>A</w:t>
      </w:r>
      <w:r>
        <w:rPr>
          <w:rFonts w:cs="Arial" w:ascii="Arial" w:hAnsi="Arial"/>
          <w:spacing w:val="1"/>
          <w:w w:val="104"/>
          <w:sz w:val="11"/>
          <w:szCs w:val="11"/>
        </w:rPr>
        <w:t>ug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S</w:t>
      </w:r>
      <w:r>
        <w:rPr>
          <w:rFonts w:cs="Arial" w:ascii="Arial" w:hAnsi="Arial"/>
          <w:spacing w:val="1"/>
          <w:w w:val="104"/>
          <w:sz w:val="11"/>
          <w:szCs w:val="11"/>
        </w:rPr>
        <w:t>ep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4"/>
          <w:sz w:val="11"/>
          <w:szCs w:val="11"/>
        </w:rPr>
        <w:t>O</w:t>
      </w:r>
      <w:r>
        <w:rPr>
          <w:rFonts w:cs="Arial" w:ascii="Arial" w:hAnsi="Arial"/>
          <w:w w:val="104"/>
          <w:sz w:val="11"/>
          <w:szCs w:val="11"/>
        </w:rPr>
        <w:t>c</w:t>
      </w:r>
      <w:r>
        <w:rPr>
          <w:rFonts w:cs="Arial" w:ascii="Arial" w:hAnsi="Arial"/>
          <w:spacing w:val="-1"/>
          <w:w w:val="104"/>
          <w:sz w:val="11"/>
          <w:szCs w:val="11"/>
        </w:rPr>
        <w:t>t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1"/>
          <w:w w:val="104"/>
          <w:sz w:val="11"/>
          <w:szCs w:val="11"/>
        </w:rPr>
        <w:t>No</w:t>
      </w:r>
      <w:r>
        <w:rPr>
          <w:rFonts w:cs="Arial" w:ascii="Arial" w:hAnsi="Arial"/>
          <w:spacing w:val="2"/>
          <w:w w:val="104"/>
          <w:sz w:val="11"/>
          <w:szCs w:val="11"/>
        </w:rPr>
        <w:t>v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1"/>
          <w:w w:val="104"/>
          <w:sz w:val="11"/>
          <w:szCs w:val="11"/>
        </w:rPr>
        <w:t>De</w:t>
      </w:r>
      <w:r>
        <w:rPr>
          <w:rFonts w:cs="Arial" w:ascii="Arial" w:hAnsi="Arial"/>
          <w:w w:val="104"/>
          <w:sz w:val="11"/>
          <w:szCs w:val="11"/>
        </w:rPr>
        <w:t>c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5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J</w:t>
      </w:r>
      <w:r>
        <w:rPr>
          <w:rFonts w:cs="Arial" w:ascii="Arial" w:hAnsi="Arial"/>
          <w:spacing w:val="1"/>
          <w:w w:val="104"/>
          <w:sz w:val="11"/>
          <w:szCs w:val="11"/>
        </w:rPr>
        <w:t>an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1"/>
          <w:w w:val="104"/>
          <w:sz w:val="11"/>
          <w:szCs w:val="11"/>
        </w:rPr>
        <w:t>F</w:t>
      </w:r>
      <w:r>
        <w:rPr>
          <w:rFonts w:cs="Arial" w:ascii="Arial" w:hAnsi="Arial"/>
          <w:spacing w:val="1"/>
          <w:w w:val="104"/>
          <w:sz w:val="11"/>
          <w:szCs w:val="11"/>
        </w:rPr>
        <w:t>eb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2"/>
          <w:w w:val="104"/>
          <w:sz w:val="11"/>
          <w:szCs w:val="11"/>
        </w:rPr>
        <w:t>M</w:t>
      </w:r>
      <w:r>
        <w:rPr>
          <w:rFonts w:cs="Arial" w:ascii="Arial" w:hAnsi="Arial"/>
          <w:spacing w:val="1"/>
          <w:w w:val="104"/>
          <w:sz w:val="11"/>
          <w:szCs w:val="11"/>
        </w:rPr>
        <w:t>a</w:t>
      </w:r>
      <w:r>
        <w:rPr>
          <w:rFonts w:cs="Arial" w:ascii="Arial" w:hAnsi="Arial"/>
          <w:w w:val="104"/>
          <w:sz w:val="11"/>
          <w:szCs w:val="11"/>
        </w:rPr>
        <w:t>r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w w:val="104"/>
          <w:sz w:val="11"/>
          <w:szCs w:val="11"/>
        </w:rPr>
        <w:t>A</w:t>
      </w:r>
      <w:r>
        <w:rPr>
          <w:rFonts w:cs="Arial" w:ascii="Arial" w:hAnsi="Arial"/>
          <w:spacing w:val="1"/>
          <w:w w:val="104"/>
          <w:sz w:val="11"/>
          <w:szCs w:val="11"/>
        </w:rPr>
        <w:t>p</w:t>
      </w:r>
      <w:r>
        <w:rPr>
          <w:rFonts w:cs="Arial" w:ascii="Arial" w:hAnsi="Arial"/>
          <w:w w:val="104"/>
          <w:sz w:val="11"/>
          <w:szCs w:val="11"/>
        </w:rPr>
        <w:t>r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w w:val="104"/>
          <w:sz w:val="11"/>
          <w:szCs w:val="11"/>
        </w:rPr>
        <w:t>6</w:t>
      </w:r>
      <w:r>
        <w:rPr>
          <w:rFonts w:cs="Arial" w:ascii="Arial" w:hAnsi="Arial"/>
          <w:sz w:val="11"/>
          <w:szCs w:val="11"/>
        </w:rPr>
        <w:tab/>
      </w:r>
      <w:r>
        <w:rPr>
          <w:rFonts w:cs="Arial" w:ascii="Arial" w:hAnsi="Arial"/>
          <w:spacing w:val="-2"/>
          <w:w w:val="104"/>
          <w:sz w:val="11"/>
          <w:szCs w:val="11"/>
        </w:rPr>
        <w:t>M</w:t>
      </w:r>
      <w:r>
        <w:rPr>
          <w:rFonts w:cs="Arial" w:ascii="Arial" w:hAnsi="Arial"/>
          <w:spacing w:val="1"/>
          <w:w w:val="104"/>
          <w:sz w:val="11"/>
          <w:szCs w:val="11"/>
        </w:rPr>
        <w:t>a</w:t>
      </w:r>
      <w:r>
        <w:rPr>
          <w:rFonts w:cs="Arial" w:ascii="Arial" w:hAnsi="Arial"/>
          <w:spacing w:val="-2"/>
          <w:w w:val="104"/>
          <w:sz w:val="11"/>
          <w:szCs w:val="11"/>
        </w:rPr>
        <w:t>y</w:t>
      </w:r>
      <w:r>
        <w:rPr>
          <w:rFonts w:cs="Arial" w:ascii="Arial" w:hAnsi="Arial"/>
          <w:spacing w:val="-1"/>
          <w:w w:val="104"/>
          <w:sz w:val="11"/>
          <w:szCs w:val="11"/>
        </w:rPr>
        <w:t>.</w:t>
      </w:r>
      <w:r>
        <w:rPr>
          <w:rFonts w:cs="Arial" w:ascii="Arial" w:hAnsi="Arial"/>
          <w:spacing w:val="1"/>
          <w:w w:val="104"/>
          <w:sz w:val="11"/>
          <w:szCs w:val="11"/>
        </w:rPr>
        <w:t>0</w:t>
      </w:r>
      <w:r>
        <w:rPr>
          <w:rFonts w:cs="Arial" w:ascii="Arial" w:hAnsi="Arial"/>
          <w:spacing w:val="-1"/>
          <w:w w:val="104"/>
          <w:sz w:val="11"/>
          <w:szCs w:val="11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01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g 5.7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onth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ariatio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in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VI, MLSS &amp; F/M ra</w:t>
      </w:r>
      <w:r>
        <w:rPr>
          <w:rFonts w:cs="Arial" w:ascii="Arial" w:hAnsi="Arial"/>
          <w:b/>
          <w:bCs/>
          <w:spacing w:val="-1"/>
        </w:rPr>
        <w:t>ti</w:t>
      </w:r>
      <w:r>
        <w:rPr>
          <w:rFonts w:cs="Arial" w:ascii="Arial" w:hAnsi="Arial"/>
          <w:b/>
          <w:bCs/>
        </w:rPr>
        <w:t>o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4</w:t>
      </w:r>
    </w:p>
    <w:p>
      <w:pPr>
        <w:sectPr>
          <w:type w:val="continuous"/>
          <w:pgSz w:w="12240" w:h="15840"/>
          <w:pgMar w:left="1720" w:right="14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4.7. 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Sludg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gester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85" w:hanging="0"/>
        <w:rPr/>
      </w:pPr>
      <w:r>
        <w:rPr>
          <w:rFonts w:cs="Arial" w:ascii="Arial" w:hAnsi="Arial"/>
        </w:rPr>
        <w:t xml:space="preserve">Te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number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digesters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been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ovi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size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 diamet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apac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gester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i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widowControl w:val="false"/>
        <w:autoSpaceDE w:val="false"/>
        <w:spacing w:lineRule="exact" w:line="270"/>
        <w:ind w:left="728" w:right="-195" w:hanging="0"/>
        <w:rPr/>
      </w:pP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5660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obtained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gester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728" w:right="82" w:hanging="0"/>
        <w:jc w:val="both"/>
        <w:rPr/>
      </w:pPr>
      <w:r>
        <w:rPr>
          <w:rFonts w:cs="Arial" w:ascii="Arial" w:hAnsi="Arial"/>
        </w:rPr>
        <w:t xml:space="preserve">provide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uthoriti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dicat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etha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57.4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and carbo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ioxid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conten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39.4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mal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ntration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gases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, which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g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lorific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lu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utilized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roduction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 electric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– 5.12</w:t>
        <w:tab/>
        <w:t>Performa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naerobi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gester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90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3248"/>
        <w:gridCol w:w="600"/>
      </w:tblGrid>
      <w:tr>
        <w:trPr>
          <w:trHeight w:val="327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/>
            </w:pPr>
            <w:r>
              <w:rPr>
                <w:rFonts w:cs="Arial" w:ascii="Arial" w:hAnsi="Arial"/>
              </w:rPr>
              <w:t>Digest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99" w:right="-20" w:hanging="0"/>
              <w:rPr/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66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each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gesters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99" w:right="-20" w:hanging="0"/>
              <w:rPr/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worki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5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4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Total solid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dde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99" w:right="-20" w:hanging="0"/>
              <w:rPr/>
            </w:pPr>
            <w:r>
              <w:rPr>
                <w:rFonts w:cs="Arial" w:ascii="Arial" w:hAnsi="Arial"/>
              </w:rPr>
              <w:t xml:space="preserve">:17835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g/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olati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lid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dde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98" w:right="-20" w:hanging="0"/>
              <w:rPr/>
            </w:pPr>
            <w:r>
              <w:rPr>
                <w:rFonts w:cs="Arial" w:ascii="Arial" w:hAnsi="Arial"/>
              </w:rPr>
              <w:t xml:space="preserve">:11593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g/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Deten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98" w:right="-20" w:hanging="0"/>
              <w:rPr/>
            </w:pPr>
            <w:r>
              <w:rPr>
                <w:rFonts w:cs="Arial" w:ascii="Arial" w:hAnsi="Arial"/>
              </w:rPr>
              <w:t xml:space="preserve">:25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ay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right="-20" w:hanging="0"/>
              <w:rPr/>
            </w:pPr>
            <w:r>
              <w:rPr>
                <w:rFonts w:cs="Arial" w:ascii="Arial" w:hAnsi="Arial"/>
              </w:rPr>
              <w:t>G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ducti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/day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898" w:right="-20" w:hanging="0"/>
              <w:rPr/>
            </w:pPr>
            <w:r>
              <w:rPr>
                <w:rFonts w:cs="Arial" w:ascii="Arial" w:hAnsi="Arial"/>
              </w:rPr>
              <w:t xml:space="preserve">:1575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3/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right="-20" w:hanging="0"/>
              <w:rPr/>
            </w:pPr>
            <w:r>
              <w:rPr>
                <w:rFonts w:cs="Arial" w:ascii="Arial" w:hAnsi="Arial"/>
              </w:rPr>
              <w:t>G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duc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dde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51" w:after="0"/>
              <w:ind w:left="900" w:right="-20" w:hanging="0"/>
              <w:rPr/>
            </w:pPr>
            <w:r>
              <w:rPr>
                <w:rFonts w:cs="Arial" w:ascii="Arial" w:hAnsi="Arial"/>
              </w:rPr>
              <w:t xml:space="preserve">:0.14  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m3/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</w:tabs>
        <w:autoSpaceDE w:val="false"/>
        <w:spacing w:lineRule="exact" w:line="240"/>
        <w:ind w:left="728" w:right="-20" w:hanging="0"/>
        <w:rPr/>
      </w:pPr>
      <w:r>
        <w:rPr>
          <w:rFonts w:cs="Arial" w:ascii="Arial" w:hAnsi="Arial"/>
        </w:rPr>
        <w:t>G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royed</w:t>
        <w:tab/>
        <w:t>:0.9</w:t>
        <w:tab/>
        <w:t>m3/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7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before="79" w:after="0"/>
        <w:ind w:left="4284"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ind w:left="213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No.5.13</w:t>
        <w:tab/>
        <w:t>Characterist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s of Grit &amp; sludg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5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697"/>
        <w:gridCol w:w="1216"/>
        <w:gridCol w:w="1164"/>
        <w:gridCol w:w="1170"/>
      </w:tblGrid>
      <w:tr>
        <w:trPr>
          <w:trHeight w:val="424" w:hRule="exac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99" w:right="117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0" w:right="-20" w:hanging="0"/>
              <w:rPr/>
            </w:pPr>
            <w:r>
              <w:rPr>
                <w:rFonts w:cs="Arial" w:ascii="Arial" w:hAnsi="Arial"/>
                <w:b/>
                <w:bCs/>
              </w:rPr>
              <w:t>Aug.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1" w:right="-20" w:hanging="0"/>
              <w:rPr/>
            </w:pPr>
            <w:r>
              <w:rPr>
                <w:rFonts w:cs="Arial" w:ascii="Arial" w:hAnsi="Arial"/>
                <w:b/>
                <w:bCs/>
              </w:rPr>
              <w:t>Jan.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</w:rPr>
              <w:t>Ma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6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2"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42" w:right="424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 Soli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2"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42" w:right="424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e 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2"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42" w:right="424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xed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2"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42" w:right="424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"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T  Sludg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6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 Soli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"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6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e 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7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9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xed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3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9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T  Sludg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7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 Soli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6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e 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7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xed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7" w:right="-2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"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dge Drying Bed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7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46" w:right="-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 Solid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08" w:right="39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tile 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1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9" w:right="-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xed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s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9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9" w:right="-2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"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08" w:right="39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  <w:tab/>
              <w:t>Nitrogen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"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08" w:right="39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ho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te a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position w:val="-3"/>
                <w:sz w:val="13"/>
                <w:szCs w:val="13"/>
              </w:rPr>
              <w:t>4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32" w:right="4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6" w:right="3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8" w:right="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432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408" w:right="39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in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0" w:righ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42"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4725" w:right="39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8</w:t>
        <w:tab/>
        <w:t>Bacteriologic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>Fr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cteriolog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i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e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t is well ma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ined and the bacterial removal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quit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tisfactory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 xml:space="preserve">Literatur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ays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emoval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or bacter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ctiva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y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all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or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ttributed</w:t>
      </w:r>
    </w:p>
    <w:p>
      <w:pPr>
        <w:pStyle w:val="Normal"/>
        <w:widowControl w:val="false"/>
        <w:autoSpaceDE w:val="false"/>
        <w:spacing w:lineRule="auto" w:line="362"/>
        <w:ind w:left="728" w:right="101" w:hanging="0"/>
        <w:jc w:val="both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hor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tent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ime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onso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v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removal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aecal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coliform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aecal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reptococci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ncrease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winter a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umm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ason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how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uc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dic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r bacteria.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Faecal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coliform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du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s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ranges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between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98.42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&amp;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98.84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% i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ting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at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its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mum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efficiency.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general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inal efflu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e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tisfactor</w:t>
      </w:r>
      <w:r>
        <w:rPr>
          <w:rFonts w:cs="Arial" w:ascii="Arial" w:hAnsi="Arial"/>
          <w:spacing w:val="-1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ind w:left="207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.14</w:t>
        <w:tab/>
        <w:t>BACTERIOLOGIC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S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14" w:type="dxa"/>
        <w:jc w:val="left"/>
        <w:tblInd w:w="1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343"/>
        <w:gridCol w:w="1202"/>
        <w:gridCol w:w="1426"/>
      </w:tblGrid>
      <w:tr>
        <w:trPr>
          <w:trHeight w:val="83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5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59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2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ecal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ifor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3" w:after="0"/>
              <w:ind w:left="120" w:right="65" w:firstLine="482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% </w:t>
            </w:r>
            <w:r>
              <w:rPr>
                <w:rFonts w:cs="Arial" w:ascii="Arial" w:hAnsi="Arial"/>
                <w:b/>
                <w:bCs/>
              </w:rPr>
              <w:t>Reduction</w:t>
            </w:r>
          </w:p>
        </w:tc>
      </w:tr>
      <w:tr>
        <w:trPr>
          <w:trHeight w:val="425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3" w:right="-20" w:hanging="0"/>
              <w:rPr/>
            </w:pPr>
            <w:r>
              <w:rPr>
                <w:rFonts w:cs="Arial" w:ascii="Arial" w:hAnsi="Arial"/>
              </w:rPr>
              <w:t>Sep.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sewa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7" w:right="-20" w:hanging="0"/>
              <w:rPr/>
            </w:pPr>
            <w:r>
              <w:rPr>
                <w:rFonts w:cs="Arial" w:ascii="Arial" w:hAnsi="Arial"/>
              </w:rPr>
              <w:t>11 x 1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3" w:right="5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4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583" w:right="564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92" w:right="-20" w:hanging="0"/>
              <w:rPr/>
            </w:pPr>
            <w:r>
              <w:rPr>
                <w:rFonts w:cs="Arial" w:ascii="Arial" w:hAnsi="Arial"/>
              </w:rPr>
              <w:t>SS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fflu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position w:val="-1"/>
              </w:rPr>
              <w:t>1</w:t>
            </w:r>
            <w:r>
              <w:rPr>
                <w:rFonts w:cs="Arial" w:ascii="Arial" w:hAnsi="Arial"/>
                <w:position w:val="-1"/>
              </w:rPr>
              <w:t xml:space="preserve">3 x </w:t>
            </w:r>
            <w:r>
              <w:rPr>
                <w:rFonts w:cs="Arial" w:ascii="Arial" w:hAnsi="Arial"/>
                <w:spacing w:val="-1"/>
                <w:position w:val="-1"/>
              </w:rPr>
              <w:t>1</w:t>
            </w:r>
            <w:r>
              <w:rPr>
                <w:rFonts w:cs="Arial" w:ascii="Arial" w:hAnsi="Arial"/>
                <w:position w:val="-1"/>
              </w:rPr>
              <w:t>0</w:t>
            </w:r>
            <w:r>
              <w:rPr>
                <w:rFonts w:cs="Arial" w:ascii="Arial" w:hAnsi="Arial"/>
                <w:w w:val="99"/>
                <w:position w:val="1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2</w:t>
            </w:r>
          </w:p>
        </w:tc>
      </w:tr>
      <w:tr>
        <w:trPr>
          <w:trHeight w:val="425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3" w:right="-20" w:hanging="0"/>
              <w:rPr/>
            </w:pPr>
            <w:r>
              <w:rPr>
                <w:rFonts w:cs="Arial" w:ascii="Arial" w:hAnsi="Arial"/>
              </w:rPr>
              <w:t>Jan.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sewa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7" w:right="-20" w:hanging="0"/>
              <w:rPr/>
            </w:pPr>
            <w:r>
              <w:rPr>
                <w:rFonts w:cs="Arial" w:ascii="Arial" w:hAnsi="Arial"/>
              </w:rPr>
              <w:t>26 x 1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4" w:right="6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42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24" w:right="606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9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Efflu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91" w:right="-20" w:hanging="0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x 10</w:t>
            </w:r>
            <w:r>
              <w:rPr>
                <w:rFonts w:cs="Arial" w:ascii="Arial" w:hAnsi="Arial"/>
                <w:w w:val="99"/>
                <w:position w:val="11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6</w:t>
            </w:r>
          </w:p>
        </w:tc>
      </w:tr>
      <w:tr>
        <w:trPr>
          <w:trHeight w:val="42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3" w:right="-20" w:hanging="0"/>
              <w:rPr/>
            </w:pPr>
            <w:r>
              <w:rPr>
                <w:rFonts w:cs="Arial" w:ascii="Arial" w:hAnsi="Arial"/>
              </w:rPr>
              <w:t>May-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7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sewa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7" w:right="-20" w:hanging="0"/>
              <w:rPr/>
            </w:pPr>
            <w:r>
              <w:rPr>
                <w:rFonts w:cs="Arial" w:ascii="Arial" w:hAnsi="Arial"/>
              </w:rPr>
              <w:t>43 x 1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4" w:right="6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24" w:right="606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9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 Efflu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24" w:right="-20" w:hanging="0"/>
              <w:rPr/>
            </w:pPr>
            <w:r>
              <w:rPr>
                <w:rFonts w:cs="Arial" w:ascii="Arial" w:hAnsi="Arial"/>
              </w:rPr>
              <w:t>5 x 10</w:t>
            </w:r>
            <w:r>
              <w:rPr>
                <w:rFonts w:cs="Arial" w:ascii="Arial" w:hAnsi="Arial"/>
                <w:w w:val="99"/>
                <w:position w:val="11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40"/>
        <w:ind w:left="72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.9</w:t>
        <w:tab/>
        <w:t>Sludge Handling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firstLine="67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mar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ickene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thickene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nd th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aerobic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g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r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ilization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igest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s convey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ed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wateri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chieve volum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duction.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presentative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ample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primar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ttl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1" w:hanging="0"/>
        <w:jc w:val="both"/>
        <w:rPr/>
      </w:pPr>
      <w:r>
        <w:rPr>
          <w:rFonts w:cs="Arial" w:ascii="Arial" w:hAnsi="Arial"/>
        </w:rPr>
        <w:t xml:space="preserve">tank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rying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bed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nalyse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or importa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sul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mmariz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ab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5.13.The volati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d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rie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dg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ari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%.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contains nitrogen,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phosphate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potassium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indic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digested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l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g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has fertiliz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100" w:hanging="0"/>
        <w:jc w:val="both"/>
        <w:rPr/>
      </w:pPr>
      <w:r>
        <w:rPr>
          <w:rFonts w:cs="Arial" w:ascii="Arial" w:hAnsi="Arial"/>
        </w:rPr>
        <w:t xml:space="preserve">Operating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sewage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reatment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plant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di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not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conform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tandard guidelin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perat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)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dg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ithdraw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 P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er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circula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st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as not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based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MLS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ration.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perational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rouble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ewage treatment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plant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re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discussed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ix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3.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boratory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facilities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1"/>
        </w:rPr>
        <w:t>ar</w:t>
      </w:r>
      <w:r>
        <w:rPr>
          <w:rFonts w:cs="Arial" w:ascii="Arial" w:hAnsi="Arial"/>
        </w:rPr>
        <w:t>e availab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outin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al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OD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COD, S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relevan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meter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laboratory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fully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equipped( minimum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lab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equipments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needed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).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Record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results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hys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- chemi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horiti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25" w:right="4096" w:hanging="0"/>
        <w:jc w:val="center"/>
        <w:rPr>
          <w:sz w:val="20"/>
          <w:szCs w:val="20"/>
        </w:rPr>
      </w:pP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148" w:right="35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Chap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2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ONCLUSIO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&amp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RECOMMENDATIO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2"/>
        <w:ind w:left="728" w:right="-129" w:hanging="0"/>
        <w:rPr/>
      </w:pPr>
      <w:r>
        <w:rPr>
          <w:rFonts w:cs="Arial" w:ascii="Arial" w:hAnsi="Arial"/>
        </w:rPr>
        <w:t>Bas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i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lua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iologic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wage 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l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raw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8" w:right="-121" w:hanging="0"/>
        <w:rPr/>
      </w:pPr>
      <w:r>
        <w:rPr>
          <w:rFonts w:cs="Arial" w:ascii="Arial" w:hAnsi="Arial"/>
        </w:rPr>
        <w:t>1</w:t>
        <w:tab/>
        <w:t xml:space="preserve">Averag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discharg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tewater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bserved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10.90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33.82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48" w:right="-20" w:hanging="0"/>
        <w:rPr/>
      </w:pPr>
      <w:r>
        <w:rPr>
          <w:rFonts w:cs="Arial" w:ascii="Arial" w:hAnsi="Arial"/>
        </w:rPr>
        <w:t>MG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D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aded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2"/>
        <w:ind w:left="1448" w:right="-118" w:hanging="360"/>
        <w:rPr/>
      </w:pPr>
      <w:r>
        <w:rPr>
          <w:rFonts w:cs="Arial" w:ascii="Arial" w:hAnsi="Arial"/>
        </w:rPr>
        <w:t>2</w:t>
        <w:tab/>
        <w:t>Flo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qu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er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 nigh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mp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a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gh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2"/>
        <w:ind w:left="1448" w:right="102" w:hanging="360"/>
        <w:jc w:val="both"/>
        <w:rPr/>
      </w:pPr>
      <w:r>
        <w:rPr>
          <w:rFonts w:cs="Arial" w:ascii="Arial" w:hAnsi="Arial"/>
        </w:rPr>
        <w:t>3</w:t>
        <w:tab/>
        <w:t xml:space="preserve">Variation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characteristics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composite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amples 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wastewater collecte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months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were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bserved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same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order.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Therefore average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wastewater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haracter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c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can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ssumed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nearly const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roughou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740" w:leader="none"/>
        </w:tabs>
        <w:autoSpaceDE w:val="false"/>
        <w:spacing w:lineRule="auto" w:line="362"/>
        <w:ind w:left="1448" w:right="100" w:hanging="360"/>
        <w:jc w:val="both"/>
        <w:rPr/>
      </w:pPr>
      <w:r>
        <w:rPr>
          <w:rFonts w:cs="Arial" w:ascii="Arial" w:hAnsi="Arial"/>
        </w:rPr>
        <w:t>4</w:t>
        <w:tab/>
        <w:t xml:space="preserve">When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esign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etails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ided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by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plant 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authorities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was compare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lc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te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arameters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</w:t>
        <w:tab/>
        <w:t xml:space="preserve">wa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foun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rea provided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aeration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les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rat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recycling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ctivated sludg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der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ign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dar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ank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48"/>
        <w:ind w:left="1448" w:right="100" w:hanging="360"/>
        <w:jc w:val="both"/>
        <w:rPr/>
      </w:pPr>
      <w:r>
        <w:rPr>
          <w:rFonts w:cs="Arial" w:ascii="Arial" w:hAnsi="Arial"/>
        </w:rPr>
        <w:t>5</w:t>
        <w:tab/>
        <w:tab/>
        <w:t xml:space="preserve">Th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cou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medium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fin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creen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workin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satisfactory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nd screening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mov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rv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tic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 vis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t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screening was not much (0.2 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38"/>
        <w:ind w:left="1448" w:right="100" w:hanging="360"/>
        <w:jc w:val="both"/>
        <w:rPr/>
      </w:pPr>
      <w:r>
        <w:rPr>
          <w:rFonts w:cs="Arial" w:ascii="Arial" w:hAnsi="Arial"/>
        </w:rPr>
        <w:t>6</w:t>
        <w:tab/>
        <w:t xml:space="preserve">Gri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remove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on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ch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call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quantit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rit collect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ou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.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2.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99"/>
          <w:position w:val="11"/>
          <w:sz w:val="16"/>
          <w:szCs w:val="16"/>
        </w:rPr>
        <w:t>3</w:t>
      </w:r>
      <w:r>
        <w:rPr>
          <w:rFonts w:cs="Arial" w:ascii="Arial" w:hAnsi="Arial"/>
        </w:rPr>
        <w:t>/day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i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s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m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s found in working cond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6.1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8" w:right="-119" w:hanging="0"/>
        <w:rPr/>
      </w:pPr>
      <w:r>
        <w:rPr>
          <w:rFonts w:cs="Arial" w:ascii="Arial" w:hAnsi="Arial"/>
        </w:rPr>
        <w:t>7</w:t>
        <w:tab/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fficienc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imar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48" w:right="-11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1.59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9.59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PHEE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alu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448" w:right="100" w:hanging="0"/>
        <w:jc w:val="both"/>
        <w:rPr/>
      </w:pPr>
      <w:r>
        <w:rPr>
          <w:rFonts w:cs="Arial" w:ascii="Arial" w:hAnsi="Arial"/>
        </w:rPr>
        <w:t>45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-.60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spectively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verflo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.4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7.58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r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9.87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30.54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3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m2/d. Ver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ten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dversel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ffect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moval efficienci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dimenta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flo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hich lead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ttleme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icl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av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alues</w:t>
      </w:r>
    </w:p>
    <w:p>
      <w:pPr>
        <w:pStyle w:val="Normal"/>
        <w:widowControl w:val="false"/>
        <w:autoSpaceDE w:val="false"/>
        <w:ind w:left="1448" w:right="-20" w:hanging="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lement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2"/>
        <w:ind w:left="1448" w:right="100" w:hanging="360"/>
        <w:jc w:val="both"/>
        <w:rPr/>
      </w:pPr>
      <w:r>
        <w:rPr>
          <w:rFonts w:cs="Arial" w:ascii="Arial" w:hAnsi="Arial"/>
        </w:rPr>
        <w:t>8</w:t>
        <w:tab/>
        <w:t>Vari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flow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/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ati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ow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LS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ank, with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frequent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ower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terruption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low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voltage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resulted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the performanc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oc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how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turn sludg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cl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perl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as runn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en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088" w:right="-121" w:hanging="0"/>
        <w:rPr/>
      </w:pPr>
      <w:r>
        <w:rPr>
          <w:rFonts w:cs="Arial" w:ascii="Arial" w:hAnsi="Arial"/>
        </w:rPr>
        <w:t>9</w:t>
        <w:tab/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bserv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V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52.08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448" w:right="100" w:hanging="0"/>
        <w:jc w:val="both"/>
        <w:rPr/>
      </w:pPr>
      <w:r>
        <w:rPr>
          <w:rFonts w:cs="Arial" w:ascii="Arial" w:hAnsi="Arial"/>
        </w:rPr>
        <w:t xml:space="preserve">90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c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il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lu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found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mg/l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the desire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rang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mg/l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150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mg/l).Th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bserve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valu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ludge volum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ndex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(SVI)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indicates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ccurrenc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.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 occurrenc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fi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ac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llected sludg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a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centra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lid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ten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abou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0.25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s against the normal1% solids 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tration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8" w:right="-133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mov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fficienc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er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w w:val="99"/>
          <w:position w:val="-3"/>
          <w:sz w:val="16"/>
          <w:szCs w:val="16"/>
        </w:rPr>
        <w:t>5</w:t>
      </w:r>
      <w:r>
        <w:rPr>
          <w:rFonts w:cs="Arial" w:ascii="Arial" w:hAnsi="Arial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16"/>
          <w:position w:val="-3"/>
          <w:sz w:val="16"/>
          <w:szCs w:val="1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bserv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362"/>
        <w:ind w:left="1448" w:right="99" w:hanging="0"/>
        <w:jc w:val="both"/>
        <w:rPr/>
      </w:pPr>
      <w:r>
        <w:rPr>
          <w:rFonts w:cs="Arial" w:ascii="Arial" w:hAnsi="Arial"/>
        </w:rPr>
        <w:t>70.73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83.49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PHEE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alu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85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95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g/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for BO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85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-.95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g/l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es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tively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which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means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STs wer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working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perly</w:t>
        <w:tab/>
        <w:t xml:space="preserve">.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ntio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he SST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range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3.76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11.64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hrs.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ue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higher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lue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 deten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im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nitrification</w:t>
      </w:r>
    </w:p>
    <w:p>
      <w:pPr>
        <w:pStyle w:val="Normal"/>
        <w:widowControl w:val="false"/>
        <w:autoSpaceDE w:val="false"/>
        <w:ind w:left="1448" w:right="-111" w:hanging="0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ccur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ble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isi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ank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uri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6.2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-110" w:hanging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entir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monitoring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period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som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tim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bubble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solid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floc were observed on the surface of the tank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99" w:hanging="360"/>
        <w:jc w:val="both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anaerobic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i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ystem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devic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orking properly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olati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tt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er digestion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ix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oul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o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di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p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rap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was maintained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properly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good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o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condition.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increas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the efficiency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igeste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v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mor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biogas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xing syst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mmend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100" w:hanging="360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ashol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loa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ype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aka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loating dome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ashol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eviousl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 th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io-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oduc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lar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urn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ix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 backsi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ry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d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io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tiliz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wer genera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-144" w:hanging="36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drying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beds,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drain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 xml:space="preserve">stem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good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working condi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iltrat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ump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ci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tion</w:t>
      </w:r>
    </w:p>
    <w:p>
      <w:pPr>
        <w:pStyle w:val="Normal"/>
        <w:widowControl w:val="false"/>
        <w:autoSpaceDE w:val="false"/>
        <w:spacing w:lineRule="exact" w:line="270"/>
        <w:ind w:left="1448" w:right="-111" w:hanging="0"/>
        <w:rPr/>
      </w:pPr>
      <w:r>
        <w:rPr>
          <w:rFonts w:cs="Arial" w:ascii="Arial" w:hAnsi="Arial"/>
        </w:rPr>
        <w:t>of filtrate to the PST. From sludge dry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d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f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48" w:right="-20" w:hanging="0"/>
        <w:rPr>
          <w:rFonts w:ascii="Arial" w:hAnsi="Arial" w:cs="Arial"/>
        </w:rPr>
      </w:pPr>
      <w:r>
        <w:rPr>
          <w:rFonts w:cs="Arial" w:ascii="Arial" w:hAnsi="Arial"/>
        </w:rPr>
        <w:t>the farmers, which have the required NPK valu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6.3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ECOMMENDATIO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728" w:right="-130" w:firstLine="67"/>
        <w:rPr/>
      </w:pP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commendat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gg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mpro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 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-119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Uninterrupte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power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supply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bl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voltag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ensured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 effective O &amp;M of the pla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-139" w:hanging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qu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stributi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ttl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nks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tanks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nd secondary-sett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 avoid overloa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10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Return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co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ettling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must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recycled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to maintai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required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LSS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(1800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mg/l)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aeration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tank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ffect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 function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ted sludge proces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8" w:right="-2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t was observed that the plant 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a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v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lo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GD)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448" w:right="99" w:hanging="0"/>
        <w:jc w:val="both"/>
        <w:rPr/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ggest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stea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erat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ST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ST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eration tank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,onl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al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perat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1"/>
        </w:rPr>
        <w:t>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low and thus increases the performance of the pla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100" w:hanging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0.3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0.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lway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inta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get 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goo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quality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proper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functioning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PST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 xml:space="preserve">60%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removal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f SS&amp;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30%-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40%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OD)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r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ludg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ulk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nk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cu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ox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lean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perl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c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llector</w:t>
      </w:r>
    </w:p>
    <w:p>
      <w:pPr>
        <w:pStyle w:val="Normal"/>
        <w:widowControl w:val="false"/>
        <w:autoSpaceDE w:val="false"/>
        <w:ind w:left="1448" w:right="-110" w:hanging="0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crapp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dition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ST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48" w:right="-11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a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ludg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oa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gest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ars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48" w:right="-20" w:hanging="0"/>
        <w:rPr/>
      </w:pPr>
      <w:r>
        <w:rPr>
          <w:rFonts w:cs="Arial" w:ascii="Arial" w:hAnsi="Arial"/>
        </w:rPr>
        <w:t>of time to avoid the reduction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olati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mp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6.4</w:t>
      </w:r>
    </w:p>
    <w:p>
      <w:pPr>
        <w:pStyle w:val="Normal"/>
        <w:widowControl w:val="false"/>
        <w:autoSpaceDE w:val="false"/>
        <w:spacing w:before="79" w:after="0"/>
        <w:ind w:left="4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o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m</w:t>
      </w:r>
      <w:r>
        <w:rPr>
          <w:rFonts w:cs="Arial" w:ascii="Arial" w:hAnsi="Arial"/>
          <w:i/>
          <w:iCs/>
          <w:w w:val="99"/>
          <w:sz w:val="16"/>
          <w:szCs w:val="16"/>
        </w:rPr>
        <w:t>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8" w:right="-20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-2 mg/l of diss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 oxygen has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er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nks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99" w:hanging="36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g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m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(unoperational)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repaire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ti- corrosi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gest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arlie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pera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cover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lua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m</w:t>
      </w:r>
    </w:p>
    <w:p>
      <w:pPr>
        <w:pStyle w:val="Normal"/>
        <w:widowControl w:val="false"/>
        <w:autoSpaceDE w:val="false"/>
        <w:ind w:left="1448" w:right="-20" w:hanging="0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gas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-119" w:hanging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rain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h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mpart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f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rticularl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t the lower and middle level for 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ective O &amp; M of the plan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-119" w:hanging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ign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oar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howing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particular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utions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laced and maintained from 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 to tim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448" w:right="100" w:hanging="36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fflue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a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 park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irrigation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horticulture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purpose.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However,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uggested tha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ill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crea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 Japan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k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50" w:right="4122" w:hanging="0"/>
        <w:jc w:val="center"/>
        <w:rPr/>
      </w:pPr>
      <w:r>
        <w:rPr/>
        <w:t>6.5</w:t>
      </w: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29" w:right="37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/>
        <w:ind w:left="872" w:right="-9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G.M.Fair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J.C.Geyer.”Water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wastewater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Engineering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Vol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II”, John Wile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&amp; Sons ,New York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854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H.E.Babit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E.R.Baumann.”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ewerage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“,</w:t>
        <w:tab/>
        <w:t>John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Wiley &amp; 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 ,New 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k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818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E.W.Steel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Terenc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J.McGhee,”Water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Supply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 xml:space="preserve">Sewerage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“,</w:t>
        <w:tab/>
        <w:t>McGraw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H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o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.,Ne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o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85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Mackengzie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L.Davis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David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Cornwell,”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Introduction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ronmental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Engineer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cGra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o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o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91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/>
        <w:ind w:left="872" w:right="240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Exper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mitte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stitut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Govt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d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,”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anu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werag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and Sewag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reatmen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“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Central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Public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Health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Environmen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gineering Organization , Ministry of Urban Develop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Ne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h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93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Americ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sociation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thod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aminat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2"/>
        <w:ind w:left="872" w:right="240" w:hanging="0"/>
        <w:jc w:val="both"/>
        <w:rPr/>
      </w:pP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astew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”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H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w w:val="99"/>
          <w:position w:val="11"/>
          <w:sz w:val="16"/>
          <w:szCs w:val="16"/>
        </w:rPr>
        <w:t>TH</w:t>
      </w:r>
      <w:r>
        <w:rPr>
          <w:rFonts w:cs="Arial" w:ascii="Arial" w:hAnsi="Arial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19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oi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lic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merican Public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Health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ssociation;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merican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Work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Association;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and,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Water Environ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hingt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89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/>
        <w:ind w:left="872" w:right="97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apu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ans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asad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upta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“Performan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f Sewag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eatme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plant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Sludg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Bio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</w:rPr>
        <w:t xml:space="preserve">methan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Indian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nvironmental Protection,</w:t>
      </w:r>
      <w:r>
        <w:rPr>
          <w:rFonts w:cs="Arial" w:ascii="Arial" w:hAnsi="Arial"/>
          <w:spacing w:val="1"/>
        </w:rPr>
        <w:t xml:space="preserve"> </w:t>
      </w:r>
      <w:r>
        <w:rPr/>
        <w:t>Vol. 19, No. 2, P 96-100 , Feb.1999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/>
        <w:ind w:left="872" w:right="-9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Performance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valu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ion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ewage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atment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plants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India,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NEERI– Feb.1994.</w:t>
      </w: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4160" w:leader="none"/>
        </w:tabs>
        <w:autoSpaceDE w:val="false"/>
        <w:spacing w:lineRule="auto" w:line="355"/>
        <w:ind w:left="872" w:right="95" w:hanging="360"/>
        <w:jc w:val="both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Reddy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avinder</w:t>
        <w:tab/>
        <w:t xml:space="preserve">Ra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Pandey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“Evaluatio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wage Treat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a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udy.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vironment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alth,</w:t>
      </w:r>
      <w:r>
        <w:rPr>
          <w:rFonts w:cs="Arial" w:ascii="Arial" w:hAnsi="Arial"/>
          <w:spacing w:val="3"/>
        </w:rPr>
        <w:t xml:space="preserve"> </w:t>
      </w:r>
      <w:r>
        <w:rPr/>
        <w:t>Vol.</w:t>
      </w:r>
      <w:r>
        <w:rPr>
          <w:spacing w:val="3"/>
        </w:rPr>
        <w:t xml:space="preserve"> </w:t>
      </w:r>
      <w:r>
        <w:rPr/>
        <w:t>41,</w:t>
      </w:r>
      <w:r>
        <w:rPr>
          <w:spacing w:val="3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4, P.346-355 , October1999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/>
        <w:ind w:left="954" w:right="1547" w:hanging="442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Cortinov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Control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es” Ridgeline Pr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3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cha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a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fayette(1984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/>
        <w:ind w:left="872" w:right="-8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Metcal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dd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“Wastewat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ginee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eatment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spos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” McGraw Hill Book Co.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</w:rPr>
        <w:t>New York 1979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80" w:leader="none"/>
          <w:tab w:val="left" w:pos="4060" w:leader="none"/>
          <w:tab w:val="left" w:pos="4800" w:leader="none"/>
          <w:tab w:val="left" w:pos="6780" w:leader="none"/>
          <w:tab w:val="left" w:pos="74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Peavy.H.S.,</w:t>
        <w:tab/>
        <w:t>Rowe.D.R.,</w:t>
        <w:tab/>
        <w:t>and</w:t>
        <w:tab/>
        <w:t>Tchobanoglous</w:t>
        <w:tab/>
        <w:t>G.,</w:t>
        <w:tab/>
        <w:t>“Environmental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Enginee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”,Mc.Graw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o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986)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/>
        <w:ind w:left="872" w:right="-9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Qasim.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.R.,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Holt,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inehart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ton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“Wastewater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- Planning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eration”,198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Arceival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.J.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“Wastewa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eat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llut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trol”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c-Graw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H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sh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any,(1986)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/>
        <w:ind w:left="872" w:right="-9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Water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Pollution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rol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ede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n,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“Sewage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Treatment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Plant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sign” Man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hingt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.C. U.S.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59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48"/>
        <w:ind w:left="872" w:right="-10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Imhoff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.M.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ull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.J.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istleway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“Dis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d o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r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s”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1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Parker H.W. “Wa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ater Syste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ineering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5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/>
        <w:ind w:left="872" w:right="848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Joseph F. Malina, Jr.C.W. Cook 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</w:rPr>
        <w:t>High-R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iolog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eatment of Wastewater at the Pantex ”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ources Univers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x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sti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999).</w:t>
      </w: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Cul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.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l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.L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Adva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w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”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1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/>
        <w:ind w:left="872" w:right="-149" w:hanging="36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Bolt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.L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lei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“Sewag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eatment-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sic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incipl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rends”, Seco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2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Hardenb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gh W.A. “Sewerag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w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atment “ Third Edition 1956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>Rich L.G. “ Unit Operations of Sanit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ineering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61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151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Barne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“T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s</w:t>
      </w:r>
      <w:r>
        <w:rPr>
          <w:rFonts w:cs="Arial" w:ascii="Arial" w:hAnsi="Arial"/>
        </w:rPr>
        <w:t xml:space="preserve">ig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peratio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mall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wage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Works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6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149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McCab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ckenfeld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.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 xml:space="preserve">“Biologic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reatmen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wag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/>
      </w:pPr>
      <w:r>
        <w:rPr>
          <w:rFonts w:cs="Arial" w:ascii="Arial" w:hAnsi="Arial"/>
        </w:rPr>
        <w:t>Industr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stes”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57.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15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rFonts w:cs="Arial" w:ascii="Arial" w:hAnsi="Arial"/>
        </w:rPr>
        <w:t xml:space="preserve">Garg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S.K.: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“Sewage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Disposal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 xml:space="preserve">Air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Pollution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eering”, 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Khanna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872" w:right="-20" w:hanging="0"/>
        <w:rPr>
          <w:rFonts w:ascii="Arial" w:hAnsi="Arial" w:cs="Arial"/>
        </w:rPr>
      </w:pPr>
      <w:r>
        <w:rPr>
          <w:rFonts w:cs="Arial" w:ascii="Arial" w:hAnsi="Arial"/>
        </w:rPr>
        <w:t>Publishers, Volume II, 1996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12" w:right="-20" w:hanging="0"/>
        <w:rPr>
          <w:color w:val="000000"/>
        </w:rPr>
      </w:pPr>
      <w:r>
        <w:rPr>
          <w:rFonts w:cs="Symbol" w:ascii="Symbol" w:hAnsi="Symbol"/>
        </w:rPr>
        <w:t></w:t>
      </w:r>
      <w:r>
        <w:rPr/>
        <w:tab/>
      </w:r>
      <w:r>
        <w:rPr>
          <w:i/>
          <w:iCs/>
          <w:color w:val="0000FF"/>
          <w:u w:val="single"/>
        </w:rPr>
        <w:t>www.google.com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50"/>
        <w:ind w:left="51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rFonts w:cs="Arial" w:ascii="Arial" w:hAnsi="Arial"/>
          <w:color w:val="0000FF"/>
          <w:u w:val="single"/>
        </w:rPr>
        <w:t>www.p</w:t>
      </w:r>
      <w:r>
        <w:rPr>
          <w:rFonts w:cs="Arial" w:ascii="Arial" w:hAnsi="Arial"/>
          <w:color w:val="0000FF"/>
          <w:spacing w:val="1"/>
          <w:u w:val="single"/>
        </w:rPr>
        <w:t>u</w:t>
      </w:r>
      <w:r>
        <w:rPr>
          <w:rFonts w:cs="Arial" w:ascii="Arial" w:hAnsi="Arial"/>
          <w:color w:val="0000FF"/>
          <w:u w:val="single"/>
        </w:rPr>
        <w:t>b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ce.org.</w:t>
      </w: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color w:val="000000"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21" w:right="3829" w:hanging="0"/>
        <w:jc w:val="center"/>
        <w:rPr>
          <w:color w:val="000000"/>
        </w:rPr>
      </w:pPr>
      <w:r>
        <w:rPr>
          <w:b/>
          <w:bCs/>
          <w:color w:val="000000"/>
        </w:rPr>
        <w:t>Appendix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A1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4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mum  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at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ipment  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ded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 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309"/>
        <w:gridCol w:w="1080"/>
        <w:gridCol w:w="1019"/>
      </w:tblGrid>
      <w:tr>
        <w:trPr>
          <w:trHeight w:val="32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8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 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22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84" w:right="-20" w:hanging="0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84" w:right="-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ML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5MLD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B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62" w:right="444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if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62" w:right="444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i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62" w:right="444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s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(h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me cupb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 liqui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oto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t pl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 20 0c(B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 0c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Dige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etic st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6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right="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2" w:after="0"/>
              <w:ind w:left="103" w:right="-2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croscope,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n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r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il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mersion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l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n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62" w:right="383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w w:val="72"/>
              </w:rPr>
              <w:t xml:space="preserve">   </w:t>
            </w:r>
            <w:r>
              <w:rPr>
                <w:rFonts w:cs="Arial" w:ascii="Arial" w:hAnsi="Arial"/>
                <w:w w:val="72"/>
                <w:sz w:val="20"/>
                <w:szCs w:val="20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rane fil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462" w:right="38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fflo F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62" w:right="444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462" w:right="38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7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w w:val="72"/>
                <w:sz w:val="20"/>
                <w:szCs w:val="20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sat or eq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 analysis appara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462" w:right="383"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3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w w:val="72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72"/>
                <w:sz w:val="20"/>
                <w:szCs w:val="20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(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etr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462" w:right="444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462" w:right="38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 m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h re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 &amp;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el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 m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pro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ri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udg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ph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p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63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2" w:after="0"/>
              <w:ind w:left="103" w:right="-2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ph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-V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e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electric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 ba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erm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controll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</w:tbl>
    <w:p>
      <w:pPr>
        <w:sectPr>
          <w:type w:val="nextPage"/>
          <w:pgSz w:w="12240" w:h="15840"/>
          <w:pgMar w:left="1720" w:right="1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60" w:right="380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ppend</w:t>
      </w:r>
      <w:r>
        <w:rPr>
          <w:b/>
          <w:bCs/>
          <w:spacing w:val="-2"/>
          <w:sz w:val="26"/>
          <w:szCs w:val="26"/>
        </w:rPr>
        <w:t>i</w:t>
      </w:r>
      <w:r>
        <w:rPr>
          <w:b/>
          <w:bCs/>
          <w:sz w:val="26"/>
          <w:szCs w:val="26"/>
        </w:rPr>
        <w:t>x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7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RE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MEN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 BE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D OUT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NITS OF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975"/>
        <w:gridCol w:w="457"/>
        <w:gridCol w:w="451"/>
        <w:gridCol w:w="463"/>
        <w:gridCol w:w="458"/>
        <w:gridCol w:w="457"/>
        <w:gridCol w:w="456"/>
        <w:gridCol w:w="457"/>
        <w:gridCol w:w="457"/>
        <w:gridCol w:w="457"/>
        <w:gridCol w:w="458"/>
        <w:gridCol w:w="457"/>
        <w:gridCol w:w="456"/>
        <w:gridCol w:w="457"/>
        <w:gridCol w:w="367"/>
      </w:tblGrid>
      <w:tr>
        <w:trPr>
          <w:trHeight w:val="229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.N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reatment Stage /Units</w:t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otal Suspended soli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ettleable Soli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Dissolve soli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>(MLSS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0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VI for M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urbid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P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Alkalin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Volatile Aci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BO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CO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D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OR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otal kjohldahl Nitrogen</w:t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g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6" w:right="157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2" w:right="163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4" w:right="115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8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8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 Tank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f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d eff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6" w:right="157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 aera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lu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&amp;eff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175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ffl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d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 sett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n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6" w:right="157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4" w:right="115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5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2" w:right="163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g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3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44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c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 sl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0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g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0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62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ud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ter sup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2" w:right="163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4" w:right="115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</w:tr>
      <w:tr>
        <w:trPr>
          <w:trHeight w:val="5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0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0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20" w:right="1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860" w:right="384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ppend</w:t>
      </w:r>
      <w:r>
        <w:rPr>
          <w:b/>
          <w:bCs/>
          <w:spacing w:val="-2"/>
          <w:sz w:val="26"/>
          <w:szCs w:val="26"/>
        </w:rPr>
        <w:t>i</w:t>
      </w:r>
      <w:r>
        <w:rPr>
          <w:b/>
          <w:bCs/>
          <w:sz w:val="26"/>
          <w:szCs w:val="26"/>
        </w:rPr>
        <w:t>x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2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1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76"/>
        <w:gridCol w:w="457"/>
        <w:gridCol w:w="458"/>
        <w:gridCol w:w="457"/>
        <w:gridCol w:w="456"/>
        <w:gridCol w:w="457"/>
        <w:gridCol w:w="457"/>
        <w:gridCol w:w="457"/>
        <w:gridCol w:w="458"/>
        <w:gridCol w:w="457"/>
        <w:gridCol w:w="456"/>
        <w:gridCol w:w="457"/>
        <w:gridCol w:w="457"/>
        <w:gridCol w:w="457"/>
        <w:gridCol w:w="459"/>
      </w:tblGrid>
      <w:tr>
        <w:trPr>
          <w:trHeight w:val="2296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.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reatment Stage /Units</w:t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Ammonical Nitroge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Nitr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Phospha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Heavy Meta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0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oxic Substanc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Total Soli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Volatiles Soli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NPK Rat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Colour &amp; Textu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Sp. Grav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Microscopic Examinat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Microbial Growth Ra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Oxygen Uptake Ra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3080"/>
                <w:tab w:val="clear" w:pos="3520"/>
                <w:tab w:val="left" w:pos="770" w:leader="none"/>
                <w:tab w:val="left" w:pos="1430" w:leader="none"/>
                <w:tab w:val="left" w:pos="4180" w:leader="none"/>
              </w:tabs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Algal Cell Concentration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g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60" w:leader="none"/>
              </w:tabs>
              <w:autoSpaceDE w:val="false"/>
              <w:spacing w:lineRule="auto" w:line="362" w:before="1" w:after="0"/>
              <w:ind w:left="103" w:right="84" w:hanging="0"/>
              <w:jc w:val="both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 Tank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l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 eff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362" w:before="1" w:after="0"/>
              <w:ind w:left="103" w:righ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u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 aera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fl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&amp;eff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5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ffl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d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 sett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n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g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im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right="25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362" w:before="1" w:after="0"/>
              <w:ind w:left="103" w:right="5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c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ett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 sl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0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g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d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59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0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" w:after="0"/>
              <w:ind w:left="103" w:right="62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lud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ter sup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06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8" w:right="161" w:hanging="0"/>
              <w:jc w:val="center"/>
              <w:rPr>
                <w:rFonts w:ascii="Symbol" w:hAnsi="Symbol" w:cs="Symbol"/>
                <w:w w:val="99"/>
                <w:sz w:val="16"/>
                <w:szCs w:val="16"/>
              </w:rPr>
            </w:pPr>
            <w:r>
              <w:rPr>
                <w:rFonts w:cs="Symbol" w:ascii="Symbol" w:hAnsi="Symbol"/>
                <w:w w:val="99"/>
                <w:sz w:val="16"/>
                <w:szCs w:val="16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20" w:right="1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21" w:right="3829" w:hanging="0"/>
        <w:jc w:val="center"/>
        <w:rPr/>
      </w:pPr>
      <w:r>
        <w:rPr>
          <w:b/>
          <w:bCs/>
        </w:rPr>
        <w:t>Appendix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3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49"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u w:val="thick"/>
        </w:rPr>
        <w:t>Operational</w:t>
      </w:r>
      <w:r>
        <w:rPr>
          <w:rFonts w:cs="Arial" w:ascii="Arial" w:hAnsi="Arial"/>
          <w:b/>
          <w:bCs/>
          <w:spacing w:val="1"/>
          <w:u w:val="thick"/>
        </w:rPr>
        <w:t xml:space="preserve"> Troubles In S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spacing w:val="2"/>
          <w:u w:val="thick"/>
        </w:rPr>
        <w:t>w</w:t>
      </w:r>
      <w:r>
        <w:rPr>
          <w:rFonts w:cs="Arial" w:ascii="Arial" w:hAnsi="Arial"/>
          <w:b/>
          <w:bCs/>
          <w:spacing w:val="-1"/>
          <w:u w:val="thick"/>
        </w:rPr>
        <w:t>age</w:t>
      </w:r>
      <w:r>
        <w:rPr>
          <w:rFonts w:cs="Arial" w:ascii="Arial" w:hAnsi="Arial"/>
          <w:b/>
          <w:bCs/>
          <w:spacing w:val="1"/>
          <w:u w:val="thick"/>
        </w:rPr>
        <w:t xml:space="preserve"> Treatment Plant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spacing w:val="1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824"/>
        <w:gridCol w:w="2728"/>
      </w:tblGrid>
      <w:tr>
        <w:trPr>
          <w:trHeight w:val="65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Sig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a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Sympto</w:t>
            </w:r>
            <w:r>
              <w:rPr>
                <w:b/>
                <w:bCs/>
                <w:spacing w:val="-1"/>
                <w:w w:val="99"/>
                <w:sz w:val="28"/>
                <w:szCs w:val="28"/>
              </w:rPr>
              <w:t>m</w:t>
            </w:r>
            <w:r>
              <w:rPr>
                <w:b/>
                <w:bCs/>
                <w:w w:val="99"/>
                <w:sz w:val="28"/>
                <w:szCs w:val="28"/>
              </w:rPr>
              <w:t>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7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Possibl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Caus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7" w:right="-20" w:hanging="0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Suggest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action</w:t>
            </w:r>
          </w:p>
        </w:tc>
      </w:tr>
      <w:tr>
        <w:trPr>
          <w:trHeight w:val="139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  <w:u w:val="thick"/>
              </w:rPr>
              <w:t>Pretre</w:t>
            </w:r>
            <w:r>
              <w:rPr>
                <w:b/>
                <w:bCs/>
                <w:spacing w:val="-1"/>
                <w:u w:val="thick"/>
              </w:rPr>
              <w:t>a</w:t>
            </w:r>
            <w:r>
              <w:rPr>
                <w:b/>
                <w:bCs/>
                <w:u w:val="thick"/>
              </w:rPr>
              <w:t>tment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455" w:hanging="0"/>
              <w:rPr/>
            </w:pPr>
            <w:r>
              <w:rPr/>
              <w:t>Unusual or excessive screening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Incr</w:t>
            </w:r>
            <w:r>
              <w:rPr>
                <w:spacing w:val="-1"/>
              </w:rPr>
              <w:t>e</w:t>
            </w:r>
            <w:r>
              <w:rPr/>
              <w:t xml:space="preserve">ase in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m</w:t>
            </w:r>
            <w:r>
              <w:rPr/>
              <w:t>est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sewage or industrial wast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94" w:hanging="0"/>
              <w:rPr/>
            </w:pPr>
            <w:r>
              <w:rPr/>
              <w:t xml:space="preserve">Clean screens </w:t>
            </w:r>
            <w:r>
              <w:rPr>
                <w:spacing w:val="-2"/>
              </w:rPr>
              <w:t>m</w:t>
            </w:r>
            <w:r>
              <w:rPr/>
              <w:t>ore oft</w:t>
            </w:r>
            <w:r>
              <w:rPr>
                <w:spacing w:val="1"/>
              </w:rPr>
              <w:t>e</w:t>
            </w:r>
            <w:r>
              <w:rPr/>
              <w:t>n and report.</w:t>
            </w:r>
          </w:p>
        </w:tc>
      </w:tr>
      <w:tr>
        <w:trPr>
          <w:trHeight w:val="83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Excessive gr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61" w:hanging="0"/>
              <w:rPr/>
            </w:pPr>
            <w:r>
              <w:rPr/>
              <w:t xml:space="preserve">Road washings, ashes or </w:t>
            </w:r>
            <w:r>
              <w:rPr>
                <w:spacing w:val="-2"/>
              </w:rPr>
              <w:t>m</w:t>
            </w:r>
            <w:r>
              <w:rPr/>
              <w:t>aterial from building sit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585" w:hanging="0"/>
              <w:rPr/>
            </w:pPr>
            <w:r>
              <w:rPr/>
              <w:t>Report and get them diverted.</w:t>
            </w:r>
          </w:p>
        </w:tc>
      </w:tr>
      <w:tr>
        <w:trPr>
          <w:trHeight w:val="470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74" w:hanging="0"/>
              <w:rPr/>
            </w:pPr>
            <w:r>
              <w:rPr/>
              <w:t xml:space="preserve">Excessive organic </w:t>
            </w:r>
            <w:r>
              <w:rPr>
                <w:spacing w:val="-2"/>
              </w:rPr>
              <w:t>m</w:t>
            </w:r>
            <w:r>
              <w:rPr/>
              <w:t>atter in gr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33" w:hanging="0"/>
              <w:rPr/>
            </w:pPr>
            <w:r>
              <w:rPr/>
              <w:t>Velocity is too low and detention period too long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0" w:hanging="0"/>
              <w:rPr/>
            </w:pPr>
            <w:r>
              <w:rPr/>
              <w:t>Reduced the cross-secti</w:t>
            </w:r>
            <w:r>
              <w:rPr>
                <w:spacing w:val="-1"/>
              </w:rPr>
              <w:t>o</w:t>
            </w:r>
            <w:r>
              <w:rPr/>
              <w:t>n area of the channel occupied by flowing sewage.</w:t>
            </w:r>
          </w:p>
          <w:p>
            <w:pPr>
              <w:pStyle w:val="Normal"/>
              <w:widowControl w:val="false"/>
              <w:autoSpaceDE w:val="false"/>
              <w:ind w:left="103" w:right="271" w:hanging="0"/>
              <w:rPr/>
            </w:pPr>
            <w:r>
              <w:rPr/>
              <w:t>Install planks, bricks or tiles along sides of channel or reshape or repair outlet weir to proportionally reduced depth of flow for all nor</w:t>
            </w:r>
            <w:r>
              <w:rPr>
                <w:spacing w:val="-2"/>
              </w:rPr>
              <w:t>m</w:t>
            </w:r>
            <w:r>
              <w:rPr/>
              <w:t>al present flow rates</w:t>
            </w:r>
            <w:r>
              <w:rPr>
                <w:spacing w:val="-1"/>
              </w:rPr>
              <w:t>.</w:t>
            </w:r>
            <w:r>
              <w:rPr/>
              <w:t xml:space="preserve">; or </w:t>
            </w:r>
            <w:r>
              <w:rPr>
                <w:spacing w:val="-1"/>
              </w:rPr>
              <w:t>de</w:t>
            </w:r>
            <w:r>
              <w:rPr/>
              <w:t>crea</w:t>
            </w:r>
            <w:r>
              <w:rPr>
                <w:spacing w:val="-1"/>
              </w:rPr>
              <w:t>s</w:t>
            </w:r>
            <w:r>
              <w:rPr/>
              <w:t>e the</w:t>
            </w:r>
          </w:p>
          <w:p>
            <w:pPr>
              <w:pStyle w:val="Normal"/>
              <w:widowControl w:val="false"/>
              <w:autoSpaceDE w:val="false"/>
              <w:ind w:left="103" w:right="57" w:hanging="0"/>
              <w:rPr/>
            </w:pPr>
            <w:r>
              <w:rPr/>
              <w:t>nu</w:t>
            </w:r>
            <w:r>
              <w:rPr>
                <w:spacing w:val="-2"/>
              </w:rPr>
              <w:t>m</w:t>
            </w:r>
            <w:r>
              <w:rPr/>
              <w:t>ber of channels used; or reduced length of channel by moving outlet weir.</w:t>
            </w:r>
          </w:p>
        </w:tc>
      </w:tr>
      <w:tr>
        <w:trPr>
          <w:trHeight w:val="16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Carryover of gr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18" w:hanging="0"/>
              <w:rPr/>
            </w:pPr>
            <w:r>
              <w:rPr/>
              <w:t>Velocity is too high and detention is too shor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25" w:hanging="0"/>
              <w:rPr/>
            </w:pPr>
            <w:r>
              <w:rPr/>
              <w:t>R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m</w:t>
            </w:r>
            <w:r>
              <w:rPr/>
              <w:t>ove</w:t>
            </w:r>
            <w:r>
              <w:rPr>
                <w:spacing w:val="1"/>
              </w:rPr>
              <w:t xml:space="preserve"> </w:t>
            </w:r>
            <w:r>
              <w:rPr/>
              <w:t>gri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ore frequently or increase nu</w:t>
            </w:r>
            <w:r>
              <w:rPr>
                <w:spacing w:val="-2"/>
              </w:rPr>
              <w:t>m</w:t>
            </w:r>
            <w:r>
              <w:rPr/>
              <w:t>ber of channels or increased cross-sectional area of channels.</w:t>
            </w:r>
          </w:p>
        </w:tc>
      </w:tr>
      <w:tr>
        <w:trPr>
          <w:trHeight w:val="1942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spacing w:val="1"/>
              </w:rPr>
            </w:pPr>
            <w:r>
              <w:rPr>
                <w:b/>
                <w:bCs/>
                <w:u w:val="thick"/>
              </w:rPr>
              <w:t>Sedimentation of</w:t>
            </w:r>
            <w:r>
              <w:rPr>
                <w:b/>
                <w:bCs/>
                <w:spacing w:val="1"/>
                <w:u w:val="thick"/>
              </w:rPr>
              <w:t xml:space="preserve"> tank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3" w:right="462" w:hanging="0"/>
              <w:rPr/>
            </w:pPr>
            <w:r>
              <w:rPr/>
              <w:t>Floating sludge in all tank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3" w:right="670" w:hanging="0"/>
              <w:rPr/>
            </w:pPr>
            <w:r>
              <w:rPr/>
              <w:t>Accu</w:t>
            </w:r>
            <w:r>
              <w:rPr>
                <w:spacing w:val="-2"/>
              </w:rPr>
              <w:t>m</w:t>
            </w:r>
            <w:r>
              <w:rPr/>
              <w:t>ulated sludge deco</w:t>
            </w:r>
            <w:r>
              <w:rPr>
                <w:spacing w:val="-2"/>
              </w:rPr>
              <w:t>m</w:t>
            </w:r>
            <w:r>
              <w:rPr/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right="177" w:hanging="0"/>
              <w:rPr/>
            </w:pPr>
            <w:r>
              <w:rPr/>
              <w:t>In the tank and buoyed to the surfac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556" w:hanging="0"/>
              <w:jc w:val="both"/>
              <w:rPr/>
            </w:pPr>
            <w:r>
              <w:rPr/>
              <w:t>R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m</w:t>
            </w:r>
            <w:r>
              <w:rPr/>
              <w:t xml:space="preserve">ove sludge </w:t>
            </w:r>
            <w:r>
              <w:rPr>
                <w:spacing w:val="-2"/>
              </w:rPr>
              <w:t>m</w:t>
            </w:r>
            <w:r>
              <w:rPr/>
              <w:t>ore co</w:t>
            </w:r>
            <w:r>
              <w:rPr>
                <w:spacing w:val="-2"/>
              </w:rPr>
              <w:t>m</w:t>
            </w:r>
            <w:r>
              <w:rPr/>
              <w:t xml:space="preserve">pletely and </w:t>
            </w:r>
            <w:r>
              <w:rPr>
                <w:spacing w:val="-2"/>
              </w:rPr>
              <w:t>m</w:t>
            </w:r>
            <w:r>
              <w:rPr/>
              <w:t>ore often.</w:t>
            </w:r>
          </w:p>
        </w:tc>
      </w:tr>
    </w:tbl>
    <w:p>
      <w:pPr>
        <w:sectPr>
          <w:type w:val="nextPage"/>
          <w:pgSz w:w="12240" w:h="15840"/>
          <w:pgMar w:left="1720" w:right="1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824"/>
        <w:gridCol w:w="2728"/>
      </w:tblGrid>
      <w:tr>
        <w:trPr>
          <w:trHeight w:val="83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86" w:hanging="0"/>
              <w:rPr/>
            </w:pPr>
            <w:r>
              <w:rPr/>
              <w:t>Floating sludge not in all tank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62" w:hanging="0"/>
              <w:rPr/>
            </w:pPr>
            <w:r>
              <w:rPr/>
              <w:t>Affected ta</w:t>
            </w:r>
            <w:r>
              <w:rPr>
                <w:spacing w:val="-1"/>
              </w:rPr>
              <w:t>n</w:t>
            </w:r>
            <w:r>
              <w:rPr/>
              <w:t xml:space="preserve">k receiving too </w:t>
            </w:r>
            <w:r>
              <w:rPr>
                <w:spacing w:val="-2"/>
              </w:rPr>
              <w:t>m</w:t>
            </w:r>
            <w:r>
              <w:rPr/>
              <w:t>uch sewag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08" w:hanging="0"/>
              <w:rPr/>
            </w:pPr>
            <w:r>
              <w:rPr/>
              <w:t>Reduced flow to affected tanks.</w:t>
            </w:r>
          </w:p>
        </w:tc>
      </w:tr>
      <w:tr>
        <w:trPr>
          <w:trHeight w:val="111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Bubbles rising in tank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Septic condition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401" w:hanging="0"/>
              <w:jc w:val="both"/>
              <w:rPr/>
            </w:pPr>
            <w:r>
              <w:rPr/>
              <w:t>Report and empty tank co</w:t>
            </w:r>
            <w:r>
              <w:rPr>
                <w:spacing w:val="-2"/>
              </w:rPr>
              <w:t>m</w:t>
            </w:r>
            <w:r>
              <w:rPr/>
              <w:t>pletely as soon as possible.</w:t>
            </w:r>
          </w:p>
        </w:tc>
      </w:tr>
      <w:tr>
        <w:trPr>
          <w:trHeight w:val="442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662" w:hanging="0"/>
              <w:rPr/>
            </w:pPr>
            <w:r>
              <w:rPr/>
              <w:t>Contents black and odorou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40" w:hanging="0"/>
              <w:rPr/>
            </w:pPr>
            <w:r>
              <w:rPr/>
              <w:t>Septic sewage or strong digester su</w:t>
            </w:r>
            <w:r>
              <w:rPr>
                <w:spacing w:val="-1"/>
              </w:rPr>
              <w:t>p</w:t>
            </w:r>
            <w:r>
              <w:rPr/>
              <w:t>ernatan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3" w:hanging="0"/>
              <w:rPr/>
            </w:pPr>
            <w:r>
              <w:rPr/>
              <w:t>Taken acti</w:t>
            </w:r>
            <w:r>
              <w:rPr>
                <w:spacing w:val="-1"/>
              </w:rPr>
              <w:t>o</w:t>
            </w:r>
            <w:r>
              <w:rPr/>
              <w:t>n to eli</w:t>
            </w:r>
            <w:r>
              <w:rPr>
                <w:spacing w:val="-2"/>
              </w:rPr>
              <w:t>m</w:t>
            </w:r>
            <w:r>
              <w:rPr/>
              <w:t>inate septic by improving hydraulics of sewer syste</w:t>
            </w:r>
            <w:r>
              <w:rPr>
                <w:spacing w:val="-2"/>
              </w:rPr>
              <w:t>m</w:t>
            </w:r>
            <w:r>
              <w:rPr/>
              <w:t>, preareation of organic industrial wastes ad</w:t>
            </w:r>
            <w:r>
              <w:rPr>
                <w:spacing w:val="-2"/>
              </w:rPr>
              <w:t>m</w:t>
            </w:r>
            <w:r>
              <w:rPr/>
              <w:t>itted to the system</w:t>
            </w:r>
          </w:p>
          <w:p>
            <w:pPr>
              <w:pStyle w:val="Normal"/>
              <w:widowControl w:val="false"/>
              <w:autoSpaceDE w:val="false"/>
              <w:ind w:left="103" w:right="146" w:hanging="0"/>
              <w:rPr/>
            </w:pPr>
            <w:r>
              <w:rPr/>
              <w:t>etc. or i</w:t>
            </w:r>
            <w:r>
              <w:rPr>
                <w:spacing w:val="-2"/>
              </w:rPr>
              <w:t>m</w:t>
            </w:r>
            <w:r>
              <w:rPr/>
              <w:t>prove digester operation so as to have i</w:t>
            </w:r>
            <w:r>
              <w:rPr>
                <w:spacing w:val="-2"/>
              </w:rPr>
              <w:t>m</w:t>
            </w:r>
            <w:r>
              <w:rPr/>
              <w:t>proved quality supernatant: or reduced flow into settling tank or by pass competely supernatant to lagoons etc. till situation i</w:t>
            </w:r>
            <w:r>
              <w:rPr>
                <w:spacing w:val="-2"/>
              </w:rPr>
              <w:t>m</w:t>
            </w:r>
            <w:r>
              <w:rPr/>
              <w:t>proves.</w:t>
            </w:r>
          </w:p>
        </w:tc>
      </w:tr>
      <w:tr>
        <w:trPr>
          <w:trHeight w:val="221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4" w:hanging="0"/>
              <w:rPr/>
            </w:pPr>
            <w:r>
              <w:rPr/>
              <w:t xml:space="preserve">Excessive </w:t>
            </w:r>
            <w:r>
              <w:rPr>
                <w:spacing w:val="-1"/>
              </w:rPr>
              <w:t>se</w:t>
            </w:r>
            <w:r>
              <w:rPr/>
              <w:t>ttling in inl</w:t>
            </w:r>
            <w:r>
              <w:rPr>
                <w:spacing w:val="-1"/>
              </w:rPr>
              <w:t>e</w:t>
            </w:r>
            <w:r>
              <w:rPr/>
              <w:t>t channel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Velocity too</w:t>
            </w:r>
            <w:r>
              <w:rPr>
                <w:spacing w:val="-2"/>
              </w:rPr>
              <w:t xml:space="preserve"> </w:t>
            </w:r>
            <w:r>
              <w:rPr/>
              <w:t>low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68" w:hanging="0"/>
              <w:jc w:val="both"/>
              <w:rPr/>
            </w:pPr>
            <w:r>
              <w:rPr/>
              <w:t>Reduced cr</w:t>
            </w:r>
            <w:r>
              <w:rPr>
                <w:spacing w:val="-1"/>
              </w:rPr>
              <w:t>o</w:t>
            </w:r>
            <w:r>
              <w:rPr/>
              <w:t>ss section area by installing inner wall of</w:t>
            </w:r>
            <w:r>
              <w:rPr>
                <w:spacing w:val="-1"/>
              </w:rPr>
              <w:t xml:space="preserve"> </w:t>
            </w:r>
            <w:r>
              <w:rPr/>
              <w:t>suit</w:t>
            </w:r>
            <w:r>
              <w:rPr>
                <w:spacing w:val="-1"/>
              </w:rPr>
              <w:t>a</w:t>
            </w:r>
            <w:r>
              <w:rPr/>
              <w:t xml:space="preserve">ble </w:t>
            </w:r>
            <w:r>
              <w:rPr>
                <w:spacing w:val="-2"/>
              </w:rPr>
              <w:t>m</w:t>
            </w:r>
            <w:r>
              <w:rPr/>
              <w:t>ateri</w:t>
            </w:r>
            <w:r>
              <w:rPr>
                <w:spacing w:val="-1"/>
              </w:rPr>
              <w:t>a</w:t>
            </w:r>
            <w:r>
              <w:rPr/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along one wall of channel</w:t>
            </w:r>
          </w:p>
          <w:p>
            <w:pPr>
              <w:pStyle w:val="Normal"/>
              <w:widowControl w:val="false"/>
              <w:autoSpaceDE w:val="false"/>
              <w:ind w:left="103" w:right="104" w:hanging="0"/>
              <w:rPr/>
            </w:pPr>
            <w:r>
              <w:rPr/>
              <w:t>;or a</w:t>
            </w:r>
            <w:r>
              <w:rPr>
                <w:spacing w:val="-1"/>
              </w:rPr>
              <w:t>g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/>
              <w:t xml:space="preserve">te with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r, wat</w:t>
            </w:r>
            <w:r>
              <w:rPr>
                <w:spacing w:val="-1"/>
              </w:rPr>
              <w:t>e</w:t>
            </w:r>
            <w:r>
              <w:rPr/>
              <w:t>r or otherwise to prevent deposition.</w:t>
            </w:r>
          </w:p>
        </w:tc>
      </w:tr>
      <w:tr>
        <w:trPr>
          <w:trHeight w:val="166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405" w:hanging="0"/>
              <w:jc w:val="both"/>
              <w:rPr/>
            </w:pPr>
            <w:r>
              <w:rPr/>
              <w:t xml:space="preserve">Excessive suspended </w:t>
            </w:r>
            <w:r>
              <w:rPr>
                <w:spacing w:val="-2"/>
              </w:rPr>
              <w:t>m</w:t>
            </w:r>
            <w:r>
              <w:rPr/>
              <w:t>atter in effluent – all tank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17" w:hanging="0"/>
              <w:jc w:val="both"/>
              <w:rPr/>
            </w:pPr>
            <w:r>
              <w:rPr/>
              <w:t>Accu</w:t>
            </w:r>
            <w:r>
              <w:rPr>
                <w:spacing w:val="-2"/>
              </w:rPr>
              <w:t>m</w:t>
            </w:r>
            <w:r>
              <w:rPr/>
              <w:t>ulated sludge flow through tanks too fast (fast loadin</w:t>
            </w:r>
            <w:r>
              <w:rPr>
                <w:spacing w:val="-1"/>
              </w:rPr>
              <w:t>g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ind w:left="103" w:right="92" w:hanging="0"/>
              <w:rPr/>
            </w:pPr>
            <w:r>
              <w:rPr/>
              <w:t>Hu</w:t>
            </w:r>
            <w:r>
              <w:rPr>
                <w:spacing w:val="-2"/>
              </w:rPr>
              <w:t>m</w:t>
            </w:r>
            <w:r>
              <w:rPr/>
              <w:t>ans sludge or under drainage returned too fas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32" w:hanging="0"/>
              <w:rPr/>
            </w:pPr>
            <w:r>
              <w:rPr/>
              <w:t>Clean tanks more often. Report and get the loading</w:t>
            </w:r>
            <w:r>
              <w:rPr>
                <w:spacing w:val="-1"/>
              </w:rPr>
              <w:t xml:space="preserve"> </w:t>
            </w:r>
            <w:r>
              <w:rPr/>
              <w:t>reduced. Reduced pumping rate.</w:t>
            </w:r>
          </w:p>
        </w:tc>
      </w:tr>
      <w:tr>
        <w:trPr>
          <w:trHeight w:val="83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-Not all tank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90" w:firstLine="1"/>
              <w:rPr/>
            </w:pPr>
            <w:r>
              <w:rPr/>
              <w:t>So</w:t>
            </w:r>
            <w:r>
              <w:rPr>
                <w:spacing w:val="-2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anks receiving too much sewag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08" w:hanging="0"/>
              <w:rPr/>
            </w:pPr>
            <w:r>
              <w:rPr/>
              <w:t>Reduced flow to affected tanks.</w:t>
            </w:r>
          </w:p>
        </w:tc>
      </w:tr>
      <w:tr>
        <w:trPr>
          <w:trHeight w:val="83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45" w:hanging="0"/>
              <w:rPr/>
            </w:pPr>
            <w:r>
              <w:rPr/>
              <w:t xml:space="preserve">Excessive floating </w:t>
            </w:r>
            <w:r>
              <w:rPr>
                <w:spacing w:val="-2"/>
              </w:rPr>
              <w:t>m</w:t>
            </w:r>
            <w:r>
              <w:rPr/>
              <w:t>atter in the effluen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62" w:hanging="0"/>
              <w:rPr/>
            </w:pPr>
            <w:r>
              <w:rPr/>
              <w:t>Defective scum</w:t>
            </w:r>
            <w:r>
              <w:rPr>
                <w:spacing w:val="-2"/>
              </w:rPr>
              <w:t xml:space="preserve"> </w:t>
            </w:r>
            <w:r>
              <w:rPr/>
              <w:t>boards or non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68" w:hanging="0"/>
              <w:rPr/>
            </w:pPr>
            <w:r>
              <w:rPr/>
              <w:t>Repair scum</w:t>
            </w:r>
            <w:r>
              <w:rPr>
                <w:spacing w:val="-2"/>
              </w:rPr>
              <w:t xml:space="preserve"> </w:t>
            </w:r>
            <w:r>
              <w:rPr/>
              <w:t>boards or inst</w:t>
            </w:r>
            <w:r>
              <w:rPr>
                <w:spacing w:val="-1"/>
              </w:rPr>
              <w:t>a</w:t>
            </w:r>
            <w:r>
              <w:rPr/>
              <w:t xml:space="preserve">ll new </w:t>
            </w:r>
            <w:r>
              <w:rPr>
                <w:spacing w:val="-1"/>
              </w:rPr>
              <w:t>o</w:t>
            </w:r>
            <w:r>
              <w:rPr/>
              <w:t>nes.</w:t>
            </w:r>
          </w:p>
        </w:tc>
      </w:tr>
      <w:tr>
        <w:trPr>
          <w:trHeight w:val="83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Sludge pipes chok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647" w:firstLine="1"/>
              <w:rPr/>
            </w:pPr>
            <w:r>
              <w:rPr/>
              <w:t>Sludge too thick. Sludge contains gri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 xml:space="preserve">Clean </w:t>
            </w:r>
            <w:r>
              <w:rPr>
                <w:spacing w:val="-2"/>
              </w:rPr>
              <w:t>m</w:t>
            </w:r>
            <w:r>
              <w:rPr/>
              <w:t>ore often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Clear</w:t>
            </w:r>
            <w:r>
              <w:rPr>
                <w:spacing w:val="1"/>
              </w:rPr>
              <w:t xml:space="preserve"> </w:t>
            </w:r>
            <w:r>
              <w:rPr/>
              <w:t>grit</w:t>
            </w:r>
            <w:r>
              <w:rPr>
                <w:spacing w:val="1"/>
              </w:rPr>
              <w:t xml:space="preserve"> </w:t>
            </w:r>
            <w:r>
              <w:rPr/>
              <w:t>cha</w:t>
            </w:r>
            <w:r>
              <w:rPr>
                <w:spacing w:val="-2"/>
              </w:rPr>
              <w:t>m</w:t>
            </w:r>
            <w:r>
              <w:rPr/>
              <w:t>ber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ore</w:t>
            </w:r>
          </w:p>
        </w:tc>
      </w:tr>
    </w:tbl>
    <w:p>
      <w:pPr>
        <w:sectPr>
          <w:type w:val="nextPage"/>
          <w:pgSz w:w="12240" w:h="15840"/>
          <w:pgMar w:left="1720" w:right="1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824"/>
        <w:gridCol w:w="2728"/>
      </w:tblGrid>
      <w:tr>
        <w:trPr>
          <w:trHeight w:val="111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21" w:hanging="0"/>
              <w:rPr/>
            </w:pPr>
            <w:r>
              <w:rPr/>
              <w:t>often: if chokage persists report. Change sludge piping if necessary.</w:t>
            </w:r>
          </w:p>
        </w:tc>
      </w:tr>
      <w:tr>
        <w:trPr>
          <w:trHeight w:val="221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19" w:hanging="0"/>
              <w:rPr/>
            </w:pPr>
            <w:r>
              <w:rPr/>
              <w:t>Inter</w:t>
            </w:r>
            <w:r>
              <w:rPr>
                <w:spacing w:val="-2"/>
              </w:rPr>
              <w:t>m</w:t>
            </w:r>
            <w:r>
              <w:rPr/>
              <w:t>itte</w:t>
            </w:r>
            <w:r>
              <w:rPr>
                <w:spacing w:val="-1"/>
              </w:rPr>
              <w:t>n</w:t>
            </w:r>
            <w:r>
              <w:rPr/>
              <w:t>t surging of flow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46" w:hanging="0"/>
              <w:rPr/>
            </w:pPr>
            <w:r>
              <w:rPr/>
              <w:t>High intermittent pu</w:t>
            </w:r>
            <w:r>
              <w:rPr>
                <w:spacing w:val="-2"/>
              </w:rPr>
              <w:t>m</w:t>
            </w:r>
            <w:r>
              <w:rPr/>
              <w:t>ping rat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08" w:hanging="0"/>
              <w:rPr/>
            </w:pPr>
            <w:r>
              <w:rPr/>
              <w:t>Adjust pumping rates to keep close to rates of flow or install or adjust ba</w:t>
            </w:r>
            <w:r>
              <w:rPr>
                <w:spacing w:val="-1"/>
              </w:rPr>
              <w:t>ff</w:t>
            </w:r>
            <w:r>
              <w:rPr/>
              <w:t xml:space="preserve">ling to </w:t>
            </w:r>
            <w:r>
              <w:rPr>
                <w:spacing w:val="-1"/>
              </w:rPr>
              <w:t>r</w:t>
            </w:r>
            <w:r>
              <w:rPr/>
              <w:t>educed i</w:t>
            </w:r>
            <w:r>
              <w:rPr>
                <w:spacing w:val="-1"/>
              </w:rPr>
              <w:t>n</w:t>
            </w:r>
            <w:r>
              <w:rPr/>
              <w:t>let velocity and to have</w:t>
            </w:r>
          </w:p>
          <w:p>
            <w:pPr>
              <w:pStyle w:val="Normal"/>
              <w:widowControl w:val="false"/>
              <w:autoSpaceDE w:val="false"/>
              <w:ind w:left="103" w:right="13" w:hanging="0"/>
              <w:rPr/>
            </w:pPr>
            <w:r>
              <w:rPr/>
              <w:t>effective flow distribution across the width of tank.</w:t>
            </w:r>
          </w:p>
        </w:tc>
      </w:tr>
      <w:tr>
        <w:trPr>
          <w:trHeight w:val="16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14" w:hanging="0"/>
              <w:rPr/>
            </w:pPr>
            <w:r>
              <w:rPr/>
              <w:t>Sludge hard to re</w:t>
            </w:r>
            <w:r>
              <w:rPr>
                <w:spacing w:val="-2"/>
              </w:rPr>
              <w:t>m</w:t>
            </w:r>
            <w:r>
              <w:rPr/>
              <w:t>ove from</w:t>
            </w:r>
            <w:r>
              <w:rPr>
                <w:spacing w:val="-2"/>
              </w:rPr>
              <w:t xml:space="preserve"> </w:t>
            </w:r>
            <w:r>
              <w:rPr/>
              <w:t>hopp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High content of grit a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 xml:space="preserve">/or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l</w:t>
            </w:r>
            <w:r>
              <w:rPr/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1123" w:hanging="0"/>
              <w:rPr/>
            </w:pPr>
            <w:r>
              <w:rPr/>
              <w:t>Low velocity in withdrawal li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67" w:hanging="0"/>
              <w:rPr/>
            </w:pPr>
            <w:r>
              <w:rPr/>
              <w:t>Reduce</w:t>
            </w:r>
            <w:r>
              <w:rPr>
                <w:spacing w:val="-1"/>
              </w:rPr>
              <w:t xml:space="preserve"> </w:t>
            </w:r>
            <w:r>
              <w:rPr/>
              <w:t>grit</w:t>
            </w:r>
            <w:r>
              <w:rPr>
                <w:spacing w:val="-1"/>
              </w:rPr>
              <w:t xml:space="preserve"> </w:t>
            </w:r>
            <w:r>
              <w:rPr/>
              <w:t>content</w:t>
            </w:r>
            <w:r>
              <w:rPr>
                <w:spacing w:val="-1"/>
              </w:rPr>
              <w:t xml:space="preserve"> </w:t>
            </w:r>
            <w:r>
              <w:rPr/>
              <w:t>:or reduce</w:t>
            </w:r>
            <w:r>
              <w:rPr>
                <w:spacing w:val="-1"/>
              </w:rPr>
              <w:t xml:space="preserve"> </w:t>
            </w:r>
            <w:r>
              <w:rPr/>
              <w:t>clay</w:t>
            </w:r>
            <w:r>
              <w:rPr>
                <w:spacing w:val="-1"/>
              </w:rPr>
              <w:t xml:space="preserve"> </w:t>
            </w:r>
            <w:r>
              <w:rPr/>
              <w:t>–content</w:t>
            </w:r>
            <w:r>
              <w:rPr>
                <w:spacing w:val="-1"/>
              </w:rPr>
              <w:t xml:space="preserve"> </w:t>
            </w:r>
            <w:r>
              <w:rPr/>
              <w:t>:or rod the clogged lines. Pu</w:t>
            </w:r>
            <w:r>
              <w:rPr>
                <w:spacing w:val="-2"/>
              </w:rPr>
              <w:t>m</w:t>
            </w:r>
            <w:r>
              <w:rPr/>
              <w:t xml:space="preserve">p sludge </w:t>
            </w:r>
            <w:r>
              <w:rPr>
                <w:spacing w:val="-2"/>
              </w:rPr>
              <w:t>m</w:t>
            </w:r>
            <w:r>
              <w:rPr/>
              <w:t>ore ofte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:or change sludge piping.</w:t>
            </w:r>
          </w:p>
        </w:tc>
      </w:tr>
      <w:tr>
        <w:trPr>
          <w:trHeight w:val="359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Activated sludg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38" w:hanging="0"/>
              <w:rPr/>
            </w:pPr>
            <w:r>
              <w:rPr/>
              <w:t>Change in sludge volume index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39" w:hanging="0"/>
              <w:rPr/>
            </w:pPr>
            <w:r>
              <w:rPr/>
              <w:t>High soluble organic loads in sewag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98" w:hanging="0"/>
              <w:rPr/>
            </w:pPr>
            <w:r>
              <w:rPr/>
              <w:t>Decrease aeration liqu</w:t>
            </w:r>
            <w:r>
              <w:rPr>
                <w:spacing w:val="-1"/>
              </w:rPr>
              <w:t>o</w:t>
            </w:r>
            <w:r>
              <w:rPr/>
              <w:t xml:space="preserve">r suspended solids: or bulking of activated sludge </w:t>
            </w:r>
            <w:r>
              <w:rPr>
                <w:spacing w:val="-2"/>
              </w:rPr>
              <w:t>m</w:t>
            </w:r>
            <w:r>
              <w:rPr/>
              <w:t>ay be controlled by proper application of chlorine to return sludge</w:t>
            </w:r>
          </w:p>
          <w:p>
            <w:pPr>
              <w:pStyle w:val="Normal"/>
              <w:widowControl w:val="false"/>
              <w:autoSpaceDE w:val="false"/>
              <w:ind w:left="103" w:right="546" w:hanging="0"/>
              <w:rPr/>
            </w:pPr>
            <w:r>
              <w:rPr/>
              <w:t>:or controlled sludge index by converting digested sludge to activated sludge.</w:t>
            </w:r>
          </w:p>
        </w:tc>
      </w:tr>
      <w:tr>
        <w:trPr>
          <w:trHeight w:val="415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80" w:hanging="0"/>
              <w:rPr/>
            </w:pPr>
            <w:r>
              <w:rPr/>
              <w:t>Rising sludge (in settling tank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018" w:hanging="0"/>
              <w:rPr/>
            </w:pPr>
            <w:r>
              <w:rPr/>
              <w:t>Due to excessive nit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catio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52" w:hanging="0"/>
              <w:rPr/>
            </w:pPr>
            <w:r>
              <w:rPr/>
              <w:t>Incr</w:t>
            </w:r>
            <w:r>
              <w:rPr>
                <w:spacing w:val="-1"/>
              </w:rPr>
              <w:t>e</w:t>
            </w:r>
            <w:r>
              <w:rPr/>
              <w:t>ase t</w:t>
            </w:r>
            <w:r>
              <w:rPr>
                <w:spacing w:val="-1"/>
              </w:rPr>
              <w:t>h</w:t>
            </w:r>
            <w:r>
              <w:rPr/>
              <w:t>e rate of r</w:t>
            </w:r>
            <w:r>
              <w:rPr>
                <w:spacing w:val="-1"/>
              </w:rPr>
              <w:t>e</w:t>
            </w:r>
            <w:r>
              <w:rPr/>
              <w:t>turn activated sludge from</w:t>
            </w:r>
            <w:r>
              <w:rPr>
                <w:spacing w:val="-2"/>
              </w:rPr>
              <w:t xml:space="preserve"> </w:t>
            </w:r>
            <w:r>
              <w:rPr/>
              <w:t xml:space="preserve">the final settling tank: or decrease the rate of flow of aeration liquor into the tank: </w:t>
            </w:r>
            <w:r>
              <w:rPr>
                <w:spacing w:val="-1"/>
              </w:rPr>
              <w:t>o</w:t>
            </w:r>
            <w:r>
              <w:rPr/>
              <w:t>r in</w:t>
            </w:r>
            <w:r>
              <w:rPr>
                <w:spacing w:val="-1"/>
              </w:rPr>
              <w:t>cr</w:t>
            </w:r>
            <w:r>
              <w:rPr/>
              <w:t>ease t</w:t>
            </w:r>
            <w:r>
              <w:rPr>
                <w:spacing w:val="-1"/>
              </w:rPr>
              <w:t>h</w:t>
            </w:r>
            <w:r>
              <w:rPr/>
              <w:t>e r</w:t>
            </w:r>
            <w:r>
              <w:rPr>
                <w:spacing w:val="-1"/>
              </w:rPr>
              <w:t>a</w:t>
            </w:r>
            <w:r>
              <w:rPr/>
              <w:t xml:space="preserve">te of sludge collecting </w:t>
            </w:r>
            <w:r>
              <w:rPr>
                <w:spacing w:val="-2"/>
              </w:rPr>
              <w:t>m</w:t>
            </w:r>
            <w:r>
              <w:rPr/>
              <w:t>echanism</w:t>
            </w:r>
            <w:r>
              <w:rPr>
                <w:spacing w:val="-2"/>
              </w:rPr>
              <w:t xml:space="preserve"> </w:t>
            </w:r>
            <w:r>
              <w:rPr/>
              <w:t>in the s</w:t>
            </w:r>
            <w:r>
              <w:rPr>
                <w:spacing w:val="-1"/>
              </w:rPr>
              <w:t>e</w:t>
            </w:r>
            <w:r>
              <w:rPr/>
              <w:t>ttli</w:t>
            </w:r>
            <w:r>
              <w:rPr>
                <w:spacing w:val="-1"/>
              </w:rPr>
              <w:t>n</w:t>
            </w:r>
            <w:r>
              <w:rPr/>
              <w:t>g tank to incr</w:t>
            </w:r>
            <w:r>
              <w:rPr>
                <w:spacing w:val="-1"/>
              </w:rPr>
              <w:t>e</w:t>
            </w:r>
            <w:r>
              <w:rPr/>
              <w:t>ase the rat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39" w:hanging="0"/>
              <w:rPr/>
            </w:pPr>
            <w:r>
              <w:rPr/>
              <w:t>of r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m</w:t>
            </w:r>
            <w:r>
              <w:rPr/>
              <w:t>oval of sludge : or decrease nitrification by reducing aeration or lowering the detention period.</w:t>
            </w:r>
          </w:p>
        </w:tc>
      </w:tr>
    </w:tbl>
    <w:p>
      <w:pPr>
        <w:sectPr>
          <w:type w:val="nextPage"/>
          <w:pgSz w:w="12240" w:h="15840"/>
          <w:pgMar w:left="1720" w:right="1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824"/>
        <w:gridCol w:w="2728"/>
      </w:tblGrid>
      <w:tr>
        <w:trPr>
          <w:trHeight w:val="277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Frothi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98" w:hanging="1"/>
              <w:rPr/>
            </w:pPr>
            <w:r>
              <w:rPr/>
              <w:t xml:space="preserve">Synthetic detergent cause, frothing. The froth increases with decrease in aeration liquor suspended solids </w:t>
            </w:r>
            <w:r>
              <w:rPr>
                <w:spacing w:val="-1"/>
              </w:rPr>
              <w:t>o</w:t>
            </w:r>
            <w:r>
              <w:rPr/>
              <w:t>r in</w:t>
            </w:r>
            <w:r>
              <w:rPr>
                <w:spacing w:val="-1"/>
              </w:rPr>
              <w:t>c</w:t>
            </w:r>
            <w:r>
              <w:rPr/>
              <w:t xml:space="preserve">rease in aeration: </w:t>
            </w:r>
            <w:r>
              <w:rPr>
                <w:spacing w:val="-1"/>
              </w:rPr>
              <w:t>o</w:t>
            </w:r>
            <w:r>
              <w:rPr/>
              <w:t>r increa</w:t>
            </w:r>
            <w:r>
              <w:rPr>
                <w:spacing w:val="-1"/>
              </w:rPr>
              <w:t>s</w:t>
            </w:r>
            <w:r>
              <w:rPr/>
              <w:t>e in degree of purification of sewage: or increa</w:t>
            </w:r>
            <w:r>
              <w:rPr>
                <w:spacing w:val="-1"/>
              </w:rPr>
              <w:t>s</w:t>
            </w:r>
            <w:r>
              <w:rPr/>
              <w:t>e in at</w:t>
            </w:r>
            <w:r>
              <w:rPr>
                <w:spacing w:val="-2"/>
              </w:rPr>
              <w:t>m</w:t>
            </w:r>
            <w:r>
              <w:rPr/>
              <w:t>ospheric te</w:t>
            </w:r>
            <w:r>
              <w:rPr>
                <w:spacing w:val="-2"/>
              </w:rPr>
              <w:t>m</w:t>
            </w:r>
            <w:r>
              <w:rPr/>
              <w:t>peratur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9" w:hanging="0"/>
              <w:rPr/>
            </w:pPr>
            <w:r>
              <w:rPr/>
              <w:t>Use water, effluent or clarified sewage sprays in the frothing area: or apply de</w:t>
            </w:r>
            <w:r>
              <w:rPr>
                <w:spacing w:val="-1"/>
              </w:rPr>
              <w:t>f</w:t>
            </w:r>
            <w:r>
              <w:rPr/>
              <w:t>oa</w:t>
            </w:r>
            <w:r>
              <w:rPr>
                <w:spacing w:val="-2"/>
              </w:rPr>
              <w:t>m</w:t>
            </w:r>
            <w:r>
              <w:rPr/>
              <w:t>ants in s</w:t>
            </w:r>
            <w:r>
              <w:rPr>
                <w:spacing w:val="-2"/>
              </w:rPr>
              <w:t>m</w:t>
            </w:r>
            <w:r>
              <w:rPr/>
              <w:t>all quantities to tank surface</w:t>
            </w:r>
          </w:p>
          <w:p>
            <w:pPr>
              <w:pStyle w:val="Normal"/>
              <w:widowControl w:val="false"/>
              <w:autoSpaceDE w:val="false"/>
              <w:ind w:left="103" w:right="407" w:hanging="0"/>
              <w:rPr/>
            </w:pPr>
            <w:r>
              <w:rPr/>
              <w:t xml:space="preserve">(repeated dosing is necessary) </w:t>
            </w:r>
            <w:r>
              <w:rPr>
                <w:spacing w:val="-1"/>
              </w:rPr>
              <w:t>o</w:t>
            </w:r>
            <w:r>
              <w:rPr/>
              <w:t>r increase aeration liquor SS concentration.</w:t>
            </w:r>
          </w:p>
        </w:tc>
      </w:tr>
      <w:tr>
        <w:trPr>
          <w:trHeight w:val="166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  <w:u w:val="thick"/>
              </w:rPr>
              <w:t>Sludge Digestio</w:t>
            </w:r>
            <w:r>
              <w:rPr>
                <w:b/>
                <w:bCs/>
                <w:spacing w:val="-2"/>
                <w:u w:val="thick"/>
              </w:rPr>
              <w:t>n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469" w:hanging="0"/>
              <w:rPr/>
            </w:pPr>
            <w:r>
              <w:rPr/>
              <w:t>Fluctuation in sludge te</w:t>
            </w:r>
            <w:r>
              <w:rPr>
                <w:spacing w:val="-2"/>
              </w:rPr>
              <w:t>m</w:t>
            </w:r>
            <w:r>
              <w:rPr/>
              <w:t>peratur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80" w:hanging="0"/>
              <w:rPr/>
            </w:pPr>
            <w:r>
              <w:rPr/>
              <w:t>Pu</w:t>
            </w:r>
            <w:r>
              <w:rPr>
                <w:spacing w:val="-2"/>
              </w:rPr>
              <w:t>m</w:t>
            </w:r>
            <w:r>
              <w:rPr/>
              <w:t>ps large quantities of thin sludge at high rat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for cooling.</w:t>
            </w:r>
          </w:p>
        </w:tc>
      </w:tr>
      <w:tr>
        <w:trPr>
          <w:trHeight w:val="139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/>
              <w:t>perature drops i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unit with h</w:t>
            </w:r>
            <w:r>
              <w:rPr>
                <w:spacing w:val="-1"/>
              </w:rPr>
              <w:t>o</w:t>
            </w:r>
            <w:r>
              <w:rPr/>
              <w:t>t water c</w:t>
            </w:r>
            <w:r>
              <w:rPr>
                <w:spacing w:val="-1"/>
              </w:rPr>
              <w:t>o</w:t>
            </w:r>
            <w:r>
              <w:rPr/>
              <w:t>il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36" w:hanging="0"/>
              <w:rPr/>
            </w:pPr>
            <w:r>
              <w:rPr/>
              <w:t xml:space="preserve">Sludge solids adhering to coils </w:t>
            </w:r>
            <w:r>
              <w:rPr>
                <w:spacing w:val="-1"/>
              </w:rPr>
              <w:t>f</w:t>
            </w:r>
            <w:r>
              <w:rPr/>
              <w:t>or</w:t>
            </w:r>
            <w:r>
              <w:rPr>
                <w:spacing w:val="-2"/>
              </w:rPr>
              <w:t>m</w:t>
            </w:r>
            <w:r>
              <w:rPr/>
              <w:t>ing a thick insul</w:t>
            </w:r>
            <w:r>
              <w:rPr>
                <w:spacing w:val="-1"/>
              </w:rPr>
              <w:t>a</w:t>
            </w:r>
            <w:r>
              <w:rPr/>
              <w:t>ting l</w:t>
            </w:r>
            <w:r>
              <w:rPr>
                <w:spacing w:val="-1"/>
              </w:rPr>
              <w:t>a</w:t>
            </w:r>
            <w:r>
              <w:rPr/>
              <w:t>yer pre</w:t>
            </w:r>
            <w:r>
              <w:rPr>
                <w:spacing w:val="-1"/>
              </w:rPr>
              <w:t>v</w:t>
            </w:r>
            <w:r>
              <w:rPr/>
              <w:t>enting heat transfer to dig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e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81" w:hanging="0"/>
              <w:rPr/>
            </w:pPr>
            <w:r>
              <w:rPr/>
              <w:t>Clean the s</w:t>
            </w:r>
            <w:r>
              <w:rPr>
                <w:spacing w:val="-1"/>
              </w:rPr>
              <w:t>u</w:t>
            </w:r>
            <w:r>
              <w:rPr/>
              <w:t>rface of coils or replace t</w:t>
            </w:r>
            <w:r>
              <w:rPr>
                <w:spacing w:val="-1"/>
              </w:rPr>
              <w:t>h</w:t>
            </w:r>
            <w:r>
              <w:rPr/>
              <w:t>is form</w:t>
            </w:r>
            <w:r>
              <w:rPr>
                <w:spacing w:val="-2"/>
              </w:rPr>
              <w:t xml:space="preserve"> </w:t>
            </w:r>
            <w:r>
              <w:rPr/>
              <w:t>of heating with an external heat exc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ger.</w:t>
            </w:r>
          </w:p>
        </w:tc>
      </w:tr>
      <w:tr>
        <w:trPr>
          <w:trHeight w:val="3874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33" w:hanging="0"/>
              <w:rPr/>
            </w:pPr>
            <w:r>
              <w:rPr/>
              <w:t>Increase in</w:t>
            </w:r>
            <w:r>
              <w:rPr>
                <w:spacing w:val="-1"/>
              </w:rPr>
              <w:t xml:space="preserve"> </w:t>
            </w:r>
            <w:r>
              <w:rPr/>
              <w:t>scum accu</w:t>
            </w:r>
            <w:r>
              <w:rPr>
                <w:spacing w:val="-2"/>
              </w:rPr>
              <w:t>m</w:t>
            </w:r>
            <w:r>
              <w:rPr/>
              <w:t>ulati</w:t>
            </w:r>
            <w:r>
              <w:rPr>
                <w:spacing w:val="-1"/>
              </w:rPr>
              <w:t>o</w:t>
            </w:r>
            <w:r>
              <w:rPr/>
              <w:t>n: or i</w:t>
            </w:r>
            <w:r>
              <w:rPr>
                <w:spacing w:val="-1"/>
              </w:rPr>
              <w:t>n</w:t>
            </w:r>
            <w:r>
              <w:rPr/>
              <w:t>crea</w:t>
            </w:r>
            <w:r>
              <w:rPr>
                <w:spacing w:val="-1"/>
              </w:rPr>
              <w:t>s</w:t>
            </w:r>
            <w:r>
              <w:rPr/>
              <w:t>e in grit acc</w:t>
            </w:r>
            <w:r>
              <w:rPr>
                <w:spacing w:val="-1"/>
              </w:rPr>
              <w:t>u</w:t>
            </w:r>
            <w:r>
              <w:rPr/>
              <w:t xml:space="preserve">mulation: </w:t>
            </w:r>
            <w:r>
              <w:rPr>
                <w:spacing w:val="-1"/>
              </w:rPr>
              <w:t>o</w:t>
            </w:r>
            <w:r>
              <w:rPr/>
              <w:t>r excessive acid production or acid condition due to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823" w:right="665" w:hanging="360"/>
              <w:rPr/>
            </w:pPr>
            <w:r>
              <w:rPr/>
              <w:t xml:space="preserve">(a) </w:t>
            </w:r>
            <w:r>
              <w:rPr>
                <w:spacing w:val="-27"/>
              </w:rPr>
              <w:t xml:space="preserve"> </w:t>
            </w:r>
            <w:r>
              <w:rPr/>
              <w:t>Organic over loading.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463" w:right="-20" w:hanging="0"/>
              <w:rPr/>
            </w:pPr>
            <w:r>
              <w:rPr/>
              <w:t>(b)</w:t>
            </w:r>
            <w:r>
              <w:rPr>
                <w:spacing w:val="20"/>
              </w:rPr>
              <w:t xml:space="preserve"> </w:t>
            </w:r>
            <w:r>
              <w:rPr/>
              <w:t>Acids wastes.</w:t>
            </w:r>
          </w:p>
          <w:p>
            <w:pPr>
              <w:pStyle w:val="Normal"/>
              <w:widowControl w:val="false"/>
              <w:autoSpaceDE w:val="false"/>
              <w:ind w:left="823" w:right="207" w:hanging="360"/>
              <w:rPr/>
            </w:pPr>
            <w:r>
              <w:rPr/>
              <w:t xml:space="preserve">(c) </w:t>
            </w:r>
            <w:r>
              <w:rPr>
                <w:spacing w:val="-27"/>
              </w:rPr>
              <w:t xml:space="preserve"> </w:t>
            </w:r>
            <w:r>
              <w:rPr/>
              <w:t xml:space="preserve">Toxic </w:t>
            </w:r>
            <w:r>
              <w:rPr>
                <w:spacing w:val="-2"/>
              </w:rPr>
              <w:t>m</w:t>
            </w:r>
            <w:r>
              <w:rPr/>
              <w:t>etals. Cu, Ni. , Cr.&amp; Z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98" w:hanging="0"/>
              <w:rPr/>
            </w:pPr>
            <w:r>
              <w:rPr/>
              <w:t>Control scu</w:t>
            </w:r>
            <w:r>
              <w:rPr>
                <w:spacing w:val="-2"/>
              </w:rPr>
              <w:t>m</w:t>
            </w:r>
            <w:r>
              <w:rPr/>
              <w:t xml:space="preserve">: or control grit: or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/>
              <w:t>ent ex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v</w:t>
            </w:r>
            <w:r>
              <w:rPr/>
              <w:t>e acids conditions by reducing organic overloads: or reduced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112" w:hanging="0"/>
              <w:rPr/>
            </w:pPr>
            <w:r>
              <w:rPr/>
              <w:t>acid wastes by pre tre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2"/>
              </w:rPr>
              <w:t>m</w:t>
            </w:r>
            <w:r>
              <w:rPr/>
              <w:t>ent: or eli</w:t>
            </w:r>
            <w:r>
              <w:rPr>
                <w:spacing w:val="-2"/>
              </w:rPr>
              <w:t>m</w:t>
            </w:r>
            <w:r>
              <w:rPr/>
              <w:t xml:space="preserve">inate toxic </w:t>
            </w:r>
            <w:r>
              <w:rPr>
                <w:spacing w:val="-2"/>
              </w:rPr>
              <w:t>m</w:t>
            </w:r>
            <w:r>
              <w:rPr/>
              <w:t>etals or add ti</w:t>
            </w:r>
            <w:r>
              <w:rPr>
                <w:spacing w:val="-2"/>
              </w:rPr>
              <w:t>m</w:t>
            </w:r>
            <w:r>
              <w:rPr/>
              <w:t>e to keep pH between  6.8 to 7.2: or proper quantity of over digested sludge should be withdrawn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from</w:t>
            </w:r>
            <w:r>
              <w:rPr>
                <w:spacing w:val="-2"/>
              </w:rPr>
              <w:t xml:space="preserve"> </w:t>
            </w:r>
            <w:r>
              <w:rPr/>
              <w:t>digester.</w:t>
            </w:r>
          </w:p>
        </w:tc>
      </w:tr>
      <w:tr>
        <w:trPr>
          <w:trHeight w:val="304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Fo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i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Insufficient a</w:t>
            </w:r>
            <w:r>
              <w:rPr>
                <w:spacing w:val="-2"/>
              </w:rPr>
              <w:t>m</w:t>
            </w:r>
            <w:r>
              <w:rPr/>
              <w:t>ount of</w:t>
            </w:r>
          </w:p>
          <w:p>
            <w:pPr>
              <w:pStyle w:val="Normal"/>
              <w:widowControl w:val="false"/>
              <w:autoSpaceDE w:val="false"/>
              <w:ind w:left="103" w:right="47" w:hanging="0"/>
              <w:rPr/>
            </w:pPr>
            <w:r>
              <w:rPr/>
              <w:t xml:space="preserve">well buffered sludge in the digester: </w:t>
            </w:r>
            <w:r>
              <w:rPr>
                <w:spacing w:val="-1"/>
              </w:rPr>
              <w:t>o</w:t>
            </w:r>
            <w:r>
              <w:rPr/>
              <w:t>r excessi</w:t>
            </w:r>
            <w:r>
              <w:rPr>
                <w:spacing w:val="-1"/>
              </w:rPr>
              <w:t>v</w:t>
            </w:r>
            <w:r>
              <w:rPr/>
              <w:t>e additions of raw sludg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68" w:hanging="0"/>
              <w:rPr/>
            </w:pPr>
            <w:r>
              <w:rPr/>
              <w:t xml:space="preserve">(with high </w:t>
            </w:r>
            <w:r>
              <w:rPr>
                <w:spacing w:val="-1"/>
              </w:rPr>
              <w:t>v</w:t>
            </w:r>
            <w:r>
              <w:rPr/>
              <w:t xml:space="preserve">olatile contents); or poor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xing of digester contents; or te</w:t>
            </w:r>
            <w:r>
              <w:rPr>
                <w:spacing w:val="-2"/>
              </w:rPr>
              <w:t>m</w:t>
            </w:r>
            <w:r>
              <w:rPr/>
              <w:t>perature too low for prolonged periods followed by rise 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173" w:hanging="0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/>
              <w:t>porarily reduce or stop raw sludge additions; or add li</w:t>
            </w:r>
            <w:r>
              <w:rPr>
                <w:spacing w:val="-2"/>
              </w:rPr>
              <w:t>m</w:t>
            </w:r>
            <w:r>
              <w:rPr/>
              <w:t>e to keep pH between 6.8 to</w:t>
            </w:r>
          </w:p>
          <w:p>
            <w:pPr>
              <w:pStyle w:val="Normal"/>
              <w:widowControl w:val="false"/>
              <w:autoSpaceDE w:val="false"/>
              <w:ind w:left="103" w:right="50" w:hanging="0"/>
              <w:rPr/>
            </w:pPr>
            <w:r>
              <w:rPr/>
              <w:t xml:space="preserve">7.2 while other corrective </w:t>
            </w:r>
            <w:r>
              <w:rPr>
                <w:spacing w:val="-2"/>
              </w:rPr>
              <w:t>m</w:t>
            </w:r>
            <w:r>
              <w:rPr/>
              <w:t xml:space="preserve">easures are undertaken; or restore good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xing within di</w:t>
            </w:r>
            <w:r>
              <w:rPr>
                <w:spacing w:val="-1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te</w:t>
            </w:r>
            <w:r>
              <w:rPr>
                <w:spacing w:val="-1"/>
              </w:rPr>
              <w:t>r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313" w:hanging="0"/>
              <w:rPr/>
            </w:pPr>
            <w:r>
              <w:rPr/>
              <w:t>Or raise te</w:t>
            </w:r>
            <w:r>
              <w:rPr>
                <w:spacing w:val="-2"/>
              </w:rPr>
              <w:t>m</w:t>
            </w:r>
            <w:r>
              <w:rPr/>
              <w:t>pera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e to nor</w:t>
            </w:r>
            <w:r>
              <w:rPr>
                <w:spacing w:val="-2"/>
              </w:rPr>
              <w:t>m</w:t>
            </w:r>
            <w:r>
              <w:rPr/>
              <w:t>al range;</w:t>
            </w:r>
          </w:p>
        </w:tc>
      </w:tr>
    </w:tbl>
    <w:p>
      <w:pPr>
        <w:sectPr>
          <w:type w:val="nextPage"/>
          <w:pgSz w:w="12240" w:h="15840"/>
          <w:pgMar w:left="1720" w:right="1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0"/>
        <w:ind w:left="43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99"/>
          <w:sz w:val="16"/>
          <w:szCs w:val="16"/>
        </w:rPr>
        <w:t>Perf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i/>
          <w:iCs/>
          <w:w w:val="99"/>
          <w:sz w:val="16"/>
          <w:szCs w:val="16"/>
        </w:rPr>
        <w:t>manc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evalu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tudy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of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biological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sewag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trea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i/>
          <w:iCs/>
          <w:w w:val="99"/>
          <w:sz w:val="16"/>
          <w:szCs w:val="16"/>
        </w:rPr>
        <w:t>ment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plan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7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824"/>
        <w:gridCol w:w="2728"/>
      </w:tblGrid>
      <w:tr>
        <w:trPr>
          <w:trHeight w:val="166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86" w:hanging="0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/>
              <w:t>perature of digester contents;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withdrawal</w:t>
            </w:r>
            <w:r>
              <w:rPr>
                <w:spacing w:val="-1"/>
              </w:rPr>
              <w:t xml:space="preserve"> </w:t>
            </w:r>
            <w:r>
              <w:rPr/>
              <w:t xml:space="preserve">of too </w:t>
            </w:r>
            <w:r>
              <w:rPr>
                <w:spacing w:val="-2"/>
              </w:rPr>
              <w:t>m</w:t>
            </w:r>
            <w:r>
              <w:rPr/>
              <w:t>uch digested sludge; or excessive scu</w:t>
            </w:r>
            <w:r>
              <w:rPr>
                <w:spacing w:val="-2"/>
              </w:rPr>
              <w:t>m</w:t>
            </w:r>
            <w:r>
              <w:rPr/>
              <w:t>; or grit accu</w:t>
            </w:r>
            <w:r>
              <w:rPr>
                <w:spacing w:val="-2"/>
              </w:rPr>
              <w:t>m</w:t>
            </w:r>
            <w:r>
              <w:rPr/>
              <w:t>ulati</w:t>
            </w:r>
            <w:r>
              <w:rPr>
                <w:spacing w:val="-1"/>
              </w:rPr>
              <w:t>o</w:t>
            </w:r>
            <w:r>
              <w:rPr/>
              <w:t>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251" w:hanging="0"/>
              <w:rPr/>
            </w:pPr>
            <w:r>
              <w:rPr/>
              <w:t>Or breakup and re</w:t>
            </w:r>
            <w:r>
              <w:rPr>
                <w:spacing w:val="-2"/>
              </w:rPr>
              <w:t>m</w:t>
            </w:r>
            <w:r>
              <w:rPr/>
              <w:t>ove excessi</w:t>
            </w:r>
            <w:r>
              <w:rPr>
                <w:spacing w:val="-1"/>
              </w:rPr>
              <w:t>v</w:t>
            </w:r>
            <w:r>
              <w:rPr/>
              <w:t>e scum</w:t>
            </w:r>
            <w:r>
              <w:rPr>
                <w:spacing w:val="-2"/>
              </w:rPr>
              <w:t xml:space="preserve"> </w:t>
            </w:r>
            <w:r>
              <w:rPr/>
              <w:t>layer; Or if</w:t>
            </w:r>
            <w:r>
              <w:rPr>
                <w:spacing w:val="-1"/>
              </w:rPr>
              <w:t xml:space="preserve"> </w:t>
            </w:r>
            <w:r>
              <w:rPr/>
              <w:t xml:space="preserve">large </w:t>
            </w:r>
            <w:r>
              <w:rPr>
                <w:spacing w:val="-1"/>
              </w:rPr>
              <w:t>q</w:t>
            </w:r>
            <w:r>
              <w:rPr/>
              <w:t xml:space="preserve">uantities of oil or </w:t>
            </w:r>
            <w:r>
              <w:rPr>
                <w:spacing w:val="-1"/>
              </w:rPr>
              <w:t>g</w:t>
            </w:r>
            <w:r>
              <w:rPr/>
              <w:t>rit are prese</w:t>
            </w:r>
            <w:r>
              <w:rPr>
                <w:spacing w:val="-1"/>
              </w:rPr>
              <w:t>n</w:t>
            </w:r>
            <w:r>
              <w:rPr/>
              <w:t>t, e</w:t>
            </w:r>
            <w:r>
              <w:rPr>
                <w:spacing w:val="-2"/>
              </w:rPr>
              <w:t>m</w:t>
            </w:r>
            <w:r>
              <w:rPr/>
              <w:t>pty digester.</w:t>
            </w:r>
          </w:p>
        </w:tc>
      </w:tr>
      <w:tr>
        <w:trPr>
          <w:trHeight w:val="304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Sludge drying bed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41" w:hanging="0"/>
              <w:rPr/>
            </w:pPr>
            <w:r>
              <w:rPr/>
              <w:t xml:space="preserve">Sludge dries </w:t>
            </w:r>
            <w:r>
              <w:rPr>
                <w:spacing w:val="-2"/>
              </w:rPr>
              <w:t>m</w:t>
            </w:r>
            <w:r>
              <w:rPr/>
              <w:t>ore slowly than usu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Sludge layer too thick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287" w:hanging="0"/>
              <w:rPr/>
            </w:pPr>
            <w:r>
              <w:rPr/>
              <w:t>Second dose applied too lat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Standing water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Bed surface clogged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Broken or clogged drai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/>
              <w:t>Put on less sludge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43" w:hanging="0"/>
              <w:rPr/>
            </w:pPr>
            <w:r>
              <w:rPr/>
              <w:t>Do not apply second dose if first has started to dry off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Decant water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3" w:right="86" w:hanging="0"/>
              <w:rPr/>
            </w:pPr>
            <w:r>
              <w:rPr/>
              <w:t>Rake over, skim</w:t>
            </w:r>
            <w:r>
              <w:rPr>
                <w:spacing w:val="-2"/>
              </w:rPr>
              <w:t xml:space="preserve"> </w:t>
            </w:r>
            <w:r>
              <w:rPr/>
              <w:t>if necessary and redress the surfac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Set them</w:t>
            </w:r>
            <w:r>
              <w:rPr>
                <w:spacing w:val="-2"/>
              </w:rPr>
              <w:t xml:space="preserve"> </w:t>
            </w:r>
            <w:r>
              <w:rPr/>
              <w:t>r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0" w:right="13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770" w:leader="none"/>
        <w:tab w:val="left" w:pos="3080" w:leader="none"/>
        <w:tab w:val="left" w:pos="3520" w:leader="none"/>
      </w:tabs>
      <w:spacing w:lineRule="auto" w:line="360" w:before="0" w:after="240"/>
      <w:ind w:left="3520" w:hanging="35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package" Target="embeddings/oleObject1.xlsx"/><Relationship Id="rId24" Type="http://schemas.openxmlformats.org/officeDocument/2006/relationships/image" Target="media/image2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8:00Z</dcterms:created>
  <dc:creator>MAIT</dc:creator>
  <dc:description/>
  <cp:keywords/>
  <dc:language>en-US</dc:language>
  <cp:lastModifiedBy>MAIT</cp:lastModifiedBy>
  <dcterms:modified xsi:type="dcterms:W3CDTF">2007-05-22T07:28:00Z</dcterms:modified>
  <cp:revision>2</cp:revision>
  <dc:subject/>
  <dc:title>PERFORMANCE  EVALUATION  STUDY  OF  BIOLOGICAL</dc:title>
</cp:coreProperties>
</file>