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[1] Corcho O., Fernández-López M., Gómez-Pérez A., “Ontological Engineering: What are ontologies and How can we build them?” 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>[2] William Swartout, “Ontologies” USC Information Sciences Institute Austin Tate,</w:t>
      </w:r>
    </w:p>
    <w:p>
      <w:pPr>
        <w:pStyle w:val="Normal"/>
        <w:autoSpaceDE w:val="false"/>
        <w:rPr>
          <w:i/>
          <w:i/>
        </w:rPr>
      </w:pPr>
      <w:r>
        <w:rPr/>
        <w:t xml:space="preserve">     </w:t>
      </w:r>
      <w:r>
        <w:rPr/>
        <w:t>Artificial Intelligence Applications Institute, University of Edinburgh</w:t>
      </w:r>
    </w:p>
    <w:p>
      <w:pPr>
        <w:pStyle w:val="Normal"/>
        <w:autoSpaceDE w:val="false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rPr>
          <w:i/>
          <w:i/>
        </w:rPr>
      </w:pPr>
      <w:r>
        <w:rPr/>
        <w:t>[3] Guarino, N., Formal ontology in information systems. 1998, IOS Pr.</w:t>
      </w:r>
    </w:p>
    <w:p>
      <w:pPr>
        <w:pStyle w:val="Normal"/>
        <w:autoSpaceDE w:val="false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rPr/>
      </w:pPr>
      <w:r>
        <w:rPr/>
        <w:t>[4] Borst, P., H. Akkermans,and J. Top, “Engineering ontologies”, International Journa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of Human Computer Studies, 1997. 46: p. 365-406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5] Gruber  T  R., “A Translation  Approach  to  Portable  Ontology Specifications. Knowledge Acquisition”, 1993,5(2): 199-220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>[6] Richard  Cyganiak, Holger  Stenzhorn, Renaud  Delbru, Stefan Decker, and  Giovann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Tummarello, Semantic  Sitemaps:  Efficient and Flexible Access to Datasets on the</w:t>
      </w:r>
    </w:p>
    <w:p>
      <w:pPr>
        <w:pStyle w:val="Normal"/>
        <w:autoSpaceDE w:val="false"/>
        <w:ind w:firstLine="360"/>
        <w:rPr/>
      </w:pPr>
      <w:r>
        <w:rPr/>
        <w:t>Semantic Web. In Proc. of ESWC,2008.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[7] Kitamura,  Y.,  Takafuji,  S.,  Mizoguchi,  R.,  Towards  a Reference  Ontology  for </w:t>
      </w:r>
    </w:p>
    <w:p>
      <w:pPr>
        <w:pStyle w:val="Normal"/>
        <w:autoSpaceDE w:val="false"/>
        <w:ind w:left="360" w:hanging="360"/>
        <w:rPr/>
      </w:pPr>
      <w:r>
        <w:rPr/>
        <w:tab/>
        <w:t>Functional knowledge InteroperabiIity,  In Proc. of ASME IDETC/CIE 2007, DETC2007-35473, to appear.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8] N. F. Noy, and D. L. McGuinness, “Ontology Development 101: A guide to creating your first ontology”, Technical Report SMI-2001-0880, Stanford Medical Informatics, 2001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9] Fensel D, “Ontologies: Silver Bullet for Knowledge Management and Electronic Commence”, 2001, SpringerVerlag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0] Gruber T R, 1993, “Towards principles for the design of ontologiesused for knowledge sharing”, International Workshop on Formal Ontology in Conceptual analysis and Knowledge Representation, eds. G N &amp; P R, Kluver Academic Publishers, Deventer, The Netherlands, Padova, Italy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>
          <w:rStyle w:val="HTMLCite"/>
        </w:rPr>
      </w:pPr>
      <w:r>
        <w:rPr/>
        <w:t>[11] Dillion T S, Chang E, Wongthonghtam P, “Ontology-based Software Engineering- Software Engineering 2.0”, 2008 19th Australian Conference on Software Engineering IEEE, 13-23</w:t>
      </w:r>
    </w:p>
    <w:p>
      <w:pPr>
        <w:pStyle w:val="Normal"/>
        <w:autoSpaceDE w:val="false"/>
        <w:ind w:left="360" w:hanging="360"/>
        <w:rPr>
          <w:rStyle w:val="HTMLCite"/>
          <w:sz w:val="12"/>
        </w:rPr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[12] Zhang Qing,Tian Yuexin, "Requirements capturement and analysis",In China Science and Technology Information,Feb,2009:1-2.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3] Neches R, Fikes R E, Gurber T R, etal. Enabling Technology for Knowledge Sharing [J]. AI Magazine, 1999, 12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/>
        <w:t>:36-56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4] Yao-Tang Yu, Chien-Chang Hsu, “A structured ontology construction by using data clustering and pattern tree mining”, Proceedings of the 2011 International Conference on Machine Learning and Cybernetics, Guilin, 10-13 July, 2011, 45-50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5] Chen Y J, Chen Y M, Huang C Y, Chao C Y, “Concept Feature-based Ontology Construction and Maintenance”, 2010 IEEE, 28-32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6] Yang-ying Y, Zong-yong L, Zhi-Xue Wang, “Domain Knowledge Consistency Checking for Ontology-based Requirement Engineering”, 2008 International Conference on Computer Science and Software Engineering, 302-305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7] Shunxin L, Leijun S, “Requirements Engineering Based on Domain Ontology”, 2010 International Conference of Information Science and Management Engineering, 120-122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/>
        <w:t>[18] Zhao Y, Dong J, Peng T, “Ontology Classification for Semantic-Web-Based Software Engineering”, IEEE Transactions On Services Computing, vol. 2, no. 4, October-December 2009, 303-317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19] Gaoyun J, Jianliang W, Shaohua Y, “A Method for Consistent Ocean Ontology Construction”, IEEE 201O 2nd International Conference on Industrial and Information Systems, 37-42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0] Hepp M, “Possible Ontologies- How Reality Constrains the Development of Relevant Ontologies”, 2007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[21] Fernández M, Gómez-Pérez A, Juristo N, “METHONTOLOGY: From Ontological Art Towards Ontological Engineering”, AAAI Technical Report SS-97-06, available at </w:t>
      </w:r>
      <w:r>
        <w:rPr>
          <w:i/>
        </w:rPr>
        <w:t>http://www.aaai.org/Papers/Symposia/Spring/1997/SS-97-06/SS97-06-005.pdf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2] Schreiber G, Wielinga B, Hoog R, “CommonKADS: A Comprehensive Methodology for KBS Development”, December 1994 IEEE, 28-36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/>
        <w:t>[23] Kim J A, Choi S Y, “Identifying the process capability of the ontology development processes”, 2010, 9th IEEE/ACIS International Conference on Computer and Information Science, 708-713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4] Farooq A, Shah A, Asif K H, “Design of Ontology in Semantic Web Engineering Process”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5] Zhang Y, tan L, Liu J, Yu CC, “A Domain Ontology Construction Method Towards Healthy Housing”, 2010 IEEE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6] Dan Z, Li Z, Hao J, “Research on Semi-automatic Domain Ontology Construction”, 2010 Seventh Web Information Systems and Applications Conference, 115-118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/>
        <w:t>[27] Jia M, Zheng D, Liu L, Yang B, Sun W, Yang J, “Automatic Ontology Construction Approaches and its Application on Military Intelligence”, 2009 Asia-Pacific Conference on Information Processing, 348-351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8] Gupta D, Jat K, “Knowledge representation with Ontology and Relational database to RDF converter”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>[29] Wei QUI, “Development and Application of Knowledge Engineering Based on Ontology”, 2010 Third International Conference on Knowledge Discovery and Data Mining, 518-521</w:t>
      </w:r>
    </w:p>
    <w:p>
      <w:pPr>
        <w:pStyle w:val="Normal"/>
        <w:autoSpaceDE w:val="false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[30] Islam N, Siddiqui MS, Shaikh ZA, “TODE : A Dot Net Based Tool for Ontology Development and Editing”, 2010 2nd International Conference on Computer Engineering and Technology.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[31] </w:t>
      </w:r>
      <w:hyperlink r:id="rId2">
        <w:r>
          <w:rPr>
            <w:rStyle w:val="InternetLink"/>
          </w:rPr>
          <w:t>http://protege.stanford.edu/</w:t>
        </w:r>
      </w:hyperlink>
      <w:r>
        <w:rPr/>
        <w:t xml:space="preserve"> : Protégé tool from Stanford University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63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-66040</wp:posOffset>
              </wp:positionV>
              <wp:extent cx="5965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8pt;margin-top:-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Magendra Singh</w:t>
    </w:r>
  </w:p>
  <w:p>
    <w:pPr>
      <w:pStyle w:val="Header"/>
      <w:spacing w:lineRule="auto" w:line="240"/>
      <w:rPr>
        <w:sz w:val="20"/>
      </w:rPr>
    </w:pPr>
    <w:r>
      <w:rPr>
        <w:sz w:val="20"/>
      </w:rPr>
      <w:t>M.Tech- Software Engineering</w:t>
    </w:r>
  </w:p>
  <w:p>
    <w:pPr>
      <w:pStyle w:val="Header"/>
      <w:spacing w:lineRule="auto" w:line="240"/>
      <w:rPr>
        <w:sz w:val="20"/>
      </w:rPr>
    </w:pPr>
    <w:r>
      <w:rPr>
        <w:sz w:val="20"/>
      </w:rPr>
      <w:t>Delhi Technological University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>On-To-Methodology: Ontology Development Methodology</w:t>
    </w:r>
  </w:p>
  <w:p>
    <w:pPr>
      <w:pStyle w:val="Header"/>
      <w:spacing w:lineRule="auto" w:line="2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215265</wp:posOffset>
              </wp:positionV>
              <wp:extent cx="5965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>- by Magendra Singh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nippet">
    <w:name w:val="snipp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ed">
    <w:name w:val="Normal + Justified"/>
    <w:basedOn w:val="NormalWeb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ge.stanford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8:00Z</dcterms:created>
  <dc:creator>Magendra Singh</dc:creator>
  <dc:description/>
  <cp:keywords/>
  <dc:language>en-US</dc:language>
  <cp:lastModifiedBy>Mags Wildfile</cp:lastModifiedBy>
  <dcterms:modified xsi:type="dcterms:W3CDTF">2012-10-01T03:26:00Z</dcterms:modified>
  <cp:revision>831</cp:revision>
  <dc:subject/>
  <dc:title>Thesis</dc:title>
</cp:coreProperties>
</file>