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SER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EST MINING FOR RECOMMENDATION SYSTEM IN VIRTUAL COMMUNIT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IN PARTIAL FULFILMENT OF THE REQUIREM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THE AWARD OF DEGR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TERS OF TECHNOLOG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(Software Engineerin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elhi Technological University, Delh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By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ABHA JA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b/>
        </w:rPr>
        <w:t>06/MT/SE/F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der the Guidance of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r. AKSHI KUM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stant Profess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drawing>
          <wp:inline distT="0" distB="0" distL="0" distR="0">
            <wp:extent cx="2094865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PARTMENT OF SOFTWARE ENGINEER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46:00Z</dcterms:created>
  <dc:creator>akash</dc:creator>
  <dc:description/>
  <cp:keywords/>
  <dc:language>en-US</dc:language>
  <cp:lastModifiedBy>akash</cp:lastModifiedBy>
  <dcterms:modified xsi:type="dcterms:W3CDTF">2011-06-24T05:13:00Z</dcterms:modified>
  <cp:revision>8</cp:revision>
  <dc:subject/>
  <dc:title>DISSERTATION</dc:title>
</cp:coreProperties>
</file>