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ergy &amp; Energy Analysis of Three Stage Cascade </w:t>
        <w:br/>
        <w:t xml:space="preserve">Refrigeration System for Biomedical Application </w:t>
        <w:br/>
        <w:t>using Natural Refrigerants</w:t>
      </w:r>
    </w:p>
    <w:p>
      <w:pPr>
        <w:pStyle w:val="Normal"/>
        <w:spacing w:lineRule="auto" w:line="360" w:before="0" w:after="0"/>
        <w:ind w:left="540" w:right="900" w:hanging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360" w:before="0" w:after="0"/>
        <w:ind w:left="540" w:righ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A Major Thesis Submitted in partial fulfillment of the</w:t>
      </w:r>
    </w:p>
    <w:p>
      <w:pPr>
        <w:pStyle w:val="Normal"/>
        <w:spacing w:before="0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requirements for the award of the degree of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sz w:val="32"/>
          <w:szCs w:val="32"/>
        </w:rPr>
        <w:t>MASTER OF ENGINEERI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</w:rPr>
        <w:t>in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THERMAL ENGINEERING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624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B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RAHUL KUMAR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Roll no. 16/THR/0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</w:rPr>
        <w:t>(UNIVERSITY ROLL NO.14051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</w:t>
      </w:r>
      <w:r>
        <w:rPr>
          <w:rFonts w:eastAsia="Times New Roman" w:cs="Arial" w:ascii="Arial" w:hAnsi="Arial"/>
          <w:sz w:val="28"/>
          <w:szCs w:val="28"/>
        </w:rPr>
        <w:t>Under the Guidance of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rof.(Dr.) R.S. Mishr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rofessor (Mechanical)</w:t>
      </w:r>
    </w:p>
    <w:p>
      <w:pPr>
        <w:pStyle w:val="Normal"/>
        <w:spacing w:before="0" w:after="0"/>
        <w:ind w:left="2880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57150</wp:posOffset>
            </wp:positionV>
            <wp:extent cx="1466850" cy="1181100"/>
            <wp:effectExtent l="0" t="0" r="0" b="0"/>
            <wp:wrapTight wrapText="bothSides">
              <wp:wrapPolygon edited="0">
                <wp:start x="-136" y="0"/>
                <wp:lineTo x="-136" y="21424"/>
                <wp:lineTo x="21600" y="21424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EPARTMENT OF MECHANICAL ENGINEERING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DELHI COLLEGE OF ENGINEERING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UNIVERSITY OF DELHI  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ssion 2008-1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4:00Z</dcterms:created>
  <dc:creator>om</dc:creator>
  <dc:description/>
  <cp:keywords/>
  <dc:language>en-US</dc:language>
  <cp:lastModifiedBy>Sagar</cp:lastModifiedBy>
  <cp:lastPrinted>2012-09-29T14:53:00Z</cp:lastPrinted>
  <dcterms:modified xsi:type="dcterms:W3CDTF">2012-09-29T09:23:00Z</dcterms:modified>
  <cp:revision>6</cp:revision>
  <dc:subject/>
  <dc:title>STUDY ON COOLING CHARACTERISTICS OF INFRARED DETECTOR CRYOCHAMBER</dc:title>
</cp:coreProperties>
</file>