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Appendix 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t of Rule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N.B: EE – Electrical Engg., COE – Computer Engg., ME-Mechanical Engg., BT-Bio Technology , CE-Civil Engg., ECE-Electronics &amp; Comm. Engg., IT-Information Technology etc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 Analysis of Algorithms using Training partition size 45 and Testing partition size 5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See5/C5.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lt;= 1.214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lt;= 25,083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lt;= 22,147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gt; 22,147 [ Mode: IT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188 [ Mode: IT ] =&gt; I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188 [ Mode: ECE ] =&gt; EC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gt; 25,083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lt;= 35,325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gt; 35,325 [ Mode: M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50,984 [ Mode: BT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MLY_PR = L [ Mode: M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PLACEMENT_TO_SEMPERF &lt;= 1.203 [ Mode: CE ] =&gt; C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PLACEMENT_TO_SEMPERF &gt; 1.203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MLY_PR = H [ Mode: BT ] =&gt; B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50,984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gt; 1.214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LACEMENT_TO_SEMPERF &lt;= 1.26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lt;= 1.22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218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218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gt; 1.22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243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PLACEMENT_TO_SEMPERF &lt;= 1.234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PLACEMENT_TO_SEMPERF &gt; 1.234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243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LACEMENT_TO_SEMPERF &gt; 1.26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FMLY_PR = L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14,860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14,860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FMLY_PR = H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50,295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ROLL &gt; 50,295 [ Mode: ME ] =&gt; M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. C &amp; R Tree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lt;= 1.216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lt;= 22,153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gt; 22,153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lt;= 35342.500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25103.500 [ Mode: IT ] =&gt; I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25103.500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gt; 35342.500 [ Mode: M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50,986 [ Mode: BT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lt;= 42,879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gt; 42,879 [ Mode: BT ] =&gt; B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50,986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gt; 1.216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LACEMENT_TO_SEMPERF &lt;= 1.406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lt;= 1.272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230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lt;= 51,102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gt; 51,102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230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gt; 1.272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FMLY_PR in [ "H" ]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FMLY_PR in [ "L" ]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LACEMENT_TO_SEMPERF &gt; 1.406 [ Mode: EE ] =&gt; E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AN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si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stimated accuracy: 90.03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nput Layer: 17 neuro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idden Layer 1: 3 neuro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utput Layer: 7 neuro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lative Importance of Input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LL                              0.25639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FMLY_PR                           0.14485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LACEMENT_TO_SEMPERF                0.136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YY                                0.05636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X                             0.0014925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LL                              0.25639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MLY_PR                           0.14485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MENT_TO_SEMPERF                0.136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Y                                0.05636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                             0.0014925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eld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arg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BRANC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nput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FMLY_P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LACEMENT_TO_SEMPERF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L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X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Y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 Setting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se partitioned data: tru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artition: Parti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ethod: Quic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op on: Defaul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t random seed: fals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vent overtraining: tru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ample %: 50.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ptimize: Memor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 Summar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lgorithm: Neural n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odel type: Classifica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ream: C:\Users\MALAYA\Desktop\FinalYrproject\main_data\FINAL_STREAMS\final6_tr30_tes_70\ann_45_55.st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ser: MALAY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ate built: 5/20/11 4:02 P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lication: Clementine 11.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lapsed time for model build: 0 hours, 0 mins, 15 sec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Analysis of Algorithms using Training partition size 70 and Testing partition size 3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See5/C5.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lt;= 1.214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lt;= 25,083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lt;= 22,147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gt; 22,147 [ Mode: IT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188 [ Mode: IT ] =&gt; I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188 [ Mode: ECE ] =&gt; EC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gt; 25,083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lt;= 35,335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gt; 35,335 [ Mode: M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50,984 [ Mode: BT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MLY_PR = L [ Mode: M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PLACEMENT_TO_SEMPERF &lt;= 1.203 [ Mode: CE ] =&gt; C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PLACEMENT_TO_SEMPERF &gt; 1.203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MLY_PR = H [ Mode: BT ] =&gt; B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50,984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gt; 1.214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LACEMENT_TO_SEMPERF &lt;= 1.26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lt;= 1.22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224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224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gt; 1.22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243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MLY_PR = L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FMLY_PR = H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PLACEMENT_TO_SEMPERF &lt;= 1.234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PLACEMENT_TO_SEMPERF &gt; 1.234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243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LACEMENT_TO_SEMPERF &gt; 1.267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FMLY_PR = L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14,850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14,850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FMLY_PR = H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50,297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ROLL &gt; 50,297 [ Mode: ME ] =&gt; M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C&amp; R Tre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lt;= 1.216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lt;= 22,153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OLL &gt; 22,153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lt;= 35347.500 [ Mode: E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25101.500 [ Mode: IT ] =&gt; I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25101.500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ROLL &gt; 35347.500 [ Mode: M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lt;= 50,987 [ Mode: BT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lt;= 42,879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gt; 42,879 [ Mode: BT ] =&gt; B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ROLL &gt; 50,987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MENT_TO_SEMPERF &gt; 1.216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LACEMENT_TO_SEMPERF &lt;= 1.406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lt;= 1.272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lt;= 1.230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lt;= 51,102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ROLL &gt; 51,102 [ Mode: ME ] =&gt; M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PLACEMENT_TO_SEMPERF &gt; 1.230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LACEMENT_TO_SEMPERF &gt; 1.272 [ Mode: COE ]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FMLY_PR in [ "H" ] [ Mode: COE ] =&gt; CO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FMLY_PR in [ "L" ] [ Mode: EE ] =&gt; E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LACEMENT_TO_SEMPERF &gt; 1.406 [ Mode: EE ] =&gt; E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 ANN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si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stimated accuracy: 87.46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nput Layer: 17 neuro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idden Layer 1: 3 neuro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utput Layer: 7 neuro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lative Importance of Input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FMLY_PR                            0.1726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LL                              0.16749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LACEMENT_TO_SEMPERF               0.1388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YY                               0.030147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X                             0.0031164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FMLY_PR                            0.1726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                             0.16749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MENT_TO_SEMPERF               0.1388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Y                               0.030147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                             0.0031164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eld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arg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BRANC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nput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FMLY_P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LACEMENT_TO_SEMPERF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L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EX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Y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 Setting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se partitioned data: tru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artition: Parti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ethod: Quic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op on: Defaul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t random seed: fals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vent overtraining: tru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ample %: 50.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ptimize: Memor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 Summar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lgorithm: Neural n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odel type: Classifica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ream: Stream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ser: MALAY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ate built: 6/4/11 10:26 A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lication: Clementine 11.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lapsed time for model build: 0 hours, 0 mins, 15 sec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3:00Z</dcterms:created>
  <dc:creator>MALAYA</dc:creator>
  <dc:description/>
  <cp:keywords/>
  <dc:language>en-US</dc:language>
  <cp:lastModifiedBy>MALAYA</cp:lastModifiedBy>
  <dcterms:modified xsi:type="dcterms:W3CDTF">2011-06-04T05:07:00Z</dcterms:modified>
  <cp:revision>49</cp:revision>
  <dc:subject/>
  <dc:title/>
</cp:coreProperties>
</file>