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sert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A Knowledge Discovery based Decision Technique in Engineering Education Planning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tted in Partial fulfillment of the requ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the award of the degre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OF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Computer Technology &amp; Applica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tted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laya Dutta Bo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lege Roll No. 17/CTA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Roll No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7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der the Guidance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Rajni Jind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ociate Profess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pt. of Computer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HI TECHNOLOGICAL UNIVERS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(Formerly Delhi College of Engineering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65630" cy="146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COMPUTER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HI COLLEGE OF ENGINEERI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VERSITY OF DELH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  <w:t>June 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7:00Z</dcterms:created>
  <dc:creator>Einstein</dc:creator>
  <dc:description/>
  <cp:keywords/>
  <dc:language>en-US</dc:language>
  <cp:lastModifiedBy>MALAYA</cp:lastModifiedBy>
  <dcterms:modified xsi:type="dcterms:W3CDTF">2011-06-03T12:16:00Z</dcterms:modified>
  <cp:revision>81</cp:revision>
  <dc:subject/>
  <dc:title/>
</cp:coreProperties>
</file>