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jpeg" ContentType="image/jpeg"/>
  <Override PartName="/word/media/image29.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14.wmf" ContentType="image/x-wmf"/>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27.png" ContentType="image/png"/>
  <Override PartName="/word/media/image12.wmf" ContentType="image/x-wmf"/>
  <Override PartName="/word/media/image38.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41.png" ContentType="image/png"/>
  <Override PartName="/word/media/image9.wmf" ContentType="image/x-wmf"/>
  <Override PartName="/word/media/image5.png" ContentType="image/png"/>
  <Override PartName="/word/media/image35.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15.wmf" ContentType="image/x-wmf"/>
  <Override PartName="/word/media/image3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INVESTIGATION ON WEAK BEAM STRONG COLUMN CONCEPT IN PERFORMANCE OF R.C. FRAMED BUILDING UNDER SEISMIC CONDITIONS</w:t>
      </w:r>
    </w:p>
    <w:p>
      <w:pPr>
        <w:pStyle w:val="Normal"/>
        <w:tabs>
          <w:tab w:val="clear" w:pos="720"/>
          <w:tab w:val="left" w:pos="4905"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 Major Project</w:t>
      </w:r>
    </w:p>
    <w:p>
      <w:pPr>
        <w:pStyle w:val="Normal"/>
        <w:spacing w:lineRule="auto" w:line="360" w:before="0" w:after="0"/>
        <w:jc w:val="center"/>
        <w:rPr/>
      </w:pPr>
      <w:r>
        <w:rPr>
          <w:rFonts w:cs="Times New Roman" w:ascii="Times New Roman" w:hAnsi="Times New Roman"/>
          <w:b/>
          <w:sz w:val="26"/>
          <w:szCs w:val="26"/>
        </w:rPr>
        <w:t>Submitted In Partial Fulfilment of Requirements</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For The Award of the Degree of</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ASTER OF ENGINEERI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IVIL ENGINEERING</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ITH SPECIALIZATION IN STRUCTURAL ENGINEERI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ubmitted by</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ANURAG AGRAWA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niversity Roll No.1236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nder the Supervision of</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SHRI ALOK VERM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419350" cy="169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419350" cy="16960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PARTMENT OF CIVIL ENGINEERI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LHI COLLEGE OF ENGINEERI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NIVERSITY OF DELH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LHI-110042</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9</w:t>
      </w:r>
    </w:p>
    <w:p>
      <w:pPr>
        <w:pStyle w:val="Heading5"/>
        <w:spacing w:lineRule="auto" w:line="360" w:before="0" w:after="0"/>
        <w:ind w:right="115" w:hanging="0"/>
        <w:jc w:val="center"/>
        <w:rPr>
          <w:rFonts w:ascii="Times New Roman" w:hAnsi="Times New Roman" w:cs="Times New Roman"/>
          <w:b/>
          <w:b/>
          <w:i/>
          <w:i/>
          <w:iCs/>
          <w:color w:val="000000"/>
          <w:sz w:val="30"/>
          <w:szCs w:val="28"/>
        </w:rPr>
      </w:pPr>
      <w:r>
        <w:rPr>
          <w:rFonts w:cs="Times New Roman" w:ascii="Times New Roman" w:hAnsi="Times New Roman"/>
          <w:b/>
          <w:color w:val="000000"/>
          <w:sz w:val="30"/>
          <w:szCs w:val="28"/>
        </w:rPr>
        <w:t>Department of Civil &amp; Environmental Engineering</w:t>
      </w:r>
    </w:p>
    <w:p>
      <w:pPr>
        <w:pStyle w:val="Heading5"/>
        <w:spacing w:lineRule="auto" w:line="360" w:before="0" w:after="0"/>
        <w:ind w:right="115" w:hanging="0"/>
        <w:jc w:val="center"/>
        <w:rPr>
          <w:rFonts w:ascii="Times New Roman" w:hAnsi="Times New Roman" w:cs="Times New Roman"/>
          <w:b/>
          <w:b/>
          <w:i/>
          <w:i/>
          <w:iCs/>
          <w:color w:val="000000"/>
          <w:sz w:val="30"/>
          <w:szCs w:val="28"/>
        </w:rPr>
      </w:pPr>
      <w:r>
        <w:rPr>
          <w:rFonts w:cs="Times New Roman" w:ascii="Times New Roman" w:hAnsi="Times New Roman"/>
          <w:b/>
          <w:color w:val="000000"/>
          <w:sz w:val="30"/>
          <w:szCs w:val="28"/>
        </w:rPr>
        <w:t>Delhi College of Engineering, Delhi-110042</w:t>
      </w:r>
    </w:p>
    <w:p>
      <w:pPr>
        <w:pStyle w:val="Normal"/>
        <w:rPr>
          <w:rFonts w:ascii="Times New Roman" w:hAnsi="Times New Roman" w:cs="Times New Roman"/>
          <w:b/>
          <w:b/>
          <w:i/>
          <w:i/>
          <w:iCs/>
          <w:color w:val="000000"/>
          <w:sz w:val="30"/>
          <w:szCs w:val="28"/>
        </w:rPr>
      </w:pPr>
      <w:r>
        <w:rPr>
          <w:rFonts w:cs="Times New Roman" w:ascii="Times New Roman" w:hAnsi="Times New Roman"/>
          <w:b/>
          <w:i/>
          <w:iCs/>
          <w:color w:val="000000"/>
          <w:sz w:val="30"/>
          <w:szCs w:val="28"/>
        </w:rPr>
      </w:r>
    </w:p>
    <w:p>
      <w:pPr>
        <w:pStyle w:val="Heading1"/>
        <w:spacing w:lineRule="auto" w:line="360" w:before="0" w:after="0"/>
        <w:jc w:val="center"/>
        <w:rPr>
          <w:rFonts w:ascii="Castellar" w:hAnsi="Castellar" w:cs="Castellar"/>
          <w:b w:val="false"/>
          <w:b w:val="false"/>
          <w:bCs w:val="false"/>
          <w:color w:val="000000"/>
          <w:sz w:val="40"/>
          <w:szCs w:val="40"/>
          <w:u w:val="single"/>
        </w:rPr>
      </w:pPr>
      <w:r>
        <w:drawing>
          <wp:anchor behindDoc="1" distT="0" distB="0" distL="114935" distR="114935" simplePos="0" locked="0" layoutInCell="0" allowOverlap="1" relativeHeight="46">
            <wp:simplePos x="0" y="0"/>
            <wp:positionH relativeFrom="column">
              <wp:posOffset>542925</wp:posOffset>
            </wp:positionH>
            <wp:positionV relativeFrom="paragraph">
              <wp:posOffset>344805</wp:posOffset>
            </wp:positionV>
            <wp:extent cx="4307205" cy="3909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lum bright="70000" contrast="-70000"/>
                    </a:blip>
                    <a:srcRect l="-3" t="-4" r="-3" b="-4"/>
                    <a:stretch>
                      <a:fillRect/>
                    </a:stretch>
                  </pic:blipFill>
                  <pic:spPr bwMode="auto">
                    <a:xfrm>
                      <a:off x="0" y="0"/>
                      <a:ext cx="4307205" cy="3909695"/>
                    </a:xfrm>
                    <a:prstGeom prst="rect">
                      <a:avLst/>
                    </a:prstGeom>
                  </pic:spPr>
                </pic:pic>
              </a:graphicData>
            </a:graphic>
          </wp:anchor>
        </w:drawing>
      </w:r>
      <w:r>
        <w:rPr>
          <w:rFonts w:cs="Castellar" w:ascii="Castellar" w:hAnsi="Castellar"/>
          <w:b w:val="false"/>
          <w:bCs w:val="false"/>
          <w:color w:val="000000"/>
          <w:sz w:val="40"/>
          <w:szCs w:val="40"/>
          <w:u w:val="single"/>
        </w:rPr>
        <w:t>CERTIFICATE</w:t>
      </w:r>
    </w:p>
    <w:p>
      <w:pPr>
        <w:pStyle w:val="Normal"/>
        <w:tabs>
          <w:tab w:val="clear" w:pos="720"/>
          <w:tab w:val="left" w:pos="1260" w:leader="none"/>
        </w:tabs>
        <w:spacing w:lineRule="auto" w:line="360" w:before="0" w:after="0"/>
        <w:ind w:right="187"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is to certify that the project entitled </w:t>
      </w:r>
      <w:r>
        <w:rPr>
          <w:rFonts w:cs="Times New Roman" w:ascii="Times New Roman" w:hAnsi="Times New Roman"/>
          <w:b/>
          <w:sz w:val="24"/>
          <w:szCs w:val="24"/>
        </w:rPr>
        <w:t>“</w:t>
      </w:r>
      <w:r>
        <w:rPr>
          <w:rFonts w:cs="Times New Roman" w:ascii="Times New Roman" w:hAnsi="Times New Roman"/>
          <w:b/>
          <w:bCs/>
          <w:sz w:val="24"/>
          <w:szCs w:val="24"/>
        </w:rPr>
        <w:t>INVESTIGATION ON WEAK BEAM STRONG COLUMN CONCEPT IN PERFORMANCE OF R.C. FRAMED BUILDING UNDER SEISMIC CONDITIONS</w:t>
      </w:r>
      <w:r>
        <w:rPr>
          <w:rFonts w:cs="Times New Roman" w:ascii="Times New Roman" w:hAnsi="Times New Roman"/>
          <w:b/>
          <w:sz w:val="24"/>
          <w:szCs w:val="24"/>
        </w:rPr>
        <w:t>”</w:t>
      </w:r>
      <w:r>
        <w:rPr>
          <w:rFonts w:cs="Times New Roman" w:ascii="Times New Roman" w:hAnsi="Times New Roman"/>
          <w:sz w:val="24"/>
          <w:szCs w:val="24"/>
        </w:rPr>
        <w:t xml:space="preserve"> being submitted by me, is a bonafide record of my own work carried by me under the guidance of Mr. Alok Verma in partial fulfillment of requirements for the award of the degree of </w:t>
      </w:r>
      <w:r>
        <w:rPr>
          <w:rFonts w:cs="Times New Roman" w:ascii="Times New Roman" w:hAnsi="Times New Roman"/>
          <w:bCs/>
          <w:sz w:val="24"/>
          <w:szCs w:val="24"/>
        </w:rPr>
        <w:t>Master of</w:t>
      </w:r>
      <w:r>
        <w:rPr>
          <w:rFonts w:cs="Times New Roman" w:ascii="Times New Roman" w:hAnsi="Times New Roman"/>
          <w:sz w:val="24"/>
          <w:szCs w:val="24"/>
        </w:rPr>
        <w:t xml:space="preserve"> Engineering (Structural Engineering) in Civil Engineering, Delhi University, Delhi. </w:t>
      </w:r>
    </w:p>
    <w:p>
      <w:pPr>
        <w:pStyle w:val="Normal"/>
        <w:tabs>
          <w:tab w:val="clear" w:pos="720"/>
          <w:tab w:val="left" w:pos="1260" w:leader="none"/>
        </w:tabs>
        <w:spacing w:lineRule="auto" w:line="360" w:before="0" w:after="0"/>
        <w:ind w:right="187" w:hanging="0"/>
        <w:jc w:val="both"/>
        <w:rPr/>
      </w:pPr>
      <w:r>
        <w:rPr>
          <w:rFonts w:cs="Times New Roman" w:ascii="Times New Roman" w:hAnsi="Times New Roman"/>
          <w:sz w:val="24"/>
          <w:szCs w:val="24"/>
        </w:rPr>
        <w:t>The matter embodied in this project has not been submitted for the award of any other degre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1260" w:leader="none"/>
        </w:tabs>
        <w:spacing w:lineRule="auto" w:line="36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NURAG AGRAWAL</w:t>
      </w:r>
    </w:p>
    <w:p>
      <w:pPr>
        <w:pStyle w:val="TextBodyIndent"/>
        <w:spacing w:lineRule="auto" w:line="360" w:before="0" w:after="0"/>
        <w:jc w:val="right"/>
        <w:rPr>
          <w:rFonts w:ascii="Times New Roman" w:hAnsi="Times New Roman" w:cs="Times New Roman"/>
          <w:b/>
          <w:b/>
          <w:bCs/>
          <w:sz w:val="24"/>
          <w:szCs w:val="24"/>
        </w:rPr>
      </w:pPr>
      <w:r>
        <w:rPr>
          <w:rFonts w:cs="Times New Roman" w:ascii="Times New Roman" w:hAnsi="Times New Roman"/>
          <w:sz w:val="24"/>
          <w:szCs w:val="24"/>
        </w:rPr>
        <w:t>Roll No: 12361</w:t>
      </w:r>
    </w:p>
    <w:p>
      <w:pPr>
        <w:pStyle w:val="TextBodyIndent"/>
        <w:spacing w:lineRule="auto" w:line="360" w:before="0" w:after="0"/>
        <w:jc w:val="right"/>
        <w:rPr/>
      </w:pPr>
      <w:r>
        <w:rPr>
          <w:rFonts w:cs="Times New Roman" w:ascii="Times New Roman" w:hAnsi="Times New Roman"/>
          <w:sz w:val="24"/>
          <w:szCs w:val="24"/>
        </w:rPr>
        <w:t>M.E. (Structural Engineering)</w:t>
      </w:r>
      <w:r>
        <w:rPr>
          <w:rFonts w:cs="Times New Roman" w:ascii="Times New Roman" w:hAnsi="Times New Roman"/>
          <w:sz w:val="28"/>
          <w:szCs w:val="28"/>
        </w:rPr>
        <w:t xml:space="preserve"> </w:t>
      </w:r>
    </w:p>
    <w:p>
      <w:pPr>
        <w:pStyle w:val="Normal"/>
        <w:tabs>
          <w:tab w:val="clear" w:pos="720"/>
          <w:tab w:val="left" w:pos="1260" w:leader="none"/>
        </w:tabs>
        <w:spacing w:lineRule="auto" w:line="360" w:before="0" w:after="0"/>
        <w:ind w:right="187" w:hanging="0"/>
        <w:jc w:val="both"/>
        <w:rPr/>
      </w:pPr>
      <w:r>
        <w:rPr>
          <w:rFonts w:cs="Times New Roman" w:ascii="Times New Roman" w:hAnsi="Times New Roman"/>
          <w:b/>
          <w:sz w:val="28"/>
          <w:szCs w:val="28"/>
        </w:rPr>
        <w:t>C</w:t>
      </w:r>
      <w:r>
        <w:rPr>
          <w:rFonts w:cs="Times New Roman" w:ascii="Times New Roman" w:hAnsi="Times New Roman"/>
          <w:b/>
        </w:rPr>
        <w:t>ERTIFICATE</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This is to certify that the above statement made by the candidate is correct to the best of my knowledge.</w:t>
      </w:r>
    </w:p>
    <w:p>
      <w:pPr>
        <w:pStyle w:val="Normal"/>
        <w:tabs>
          <w:tab w:val="clear" w:pos="720"/>
          <w:tab w:val="left" w:pos="1260" w:leader="none"/>
        </w:tabs>
        <w:spacing w:lineRule="auto" w:line="36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spacing w:lineRule="auto" w:line="36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spacing w:lineRule="auto" w:line="36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160" w:right="-720" w:hanging="2160"/>
        <w:rPr>
          <w:rFonts w:ascii="Times New Roman" w:hAnsi="Times New Roman" w:cs="Times New Roman"/>
          <w:b/>
          <w:b/>
          <w:sz w:val="32"/>
          <w:szCs w:val="32"/>
        </w:rPr>
      </w:pPr>
      <w:r>
        <w:rPr>
          <w:rFonts w:cs="Times New Roman" w:ascii="Times New Roman" w:hAnsi="Times New Roman"/>
          <w:b/>
          <w:sz w:val="32"/>
          <w:szCs w:val="32"/>
        </w:rPr>
        <w:t xml:space="preserve">Alok Verma </w:t>
      </w:r>
    </w:p>
    <w:p>
      <w:pPr>
        <w:pStyle w:val="Normal"/>
        <w:tabs>
          <w:tab w:val="clear" w:pos="720"/>
          <w:tab w:val="left" w:pos="1260" w:leader="none"/>
        </w:tabs>
        <w:spacing w:lineRule="auto" w:line="360" w:before="0" w:after="0"/>
        <w:ind w:left="-720" w:right="-720" w:firstLine="720"/>
        <w:rPr>
          <w:rFonts w:ascii="Times New Roman" w:hAnsi="Times New Roman" w:cs="Times New Roman"/>
          <w:b/>
          <w:b/>
        </w:rPr>
      </w:pPr>
      <w:r>
        <w:rPr>
          <w:rFonts w:cs="Times New Roman" w:ascii="Times New Roman" w:hAnsi="Times New Roman"/>
        </w:rPr>
        <w:t xml:space="preserve">Lecturer </w:t>
      </w:r>
    </w:p>
    <w:p>
      <w:pPr>
        <w:pStyle w:val="Normal"/>
        <w:tabs>
          <w:tab w:val="clear" w:pos="720"/>
          <w:tab w:val="left" w:pos="1260" w:leader="none"/>
        </w:tabs>
        <w:spacing w:lineRule="auto" w:line="360" w:before="0" w:after="0"/>
        <w:ind w:right="187" w:hanging="0"/>
        <w:rPr>
          <w:rFonts w:ascii="Times New Roman" w:hAnsi="Times New Roman" w:cs="Times New Roman"/>
        </w:rPr>
      </w:pPr>
      <w:r>
        <w:rPr>
          <w:rFonts w:cs="Times New Roman" w:ascii="Times New Roman" w:hAnsi="Times New Roman"/>
        </w:rPr>
        <w:t>Department of Civil Engineering</w:t>
      </w:r>
    </w:p>
    <w:p>
      <w:pPr>
        <w:pStyle w:val="Normal"/>
        <w:tabs>
          <w:tab w:val="clear" w:pos="720"/>
          <w:tab w:val="left" w:pos="1260" w:leader="none"/>
        </w:tabs>
        <w:spacing w:lineRule="auto" w:line="360" w:before="0" w:after="0"/>
        <w:ind w:right="187" w:hanging="0"/>
        <w:rPr>
          <w:rFonts w:ascii="Times New Roman" w:hAnsi="Times New Roman" w:cs="Times New Roman"/>
        </w:rPr>
      </w:pPr>
      <w:r>
        <w:rPr>
          <w:rFonts w:cs="Times New Roman" w:ascii="Times New Roman" w:hAnsi="Times New Roman"/>
        </w:rPr>
        <w:t>Delhi College of Engineering,</w:t>
      </w:r>
    </w:p>
    <w:p>
      <w:pPr>
        <w:pStyle w:val="Normal"/>
        <w:tabs>
          <w:tab w:val="clear" w:pos="720"/>
          <w:tab w:val="left" w:pos="1260" w:leader="none"/>
        </w:tabs>
        <w:spacing w:lineRule="auto" w:line="360" w:before="0" w:after="0"/>
        <w:ind w:right="187" w:hanging="0"/>
        <w:rPr>
          <w:rFonts w:ascii="Times New Roman" w:hAnsi="Times New Roman" w:cs="Times New Roman"/>
        </w:rPr>
      </w:pPr>
      <w:r>
        <w:rPr>
          <w:rFonts w:cs="Times New Roman" w:ascii="Times New Roman" w:hAnsi="Times New Roman"/>
        </w:rPr>
        <w:t xml:space="preserve">Delhi- 110042.                                                          </w:t>
      </w:r>
    </w:p>
    <w:p>
      <w:pPr>
        <w:pStyle w:val="Heading2"/>
        <w:jc w:val="center"/>
        <w:rPr>
          <w:rFonts w:ascii="Times New Roman" w:hAnsi="Times New Roman" w:cs="Times New Roman"/>
          <w:i/>
          <w:i/>
          <w:color w:val="000000"/>
          <w:sz w:val="36"/>
          <w:szCs w:val="36"/>
          <w:u w:val="single"/>
        </w:rPr>
      </w:pPr>
      <w:r>
        <w:rPr>
          <w:rFonts w:cs="Times New Roman" w:ascii="Times New Roman" w:hAnsi="Times New Roman"/>
          <w:color w:val="000000"/>
          <w:sz w:val="36"/>
          <w:szCs w:val="36"/>
          <w:u w:val="single"/>
        </w:rPr>
        <w:t>Acknowledgement</w:t>
      </w:r>
    </w:p>
    <w:p>
      <w:pPr>
        <w:pStyle w:val="Normal"/>
        <w:jc w:val="center"/>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before="0" w:after="0"/>
        <w:jc w:val="both"/>
        <w:rPr/>
      </w:pPr>
      <w:r>
        <w:rPr>
          <w:rFonts w:cs="Times New Roman" w:ascii="Times New Roman" w:hAnsi="Times New Roman"/>
          <w:spacing w:val="4"/>
          <w:w w:val="120"/>
          <w:position w:val="6"/>
        </w:rPr>
        <w:t>It is a matter of great pleasure to express my deep sense of gratitude and indebtness to Shri. Alok Verma</w:t>
      </w:r>
      <w:r>
        <w:rPr>
          <w:rFonts w:cs="Times New Roman" w:ascii="Times New Roman" w:hAnsi="Times New Roman"/>
          <w:bCs/>
          <w:spacing w:val="4"/>
          <w:w w:val="120"/>
          <w:position w:val="6"/>
        </w:rPr>
        <w:t>, Lecturer</w:t>
      </w:r>
      <w:r>
        <w:rPr>
          <w:rFonts w:cs="Times New Roman" w:ascii="Times New Roman" w:hAnsi="Times New Roman"/>
          <w:spacing w:val="4"/>
          <w:w w:val="120"/>
          <w:position w:val="6"/>
        </w:rPr>
        <w:t xml:space="preserve"> for his valuable guidance without which completion of this project would not have been possible.</w:t>
      </w:r>
    </w:p>
    <w:p>
      <w:pPr>
        <w:pStyle w:val="Normal"/>
        <w:spacing w:lineRule="auto" w:line="360" w:before="0" w:after="0"/>
        <w:ind w:firstLine="720"/>
        <w:jc w:val="both"/>
        <w:rPr>
          <w:rFonts w:ascii="Times New Roman" w:hAnsi="Times New Roman" w:cs="Times New Roman"/>
          <w:spacing w:val="4"/>
          <w:w w:val="120"/>
          <w:position w:val="6"/>
        </w:rPr>
      </w:pPr>
      <w:r>
        <w:rPr>
          <w:rFonts w:cs="Times New Roman" w:ascii="Times New Roman" w:hAnsi="Times New Roman"/>
          <w:spacing w:val="4"/>
          <w:w w:val="120"/>
          <w:position w:val="6"/>
        </w:rPr>
      </w:r>
    </w:p>
    <w:p>
      <w:pPr>
        <w:pStyle w:val="Normal"/>
        <w:spacing w:lineRule="auto" w:line="360" w:before="0" w:after="0"/>
        <w:jc w:val="both"/>
        <w:rPr>
          <w:rFonts w:ascii="Times New Roman" w:hAnsi="Times New Roman" w:cs="Times New Roman"/>
          <w:spacing w:val="4"/>
          <w:w w:val="120"/>
          <w:position w:val="6"/>
        </w:rPr>
      </w:pPr>
      <w:r>
        <w:rPr>
          <w:rFonts w:cs="Times New Roman" w:ascii="Times New Roman" w:hAnsi="Times New Roman"/>
          <w:spacing w:val="4"/>
          <w:w w:val="120"/>
          <w:position w:val="6"/>
        </w:rPr>
        <w:t>I also express my sincere gratitude to the faculty of Civil Engineering Department, Computer Centre &amp; Library, Delhi college of Engineering. I also acknowledge my indebtedness to many sources, including those specially mentioned in the references, at the end of the text for using their literature for the preparation of this report.</w:t>
      </w:r>
    </w:p>
    <w:p>
      <w:pPr>
        <w:pStyle w:val="Normal"/>
        <w:spacing w:lineRule="auto" w:line="360" w:before="0" w:after="0"/>
        <w:jc w:val="both"/>
        <w:rPr>
          <w:rFonts w:ascii="Times New Roman" w:hAnsi="Times New Roman" w:cs="Times New Roman"/>
          <w:spacing w:val="4"/>
          <w:w w:val="120"/>
          <w:position w:val="6"/>
        </w:rPr>
      </w:pPr>
      <w:r>
        <w:rPr>
          <w:rFonts w:cs="Times New Roman" w:ascii="Times New Roman" w:hAnsi="Times New Roman"/>
          <w:spacing w:val="4"/>
          <w:w w:val="120"/>
          <w:position w:val="6"/>
        </w:rPr>
      </w:r>
    </w:p>
    <w:p>
      <w:pPr>
        <w:pStyle w:val="Normal"/>
        <w:spacing w:lineRule="auto" w:line="360" w:before="0" w:after="0"/>
        <w:jc w:val="both"/>
        <w:rPr>
          <w:rFonts w:ascii="Times New Roman" w:hAnsi="Times New Roman" w:cs="Times New Roman"/>
          <w:b/>
          <w:b/>
          <w:spacing w:val="4"/>
          <w:position w:val="6"/>
        </w:rPr>
      </w:pPr>
      <w:r>
        <w:rPr>
          <w:rFonts w:cs="Times New Roman" w:ascii="Times New Roman" w:hAnsi="Times New Roman"/>
          <w:spacing w:val="4"/>
          <w:w w:val="120"/>
          <w:position w:val="6"/>
        </w:rPr>
        <w:t>Last but not the least; I am thankful to my parents and friends for their help and encouragement</w:t>
      </w:r>
      <w:r>
        <w:rPr>
          <w:rFonts w:cs="Times New Roman" w:ascii="Times New Roman" w:hAnsi="Times New Roman"/>
          <w:b/>
          <w:spacing w:val="4"/>
          <w:w w:val="120"/>
          <w:position w:val="6"/>
        </w:rPr>
        <w:t>.</w:t>
      </w:r>
    </w:p>
    <w:p>
      <w:pPr>
        <w:pStyle w:val="Normal"/>
        <w:spacing w:lineRule="auto" w:line="360" w:before="0" w:after="0"/>
        <w:jc w:val="both"/>
        <w:rPr>
          <w:rFonts w:ascii="Times New Roman" w:hAnsi="Times New Roman" w:cs="Times New Roman"/>
          <w:b/>
          <w:b/>
          <w:spacing w:val="4"/>
          <w:position w:val="6"/>
        </w:rPr>
      </w:pPr>
      <w:r>
        <w:rPr>
          <w:rFonts w:cs="Times New Roman" w:ascii="Times New Roman" w:hAnsi="Times New Roman"/>
          <w:b/>
          <w:spacing w:val="4"/>
          <w:position w:val="6"/>
        </w:rPr>
      </w:r>
    </w:p>
    <w:p>
      <w:pPr>
        <w:pStyle w:val="Normal"/>
        <w:tabs>
          <w:tab w:val="clear" w:pos="720"/>
          <w:tab w:val="left" w:pos="3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NURAG AGRAWAL</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Roll No.1236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ABSTRACT</w:t>
      </w:r>
    </w:p>
    <w:p>
      <w:pPr>
        <w:pStyle w:val="Normal"/>
        <w:spacing w:lineRule="auto" w:line="360"/>
        <w:jc w:val="center"/>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jc w:val="center"/>
        <w:rPr>
          <w:rFonts w:ascii="Times New Roman" w:hAnsi="Times New Roman" w:cs="Times New Roman"/>
          <w:caps/>
        </w:rPr>
      </w:pPr>
      <w:r>
        <w:rPr>
          <w:rFonts w:cs="Times New Roman" w:ascii="Times New Roman" w:hAnsi="Times New Roman"/>
          <w:cap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The reduction of earthquake risk will require improved understanding of structural earthquake behavior, advancement of the methods used to simulating structural response, and the development of new seismic design procedure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 xml:space="preserve">In multi-storey reinforced concrete buildings the seismic inertia forces generated at its floor levels are transferred through the various structural elements to the ground. The failure of a column can affect the stability of the whole building, but the failure of a beam causes localized effect. Lack of ductility in columns, beams, and connections has been blamed for the most serious damage to the major structures that occurred during recent earthquakes. </w:t>
      </w:r>
      <w:r>
        <w:rPr>
          <w:rFonts w:cs="Times New Roman" w:ascii="Times New Roman" w:hAnsi="Times New Roman"/>
          <w:bCs/>
          <w:iCs/>
        </w:rPr>
        <w:t xml:space="preserve">That is why moment resistant ductile frames </w:t>
      </w:r>
      <w:r>
        <w:rPr>
          <w:rFonts w:cs="Times New Roman" w:ascii="Times New Roman" w:hAnsi="Times New Roman"/>
        </w:rPr>
        <w:t xml:space="preserve">of reinforced concrete are designed for </w:t>
      </w:r>
      <w:r>
        <w:rPr>
          <w:rFonts w:cs="Times New Roman" w:ascii="Times New Roman" w:hAnsi="Times New Roman"/>
          <w:bCs/>
          <w:iCs/>
        </w:rPr>
        <w:t xml:space="preserve">strength </w:t>
      </w:r>
      <w:r>
        <w:rPr>
          <w:rFonts w:cs="Times New Roman" w:ascii="Times New Roman" w:hAnsi="Times New Roman"/>
        </w:rPr>
        <w:t xml:space="preserve">and </w:t>
      </w:r>
      <w:r>
        <w:rPr>
          <w:rFonts w:cs="Times New Roman" w:ascii="Times New Roman" w:hAnsi="Times New Roman"/>
          <w:bCs/>
          <w:iCs/>
        </w:rPr>
        <w:t>ductility</w:t>
      </w:r>
      <w:r>
        <w:rPr>
          <w:rFonts w:cs="Times New Roman" w:ascii="Times New Roman" w:hAnsi="Times New Roman"/>
        </w:rPr>
        <w:t xml:space="preserve">. Strength relates to the </w:t>
      </w:r>
      <w:r>
        <w:rPr>
          <w:rFonts w:cs="Times New Roman" w:ascii="Times New Roman" w:hAnsi="Times New Roman"/>
          <w:bCs/>
          <w:iCs/>
        </w:rPr>
        <w:t>maximum capacity of the structural member to resist the earthquake load</w:t>
      </w:r>
      <w:r>
        <w:rPr>
          <w:rFonts w:cs="Times New Roman" w:ascii="Times New Roman" w:hAnsi="Times New Roman"/>
        </w:rPr>
        <w:t xml:space="preserve"> and ductility relates to the </w:t>
      </w:r>
      <w:r>
        <w:rPr>
          <w:rFonts w:cs="Times New Roman" w:ascii="Times New Roman" w:hAnsi="Times New Roman"/>
          <w:bCs/>
          <w:iCs/>
        </w:rPr>
        <w:t>maximum deformation beyond the yield stress without loss of strength</w:t>
      </w:r>
      <w:r>
        <w:rPr>
          <w:rFonts w:cs="Times New Roman" w:ascii="Times New Roman" w:hAnsi="Times New Roman"/>
        </w:rPr>
        <w:t xml:space="preserve">. To prevent the failure during strong earthquake the </w:t>
      </w:r>
      <w:r>
        <w:rPr>
          <w:rFonts w:cs="Times New Roman" w:ascii="Times New Roman" w:hAnsi="Times New Roman"/>
          <w:bCs/>
          <w:iCs/>
        </w:rPr>
        <w:t xml:space="preserve">column member is designed stronger than the beam member. </w:t>
      </w:r>
      <w:r>
        <w:rPr>
          <w:rFonts w:cs="Times New Roman" w:ascii="Times New Roman" w:hAnsi="Times New Roman"/>
        </w:rPr>
        <w:t xml:space="preserve">It is called as </w:t>
      </w:r>
      <w:r>
        <w:rPr>
          <w:rFonts w:cs="Times New Roman" w:ascii="Times New Roman" w:hAnsi="Times New Roman"/>
          <w:bCs/>
          <w:iCs/>
        </w:rPr>
        <w:t>strong column and weak beam concept</w:t>
      </w:r>
      <w:r>
        <w:rPr>
          <w:rFonts w:cs="Times New Roman" w:ascii="Times New Roman" w:hAnsi="Times New Roman"/>
        </w:rPr>
        <w:t>. This study is based on strong column and weak beam concept.</w:t>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r>
    </w:p>
    <w:p>
      <w:pPr>
        <w:pStyle w:val="Normal"/>
        <w:autoSpaceDE w:val="false"/>
        <w:spacing w:lineRule="auto" w:line="360"/>
        <w:jc w:val="both"/>
        <w:rPr>
          <w:rFonts w:ascii="Times New Roman" w:hAnsi="Times New Roman" w:cs="Times New Roman"/>
          <w:iCs/>
        </w:rPr>
      </w:pPr>
      <w:r>
        <w:rPr>
          <w:rFonts w:cs="Times New Roman" w:ascii="Times New Roman" w:hAnsi="Times New Roman"/>
          <w:iCs/>
        </w:rPr>
        <w:t>In the present work, the performances of RC framed buildings of different columns and beam capacities subjected to Seismic loading were studied to determine the favourable combination of column and beam section. In this study a real building and an idealized building model were analysed with varying column and beam’s stiffness. Percentage changes in base shear value, time period and story drift as a result of change in relative stiffness were found out through STAAD 2005 structural engineering software. Performance of real building and an idealized building in seismic conditions have been compared.</w:t>
      </w:r>
    </w:p>
    <w:p>
      <w:pPr>
        <w:sectPr>
          <w:type w:val="nextPage"/>
          <w:pgSz w:w="12240" w:h="15840"/>
          <w:pgMar w:left="1800" w:right="1800" w:gutter="0" w:header="0" w:top="1440" w:footer="0" w:bottom="1440"/>
          <w:pgNumType w:fmt="lowerRoman"/>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caps/>
        </w:rPr>
      </w:pPr>
      <w:r>
        <w:rPr>
          <w:rFonts w:cs="Times New Roman" w:ascii="Times New Roman" w:hAnsi="Times New Roman"/>
          <w:b/>
          <w:sz w:val="28"/>
        </w:rPr>
        <w:t>LIST OF CONTENTS</w:t>
      </w:r>
    </w:p>
    <w:p>
      <w:pPr>
        <w:pStyle w:val="Normal"/>
        <w:spacing w:lineRule="auto" w:line="360"/>
        <w:rPr>
          <w:rFonts w:ascii="Times New Roman" w:hAnsi="Times New Roman" w:cs="Times New Roman"/>
          <w:caps/>
        </w:rPr>
      </w:pPr>
      <w:r>
        <w:rPr>
          <w:rFonts w:cs="Times New Roman" w:ascii="Times New Roman" w:hAnsi="Times New Roman"/>
          <w:caps/>
        </w:rPr>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CERTIFICATE</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ACKNOWELDGEMENT</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ABSTRACT</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LIST OF CHARTS</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LIST OF TABLE</w:t>
      </w:r>
    </w:p>
    <w:p>
      <w:pPr>
        <w:pStyle w:val="ListParagraph"/>
        <w:numPr>
          <w:ilvl w:val="0"/>
          <w:numId w:val="11"/>
        </w:numPr>
        <w:spacing w:lineRule="auto" w:line="360"/>
        <w:jc w:val="both"/>
        <w:rPr>
          <w:rFonts w:ascii="Times New Roman" w:hAnsi="Times New Roman" w:cs="Times New Roman"/>
        </w:rPr>
      </w:pPr>
      <w:r>
        <w:rPr>
          <w:rFonts w:cs="Times New Roman" w:ascii="Times New Roman" w:hAnsi="Times New Roman"/>
        </w:rPr>
        <w:t>ABREVIATION</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GENRAL</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ARTHQUAKE</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CTIVE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LITERATURE REVIEW</w:t>
        <w:tab/>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DAL SPECIFICTION</w:t>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NCEPT OF STRONG COLUMN WEAK BEAM</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LAN OF STUDY</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amp; DISCUSSION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ONCLUSION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URTHER SCOPE OF STUDY</w:t>
      </w:r>
    </w:p>
    <w:p>
      <w:pPr>
        <w:sectPr>
          <w:type w:val="nextPage"/>
          <w:pgSz w:w="12240" w:h="15840"/>
          <w:pgMar w:left="1800" w:right="1800" w:gutter="0" w:header="0" w:top="1440" w:footer="0" w:bottom="1440"/>
          <w:pgNumType w:fmt="lowerRoman"/>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REFFRENCES</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LIST OF CHAR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Variation in time period for mode 1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Variation in time period for mode 1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2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2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3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3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4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4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5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5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6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6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7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7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8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time period in mode 8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CQC base shear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CQC base shear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SRSS base shear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SRSS base shear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10PCT base shear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10PCT base shear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ABS base shear in x direction for idealized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ABS base shear in x direction for real modal.</w:t>
      </w:r>
    </w:p>
    <w:p>
      <w:pPr>
        <w:pStyle w:val="TextBodyIndent"/>
        <w:numPr>
          <w:ilvl w:val="0"/>
          <w:numId w:val="5"/>
        </w:numPr>
        <w:spacing w:before="0" w:after="0"/>
        <w:jc w:val="both"/>
        <w:rPr>
          <w:rFonts w:ascii="Times New Roman" w:hAnsi="Times New Roman" w:cs="Times New Roman"/>
          <w:b/>
          <w:b/>
        </w:rPr>
      </w:pPr>
      <w:r>
        <w:rPr>
          <w:rFonts w:cs="Times New Roman" w:ascii="Times New Roman" w:hAnsi="Times New Roman"/>
        </w:rPr>
        <w:t>% Variation in story drift for 10</w:t>
      </w:r>
      <w:r>
        <w:rPr>
          <w:rFonts w:cs="Times New Roman" w:ascii="Times New Roman" w:hAnsi="Times New Roman"/>
          <w:vertAlign w:val="superscript"/>
        </w:rPr>
        <w:t>th</w:t>
      </w:r>
      <w:r>
        <w:rPr>
          <w:rFonts w:cs="Times New Roman" w:ascii="Times New Roman" w:hAnsi="Times New Roman"/>
        </w:rPr>
        <w:t xml:space="preserve"> story in x- direction for idealized modal.</w:t>
      </w:r>
    </w:p>
    <w:p>
      <w:pPr>
        <w:pStyle w:val="TextBodyIndent"/>
        <w:numPr>
          <w:ilvl w:val="0"/>
          <w:numId w:val="5"/>
        </w:numPr>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Variation in story drift for 10</w:t>
      </w:r>
      <w:r>
        <w:rPr>
          <w:rFonts w:cs="Times New Roman" w:ascii="Times New Roman" w:hAnsi="Times New Roman"/>
          <w:vertAlign w:val="superscript"/>
        </w:rPr>
        <w:t>th</w:t>
      </w:r>
      <w:r>
        <w:rPr>
          <w:rFonts w:cs="Times New Roman" w:ascii="Times New Roman" w:hAnsi="Times New Roman"/>
        </w:rPr>
        <w:t xml:space="preserve"> story in x- direction for real modal.</w:t>
      </w:r>
    </w:p>
    <w:p>
      <w:pPr>
        <w:pStyle w:val="TextBodyIndent"/>
        <w:spacing w:lineRule="auto" w:line="360"/>
        <w:ind w:left="0" w:hanging="0"/>
        <w:jc w:val="both"/>
        <w:rPr>
          <w:rFonts w:ascii="Times New Roman" w:hAnsi="Times New Roman" w:cs="Times New Roman"/>
          <w:b/>
          <w:b/>
        </w:rPr>
      </w:pPr>
      <w:r>
        <w:rPr>
          <w:rFonts w:cs="Times New Roman" w:ascii="Times New Roman" w:hAnsi="Times New Roman"/>
          <w:b/>
        </w:rPr>
      </w:r>
    </w:p>
    <w:p>
      <w:pPr>
        <w:sectPr>
          <w:type w:val="nextPage"/>
          <w:pgSz w:w="12240" w:h="15840"/>
          <w:pgMar w:left="1800" w:right="1800" w:gutter="0" w:header="0" w:top="1440" w:footer="0" w:bottom="1440"/>
          <w:pgNumType w:fmt="lowerRoman"/>
          <w:formProt w:val="false"/>
          <w:textDirection w:val="lrTb"/>
          <w:docGrid w:type="default" w:linePitch="360" w:charSpace="0"/>
        </w:sectPr>
        <w:pStyle w:val="Normal"/>
        <w:spacing w:lineRule="auto" w:line="360"/>
        <w:ind w:left="360" w:hanging="0"/>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LIST OF TABLE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ListParagraph"/>
        <w:numPr>
          <w:ilvl w:val="0"/>
          <w:numId w:val="2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hronology of Earthquake in India and its surrounding region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Variation in Modal time periods in x direction for idealised modal.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Variation in Modal time periods in x direction for idealised modal.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Variation in Base shears value in x direction for idealised modal.</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Variation in story drifts in x direction for idealized modal.</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Variation in Modal time periods in x direction for real modal.</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Variation in Modal time periods in x direction for real modal.</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Variation in Base shears value in x direction for real modal.</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Variation in story drifts in x direction for real modal.</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bbreviation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CQC</w:t>
        <w:tab/>
        <w:tab/>
        <w:tab/>
        <w:tab/>
        <w:tab/>
        <w:tab/>
        <w:t>Complete Quadratic Comb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RSS</w:t>
        <w:tab/>
        <w:tab/>
        <w:tab/>
        <w:tab/>
        <w:tab/>
        <w:tab/>
        <w:t>Square root of sum of squ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32"/>
          <w:szCs w:val="32"/>
          <w:u w:val="single"/>
        </w:rPr>
      </w:pPr>
      <w:r>
        <w:rPr>
          <w:rFonts w:cs="Times New Roman" w:ascii="Times New Roman" w:hAnsi="Times New Roman"/>
          <w:b/>
        </w:rPr>
        <w:t>ABS</w:t>
        <w:tab/>
        <w:tab/>
        <w:tab/>
        <w:tab/>
        <w:tab/>
        <w:tab/>
        <w:t>Absolute sum</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48"/>
          <w:szCs w:val="48"/>
        </w:rPr>
        <w:t>1. INTRODU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NERAL</w:t>
      </w:r>
    </w:p>
    <w:p>
      <w:pPr>
        <w:pStyle w:val="ListParagraph"/>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rthquakes pose an important challenge for the art and science of structural engineering. Traditionally, India has been vulnerable to various natural hazards, especially earthquakes, which are considered to be among the most destructive with the potential of inflicting huge losses to life and proper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 earthquakes have inflicted great losses to this region. Therefore, it is essential to make studies to anticipate the performance of structures in different conditions so that potential losses expected from the disasters are reduc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ajor concerns during an earthquake is the inadequacy of strength of column and beam member in RCC frame buildings. They should follow the concept of ‘strong column weak beam’. Time period, Base shear and story drift are the parameters generally used to identify behaviour of buildings and estimate adequate section for column and beam memb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EARTHQUA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arthquake is the shaking of the Earth’s surface caused by rapid movement of the Earth’s rocky outer layer. Earthquakes occur when energy stored within the earth, usually in the form of strain in rocks, suddenly releases. This energy is transmitted to the surface of the Earth by earthquake waves. The point within the earth where earthquake waves originate is called the</w:t>
      </w:r>
      <w:r>
        <w:rPr>
          <w:rFonts w:cs="Times New Roman" w:ascii="Times New Roman" w:hAnsi="Times New Roman"/>
          <w:iCs/>
          <w:sz w:val="24"/>
          <w:szCs w:val="24"/>
        </w:rPr>
        <w:t xml:space="preserve"> </w:t>
      </w:r>
      <w:r>
        <w:rPr>
          <w:rFonts w:cs="Times New Roman" w:ascii="Times New Roman" w:hAnsi="Times New Roman"/>
          <w:sz w:val="24"/>
          <w:szCs w:val="24"/>
        </w:rPr>
        <w:t>focus. Vibrations from the focus spread in all directions. The vibration first reaches the ground surface at a point immediately above the focus, which is called the “epicentre”. The destruction an earthquake causes depends on its magnitude and duration, or the amount of shaking that occurs. Earthquakes vary from small, imperceptible shaking to large shocks felt over thousands of kilometres. Earthquakes can deform the ground, make buildings and other structures collapse, and create tsunamis.</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1.2.1 TYPES OF EARTHQUAK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There are many different types of earthquakes: tectonic, volcanic, and explosion. The type of earthquake depends on the region where it occurs and the geological make-up of that region. The most common are </w:t>
      </w:r>
      <w:r>
        <w:fldChar w:fldCharType="begin"/>
      </w:r>
      <w:r>
        <w:rPr>
          <w:rStyle w:val="InternetLink"/>
          <w:sz w:val="24"/>
          <w:szCs w:val="24"/>
          <w:bCs/>
          <w:rFonts w:eastAsia="Times New Roman" w:cs="Times New Roman" w:ascii="Times New Roman" w:hAnsi="Times New Roman"/>
          <w:lang w:eastAsia="en-IN"/>
        </w:rPr>
        <w:instrText xml:space="preserve"> HYPERLINK "http://scign.jpl.nasa.gov/learn_unix/glossary.htm" \l "eightytwo"</w:instrText>
      </w:r>
      <w:r>
        <w:rPr>
          <w:rStyle w:val="InternetLink"/>
          <w:sz w:val="24"/>
          <w:szCs w:val="24"/>
          <w:bCs/>
          <w:rFonts w:eastAsia="Times New Roman" w:cs="Times New Roman" w:ascii="Times New Roman" w:hAnsi="Times New Roman"/>
          <w:lang w:eastAsia="en-IN"/>
        </w:rPr>
        <w:fldChar w:fldCharType="separate"/>
      </w:r>
      <w:r>
        <w:rPr>
          <w:rStyle w:val="InternetLink"/>
          <w:rFonts w:eastAsia="Times New Roman" w:cs="Times New Roman" w:ascii="Times New Roman" w:hAnsi="Times New Roman"/>
          <w:bCs/>
          <w:sz w:val="24"/>
          <w:szCs w:val="24"/>
          <w:lang w:eastAsia="en-IN"/>
        </w:rPr>
        <w:t>tectonic earthquakes</w:t>
      </w:r>
      <w:r>
        <w:rPr>
          <w:rStyle w:val="InternetLink"/>
          <w:sz w:val="24"/>
          <w:szCs w:val="24"/>
          <w:bCs/>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These occur when rocks in the earth's crust break due to geological forces created by movement of tectonic plates. Another type,</w:t>
      </w:r>
      <w:r>
        <w:rPr>
          <w:rFonts w:eastAsia="Times New Roman" w:cs="Times New Roman" w:ascii="Times New Roman" w:hAnsi="Times New Roman"/>
          <w:bCs/>
          <w:sz w:val="24"/>
          <w:szCs w:val="24"/>
          <w:lang w:eastAsia="en-IN"/>
        </w:rPr>
        <w:t xml:space="preserve"> volcanic</w:t>
      </w:r>
      <w:r>
        <w:rPr>
          <w:rFonts w:eastAsia="Times New Roman" w:cs="Times New Roman" w:ascii="Times New Roman" w:hAnsi="Times New Roman"/>
          <w:sz w:val="24"/>
          <w:szCs w:val="24"/>
          <w:lang w:eastAsia="en-IN"/>
        </w:rPr>
        <w:t xml:space="preserve"> occurs in conjunction with volcanic activity. </w:t>
      </w:r>
      <w:r>
        <w:fldChar w:fldCharType="begin"/>
      </w:r>
      <w:r>
        <w:rPr>
          <w:rStyle w:val="InternetLink"/>
          <w:sz w:val="24"/>
          <w:szCs w:val="24"/>
          <w:bCs/>
          <w:rFonts w:eastAsia="Times New Roman" w:cs="Times New Roman" w:ascii="Times New Roman" w:hAnsi="Times New Roman"/>
          <w:lang w:eastAsia="en-IN"/>
        </w:rPr>
        <w:instrText xml:space="preserve"> HYPERLINK "http://scign.jpl.nasa.gov/learn_unix/glossary.htm" \l "seven"</w:instrText>
      </w:r>
      <w:r>
        <w:rPr>
          <w:rStyle w:val="InternetLink"/>
          <w:sz w:val="24"/>
          <w:szCs w:val="24"/>
          <w:bCs/>
          <w:rFonts w:eastAsia="Times New Roman" w:cs="Times New Roman" w:ascii="Times New Roman" w:hAnsi="Times New Roman"/>
          <w:lang w:eastAsia="en-IN"/>
        </w:rPr>
        <w:fldChar w:fldCharType="separate"/>
      </w:r>
      <w:r>
        <w:rPr>
          <w:rStyle w:val="InternetLink"/>
          <w:rFonts w:eastAsia="Times New Roman" w:cs="Times New Roman" w:ascii="Times New Roman" w:hAnsi="Times New Roman"/>
          <w:bCs/>
          <w:sz w:val="24"/>
          <w:szCs w:val="24"/>
          <w:lang w:eastAsia="en-IN"/>
        </w:rPr>
        <w:t>Collapse earthquakes</w:t>
      </w:r>
      <w:r>
        <w:rPr>
          <w:rStyle w:val="InternetLink"/>
          <w:sz w:val="24"/>
          <w:szCs w:val="24"/>
          <w:bCs/>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are small earthquakes in underground caverns and mines, and </w:t>
      </w:r>
      <w:r>
        <w:fldChar w:fldCharType="begin"/>
      </w:r>
      <w:r>
        <w:rPr>
          <w:rStyle w:val="InternetLink"/>
          <w:sz w:val="24"/>
          <w:szCs w:val="24"/>
          <w:bCs/>
          <w:rFonts w:eastAsia="Times New Roman" w:cs="Times New Roman" w:ascii="Times New Roman" w:hAnsi="Times New Roman"/>
          <w:lang w:eastAsia="en-IN"/>
        </w:rPr>
        <w:instrText xml:space="preserve"> HYPERLINK "http://scign.jpl.nasa.gov/learn_unix/glossary.htm" \l "twentyseven"</w:instrText>
      </w:r>
      <w:r>
        <w:rPr>
          <w:rStyle w:val="InternetLink"/>
          <w:sz w:val="24"/>
          <w:szCs w:val="24"/>
          <w:bCs/>
          <w:rFonts w:eastAsia="Times New Roman" w:cs="Times New Roman" w:ascii="Times New Roman" w:hAnsi="Times New Roman"/>
          <w:lang w:eastAsia="en-IN"/>
        </w:rPr>
        <w:fldChar w:fldCharType="separate"/>
      </w:r>
      <w:r>
        <w:rPr>
          <w:rStyle w:val="InternetLink"/>
          <w:rFonts w:eastAsia="Times New Roman" w:cs="Times New Roman" w:ascii="Times New Roman" w:hAnsi="Times New Roman"/>
          <w:bCs/>
          <w:sz w:val="24"/>
          <w:szCs w:val="24"/>
          <w:lang w:eastAsia="en-IN"/>
        </w:rPr>
        <w:t>explosion earthquakes</w:t>
      </w:r>
      <w:r>
        <w:rPr>
          <w:rStyle w:val="InternetLink"/>
          <w:sz w:val="24"/>
          <w:szCs w:val="24"/>
          <w:bCs/>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result from the explosion of nuclear and chemical devices. </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1.2.2 CAUSES OF EARTHQUAK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rthquakes occur when a build-up of pressure or strain between sections of rocks within the earth's crust is suddenly released, causing minor or severe vibrations on the surface of the land. The point at which layers of rock shift and reposition in relation to one another, is called the focus. This is the effective centre of the earthquake. </w:t>
      </w:r>
    </w:p>
    <w:p>
      <w:pPr>
        <w:pStyle w:val="Normal"/>
        <w:autoSpaceDE w:val="false"/>
        <w:spacing w:lineRule="auto" w:line="360" w:before="0" w:after="0"/>
        <w:jc w:val="both"/>
        <w:rPr/>
      </w:pPr>
      <w:r>
        <w:rPr>
          <w:rFonts w:cs="Times New Roman" w:ascii="Times New Roman" w:hAnsi="Times New Roman"/>
          <w:sz w:val="24"/>
          <w:szCs w:val="24"/>
        </w:rPr>
        <w:t xml:space="preserve">This energy can be generated by a sudden dislocation of segments of the crust or plate, by a volcanic eruption, or even by manmade explosions. The earth is divided into three main layers - a hard outer crust, a soft middle layer and a centre core. The outer crust is broken into massive, irregular pieces called "plates". The majority of earthquakes in recent years fall under the category of </w:t>
      </w:r>
      <w:hyperlink r:id="rId4">
        <w:r>
          <w:rPr>
            <w:rStyle w:val="InternetLink"/>
            <w:rFonts w:cs="Times New Roman" w:ascii="Times New Roman" w:hAnsi="Times New Roman"/>
            <w:color w:val="000000"/>
            <w:sz w:val="24"/>
            <w:szCs w:val="24"/>
            <w:u w:val="none"/>
          </w:rPr>
          <w:t>plate tectonics</w:t>
        </w:r>
      </w:hyperlink>
      <w:r>
        <w:rPr>
          <w:rFonts w:cs="Times New Roman" w:ascii="Times New Roman" w:hAnsi="Times New Roman"/>
          <w:sz w:val="24"/>
          <w:szCs w:val="24"/>
        </w:rPr>
        <w:t xml:space="preserve">. When two plates interact at their boundaries they put forces on each other. These forces of reaction cause physical and chemical changes at their boundaries. Plates move side to side, up and down, and also interact head on. Earthquakes also occur in these areas where new plates are being created and old plates are being sub ducted into the Earth's interior. Earthquakes which are due to the interaction of plates are called interplate earthquakes. But what about intraplate earthquakes, which occur across one plate? Less common than earthquakes that occur at plate boundaries, these earthquakes are due to local systems of forces, such as lack of strength or changes in temperature below the Earth's crust. Most often they are due to movement on pre-existing </w:t>
      </w:r>
      <w:hyperlink r:id="rId5">
        <w:r>
          <w:rPr>
            <w:rStyle w:val="InternetLink"/>
            <w:rFonts w:cs="Times New Roman" w:ascii="Times New Roman" w:hAnsi="Times New Roman"/>
            <w:color w:val="000000"/>
            <w:sz w:val="24"/>
            <w:szCs w:val="24"/>
            <w:u w:val="none"/>
          </w:rPr>
          <w:t>faults</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3 STATUS OF EARTHQUAKE IN INDIA</w:t>
      </w:r>
    </w:p>
    <w:p>
      <w:pPr>
        <w:pStyle w:val="Normal"/>
        <w:autoSpaceDE w:val="false"/>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India is a country located in south Asia. India is surrounded by the regions of high seismicity, which include the Himalayan Arc and Shillong Plateau in the north, the Burmese Arc, Arakan Yoma anticlinorium in the east and complex Naga-Disang-Jaflong thrust zones in the northeast. It is also the site of the Dauki Fault system along with numerous subsurface active faults and a flexure zone called Hinge Zone. These weak regions are believed to provide the necessary zones for movements within the basin area. (</w:t>
      </w:r>
      <w:hyperlink r:id="rId6">
        <w:r>
          <w:rPr>
            <w:rStyle w:val="InternetLink"/>
            <w:rFonts w:cs="Times New Roman" w:ascii="Times New Roman" w:hAnsi="Times New Roman"/>
            <w:sz w:val="23"/>
            <w:szCs w:val="23"/>
            <w:u w:val="none"/>
          </w:rPr>
          <w:t>www.usgs.gov</w:t>
        </w:r>
      </w:hyperlink>
      <w:r>
        <w:rPr>
          <w:rFonts w:cs="Times New Roman" w:ascii="Times New Roman" w:hAnsi="Times New Roman"/>
          <w:sz w:val="23"/>
          <w:szCs w:val="23"/>
        </w:rPr>
        <w:t>)</w:t>
      </w:r>
    </w:p>
    <w:p>
      <w:pPr>
        <w:pStyle w:val="Normal"/>
        <w:autoSpaceDE w:val="false"/>
        <w:spacing w:lineRule="auto" w:line="360" w:before="0" w:after="0"/>
        <w:jc w:val="both"/>
        <w:rPr/>
      </w:pPr>
      <w:r>
        <w:rPr>
          <w:rFonts w:cs="Times New Roman" w:ascii="Times New Roman" w:hAnsi="Times New Roman"/>
          <w:sz w:val="24"/>
          <w:szCs w:val="24"/>
        </w:rPr>
        <w:t>In the seismic zoning map of India (figure 1), the country is divided into four generalised zones: zone-II, zone-III, zone-IV and zone-V. A study carried based on the building data in the vulnerability atlas of India 1997 shows that only in the seismic zone V of India covering an area of 12% of the total land area of the country, there are 11.1 million vulnerable housing units as per census of India 1991. If one accounts for similar vulnerable buildings in seismic zone IV also, the number will at least be 5o million. (ref.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6132830" cy="463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6132830" cy="463296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ref-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4 HISTORYOF EARTHQUAKES IN IND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urate historical information on earthquakes is very important in evaluating the seismicity of India. Information on earthquakes in and around India is available for the last 190 years. Table 1 gives a brief list of the historic earthquakes recorded in and around India. </w:t>
      </w:r>
    </w:p>
    <w:p>
      <w:pPr>
        <w:pStyle w:val="Normal"/>
        <w:autoSpaceDE w:val="false"/>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Chronology of Earthquake in India and its surrounding reg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3"/>
          <w:szCs w:val="23"/>
        </w:rPr>
        <w:t>(</w:t>
      </w:r>
      <w:hyperlink r:id="rId8">
        <w:r>
          <w:rPr>
            <w:rStyle w:val="InternetLink"/>
            <w:rFonts w:cs="Times New Roman" w:ascii="Times New Roman" w:hAnsi="Times New Roman"/>
            <w:sz w:val="23"/>
            <w:szCs w:val="23"/>
            <w:u w:val="none"/>
          </w:rPr>
          <w:t>www.usgs.gov</w:t>
        </w:r>
      </w:hyperlink>
      <w:r>
        <w:rPr>
          <w:rFonts w:cs="Times New Roman" w:ascii="Times New Roman" w:hAnsi="Times New Roman"/>
          <w:sz w:val="23"/>
          <w:szCs w:val="23"/>
        </w:rPr>
        <w:t xml:space="preserve">, </w:t>
      </w:r>
      <w:hyperlink r:id="rId9">
        <w:r>
          <w:rPr>
            <w:rStyle w:val="InternetLink"/>
            <w:rFonts w:cs="Times New Roman" w:ascii="Times New Roman" w:hAnsi="Times New Roman"/>
            <w:sz w:val="23"/>
            <w:szCs w:val="23"/>
            <w:u w:val="none"/>
          </w:rPr>
          <w:t>www.nicee.org</w:t>
        </w:r>
      </w:hyperlink>
      <w:r>
        <w:rPr>
          <w:rFonts w:cs="Times New Roman" w:ascii="Times New Roman" w:hAnsi="Times New Roman"/>
          <w:sz w:val="23"/>
          <w:szCs w:val="23"/>
        </w:rPr>
        <w:t xml:space="preserve">, </w:t>
      </w:r>
      <w:hyperlink r:id="rId10">
        <w:r>
          <w:rPr>
            <w:rStyle w:val="InternetLink"/>
            <w:rFonts w:cs="Times New Roman" w:ascii="Times New Roman" w:hAnsi="Times New Roman"/>
            <w:sz w:val="23"/>
            <w:szCs w:val="23"/>
            <w:u w:val="none"/>
          </w:rPr>
          <w:t>www.imd.ernet.in</w:t>
        </w:r>
      </w:hyperlink>
      <w:r>
        <w:rPr>
          <w:rFonts w:cs="Times New Roman" w:ascii="Times New Roman" w:hAnsi="Times New Roman"/>
          <w:sz w:val="23"/>
          <w:szCs w:val="23"/>
        </w:rPr>
        <w:t xml:space="preserve"> )</w:t>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c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nitud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en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TCH</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19-06-1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  approx.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CHE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9-06-2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co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ILLON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897-06-1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 approx.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GRA (H.P.)</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905-04-0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20,000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BSAGA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06-08-3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erty dam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RIMANGAL</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18-07-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00 sq km are suffered dam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TH WEST ASS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23-09-0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erty dam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BALPU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27-06-0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co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31-01-2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erty dam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BIHAR-NEPALBORDE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934-01-1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 10,633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DOR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38-03-1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co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NDAMAN ISLAND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941-06-2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co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RTH EAST ASS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43-10-2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Destruction to proper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PPER ASSAM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49-07-2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 dam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RUNACHAL PRADESH-CHINA BORDE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950-08-1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6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NJAR, GUJARAT</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1956-07-2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OYNA, MAHARASHT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67-12-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7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RTH BIHA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8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approx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DO- MYANMAR BOARDE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88-08-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causal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TTARKASH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91-10-2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20,000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ILLARI(LATHU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93-09-0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10000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ABALPU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997-05-2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55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HAMBOL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1999-03-29</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150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HUJ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2001-01-0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23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RTH ANDMAN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2-09-1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mage to proper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ICOBAR ISLAND INDIAN REGION</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005-07-2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co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ASHMIR (POK)</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2005 Oct 8</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9 in India, 47,700 in Pakistan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MATRA ISLAND</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5-12-26</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7,898 di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KKI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02-1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truction to buildings</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0"/>
        </w:numPr>
        <w:autoSpaceDE w:val="false"/>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JECTIVE OF STUDY</w:t>
      </w:r>
    </w:p>
    <w:p>
      <w:pPr>
        <w:pStyle w:val="ListParagraph"/>
        <w:autoSpaceDE w:val="false"/>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llowing are the objectives of this stud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vestigation of strong column weak beam concept.</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vestigation of variation in other parameters just like model time period, base shear and story drifts due change in strength of structural member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Comparisons of effects due to changes made in idealized &amp; real buildings.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2. LITERATURE REVIEW</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 details and construction quality are of secondary value if a building has an odd shape that was not properly considered in the design. Although a building with an irregular configuration may be designed to meet all code requirements, irregular buildings generally do not perform as well as regular buildings in an earthquake. Typical building configuration deficiencies include an irregular geometry, a weakness in a given story, a concentration of mass, or a discontinuity in the lateral force resisting system. Vertical irregularities are defined in terms of strength, stiffness, geometry and mass. Horizontal irregularities involve the horizontal distribution of lateral forces to the resisting frames or shear walls.</w:t>
      </w:r>
    </w:p>
    <w:p>
      <w:pPr>
        <w:pStyle w:val="ListParagraph"/>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IESMIC VULNERABILITY FACTOR</w:t>
      </w:r>
    </w:p>
    <w:p>
      <w:pPr>
        <w:pStyle w:val="ListParagraph"/>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RREGULAR CONFIGURATION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iguration of buildings is related to dimensions, building form, geometric proportions and the location of structural components. The configuration of a building will influence its seismic performance, particularly regarding the distribution of the seismic loads. Based on past earthquake experiences, it can be stated that symmetrical buildings with simple configurations are more resistant to earthquake shaking</w:t>
      </w:r>
    </w:p>
    <w:p>
      <w:pPr>
        <w:pStyle w:val="ListParagraph"/>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N IRREGULARITY ( ref  2)</w:t>
      </w:r>
    </w:p>
    <w:p>
      <w:pPr>
        <w:pStyle w:val="ListParagraph"/>
        <w:autoSpaceDE w:val="false"/>
        <w:spacing w:lineRule="auto" w:line="36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ORSION IRREGULAR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ever there is significant torsion in a building, the concern is for additional seismic demands and lateral drifts imposed on the vertical elements by rotation of the diaphragm. Buildings can be designed to meet code forces including torsion, but buildings with severe torsion are less likely to perform well in earthquakes. It is best to provide a balanced system at the start rather than design torsion into the system. </w:t>
      </w:r>
      <w:r>
        <w:rPr>
          <w:rFonts w:cs="Times New Roman" w:ascii="Times New Roman" w:hAnsi="Times New Roman"/>
          <w:sz w:val="24"/>
        </w:rPr>
        <w:t>Torsion</w:t>
      </w:r>
      <w:r>
        <w:rPr>
          <w:rFonts w:cs="Times New Roman" w:ascii="Times New Roman" w:hAnsi="Times New Roman"/>
          <w:sz w:val="24"/>
          <w:szCs w:val="24"/>
        </w:rPr>
        <w:t xml:space="preserve"> irregularity to be considered to exist when the maximum story drift, computed with design eccentricity, at one end of the structures transfers to an axis is more than 1.2 times the average of the story drifts at the two ends of the structures. (ref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rPr>
        <w:t>RE-ENTRANT CORN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phragms with plan irregularities such as extending wings, plan insets, or E-, T-, X-, L-, or C-shaped configurations have re-entrant corners where large tensile and compressive forces can develop. The diaphragm may not have sufficient strength at these re-entrant corners to resist these tensile forces and local damage may occur. This occurs when both projection at re-entrained corner are greater than 15 to 20 %.(ref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360"/>
        <w:rPr>
          <w:rFonts w:ascii="Times New Roman" w:hAnsi="Times New Roman" w:cs="Times New Roman"/>
          <w:b/>
          <w:b/>
          <w:bCs/>
          <w:sz w:val="24"/>
        </w:rPr>
      </w:pPr>
      <w:r>
        <w:rPr>
          <w:rFonts w:cs="Times New Roman" w:ascii="Times New Roman" w:hAnsi="Times New Roman"/>
          <w:b/>
          <w:bCs/>
          <w:sz w:val="24"/>
        </w:rPr>
        <w:t>DIAPHRAGM DISCONTINU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phragm discontinuity is occurs on that structure in which Diaphragms with abrupt discontinuities or variations in stiffness, including those having cut-out or open areas greater than 50 percent of the gross enclosed diaphragm area, or changes in effective diaphragm stiffness of more than 50 percent from one story to the next.</w:t>
      </w:r>
      <w:r>
        <w:rPr>
          <w:rFonts w:cs="Times New Roman" w:ascii="Times New Roman" w:hAnsi="Times New Roman"/>
          <w:sz w:val="24"/>
          <w:szCs w:val="24"/>
          <w:lang w:val="en-US" w:eastAsia="en-US"/>
        </w:rPr>
        <w:t xml:space="preserve"> (ref 2)</w:t>
      </w:r>
    </w:p>
    <w:p>
      <w:pPr>
        <w:pStyle w:val="ListParagraph"/>
        <w:autoSpaceDE w:val="false"/>
        <w:spacing w:lineRule="auto" w:line="36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UT-OF-PLANE OFFSET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ge openings at shear walls significantly limit the ability of the diaphragm to transfer lateral forces to the wall. This can have a compounding effect if the opening is near one end of the wall and divides the diaphragm into small segments with limited stiffness that are ineffective in transferring shear to the wall. Large openings may also limit the ability of the diaphragm to provide out-of-plane support for the wall</w:t>
      </w:r>
    </w:p>
    <w:p>
      <w:pPr>
        <w:pStyle w:val="ListParagraph"/>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ERTICAL IRREGULARIT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ical irregularities are defined in terms of strength, stiffness, geometry, and mass. These factors are evaluated separately but are related and may occur simultaneously. Horizontal irregularities involve the horizontal distribution of lateral forces to the resisting frames or shear walls.</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WEAK STORY</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ory strength is the total strength of all the lateral force-resisting elements in a given story for the direction under consideration. It is the shear capacity of columns or shear walls. If the columns are flexural controlled, the shear strength is the shear corresponding to the flexural strength. Weak stories are usually found where vertical discontinuities exist, or where member size or reinforcement has been reduced. It is necessary to calculate the story strengths and compare them. The result of a weak story is a concentration of inelastic activity that may result in the partial or total collapse of the story.</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iCs/>
          <w:sz w:val="24"/>
          <w:szCs w:val="24"/>
        </w:rPr>
        <w:t>SOFT STOR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is condition commonly occurs in hospital buildings with particularly tall first stories. Such cases are not </w:t>
      </w:r>
      <w:r>
        <w:rPr>
          <w:rFonts w:cs="Times New Roman" w:ascii="Times New Roman" w:hAnsi="Times New Roman"/>
          <w:iCs/>
          <w:sz w:val="24"/>
          <w:szCs w:val="24"/>
        </w:rPr>
        <w:t xml:space="preserve">necessarily </w:t>
      </w:r>
      <w:r>
        <w:rPr>
          <w:rFonts w:cs="Times New Roman" w:ascii="Times New Roman" w:hAnsi="Times New Roman"/>
          <w:sz w:val="24"/>
          <w:szCs w:val="24"/>
        </w:rPr>
        <w:t xml:space="preserve">soft stories because the tall columns may have been designed with appropriate stiffness, but they are </w:t>
      </w:r>
      <w:r>
        <w:rPr>
          <w:rFonts w:cs="Times New Roman" w:ascii="Times New Roman" w:hAnsi="Times New Roman"/>
          <w:iCs/>
          <w:sz w:val="24"/>
          <w:szCs w:val="24"/>
        </w:rPr>
        <w:t xml:space="preserve">likely </w:t>
      </w:r>
      <w:r>
        <w:rPr>
          <w:rFonts w:cs="Times New Roman" w:ascii="Times New Roman" w:hAnsi="Times New Roman"/>
          <w:sz w:val="24"/>
          <w:szCs w:val="24"/>
        </w:rPr>
        <w:t>to be soft stories if they have been designed without consideration for inter-story drift. Soft stories are usually revealed by an abrupt change in inter-story drift. Although a comparison of the stiffness in adjacent stories is the direct approach, a simple first step might be to plot and compare the inter-story drifts if analysis results happen to be availa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fference between "soft" and "weak" stories is the difference between stiffness and strength. A column may be limber but strong or stiff but weak. A change in column size can affect strength and stiffness and both need to be considered.</w:t>
      </w:r>
    </w:p>
    <w:p>
      <w:pPr>
        <w:pStyle w:val="ListParagraph"/>
        <w:autoSpaceDE w:val="false"/>
        <w:spacing w:lineRule="auto" w:line="360" w:before="0" w:after="0"/>
        <w:ind w:left="50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STIFFNESS IRREGULARITY –SOFT STORY</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rPr>
      </w:pPr>
      <w:r>
        <w:rPr>
          <w:rFonts w:cs="Times New Roman" w:ascii="Times New Roman" w:hAnsi="Times New Roman"/>
          <w:sz w:val="24"/>
        </w:rPr>
        <w:t>A soft story is one in which the lateral stiffness is less than 70 percent of that in the story above or less than 80 percent of the average lateral stiffness of the three stories above.(ref-2)</w:t>
      </w:r>
    </w:p>
    <w:p>
      <w:pPr>
        <w:pStyle w:val="TextBody"/>
        <w:spacing w:lineRule="auto" w:line="360"/>
        <w:ind w:left="502"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spacing w:lineRule="auto" w:line="360"/>
        <w:rPr>
          <w:rFonts w:ascii="Times New Roman" w:hAnsi="Times New Roman" w:cs="Times New Roman"/>
          <w:b/>
          <w:b/>
          <w:bCs/>
          <w:sz w:val="24"/>
        </w:rPr>
      </w:pPr>
      <w:r>
        <w:rPr>
          <w:rFonts w:cs="Times New Roman" w:ascii="Times New Roman" w:hAnsi="Times New Roman"/>
          <w:b/>
          <w:bCs/>
          <w:sz w:val="24"/>
        </w:rPr>
        <w:t>MASS IRREGULARITY</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sz w:val="24"/>
        </w:rPr>
        <w:t>Mass irregularities can be detected by comparison of the story weights. The effective mass consists of the dead load of the structure on each level plus the actual weight of partitions and permanent equipment on each floor. The validity of this approximation is dependent upon the vertical distribution of mass and stiffness in the building. Mass irregularity shall be considered to exist where the seismic weight of any story is more than 200 percent of that of its adjacent stories. The irregularity need not be considered in case of roofs. (ref 2)</w:t>
      </w:r>
    </w:p>
    <w:p>
      <w:pPr>
        <w:pStyle w:val="TextBody"/>
        <w:spacing w:lineRule="auto" w:line="360"/>
        <w:ind w:left="502"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9"/>
        </w:numPr>
        <w:spacing w:lineRule="auto" w:line="360"/>
        <w:rPr>
          <w:rFonts w:ascii="Times New Roman" w:hAnsi="Times New Roman" w:cs="Times New Roman"/>
          <w:b/>
          <w:b/>
          <w:bCs/>
          <w:sz w:val="24"/>
        </w:rPr>
      </w:pPr>
      <w:r>
        <w:rPr>
          <w:rFonts w:cs="Times New Roman" w:ascii="Times New Roman" w:hAnsi="Times New Roman"/>
          <w:b/>
          <w:bCs/>
          <w:sz w:val="24"/>
        </w:rPr>
        <w:t>VERTICAL GEOMETRIC IRREGULARITY</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pPr>
      <w:r>
        <w:rPr>
          <w:rFonts w:cs="Times New Roman" w:ascii="Times New Roman" w:hAnsi="Times New Roman"/>
          <w:sz w:val="24"/>
        </w:rPr>
        <w:t>Vertical irregularity is usually detected by visual observation. The most common example is a discontinuous column or masonry shear wall. The element is not continuous to the foundation but stops at an upper level. The shear at this level is transferred through the diaphragm to other resisting elements below. This issue is a local strength and ductility problem below the discontinuous element, not a global story strength or stiffness irregularity. The concern is that the wall or frame may have more shear capacity than considered in the design. Vertical geometric irregularity shall be considered to exist where the horizontal dimension of the lateral force resisting system in any story is more than 150 percent of that in its adjacent story.</w:t>
      </w:r>
    </w:p>
    <w:p>
      <w:pPr>
        <w:pStyle w:val="TextBody"/>
        <w:spacing w:lineRule="auto" w:line="360"/>
        <w:ind w:left="502" w:hanging="0"/>
        <w:rPr>
          <w:rFonts w:ascii="Times New Roman" w:hAnsi="Times New Roman" w:cs="Times New Roman"/>
          <w:b/>
          <w:b/>
          <w:sz w:val="24"/>
        </w:rPr>
      </w:pPr>
      <w:r>
        <w:rPr>
          <w:rFonts w:cs="Times New Roman" w:ascii="Times New Roman" w:hAnsi="Times New Roman"/>
          <w:b/>
          <w:sz w:val="24"/>
        </w:rPr>
      </w:r>
    </w:p>
    <w:p>
      <w:pPr>
        <w:pStyle w:val="TextBody"/>
        <w:numPr>
          <w:ilvl w:val="0"/>
          <w:numId w:val="9"/>
        </w:numPr>
        <w:spacing w:lineRule="auto" w:line="360"/>
        <w:rPr>
          <w:rFonts w:ascii="Times New Roman" w:hAnsi="Times New Roman" w:cs="Times New Roman"/>
          <w:b/>
          <w:b/>
          <w:sz w:val="24"/>
        </w:rPr>
      </w:pPr>
      <w:r>
        <w:rPr>
          <w:rFonts w:cs="Times New Roman" w:ascii="Times New Roman" w:hAnsi="Times New Roman"/>
          <w:b/>
          <w:bCs/>
          <w:sz w:val="24"/>
        </w:rPr>
        <w:t>DISCONTINUITY IN CAPACITY-WEAK STORY</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sz w:val="24"/>
        </w:rPr>
        <w:t>A weak story is one in which the story lateral strength is less than 80 percent of that in the story above (ref-2). The story lateral strength is the total strength of all seismic force resisting elements sharing the story shear in the considered direction.</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2.1.2 </w:t>
      </w:r>
      <w:r>
        <w:rPr>
          <w:rFonts w:cs="Times New Roman" w:ascii="Times New Roman" w:hAnsi="Times New Roman"/>
          <w:b/>
          <w:iCs/>
          <w:sz w:val="24"/>
          <w:szCs w:val="24"/>
          <w:u w:val="single"/>
        </w:rPr>
        <w:t>STRONG COLUMN WEAK BEAM</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columns are not strong enough to force hinging in the beams, column hinging can lead to story mechanisms and a concentration of inelastic activity at a single level. Excessive story drifts may result in instability of the frame due to P-D effects. Good post-elastic behaviour consists of yielding distributed throughout the frame. A story mechanism will limit forces in the levels above, preventing the upper levels from yielding. The alternative procedure checks for the formation of a story mechanism. The story strength is the sum of the shear capacities of all the columns as limited by the controlling action. If the columns are shear critical, a shear mechanism forms at the shear capacity of the columns. If the columns are controlled by flexure, a flexural mechanism forms at a shear corresponding to the flexural capacity. (ref-3)</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2.1.3 LOAD P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load path of a building is as follows: seismic forces originating throughout the building are delivered through structural connections to horizontal diaphragms; the diaphragms distribute these forces to vertical lateral-force-resisting elements such as shear walls and frames; the vertical elements transfer the forces into the foundation; and the foundation transfers the forces into the supporting soi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must be a complete lateral-force-resisting system that forms a continuous load path between the foundation, all diaphragm levels, and all portions of the building for proper seismic performance. If there is a discontinuity in the load path, the building is unable to resist seismic forces regardless of the strength of the existing elements. Mitigation with elements or connections needed to complete the load path is necessary to achieve the selected performance 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amples would include a masonry shear wall that does not extend to the foundation, or a column in an upper story that does not continue to the foundation.</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pPr>
      <w:r>
        <w:rPr>
          <w:rFonts w:cs="Times New Roman" w:ascii="Times New Roman" w:hAnsi="Times New Roman"/>
          <w:b/>
          <w:iCs/>
          <w:sz w:val="24"/>
          <w:szCs w:val="24"/>
        </w:rPr>
        <w:t>2.1.4 ADJACENT BUILDINGS AND POUNDINGS</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pPr>
      <w:r>
        <w:rPr>
          <w:rFonts w:cs="Times New Roman" w:ascii="Times New Roman" w:hAnsi="Times New Roman"/>
          <w:sz w:val="24"/>
          <w:szCs w:val="24"/>
        </w:rPr>
        <w:t>If buildings are built without sufficient gaps between them and the interaction has not been considered, the buildings may impact with each other, or pound, during an earthquake. Building pounding can alter the dynamic response of both buildings and impart additional inertial loads on both structures. Buildings of the same height with matching floors will exhibit similar dynamic behaviour. If the buildings pound, floors will impact with other floors, which means that damage due to pounding usually will be limited to non-structural components. However, when the floors of adjacent buildings are at different elevations, floors will impact with the columns of the adjacent building and that can cause structural damage. Since neither building is designed for these conditions, there is a potential for extensive damage and possible collap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metric irregularities are usually detected through an examination of the story-to-story variation in the dimensions of the lateral-force-resisting system. A building with upper stories set back from a broader base structure is a common example. Another example is a story in a high-rise that is set back for architectural reasons. It should be noted that the irregularity of concern is in the dimensions of the lateral-force-resisting system and not the dimensions of the envelope of the building, and, as such, it may not be obvio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27065" cy="22377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4" t="-15" r="-4" b="-15"/>
                    <a:stretch>
                      <a:fillRect/>
                    </a:stretch>
                  </pic:blipFill>
                  <pic:spPr bwMode="auto">
                    <a:xfrm>
                      <a:off x="0" y="0"/>
                      <a:ext cx="5727065" cy="223774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auto" w:line="360"/>
        <w:jc w:val="center"/>
        <w:rPr>
          <w:rFonts w:ascii="Times New Roman" w:hAnsi="Times New Roman" w:cs="Times New Roman"/>
        </w:rPr>
      </w:pPr>
      <w:r>
        <w:rPr>
          <w:rFonts w:cs="Times New Roman" w:ascii="Times New Roman" w:hAnsi="Times New Roman"/>
        </w:rPr>
        <w:t>Torsions irregularity (ref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428625</wp:posOffset>
            </wp:positionH>
            <wp:positionV relativeFrom="paragraph">
              <wp:posOffset>71755</wp:posOffset>
            </wp:positionV>
            <wp:extent cx="4914900" cy="297180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2"/>
                    <a:srcRect l="-7" t="-12" r="-7" b="-12"/>
                    <a:stretch>
                      <a:fillRect/>
                    </a:stretch>
                  </pic:blipFill>
                  <pic:spPr bwMode="auto">
                    <a:xfrm>
                      <a:off x="0" y="0"/>
                      <a:ext cx="49149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3036570</wp:posOffset>
                </wp:positionV>
                <wp:extent cx="4914900" cy="140970"/>
                <wp:effectExtent l="0" t="0" r="0" b="0"/>
                <wp:wrapNone/>
                <wp:docPr id="6" name="Frame1"/>
                <a:graphic xmlns:a="http://schemas.openxmlformats.org/drawingml/2006/main">
                  <a:graphicData uri="http://schemas.microsoft.com/office/word/2010/wordprocessingShape">
                    <wps:wsp>
                      <wps:cNvSpPr txBox="1"/>
                      <wps:spPr>
                        <a:xfrm>
                          <a:off x="0" y="0"/>
                          <a:ext cx="4914900" cy="140970"/>
                        </a:xfrm>
                        <a:prstGeom prst="rect"/>
                        <a:solidFill>
                          <a:srgbClr val="FFFFFF"/>
                        </a:solidFill>
                      </wps:spPr>
                      <wps:txbx>
                        <w:txbxContent>
                          <w:p>
                            <w:pPr>
                              <w:pStyle w:val="Caption"/>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387pt;height:11.1pt;mso-wrap-distance-left:9.05pt;mso-wrap-distance-right:9.05pt;mso-wrap-distance-top:0pt;mso-wrap-distance-bottom:0pt;margin-top:239.1pt;mso-position-vertical-relative:text;margin-left:37.5pt;mso-position-horizontal-relative:text">
                <v:textbox inset="0.000694444444444445in,0.000694444444444445in,0.000694444444444445in,0.000694444444444445in">
                  <w:txbxContent>
                    <w:p>
                      <w:pPr>
                        <w:pStyle w:val="Caption"/>
                        <w:spacing w:lineRule="auto" w:line="240" w:before="0" w:after="200"/>
                        <w:rPr/>
                      </w:pPr>
                      <w:r>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36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36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36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76250</wp:posOffset>
                </wp:positionH>
                <wp:positionV relativeFrom="paragraph">
                  <wp:posOffset>297180</wp:posOffset>
                </wp:positionV>
                <wp:extent cx="4914900" cy="821690"/>
                <wp:effectExtent l="0" t="0" r="0" b="0"/>
                <wp:wrapNone/>
                <wp:docPr id="7" name="Frame2"/>
                <a:graphic xmlns:a="http://schemas.openxmlformats.org/drawingml/2006/main">
                  <a:graphicData uri="http://schemas.microsoft.com/office/word/2010/wordprocessingShape">
                    <wps:wsp>
                      <wps:cNvSpPr txBox="1"/>
                      <wps:spPr>
                        <a:xfrm>
                          <a:off x="0" y="0"/>
                          <a:ext cx="4914900" cy="82169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autoSpaceDE w:val="false"/>
                              <w:spacing w:lineRule="auto" w:line="360"/>
                              <w:ind w:left="720" w:hanging="720"/>
                              <w:jc w:val="center"/>
                              <w:rPr/>
                            </w:pPr>
                            <w:r>
                              <w:rPr/>
                              <w:t xml:space="preserve">Re-entrant Corner (ref 2)     </w:t>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87pt;height:64.7pt;mso-wrap-distance-left:9.05pt;mso-wrap-distance-right:9.05pt;mso-wrap-distance-top:0pt;mso-wrap-distance-bottom:0pt;margin-top:23.4pt;mso-position-vertical-relative:text;margin-left:37.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autoSpaceDE w:val="false"/>
                        <w:spacing w:lineRule="auto" w:line="360"/>
                        <w:ind w:left="720" w:hanging="720"/>
                        <w:jc w:val="center"/>
                        <w:rPr/>
                      </w:pPr>
                      <w:r>
                        <w:rPr/>
                        <w:t xml:space="preserve">Re-entrant Corner (ref 2)     </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8">
            <wp:simplePos x="0" y="0"/>
            <wp:positionH relativeFrom="column">
              <wp:posOffset>180975</wp:posOffset>
            </wp:positionH>
            <wp:positionV relativeFrom="paragraph">
              <wp:posOffset>-95250</wp:posOffset>
            </wp:positionV>
            <wp:extent cx="5257800" cy="352425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3"/>
                    <a:srcRect l="-3" t="-4" r="-3" b="-4"/>
                    <a:stretch>
                      <a:fillRect/>
                    </a:stretch>
                  </pic:blipFill>
                  <pic:spPr bwMode="auto">
                    <a:xfrm>
                      <a:off x="0" y="0"/>
                      <a:ext cx="5257800" cy="35242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3486150</wp:posOffset>
                </wp:positionV>
                <wp:extent cx="5257800" cy="438785"/>
                <wp:effectExtent l="0" t="0" r="0" b="0"/>
                <wp:wrapNone/>
                <wp:docPr id="9" name="Frame3"/>
                <a:graphic xmlns:a="http://schemas.openxmlformats.org/drawingml/2006/main">
                  <a:graphicData uri="http://schemas.microsoft.com/office/word/2010/wordprocessingShape">
                    <wps:wsp>
                      <wps:cNvSpPr txBox="1"/>
                      <wps:spPr>
                        <a:xfrm>
                          <a:off x="0" y="0"/>
                          <a:ext cx="5257800" cy="43878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spacing w:before="0" w:after="200"/>
                              <w:jc w:val="center"/>
                              <w:rPr/>
                            </w:pPr>
                            <w:r>
                              <w:rPr/>
                              <w:t>Diaphragm discontinuity (ref-2)</w:t>
                            </w:r>
                          </w:p>
                        </w:txbxContent>
                      </wps:txbx>
                      <wps:bodyPr anchor="t" lIns="635" tIns="635" rIns="635" bIns="635">
                        <a:spAutoFit/>
                      </wps:bodyPr>
                    </wps:wsp>
                  </a:graphicData>
                </a:graphic>
              </wp:anchor>
            </w:drawing>
          </mc:Choice>
          <mc:Fallback>
            <w:pict>
              <v:rect fillcolor="#FFFFFF" style="position:absolute;rotation:-0;width:414pt;height:34.55pt;mso-wrap-distance-left:9.05pt;mso-wrap-distance-right:9.05pt;mso-wrap-distance-top:0pt;mso-wrap-distance-bottom:0pt;margin-top:274.5pt;mso-position-vertical-relative:text;margin-left:14.2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spacing w:before="0" w:after="200"/>
                        <w:jc w:val="center"/>
                        <w:rPr/>
                      </w:pPr>
                      <w:r>
                        <w:rPr/>
                        <w:t>Diaphragm discontinuity (ref-2)</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9">
            <wp:simplePos x="0" y="0"/>
            <wp:positionH relativeFrom="column">
              <wp:posOffset>180975</wp:posOffset>
            </wp:positionH>
            <wp:positionV relativeFrom="paragraph">
              <wp:posOffset>59690</wp:posOffset>
            </wp:positionV>
            <wp:extent cx="5229225" cy="340042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2" t="-5" r="-2" b="-5"/>
                    <a:stretch>
                      <a:fillRect/>
                    </a:stretch>
                  </pic:blipFill>
                  <pic:spPr bwMode="auto">
                    <a:xfrm>
                      <a:off x="0" y="0"/>
                      <a:ext cx="5229225" cy="3400425"/>
                    </a:xfrm>
                    <a:prstGeom prst="rect">
                      <a:avLst/>
                    </a:prstGeom>
                  </pic:spPr>
                </pic:pic>
              </a:graphicData>
            </a:graphic>
          </wp:anchor>
        </w:drawing>
      </w:r>
    </w:p>
    <w:p>
      <w:pPr>
        <w:pStyle w:val="Caption"/>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326390</wp:posOffset>
                </wp:positionV>
                <wp:extent cx="5229225" cy="705485"/>
                <wp:effectExtent l="0" t="0" r="0" b="0"/>
                <wp:wrapNone/>
                <wp:docPr id="11" name="Frame4"/>
                <a:graphic xmlns:a="http://schemas.openxmlformats.org/drawingml/2006/main">
                  <a:graphicData uri="http://schemas.microsoft.com/office/word/2010/wordprocessingShape">
                    <wps:wsp>
                      <wps:cNvSpPr txBox="1"/>
                      <wps:spPr>
                        <a:xfrm>
                          <a:off x="0" y="0"/>
                          <a:ext cx="5229225" cy="705485"/>
                        </a:xfrm>
                        <a:prstGeom prst="rect"/>
                        <a:solidFill>
                          <a:srgbClr val="FFFFFF"/>
                        </a:solidFill>
                      </wps:spPr>
                      <wps:txbx>
                        <w:txbxContent>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spacing w:before="0" w:after="200"/>
                              <w:jc w:val="center"/>
                              <w:rPr/>
                            </w:pPr>
                            <w:r>
                              <w:rPr/>
                              <w:t>Out of Plane Discontinuity (ref 2)</w:t>
                            </w:r>
                          </w:p>
                        </w:txbxContent>
                      </wps:txbx>
                      <wps:bodyPr anchor="t" lIns="635" tIns="635" rIns="635" bIns="635">
                        <a:spAutoFit/>
                      </wps:bodyPr>
                    </wps:wsp>
                  </a:graphicData>
                </a:graphic>
              </wp:anchor>
            </w:drawing>
          </mc:Choice>
          <mc:Fallback>
            <w:pict>
              <v:rect fillcolor="#FFFFFF" style="position:absolute;rotation:-0;width:411.75pt;height:55.55pt;mso-wrap-distance-left:9.05pt;mso-wrap-distance-right:9.05pt;mso-wrap-distance-top:0pt;mso-wrap-distance-bottom:0pt;margin-top:25.7pt;mso-position-vertical-relative:text;margin-left:9.75pt;mso-position-horizontal-relative:text">
                <v:textbox inset="0.000694444444444445in,0.000694444444444445in,0.000694444444444445in,0.000694444444444445in">
                  <w:txbxContent>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spacing w:before="0" w:after="200"/>
                        <w:jc w:val="center"/>
                        <w:rPr/>
                      </w:pPr>
                      <w:r>
                        <w:rPr/>
                        <w:t>Out of Plane Discontinuity (ref 2)</w:t>
                      </w:r>
                    </w:p>
                  </w:txbxContent>
                </v:textbox>
                <w10:wrap type="none"/>
              </v:rect>
            </w:pict>
          </mc:Fallback>
        </mc:AlternateContent>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5733415" cy="23736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5" t="-13" r="-5" b="-13"/>
                    <a:stretch>
                      <a:fillRect/>
                    </a:stretch>
                  </pic:blipFill>
                  <pic:spPr bwMode="auto">
                    <a:xfrm>
                      <a:off x="0" y="0"/>
                      <a:ext cx="5733415" cy="237363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ref 3)</w:t>
      </w:r>
    </w:p>
    <w:p>
      <w:pPr>
        <w:pStyle w:val="Normal"/>
        <w:spacing w:lineRule="auto" w:line="360"/>
        <w:jc w:val="center"/>
        <w:rPr>
          <w:rFonts w:ascii="Times New Roman" w:hAnsi="Times New Roman" w:cs="Times New Roman"/>
        </w:rPr>
      </w:pPr>
      <w:r>
        <w:rPr>
          <w:rFonts w:cs="Times New Roman" w:ascii="Times New Roman" w:hAnsi="Times New Roman"/>
          <w:b/>
          <w:bCs/>
          <w:iCs/>
          <w:sz w:val="23"/>
          <w:szCs w:val="23"/>
        </w:rPr>
        <w:t>Soft story due to excessive floor height in the ground story</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360" w:before="0" w:after="0"/>
        <w:jc w:val="both"/>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5727700" cy="23596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4" t="-10" r="-4" b="-10"/>
                    <a:stretch>
                      <a:fillRect/>
                    </a:stretch>
                  </pic:blipFill>
                  <pic:spPr bwMode="auto">
                    <a:xfrm>
                      <a:off x="0" y="0"/>
                      <a:ext cx="5727700" cy="235966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uto" w:line="360"/>
        <w:jc w:val="center"/>
        <w:rPr>
          <w:rFonts w:ascii="Times New Roman" w:hAnsi="Times New Roman" w:cs="Times New Roman"/>
        </w:rPr>
      </w:pPr>
      <w:r>
        <w:rPr>
          <w:rFonts w:cs="Times New Roman" w:ascii="Times New Roman" w:hAnsi="Times New Roman"/>
          <w:b/>
          <w:bCs/>
          <w:iCs/>
          <w:sz w:val="23"/>
          <w:szCs w:val="23"/>
        </w:rPr>
        <w:t>Soft story due to lack of brick infill (ref 3)</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419475" cy="23145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11" t="-16" r="-11" b="-16"/>
                    <a:stretch>
                      <a:fillRect/>
                    </a:stretch>
                  </pic:blipFill>
                  <pic:spPr bwMode="auto">
                    <a:xfrm>
                      <a:off x="0" y="0"/>
                      <a:ext cx="3419475" cy="2314575"/>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Caption"/>
        <w:spacing w:lineRule="auto" w:line="360"/>
        <w:jc w:val="center"/>
        <w:rPr>
          <w:rFonts w:ascii="Times New Roman" w:hAnsi="Times New Roman" w:cs="Times New Roman"/>
          <w:b w:val="false"/>
          <w:b w:val="false"/>
          <w:color w:val="000000"/>
          <w:sz w:val="28"/>
          <w:szCs w:val="28"/>
        </w:rPr>
      </w:pPr>
      <w:r>
        <w:rPr>
          <w:rFonts w:cs="Times New Roman" w:ascii="Times New Roman" w:hAnsi="Times New Roman"/>
          <w:color w:val="000000"/>
        </w:rPr>
        <w:t>Mass Irregularity (ref- 3)</w:t>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308350" cy="12242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12" t="-33" r="-12" b="-33"/>
                    <a:stretch>
                      <a:fillRect/>
                    </a:stretch>
                  </pic:blipFill>
                  <pic:spPr bwMode="auto">
                    <a:xfrm>
                      <a:off x="0" y="0"/>
                      <a:ext cx="3308350" cy="122428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iCs/>
          <w:sz w:val="23"/>
          <w:szCs w:val="23"/>
        </w:rPr>
        <w:t>Vertical irregularity in buildings (ref-3)</w:t>
      </w:r>
    </w:p>
    <w:p>
      <w:pPr>
        <w:pStyle w:val="Normal"/>
        <w:keepNext w:val="true"/>
        <w:autoSpaceDE w:val="false"/>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590800" cy="24098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rcRect l="-10" t="-15" r="-10" b="-15"/>
                    <a:stretch>
                      <a:fillRect/>
                    </a:stretch>
                  </pic:blipFill>
                  <pic:spPr bwMode="auto">
                    <a:xfrm>
                      <a:off x="0" y="0"/>
                      <a:ext cx="2590800" cy="2409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86075" cy="244792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rcRect l="-10" t="-15" r="-10" b="-15"/>
                    <a:stretch>
                      <a:fillRect/>
                    </a:stretch>
                  </pic:blipFill>
                  <pic:spPr bwMode="auto">
                    <a:xfrm>
                      <a:off x="0" y="0"/>
                      <a:ext cx="2886075" cy="2447925"/>
                    </a:xfrm>
                    <a:prstGeom prst="rect">
                      <a:avLst/>
                    </a:prstGeom>
                  </pic:spPr>
                </pic:pic>
              </a:graphicData>
            </a:graphic>
          </wp:inline>
        </w:drawing>
      </w:r>
    </w:p>
    <w:p>
      <w:pPr>
        <w:pStyle w:val="Caption"/>
        <w:spacing w:lineRule="auto" w:line="360"/>
        <w:ind w:left="720" w:firstLine="720"/>
        <w:jc w:val="both"/>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ab/>
        <w:tab/>
        <w:tab/>
        <w:tab/>
        <w:tab/>
        <w:t xml:space="preserve">           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Caption"/>
        <w:spacing w:lineRule="auto" w:line="360"/>
        <w:rPr>
          <w:rFonts w:ascii="Times New Roman" w:hAnsi="Times New Roman" w:cs="Times New Roman"/>
          <w:color w:val="000000"/>
          <w:sz w:val="24"/>
          <w:szCs w:val="24"/>
        </w:rPr>
      </w:pPr>
      <w:r>
        <w:rPr>
          <w:rFonts w:eastAsia="Times New Roman" w:cs="Times New Roman" w:ascii="Times New Roman" w:hAnsi="Times New Roman"/>
          <w:bCs w:val="false"/>
          <w:iCs/>
          <w:color w:val="000000"/>
          <w:sz w:val="22"/>
          <w:szCs w:val="22"/>
        </w:rPr>
        <w:t xml:space="preserve">             </w:t>
      </w:r>
      <w:r>
        <w:rPr>
          <w:rFonts w:cs="Times New Roman" w:ascii="Times New Roman" w:hAnsi="Times New Roman"/>
          <w:bCs w:val="false"/>
          <w:iCs/>
          <w:color w:val="000000"/>
          <w:sz w:val="22"/>
          <w:szCs w:val="22"/>
        </w:rPr>
        <w:t>Shear walls in cantilever (ref-3)</w:t>
        <w:tab/>
        <w:tab/>
        <w:t xml:space="preserve">      </w:t>
      </w:r>
      <w:r>
        <w:rPr>
          <w:rFonts w:cs="Times New Roman" w:ascii="Times New Roman" w:hAnsi="Times New Roman"/>
          <w:bCs w:val="false"/>
          <w:iCs/>
          <w:color w:val="000000"/>
          <w:sz w:val="24"/>
          <w:szCs w:val="24"/>
        </w:rPr>
        <w:t>Excessive setback (ref-3)</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2581275" cy="2286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4" t="-16" r="-14" b="-16"/>
                    <a:stretch>
                      <a:fillRect/>
                    </a:stretch>
                  </pic:blipFill>
                  <pic:spPr bwMode="auto">
                    <a:xfrm>
                      <a:off x="0" y="0"/>
                      <a:ext cx="2581275" cy="228600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lineRule="auto" w:line="360"/>
        <w:jc w:val="center"/>
        <w:rPr>
          <w:rFonts w:ascii="Times New Roman" w:hAnsi="Times New Roman" w:cs="Times New Roman"/>
          <w:b/>
          <w:b/>
        </w:rPr>
      </w:pPr>
      <w:r>
        <w:rPr>
          <w:rFonts w:cs="Times New Roman" w:ascii="Times New Roman" w:hAnsi="Times New Roman"/>
          <w:b/>
        </w:rPr>
        <w:t>Load path (ref 3)</w:t>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257550" cy="30594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4" t="-14" r="-14" b="-14"/>
                    <a:stretch>
                      <a:fillRect/>
                    </a:stretch>
                  </pic:blipFill>
                  <pic:spPr bwMode="auto">
                    <a:xfrm>
                      <a:off x="0" y="0"/>
                      <a:ext cx="3257550" cy="3059430"/>
                    </a:xfrm>
                    <a:prstGeom prst="rect">
                      <a:avLst/>
                    </a:prstGeom>
                  </pic:spPr>
                </pic:pic>
              </a:graphicData>
            </a:graphic>
          </wp:inline>
        </w:drawing>
      </w:r>
    </w:p>
    <w:p>
      <w:pPr>
        <w:pStyle w:val="Caption"/>
        <w:spacing w:lineRule="auto" w:line="360"/>
        <w:jc w:val="center"/>
        <w:rPr>
          <w:rFonts w:ascii="Times New Roman" w:hAnsi="Times New Roman" w:cs="Times New Roman"/>
          <w:b w:val="false"/>
          <w:b w:val="false"/>
          <w:sz w:val="28"/>
          <w:szCs w:val="28"/>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t>Different floor height buildings suffer more in pounding (ref 3)</w:t>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autoSpaceDE w:val="false"/>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2440305" cy="25190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2" t="-12" r="-12" b="-12"/>
                    <a:stretch>
                      <a:fillRect/>
                    </a:stretch>
                  </pic:blipFill>
                  <pic:spPr bwMode="auto">
                    <a:xfrm>
                      <a:off x="0" y="0"/>
                      <a:ext cx="2440305" cy="2519045"/>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autoSpaceDE w:val="false"/>
        <w:spacing w:lineRule="auto" w:line="360"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t>Pounding due to small gap between two buildings (ref 3)</w:t>
      </w:r>
    </w:p>
    <w:p>
      <w:pPr>
        <w:pStyle w:val="Normal"/>
        <w:keepNext w:val="true"/>
        <w:autoSpaceDE w:val="false"/>
        <w:spacing w:lineRule="auto" w:line="360" w:before="0" w:after="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keepNext w:val="true"/>
        <w:autoSpaceDE w:val="false"/>
        <w:spacing w:lineRule="auto" w:line="360" w:before="0" w:after="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keepNext w:val="true"/>
        <w:autoSpaceDE w:val="false"/>
        <w:spacing w:lineRule="auto" w:line="360" w:before="0" w:after="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136900" cy="2019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1" t="-14" r="-11" b="-14"/>
                    <a:stretch>
                      <a:fillRect/>
                    </a:stretch>
                  </pic:blipFill>
                  <pic:spPr bwMode="auto">
                    <a:xfrm>
                      <a:off x="0" y="0"/>
                      <a:ext cx="3136900" cy="201930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lineRule="auto" w:line="360"/>
        <w:jc w:val="center"/>
        <w:rPr>
          <w:rFonts w:ascii="Times New Roman" w:hAnsi="Times New Roman" w:cs="Times New Roman"/>
          <w:b/>
          <w:b/>
        </w:rPr>
      </w:pPr>
      <w:r>
        <w:rPr>
          <w:rFonts w:cs="Times New Roman" w:ascii="Times New Roman" w:hAnsi="Times New Roman"/>
          <w:b/>
          <w:bCs/>
          <w:iCs/>
          <w:sz w:val="23"/>
          <w:szCs w:val="23"/>
        </w:rPr>
        <w:t>Sufficient gap between two buildings prevents pounding (ref-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ONCEPT OF STRONG COLUMN AND WEAK BEAM</w:t>
      </w:r>
    </w:p>
    <w:p>
      <w:pPr>
        <w:pStyle w:val="ListParagraph"/>
        <w:autoSpaceDE w:val="false"/>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Moment resistant ductile frame </w:t>
      </w:r>
      <w:r>
        <w:rPr>
          <w:rFonts w:cs="Times New Roman" w:ascii="Times New Roman" w:hAnsi="Times New Roman"/>
          <w:sz w:val="24"/>
          <w:szCs w:val="24"/>
        </w:rPr>
        <w:t xml:space="preserve">of reinforced concrete structure is designed for </w:t>
      </w:r>
      <w:r>
        <w:rPr>
          <w:rFonts w:cs="Times New Roman" w:ascii="Times New Roman" w:hAnsi="Times New Roman"/>
          <w:bCs/>
          <w:iCs/>
          <w:sz w:val="24"/>
          <w:szCs w:val="24"/>
        </w:rPr>
        <w:t xml:space="preserve">strength </w:t>
      </w:r>
      <w:r>
        <w:rPr>
          <w:rFonts w:cs="Times New Roman" w:ascii="Times New Roman" w:hAnsi="Times New Roman"/>
          <w:sz w:val="24"/>
          <w:szCs w:val="24"/>
        </w:rPr>
        <w:t xml:space="preserve">and </w:t>
      </w:r>
      <w:r>
        <w:rPr>
          <w:rFonts w:cs="Times New Roman" w:ascii="Times New Roman" w:hAnsi="Times New Roman"/>
          <w:bCs/>
          <w:iCs/>
          <w:sz w:val="24"/>
          <w:szCs w:val="24"/>
        </w:rPr>
        <w:t>ductility</w:t>
      </w:r>
      <w:r>
        <w:rPr>
          <w:rFonts w:cs="Times New Roman" w:ascii="Times New Roman" w:hAnsi="Times New Roman"/>
          <w:sz w:val="24"/>
          <w:szCs w:val="24"/>
        </w:rPr>
        <w:t xml:space="preserve">. Strength related to the </w:t>
      </w:r>
      <w:r>
        <w:rPr>
          <w:rFonts w:cs="Times New Roman" w:ascii="Times New Roman" w:hAnsi="Times New Roman"/>
          <w:bCs/>
          <w:iCs/>
          <w:sz w:val="24"/>
          <w:szCs w:val="24"/>
        </w:rPr>
        <w:t>maximum capacity of the structural member to resist the earthquake load</w:t>
      </w:r>
      <w:r>
        <w:rPr>
          <w:rFonts w:cs="Times New Roman" w:ascii="Times New Roman" w:hAnsi="Times New Roman"/>
          <w:sz w:val="24"/>
          <w:szCs w:val="24"/>
        </w:rPr>
        <w:t xml:space="preserve">, ductility related to the </w:t>
      </w:r>
      <w:r>
        <w:rPr>
          <w:rFonts w:cs="Times New Roman" w:ascii="Times New Roman" w:hAnsi="Times New Roman"/>
          <w:bCs/>
          <w:iCs/>
          <w:sz w:val="24"/>
          <w:szCs w:val="24"/>
        </w:rPr>
        <w:t>maximum deformation beyond the yield stress without loss of strength</w:t>
      </w:r>
      <w:r>
        <w:rPr>
          <w:rFonts w:cs="Times New Roman" w:ascii="Times New Roman" w:hAnsi="Times New Roman"/>
          <w:sz w:val="24"/>
          <w:szCs w:val="24"/>
        </w:rPr>
        <w:t xml:space="preserve">. To prevent the failure during strong earthquake the </w:t>
      </w:r>
      <w:r>
        <w:rPr>
          <w:rFonts w:cs="Times New Roman" w:ascii="Times New Roman" w:hAnsi="Times New Roman"/>
          <w:bCs/>
          <w:iCs/>
          <w:sz w:val="24"/>
          <w:szCs w:val="24"/>
        </w:rPr>
        <w:t xml:space="preserve">column member is designed stronger than the beam member </w:t>
      </w:r>
      <w:r>
        <w:rPr>
          <w:rFonts w:cs="Times New Roman" w:ascii="Times New Roman" w:hAnsi="Times New Roman"/>
          <w:sz w:val="24"/>
          <w:szCs w:val="24"/>
        </w:rPr>
        <w:t xml:space="preserve">it is called as </w:t>
      </w:r>
      <w:r>
        <w:rPr>
          <w:rFonts w:cs="Times New Roman" w:ascii="Times New Roman" w:hAnsi="Times New Roman"/>
          <w:bCs/>
          <w:iCs/>
          <w:sz w:val="24"/>
          <w:szCs w:val="24"/>
        </w:rPr>
        <w:t>strong column and weak beam concep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2.1 BEHAVIOR OF STRONG COLUMN &amp; WEAK BEA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For a strong earthquake a reinforced concrete structure should be designed so that it can </w:t>
      </w:r>
      <w:r>
        <w:rPr>
          <w:rFonts w:cs="Times New Roman" w:ascii="Times New Roman" w:hAnsi="Times New Roman"/>
          <w:bCs/>
          <w:iCs/>
          <w:sz w:val="24"/>
          <w:szCs w:val="24"/>
        </w:rPr>
        <w:t xml:space="preserve">provide the energy dissipation </w:t>
      </w:r>
      <w:r>
        <w:rPr>
          <w:rFonts w:cs="Times New Roman" w:ascii="Times New Roman" w:hAnsi="Times New Roman"/>
          <w:sz w:val="24"/>
          <w:szCs w:val="24"/>
        </w:rPr>
        <w:t>to the possible extent. The only method can be used to follows the requirement above is strong column and weak beam design method.</w:t>
      </w:r>
    </w:p>
    <w:p>
      <w:pPr>
        <w:pStyle w:val="Normal"/>
        <w:autoSpaceDE w:val="false"/>
        <w:spacing w:lineRule="auto" w:line="360" w:before="0" w:after="0"/>
        <w:jc w:val="both"/>
        <w:rPr/>
      </w:pPr>
      <w:r>
        <w:rPr>
          <w:rFonts w:cs="Times New Roman" w:ascii="Times New Roman" w:hAnsi="Times New Roman"/>
          <w:sz w:val="24"/>
          <w:szCs w:val="24"/>
        </w:rPr>
        <w:t>The following are the major aspect of the strong column and weak beam concept, as follows:</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The overall structure is designed so it can </w:t>
      </w:r>
      <w:r>
        <w:rPr>
          <w:rFonts w:cs="Times New Roman" w:ascii="Times New Roman" w:hAnsi="Times New Roman"/>
          <w:bCs/>
          <w:iCs/>
          <w:sz w:val="24"/>
          <w:szCs w:val="24"/>
        </w:rPr>
        <w:t>develop inelastic structural behaviour</w:t>
      </w:r>
      <w:r>
        <w:rPr>
          <w:rFonts w:cs="Times New Roman" w:ascii="Times New Roman" w:hAnsi="Times New Roman"/>
          <w:sz w:val="24"/>
          <w:szCs w:val="24"/>
        </w:rPr>
        <w:t>.</w:t>
      </w:r>
    </w:p>
    <w:p>
      <w:pPr>
        <w:pStyle w:val="ListParagraph"/>
        <w:numPr>
          <w:ilvl w:val="0"/>
          <w:numId w:val="7"/>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Columns are designed stronger than beams. It means, during </w:t>
      </w:r>
      <w:r>
        <w:rPr>
          <w:rFonts w:cs="Times New Roman" w:ascii="Times New Roman" w:hAnsi="Times New Roman"/>
          <w:bCs/>
          <w:iCs/>
          <w:sz w:val="24"/>
          <w:szCs w:val="24"/>
        </w:rPr>
        <w:t>strong earthquake column member remain elastic so it can provide stability and strength of the stories above</w:t>
      </w:r>
      <w:r>
        <w:rPr>
          <w:rFonts w:cs="Times New Roman" w:ascii="Times New Roman" w:hAnsi="Times New Roman"/>
          <w:sz w:val="24"/>
          <w:szCs w:val="24"/>
        </w:rPr>
        <w:t>.</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um of the moment of resistance of the columns shall be at least 1.1 times the sum of the moment of resistance of the beams at each frame joint.(</w:t>
      </w:r>
      <w:r>
        <w:rPr>
          <w:rFonts w:cs="Times New Roman" w:ascii="Times New Roman" w:hAnsi="Times New Roman"/>
          <w:bCs/>
          <w:sz w:val="24"/>
          <w:szCs w:val="24"/>
        </w:rPr>
        <w:t>ref 4)</w:t>
      </w:r>
    </w:p>
    <w:p>
      <w:pPr>
        <w:pStyle w:val="ListParagraph"/>
        <w:numPr>
          <w:ilvl w:val="0"/>
          <w:numId w:val="7"/>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The development of </w:t>
      </w:r>
      <w:r>
        <w:rPr>
          <w:rFonts w:cs="Times New Roman" w:ascii="Times New Roman" w:hAnsi="Times New Roman"/>
          <w:bCs/>
          <w:iCs/>
          <w:sz w:val="24"/>
          <w:szCs w:val="24"/>
        </w:rPr>
        <w:t>plastic hinge forms at the end of beam</w:t>
      </w:r>
      <w:r>
        <w:rPr>
          <w:rFonts w:cs="Times New Roman" w:ascii="Times New Roman" w:hAnsi="Times New Roman"/>
          <w:sz w:val="24"/>
          <w:szCs w:val="24"/>
        </w:rPr>
        <w:t xml:space="preserve">, so the </w:t>
      </w:r>
      <w:r>
        <w:rPr>
          <w:rFonts w:cs="Times New Roman" w:ascii="Times New Roman" w:hAnsi="Times New Roman"/>
          <w:bCs/>
          <w:iCs/>
          <w:sz w:val="24"/>
          <w:szCs w:val="24"/>
        </w:rPr>
        <w:t>energy dissipation occurs in the plastic hinge</w:t>
      </w:r>
      <w:r>
        <w:rPr>
          <w:rFonts w:cs="Times New Roman" w:ascii="Times New Roman" w:hAnsi="Times New Roman"/>
          <w:sz w:val="24"/>
          <w:szCs w:val="24"/>
        </w:rPr>
        <w:t>.</w:t>
      </w:r>
    </w:p>
    <w:p>
      <w:pPr>
        <w:pStyle w:val="ListParagraph"/>
        <w:numPr>
          <w:ilvl w:val="0"/>
          <w:numId w:val="7"/>
        </w:numPr>
        <w:autoSpaceDE w:val="false"/>
        <w:spacing w:lineRule="auto" w:line="360"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To ensure the perfect energy dissipation at plastic hinge, plastic hinge region </w:t>
      </w:r>
      <w:r>
        <w:rPr>
          <w:rFonts w:cs="Times New Roman" w:ascii="Times New Roman" w:hAnsi="Times New Roman"/>
          <w:bCs/>
          <w:iCs/>
          <w:sz w:val="24"/>
          <w:szCs w:val="24"/>
        </w:rPr>
        <w:t>requires special reinforcement detailing (confinement) to improve ductility, energy absorption capacity and perform inelasticit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2.2 PLASTIC HINGE FORM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In the strong column and weak beam concept the </w:t>
      </w:r>
      <w:r>
        <w:rPr>
          <w:rFonts w:cs="Times New Roman" w:ascii="Times New Roman" w:hAnsi="Times New Roman"/>
          <w:bCs/>
          <w:iCs/>
          <w:sz w:val="24"/>
          <w:szCs w:val="24"/>
        </w:rPr>
        <w:t xml:space="preserve">beam is permitted to yields </w:t>
      </w:r>
      <w:r>
        <w:rPr>
          <w:rFonts w:cs="Times New Roman" w:ascii="Times New Roman" w:hAnsi="Times New Roman"/>
          <w:sz w:val="24"/>
          <w:szCs w:val="24"/>
        </w:rPr>
        <w:t xml:space="preserve">but the </w:t>
      </w:r>
      <w:r>
        <w:rPr>
          <w:rFonts w:cs="Times New Roman" w:ascii="Times New Roman" w:hAnsi="Times New Roman"/>
          <w:bCs/>
          <w:iCs/>
          <w:sz w:val="24"/>
          <w:szCs w:val="24"/>
        </w:rPr>
        <w:t>column remains elastic</w:t>
      </w:r>
      <w:r>
        <w:rPr>
          <w:rFonts w:cs="Times New Roman" w:ascii="Times New Roman" w:hAnsi="Times New Roman"/>
          <w:sz w:val="24"/>
          <w:szCs w:val="24"/>
        </w:rPr>
        <w:t xml:space="preserve">. The behaviour of reinforced concrete beam is more ductile than the reinforced concrete column, so it is safer to design the </w:t>
      </w:r>
      <w:r>
        <w:rPr>
          <w:rFonts w:cs="Times New Roman" w:ascii="Times New Roman" w:hAnsi="Times New Roman"/>
          <w:bCs/>
          <w:iCs/>
          <w:sz w:val="24"/>
          <w:szCs w:val="24"/>
        </w:rPr>
        <w:t xml:space="preserve">location of plastic hinge forms at the end of beam </w:t>
      </w:r>
      <w:r>
        <w:rPr>
          <w:rFonts w:cs="Times New Roman" w:ascii="Times New Roman" w:hAnsi="Times New Roman"/>
          <w:sz w:val="24"/>
          <w:szCs w:val="24"/>
        </w:rPr>
        <w:t xml:space="preserve">rather at the colum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gure below shows the desirable and undesirable formation of plastic hinge at the end of reinforced concrete beam,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277870" cy="17418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4" t="-26" r="-14" b="-26"/>
                    <a:stretch>
                      <a:fillRect/>
                    </a:stretch>
                  </pic:blipFill>
                  <pic:spPr bwMode="auto">
                    <a:xfrm>
                      <a:off x="0" y="0"/>
                      <a:ext cx="3277870" cy="1741805"/>
                    </a:xfrm>
                    <a:prstGeom prst="rect">
                      <a:avLst/>
                    </a:prstGeom>
                  </pic:spPr>
                </pic:pic>
              </a:graphicData>
            </a:graphic>
          </wp:inline>
        </w:drawing>
      </w:r>
    </w:p>
    <w:p>
      <w:pPr>
        <w:pStyle w:val="Caption"/>
        <w:spacing w:lineRule="auto" w:line="360"/>
        <w:jc w:val="center"/>
        <w:rPr>
          <w:rFonts w:ascii="Times New Roman" w:hAnsi="Times New Roman" w:cs="Times New Roman"/>
          <w:sz w:val="24"/>
          <w:szCs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autoSpaceDE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DESIRABLE FORMATION OF PLASTIC HINGE (</w:t>
      </w:r>
      <w:r>
        <w:rPr>
          <w:rFonts w:cs="Times New Roman" w:ascii="Times New Roman" w:hAnsi="Times New Roman"/>
          <w:sz w:val="20"/>
          <w:szCs w:val="20"/>
        </w:rPr>
        <w:t>www.seaoc.org/bluebook</w:t>
      </w:r>
      <w:r>
        <w:rPr>
          <w:rFonts w:cs="Times New Roman" w:ascii="Times New Roman" w:hAnsi="Times New Roman"/>
          <w:bCs/>
          <w:sz w:val="20"/>
          <w:szCs w:val="20"/>
        </w:rPr>
        <w:t>)</w:t>
      </w:r>
    </w:p>
    <w:p>
      <w:pPr>
        <w:pStyle w:val="Normal"/>
        <w:autoSpaceDE w:val="false"/>
        <w:spacing w:lineRule="auto" w:line="360" w:before="0" w:after="0"/>
        <w:jc w:val="both"/>
        <w:rPr>
          <w:rFonts w:ascii="Times New Roman" w:hAnsi="Times New Roman" w:cs="Times New Roman"/>
          <w:b/>
          <w:b/>
          <w:bCs/>
          <w:sz w:val="13"/>
          <w:szCs w:val="13"/>
        </w:rPr>
      </w:pPr>
      <w:r>
        <w:rPr>
          <w:rFonts w:cs="Times New Roman" w:ascii="Times New Roman" w:hAnsi="Times New Roman"/>
          <w:b/>
          <w:bCs/>
          <w:sz w:val="13"/>
          <w:szCs w:val="13"/>
        </w:rPr>
      </w:r>
    </w:p>
    <w:p>
      <w:pPr>
        <w:pStyle w:val="Normal"/>
        <w:autoSpaceDE w:val="false"/>
        <w:spacing w:lineRule="auto" w:line="360" w:before="0" w:after="0"/>
        <w:jc w:val="both"/>
        <w:rPr>
          <w:rFonts w:ascii="Times New Roman" w:hAnsi="Times New Roman" w:cs="Times New Roman"/>
          <w:b/>
          <w:b/>
          <w:bCs/>
          <w:sz w:val="13"/>
          <w:szCs w:val="13"/>
        </w:rPr>
      </w:pPr>
      <w:r>
        <w:rPr>
          <w:rFonts w:cs="Times New Roman" w:ascii="Times New Roman" w:hAnsi="Times New Roman"/>
          <w:b/>
          <w:bCs/>
          <w:sz w:val="13"/>
          <w:szCs w:val="13"/>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3285" cy="174180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6"/>
                    <a:srcRect l="-13" t="-26" r="-13" b="-26"/>
                    <a:stretch>
                      <a:fillRect/>
                    </a:stretch>
                  </pic:blipFill>
                  <pic:spPr bwMode="auto">
                    <a:xfrm>
                      <a:off x="0" y="0"/>
                      <a:ext cx="3423285" cy="17418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36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767205" cy="174180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7"/>
                    <a:srcRect l="-27" t="-28" r="-27" b="-28"/>
                    <a:stretch>
                      <a:fillRect/>
                    </a:stretch>
                  </pic:blipFill>
                  <pic:spPr bwMode="auto">
                    <a:xfrm>
                      <a:off x="0" y="0"/>
                      <a:ext cx="1767205" cy="1741805"/>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auto" w:line="360"/>
        <w:jc w:val="center"/>
        <w:rPr>
          <w:rFonts w:ascii="Times New Roman" w:hAnsi="Times New Roman" w:cs="Times New Roman"/>
        </w:rPr>
      </w:pPr>
      <w:r>
        <w:rPr>
          <w:rFonts w:cs="Times New Roman" w:ascii="Times New Roman" w:hAnsi="Times New Roman"/>
        </w:rPr>
        <w:t>UNDESIRABLE FORMATION OF PLASTIC HINGE (</w:t>
      </w:r>
      <w:r>
        <w:rPr>
          <w:rFonts w:cs="Times New Roman" w:ascii="Times New Roman" w:hAnsi="Times New Roman"/>
          <w:sz w:val="20"/>
          <w:szCs w:val="20"/>
        </w:rPr>
        <w:t>www.seaoc.org/bluebook</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2.3 DUCTILITY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general meaning ductility is the </w:t>
      </w:r>
      <w:r>
        <w:rPr>
          <w:rFonts w:cs="Times New Roman" w:ascii="Times New Roman" w:hAnsi="Times New Roman"/>
          <w:bCs/>
          <w:iCs/>
          <w:sz w:val="24"/>
          <w:szCs w:val="24"/>
        </w:rPr>
        <w:t>ability of the structural member to deform beyond its yield stress several times without significant losses of its strength</w:t>
      </w:r>
      <w:r>
        <w:rPr>
          <w:rFonts w:cs="Times New Roman" w:ascii="Times New Roman" w:hAnsi="Times New Roman"/>
          <w:sz w:val="24"/>
          <w:szCs w:val="24"/>
        </w:rPr>
        <w:t xml:space="preserve">. As already known </w:t>
      </w:r>
      <w:r>
        <w:rPr>
          <w:rFonts w:cs="Times New Roman" w:ascii="Times New Roman" w:hAnsi="Times New Roman"/>
          <w:bCs/>
          <w:iCs/>
          <w:sz w:val="24"/>
          <w:szCs w:val="24"/>
        </w:rPr>
        <w:t>concrete material is a brittle material so during the strong earthquake this material may fail suddenly</w:t>
      </w:r>
      <w:r>
        <w:rPr>
          <w:rFonts w:cs="Times New Roman" w:ascii="Times New Roman" w:hAnsi="Times New Roman"/>
          <w:sz w:val="24"/>
          <w:szCs w:val="24"/>
        </w:rPr>
        <w:t xml:space="preserve">. To provide the ductility of the plastic hinge region which at </w:t>
      </w:r>
      <w:r>
        <w:rPr>
          <w:rFonts w:cs="Times New Roman" w:ascii="Times New Roman" w:hAnsi="Times New Roman"/>
          <w:bCs/>
          <w:iCs/>
          <w:sz w:val="24"/>
          <w:szCs w:val="24"/>
        </w:rPr>
        <w:t xml:space="preserve">the end of beam special reinforcement detailing is required </w:t>
      </w:r>
      <w:r>
        <w:rPr>
          <w:rFonts w:cs="Times New Roman" w:ascii="Times New Roman" w:hAnsi="Times New Roman"/>
          <w:sz w:val="24"/>
          <w:szCs w:val="24"/>
        </w:rPr>
        <w:t xml:space="preserve">so during the earthquake the </w:t>
      </w:r>
      <w:r>
        <w:rPr>
          <w:rFonts w:cs="Times New Roman" w:ascii="Times New Roman" w:hAnsi="Times New Roman"/>
          <w:bCs/>
          <w:iCs/>
          <w:sz w:val="24"/>
          <w:szCs w:val="24"/>
        </w:rPr>
        <w:t>plastic hinge can deform beyond its yield stress without failure</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main structural elements and their connection shall be designed to have a ductile failure. This will enable the structure to absorb energy during earthquakes to avoid sudden collapse of the structure. Providing reinforcing steel in masonry at critical sections, as provided in this standard will not only increase strength and stability but also ductility. The detail for achieving ductility in reinforced concrete structures is given in IS 13920: 1993.but IS 13920 – 1993 does not incorporate explicitly the specifications for strong-column weak-beam concepts, which are essential for structural survivability (ref 5).  The codes of practice do not include specifications for the design of beam-column joints; guidelines are available in literature, however (Rao, 19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Because strength of column and beam depends on stiffness (flexural stiffness (EI/L) and axial stiffness (EA/L)) that is why in this research work, many cases with variation in section of column and beam of RC framed building are analysing. A quantitative comparison method is used to develop earthquake vulnerability scenario of a multi-storyed build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48"/>
          <w:szCs w:val="48"/>
        </w:rPr>
        <w:t>3. PLAN OF STUDY</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roject study was undertaken with a view to determine the extent of possible variation in the seismic performance of real &amp; idealized RC- framed building having different degree of structural stiffnes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rstly a real building model and building model of idealized building is made with help of software STAAD, which are shown in figure 18 and 19.</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iffness of columns of buildings is varied up to 20 % of section and real building and idealized building models are analysed.</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n stiffness of beams of buildings is varied up to 20 % of section and once again the buildings are analysed.</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n effect of this change in stiffness on performance of RC framed building under seismic loading is determined by observation of change in Time period, model time period, Base shear and story drift of RC framed building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360" w:before="0" w:after="0"/>
        <w:contextualSpacing/>
        <w:jc w:val="both"/>
        <w:rPr/>
      </w:pPr>
      <w:r>
        <w:rPr>
          <w:rFonts w:cs="Times New Roman" w:ascii="Times New Roman" w:hAnsi="Times New Roman"/>
          <w:sz w:val="24"/>
          <w:szCs w:val="24"/>
        </w:rPr>
        <w:t>On the basis of data which comes by this quantitative analysis, some conclusions and recommendations are made.</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The result in the form of Charts and tables with the different case of buildings analysed in STAAD-2005 are given here after.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ILDING MODE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360" w:before="0" w:after="0"/>
        <w:ind w:left="360" w:hanging="0"/>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15000" cy="58102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6" t="-6" r="-6" b="-6"/>
                    <a:stretch>
                      <a:fillRect/>
                    </a:stretch>
                  </pic:blipFill>
                  <pic:spPr bwMode="auto">
                    <a:xfrm>
                      <a:off x="0" y="0"/>
                      <a:ext cx="5715000" cy="5810250"/>
                    </a:xfrm>
                    <a:prstGeom prst="rect">
                      <a:avLst/>
                    </a:prstGeom>
                  </pic:spPr>
                </pic:pic>
              </a:graphicData>
            </a:graphic>
          </wp:inline>
        </w:drawing>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DEALIZED BUILDING</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5791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6" t="-6" r="-6" b="-6"/>
                    <a:stretch>
                      <a:fillRect/>
                    </a:stretch>
                  </pic:blipFill>
                  <pic:spPr bwMode="auto">
                    <a:xfrm>
                      <a:off x="0" y="0"/>
                      <a:ext cx="5715000" cy="5791200"/>
                    </a:xfrm>
                    <a:prstGeom prst="rect">
                      <a:avLst/>
                    </a:prstGeom>
                  </pic:spPr>
                </pic:pic>
              </a:graphicData>
            </a:graphic>
          </wp:inline>
        </w:drawing>
      </w:r>
    </w:p>
    <w:p>
      <w:pPr>
        <w:pStyle w:val="ListParagraph"/>
        <w:keepNext w:val="tru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jc w:val="center"/>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auto" w:line="360"/>
        <w:jc w:val="center"/>
        <w:rPr/>
      </w:pPr>
      <w:r>
        <w:rPr>
          <w:rFonts w:cs="Times New Roman" w:ascii="Times New Roman" w:hAnsi="Times New Roman"/>
          <w:b/>
        </w:rPr>
        <w:t>REAL BUILDI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 to make a comparative study we have followed various cases as an input to our softwa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wo building model are considered</w:t>
      </w:r>
    </w:p>
    <w:p>
      <w:pPr>
        <w:pStyle w:val="ListParagraph"/>
        <w:numPr>
          <w:ilvl w:val="0"/>
          <w:numId w:val="14"/>
        </w:numPr>
        <w:autoSpaceDE w:val="false"/>
        <w:spacing w:lineRule="auto" w:line="360" w:before="0" w:after="0"/>
        <w:contextualSpacing/>
        <w:jc w:val="both"/>
        <w:rPr/>
      </w:pPr>
      <w:r>
        <w:rPr>
          <w:rFonts w:cs="Times New Roman" w:ascii="Times New Roman" w:hAnsi="Times New Roman"/>
          <w:sz w:val="24"/>
          <w:szCs w:val="24"/>
        </w:rPr>
        <w:t xml:space="preserve">Idealized building model </w:t>
      </w:r>
    </w:p>
    <w:p>
      <w:pPr>
        <w:pStyle w:val="ListParagraph"/>
        <w:autoSpaceDE w:val="false"/>
        <w:spacing w:lineRule="auto" w:line="360" w:before="0" w:after="0"/>
        <w:ind w:left="1080" w:hanging="0"/>
        <w:contextualSpacing/>
        <w:jc w:val="both"/>
        <w:rPr/>
      </w:pPr>
      <w:r>
        <w:rPr>
          <w:rFonts w:cs="Times New Roman" w:ascii="Times New Roman" w:hAnsi="Times New Roman"/>
          <w:sz w:val="24"/>
          <w:szCs w:val="24"/>
        </w:rPr>
        <w:t>Cases are TiBj. In idealized building model reference case is T1B1 in which no change in column section and no change in beam section are taken.</w:t>
      </w:r>
    </w:p>
    <w:p>
      <w:pPr>
        <w:pStyle w:val="ListParagraph"/>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 building model</w:t>
      </w:r>
    </w:p>
    <w:p>
      <w:pPr>
        <w:pStyle w:val="ListParagraph"/>
        <w:autoSpaceDE w:val="false"/>
        <w:spacing w:lineRule="auto" w:line="360" w:before="0" w:after="0"/>
        <w:ind w:left="1080" w:hanging="0"/>
        <w:contextualSpacing/>
        <w:jc w:val="both"/>
        <w:rPr/>
      </w:pPr>
      <w:r>
        <w:rPr>
          <w:rFonts w:cs="Times New Roman" w:ascii="Times New Roman" w:hAnsi="Times New Roman"/>
          <w:sz w:val="24"/>
          <w:szCs w:val="24"/>
        </w:rPr>
        <w:t>Cases are DiBj. In Real building model reference case is D1B1 in which no change in column section and no change in beam section are taken.</w:t>
      </w:r>
    </w:p>
    <w:p>
      <w:pPr>
        <w:pStyle w:val="ListParagraph"/>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meaning of the nomenclature may be understood as follow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j = 0.8 it means section of beam reduced by 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j = 0.9 it means section of beam reduced by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j = 1.1 it means section of beam increased by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j = 1.2 it means section of beam increased by 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j = 1 it means no change in beam s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i = 0.8 it means section of column reduced by 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i = 0.9 it means section of column reduced by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i = 1.1 it means section of column increased by 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i = 1.2 it means section of column increased by 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i = 1 it means no change in column s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RESULT AND DISCU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Variation in Modal time perio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 idealized</w:t>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bl>
      <w:tblPr>
        <w:tblW w:w="7598" w:type="dxa"/>
        <w:jc w:val="center"/>
        <w:tblInd w:w="0" w:type="dxa"/>
        <w:tblLayout w:type="fixed"/>
        <w:tblCellMar>
          <w:top w:w="0" w:type="dxa"/>
          <w:left w:w="108" w:type="dxa"/>
          <w:bottom w:w="0" w:type="dxa"/>
          <w:right w:w="108" w:type="dxa"/>
        </w:tblCellMar>
      </w:tblPr>
      <w:tblGrid>
        <w:gridCol w:w="1519"/>
        <w:gridCol w:w="1519"/>
        <w:gridCol w:w="1520"/>
        <w:gridCol w:w="1520"/>
        <w:gridCol w:w="1520"/>
      </w:tblGrid>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AS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DE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DE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DE 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DE4</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8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30</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73</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8</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4</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8</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8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79</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6</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3</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4</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8</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7</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8</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8</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4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4</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3</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6</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2</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3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0</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8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7</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1</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5</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2</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10</w:t>
            </w:r>
          </w:p>
        </w:tc>
      </w:tr>
      <w:tr>
        <w:trPr>
          <w:trHeight w:val="13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9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46</w:t>
            </w:r>
          </w:p>
        </w:tc>
      </w:tr>
    </w:tbl>
    <w:p>
      <w:pPr>
        <w:pStyle w:val="Caption"/>
        <w:keepNext w:val="true"/>
        <w:rPr>
          <w:rFonts w:ascii="Times New Roman" w:hAnsi="Times New Roman" w:cs="Times New Roman"/>
        </w:rPr>
      </w:pPr>
      <w:r>
        <w:rPr>
          <w:rFonts w:cs="Times New Roman" w:ascii="Times New Roman" w:hAnsi="Times New Roman"/>
        </w:rPr>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bl>
      <w:tblPr>
        <w:tblW w:w="7598" w:type="dxa"/>
        <w:jc w:val="center"/>
        <w:tblInd w:w="0" w:type="dxa"/>
        <w:tblLayout w:type="fixed"/>
        <w:tblCellMar>
          <w:top w:w="0" w:type="dxa"/>
          <w:left w:w="108" w:type="dxa"/>
          <w:bottom w:w="0" w:type="dxa"/>
          <w:right w:w="108" w:type="dxa"/>
        </w:tblCellMar>
      </w:tblPr>
      <w:tblGrid>
        <w:gridCol w:w="1361"/>
        <w:gridCol w:w="1233"/>
        <w:gridCol w:w="1668"/>
        <w:gridCol w:w="1668"/>
        <w:gridCol w:w="1668"/>
      </w:tblGrid>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AS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MODE 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DE 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DE 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MODE 8</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2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77</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7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9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1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22</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8</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3</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5</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5</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2</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9</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5</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5</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8</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78</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6</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5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7</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5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7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26</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Variation in Base shear value </w:t>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bl>
      <w:tblPr>
        <w:tblW w:w="7598" w:type="dxa"/>
        <w:jc w:val="center"/>
        <w:tblInd w:w="0" w:type="dxa"/>
        <w:tblLayout w:type="fixed"/>
        <w:tblCellMar>
          <w:top w:w="0" w:type="dxa"/>
          <w:left w:w="108" w:type="dxa"/>
          <w:bottom w:w="0" w:type="dxa"/>
          <w:right w:w="108" w:type="dxa"/>
        </w:tblCellMar>
      </w:tblPr>
      <w:tblGrid>
        <w:gridCol w:w="1324"/>
        <w:gridCol w:w="1674"/>
        <w:gridCol w:w="1500"/>
        <w:gridCol w:w="1625"/>
        <w:gridCol w:w="1475"/>
      </w:tblGrid>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AS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 SRS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10PC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AB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QC</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97</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5</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8</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4</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2</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4</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3</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5</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8</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9</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3</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3</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4</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3</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9</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3</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8</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6</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96</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4</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0</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2</w:t>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8</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Variation in story drifts in x direction for idealized model</w:t>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bl>
      <w:tblPr>
        <w:tblW w:w="9701" w:type="dxa"/>
        <w:jc w:val="left"/>
        <w:tblInd w:w="-572" w:type="dxa"/>
        <w:tblLayout w:type="fixed"/>
        <w:tblCellMar>
          <w:top w:w="0" w:type="dxa"/>
          <w:left w:w="108" w:type="dxa"/>
          <w:bottom w:w="0" w:type="dxa"/>
          <w:right w:w="108" w:type="dxa"/>
        </w:tblCellMar>
      </w:tblPr>
      <w:tblGrid>
        <w:gridCol w:w="1300"/>
        <w:gridCol w:w="841"/>
        <w:gridCol w:w="840"/>
        <w:gridCol w:w="840"/>
        <w:gridCol w:w="840"/>
        <w:gridCol w:w="840"/>
        <w:gridCol w:w="840"/>
        <w:gridCol w:w="840"/>
        <w:gridCol w:w="840"/>
        <w:gridCol w:w="840"/>
        <w:gridCol w:w="840"/>
      </w:tblGrid>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CAS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th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9th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8th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7th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th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5th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th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3rd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nd S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st STORY</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4</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1</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4</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0</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8B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3</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3</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0</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2</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2</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0.9B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9</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8</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0</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1</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B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4</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7</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6</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3</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0</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1B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7</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2</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5</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2</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9</w:t>
            </w:r>
          </w:p>
        </w:tc>
      </w:tr>
      <w:tr>
        <w:trPr>
          <w:trHeight w:val="5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1.2B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7</w:t>
            </w:r>
          </w:p>
        </w:tc>
      </w:tr>
    </w:tbl>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Variation in Modal time period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 real building</w:t>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bl>
      <w:tblPr>
        <w:tblW w:w="7598" w:type="dxa"/>
        <w:jc w:val="center"/>
        <w:tblInd w:w="0" w:type="dxa"/>
        <w:tblLayout w:type="fixed"/>
        <w:tblCellMar>
          <w:top w:w="0" w:type="dxa"/>
          <w:left w:w="108" w:type="dxa"/>
          <w:bottom w:w="0" w:type="dxa"/>
          <w:right w:w="108" w:type="dxa"/>
        </w:tblCellMar>
      </w:tblPr>
      <w:tblGrid>
        <w:gridCol w:w="1538"/>
        <w:gridCol w:w="1515"/>
        <w:gridCol w:w="1515"/>
        <w:gridCol w:w="1515"/>
        <w:gridCol w:w="1515"/>
      </w:tblGrid>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S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 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 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 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 4</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bl>
      <w:tblPr>
        <w:tblW w:w="7598" w:type="dxa"/>
        <w:jc w:val="center"/>
        <w:tblInd w:w="0" w:type="dxa"/>
        <w:tblLayout w:type="fixed"/>
        <w:tblCellMar>
          <w:top w:w="0" w:type="dxa"/>
          <w:left w:w="108" w:type="dxa"/>
          <w:bottom w:w="0" w:type="dxa"/>
          <w:right w:w="108" w:type="dxa"/>
        </w:tblCellMar>
      </w:tblPr>
      <w:tblGrid>
        <w:gridCol w:w="1746"/>
        <w:gridCol w:w="1463"/>
        <w:gridCol w:w="1463"/>
        <w:gridCol w:w="1463"/>
        <w:gridCol w:w="1463"/>
      </w:tblGrid>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S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 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 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 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 8</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B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3</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B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0</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B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B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B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7</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8B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0</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8B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4</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8B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8B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6</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8B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9B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0</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9B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9B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9B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4</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0.9B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6</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1B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1B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1B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6</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1B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0</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1B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4</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2B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2B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2B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2B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2B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4</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Variation in Base shear value </w:t>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bl>
      <w:tblPr>
        <w:tblW w:w="7598" w:type="dxa"/>
        <w:jc w:val="center"/>
        <w:tblInd w:w="0" w:type="dxa"/>
        <w:tblLayout w:type="fixed"/>
        <w:tblCellMar>
          <w:top w:w="0" w:type="dxa"/>
          <w:left w:w="108" w:type="dxa"/>
          <w:bottom w:w="0" w:type="dxa"/>
          <w:right w:w="108" w:type="dxa"/>
        </w:tblCellMar>
      </w:tblPr>
      <w:tblGrid>
        <w:gridCol w:w="1186"/>
        <w:gridCol w:w="1603"/>
        <w:gridCol w:w="1603"/>
        <w:gridCol w:w="1603"/>
        <w:gridCol w:w="1603"/>
      </w:tblGrid>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SRS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PC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Q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B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8B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0.9B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1B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1.2B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9</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Variation in story drift </w:t>
      </w:r>
    </w:p>
    <w:p>
      <w:pPr>
        <w:pStyle w:val="Caption"/>
        <w:keepNext w:val="true"/>
        <w:jc w:val="center"/>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bl>
      <w:tblPr>
        <w:tblW w:w="10446" w:type="dxa"/>
        <w:jc w:val="center"/>
        <w:tblInd w:w="0" w:type="dxa"/>
        <w:tblLayout w:type="fixed"/>
        <w:tblCellMar>
          <w:top w:w="0" w:type="dxa"/>
          <w:left w:w="108" w:type="dxa"/>
          <w:bottom w:w="0" w:type="dxa"/>
          <w:right w:w="108" w:type="dxa"/>
        </w:tblCellMar>
      </w:tblPr>
      <w:tblGrid>
        <w:gridCol w:w="1072"/>
        <w:gridCol w:w="791"/>
        <w:gridCol w:w="791"/>
        <w:gridCol w:w="974"/>
        <w:gridCol w:w="974"/>
        <w:gridCol w:w="974"/>
        <w:gridCol w:w="974"/>
        <w:gridCol w:w="974"/>
        <w:gridCol w:w="974"/>
        <w:gridCol w:w="974"/>
        <w:gridCol w:w="974"/>
      </w:tblGrid>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AS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th story</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th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th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th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6th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th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th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rd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2nd STOR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st STORY</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B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4</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B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3</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B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0</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B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8</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B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6</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8B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4</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8B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5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2</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8B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9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6</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8B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2</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8B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5</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9B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4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69</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9B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7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34</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9B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8</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9B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92</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0.9B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3</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1B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3</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1B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7</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1B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6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5</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1B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8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3</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1B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4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2</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2B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17</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2B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9</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2B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5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7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0</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2B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6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6.7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5.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5</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1.2B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2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5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2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2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7.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94</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Model time period variation in x direction </w:t>
      </w:r>
    </w:p>
    <w:p>
      <w:pPr>
        <w:pStyle w:val="Normal"/>
        <w:spacing w:lineRule="auto" w:line="360"/>
        <w:jc w:val="both"/>
        <w:rPr>
          <w:rFonts w:ascii="Times New Roman" w:hAnsi="Times New Roman" w:cs="Times New Roman"/>
          <w:b/>
          <w:b/>
          <w:sz w:val="24"/>
        </w:rPr>
      </w:pPr>
      <w:r>
        <w:rPr>
          <w:rFonts w:cs="Times New Roman" w:ascii="Times New Roman" w:hAnsi="Times New Roman"/>
          <w:b/>
        </w:rPr>
        <w:t xml:space="preserve">Idealized model </w:t>
      </w:r>
    </w:p>
    <w:p>
      <w:pPr>
        <w:pStyle w:val="Normal"/>
        <w:keepNext w:val="true"/>
        <w:spacing w:lineRule="auto" w:line="360"/>
        <w:jc w:val="center"/>
        <w:rPr>
          <w:rFonts w:ascii="Times New Roman" w:hAnsi="Times New Roman" w:cs="Times New Roman"/>
        </w:rPr>
      </w:pPr>
      <w:r>
        <w:rPr>
          <w:rFonts w:cs="Times New Roman" w:ascii="Times New Roman" w:hAnsi="Times New Roman"/>
          <w:b/>
          <w:lang w:val="en-US" w:eastAsia="en-US"/>
        </w:rPr>
        <w:drawing>
          <wp:inline distT="0" distB="0" distL="0" distR="0">
            <wp:extent cx="5365115" cy="317944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30"/>
                    <a:srcRect l="-7" t="-11" r="-7" b="-68"/>
                    <a:stretch>
                      <a:fillRect/>
                    </a:stretch>
                  </pic:blipFill>
                  <pic:spPr bwMode="auto">
                    <a:xfrm>
                      <a:off x="0" y="0"/>
                      <a:ext cx="5365115" cy="317944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Caption"/>
        <w:rPr>
          <w:rFonts w:ascii="Times New Roman" w:hAnsi="Times New Roman" w:cs="Times New Roman"/>
          <w:color w:val="000000"/>
        </w:rPr>
      </w:pPr>
      <w:r>
        <w:rPr>
          <w:rFonts w:cs="Times New Roman" w:ascii="Times New Roman" w:hAnsi="Times New Roman"/>
          <w:color w:val="000000"/>
          <w:sz w:val="24"/>
          <w:szCs w:val="24"/>
        </w:rPr>
        <w:t>Real model</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5322570" cy="3169920"/>
            <wp:effectExtent l="0" t="0" r="0" b="0"/>
            <wp:docPr id="2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6" descr=""/>
                    <pic:cNvPicPr>
                      <a:picLocks noChangeAspect="1" noChangeArrowheads="1"/>
                    </pic:cNvPicPr>
                  </pic:nvPicPr>
                  <pic:blipFill>
                    <a:blip r:embed="rId31"/>
                    <a:srcRect l="-7" t="-11" r="-7" b="-11"/>
                    <a:stretch>
                      <a:fillRect/>
                    </a:stretch>
                  </pic:blipFill>
                  <pic:spPr bwMode="auto">
                    <a:xfrm>
                      <a:off x="0" y="0"/>
                      <a:ext cx="5322570" cy="316992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Idealized model </w:t>
      </w:r>
    </w:p>
    <w:p>
      <w:pPr>
        <w:pStyle w:val="Normal"/>
        <w:keepNext w:val="true"/>
        <w:spacing w:lineRule="auto" w:line="360"/>
        <w:jc w:val="center"/>
        <w:rPr>
          <w:rFonts w:ascii="Times New Roman" w:hAnsi="Times New Roman" w:cs="Times New Roman"/>
        </w:rPr>
      </w:pPr>
      <w:r>
        <w:rPr>
          <w:rFonts w:cs="Times New Roman" w:ascii="Times New Roman" w:hAnsi="Times New Roman"/>
          <w:b/>
          <w:lang w:val="en-US" w:eastAsia="en-US"/>
        </w:rPr>
        <w:drawing>
          <wp:inline distT="0" distB="0" distL="0" distR="0">
            <wp:extent cx="5407660" cy="3129915"/>
            <wp:effectExtent l="0" t="0" r="0" b="0"/>
            <wp:docPr id="2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 descr=""/>
                    <pic:cNvPicPr>
                      <a:picLocks noChangeAspect="1" noChangeArrowheads="1"/>
                    </pic:cNvPicPr>
                  </pic:nvPicPr>
                  <pic:blipFill>
                    <a:blip r:embed="rId32"/>
                    <a:srcRect l="-7" t="-12" r="-7" b="-138"/>
                    <a:stretch>
                      <a:fillRect/>
                    </a:stretch>
                  </pic:blipFill>
                  <pic:spPr bwMode="auto">
                    <a:xfrm>
                      <a:off x="0" y="0"/>
                      <a:ext cx="5407660" cy="312991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401310" cy="3359150"/>
            <wp:effectExtent l="0" t="0" r="0" b="0"/>
            <wp:docPr id="3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7" descr=""/>
                    <pic:cNvPicPr>
                      <a:picLocks noChangeAspect="1" noChangeArrowheads="1"/>
                    </pic:cNvPicPr>
                  </pic:nvPicPr>
                  <pic:blipFill>
                    <a:blip r:embed="rId33"/>
                    <a:srcRect l="-7" t="-11" r="-7" b="-11"/>
                    <a:stretch>
                      <a:fillRect/>
                    </a:stretch>
                  </pic:blipFill>
                  <pic:spPr bwMode="auto">
                    <a:xfrm>
                      <a:off x="0" y="0"/>
                      <a:ext cx="5401310" cy="335915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Idealized model </w:t>
      </w:r>
    </w:p>
    <w:p>
      <w:pPr>
        <w:pStyle w:val="Normal"/>
        <w:keepNext w:val="true"/>
        <w:spacing w:lineRule="auto" w:line="360"/>
        <w:jc w:val="both"/>
        <w:rPr>
          <w:rFonts w:ascii="Times New Roman" w:hAnsi="Times New Roman" w:cs="Times New Roman"/>
        </w:rPr>
      </w:pPr>
      <w:r>
        <w:rPr>
          <w:rFonts w:cs="Times New Roman" w:ascii="Times New Roman" w:hAnsi="Times New Roman"/>
          <w:b/>
          <w:lang w:val="en-US" w:eastAsia="en-US"/>
        </w:rPr>
        <w:drawing>
          <wp:inline distT="0" distB="0" distL="0" distR="0">
            <wp:extent cx="5535930" cy="3359150"/>
            <wp:effectExtent l="0" t="0" r="0" b="0"/>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34"/>
                    <a:srcRect l="-7" t="-11" r="-7" b="-11"/>
                    <a:stretch>
                      <a:fillRect/>
                    </a:stretch>
                  </pic:blipFill>
                  <pic:spPr bwMode="auto">
                    <a:xfrm>
                      <a:off x="0" y="0"/>
                      <a:ext cx="5535930" cy="335915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keepNext w:val="true"/>
        <w:rPr>
          <w:rFonts w:ascii="Times New Roman" w:hAnsi="Times New Roman" w:cs="Times New Roman"/>
          <w:lang w:val="en-US" w:eastAsia="en-US"/>
        </w:rPr>
      </w:pPr>
      <w:r>
        <w:rPr>
          <w:rFonts w:cs="Times New Roman" w:ascii="Times New Roman" w:hAnsi="Times New Roman"/>
          <w:b/>
          <w:sz w:val="24"/>
          <w:szCs w:val="24"/>
        </w:rPr>
        <w:t>Real model</w:t>
      </w:r>
      <w:r>
        <w:rPr>
          <w:rFonts w:cs="Times New Roman" w:ascii="Times New Roman" w:hAnsi="Times New Roman"/>
          <w:lang w:val="en-US" w:eastAsia="en-US"/>
        </w:rPr>
        <w:t xml:space="preserve"> </w:t>
      </w:r>
    </w:p>
    <w:p>
      <w:pPr>
        <w:pStyle w:val="Normal"/>
        <w:keepNext w:val="true"/>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487035" cy="3484245"/>
            <wp:effectExtent l="0" t="0" r="0" b="0"/>
            <wp:docPr id="3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8" descr=""/>
                    <pic:cNvPicPr>
                      <a:picLocks noChangeAspect="1" noChangeArrowheads="1"/>
                    </pic:cNvPicPr>
                  </pic:nvPicPr>
                  <pic:blipFill>
                    <a:blip r:embed="rId35"/>
                    <a:srcRect l="-7" t="-10" r="-7" b="-83"/>
                    <a:stretch>
                      <a:fillRect/>
                    </a:stretch>
                  </pic:blipFill>
                  <pic:spPr bwMode="auto">
                    <a:xfrm>
                      <a:off x="0" y="0"/>
                      <a:ext cx="5487035" cy="348424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Idealized model </w:t>
      </w:r>
    </w:p>
    <w:p>
      <w:pPr>
        <w:pStyle w:val="Normal"/>
        <w:keepNext w:val="true"/>
        <w:spacing w:lineRule="auto" w:line="360"/>
        <w:jc w:val="center"/>
        <w:rPr>
          <w:rFonts w:ascii="Times New Roman" w:hAnsi="Times New Roman" w:cs="Times New Roman"/>
        </w:rPr>
      </w:pPr>
      <w:r>
        <w:rPr>
          <w:rFonts w:cs="Times New Roman" w:ascii="Times New Roman" w:hAnsi="Times New Roman"/>
          <w:b/>
          <w:lang w:val="en-US" w:eastAsia="en-US"/>
        </w:rPr>
        <w:drawing>
          <wp:inline distT="0" distB="0" distL="0" distR="0">
            <wp:extent cx="5535930" cy="3264535"/>
            <wp:effectExtent l="0" t="0" r="0" b="0"/>
            <wp:docPr id="3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5" descr=""/>
                    <pic:cNvPicPr>
                      <a:picLocks noChangeAspect="1" noChangeArrowheads="1"/>
                    </pic:cNvPicPr>
                  </pic:nvPicPr>
                  <pic:blipFill>
                    <a:blip r:embed="rId36"/>
                    <a:srcRect l="-7" t="-11" r="-7" b="-88"/>
                    <a:stretch>
                      <a:fillRect/>
                    </a:stretch>
                  </pic:blipFill>
                  <pic:spPr bwMode="auto">
                    <a:xfrm>
                      <a:off x="0" y="0"/>
                      <a:ext cx="5535930" cy="3264535"/>
                    </a:xfrm>
                    <a:prstGeom prst="rect">
                      <a:avLst/>
                    </a:prstGeom>
                  </pic:spPr>
                </pic:pic>
              </a:graphicData>
            </a:graphic>
          </wp:inline>
        </w:drawing>
      </w:r>
    </w:p>
    <w:p>
      <w:pPr>
        <w:pStyle w:val="Caption"/>
        <w:jc w:val="center"/>
        <w:rPr>
          <w:rFonts w:ascii="Times New Roman" w:hAnsi="Times New Roman" w:cs="Times New Roman"/>
          <w:b w:val="false"/>
          <w:b w:val="false"/>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5627370" cy="3264535"/>
            <wp:effectExtent l="0" t="0" r="0" b="0"/>
            <wp:docPr id="3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9" descr=""/>
                    <pic:cNvPicPr>
                      <a:picLocks noChangeAspect="1" noChangeArrowheads="1"/>
                    </pic:cNvPicPr>
                  </pic:nvPicPr>
                  <pic:blipFill>
                    <a:blip r:embed="rId37"/>
                    <a:srcRect l="-6" t="-11" r="-6" b="-88"/>
                    <a:stretch>
                      <a:fillRect/>
                    </a:stretch>
                  </pic:blipFill>
                  <pic:spPr bwMode="auto">
                    <a:xfrm>
                      <a:off x="0" y="0"/>
                      <a:ext cx="5627370" cy="326453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858510" cy="3310255"/>
            <wp:effectExtent l="0" t="0" r="0" b="0"/>
            <wp:docPr id="35"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9" descr=""/>
                    <pic:cNvPicPr>
                      <a:picLocks noChangeAspect="1" noChangeArrowheads="1"/>
                    </pic:cNvPicPr>
                  </pic:nvPicPr>
                  <pic:blipFill>
                    <a:blip r:embed="rId38"/>
                    <a:srcRect l="-6" t="-11" r="-6" b="-54"/>
                    <a:stretch>
                      <a:fillRect/>
                    </a:stretch>
                  </pic:blipFill>
                  <pic:spPr bwMode="auto">
                    <a:xfrm>
                      <a:off x="0" y="0"/>
                      <a:ext cx="5858510" cy="331025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858510" cy="3157855"/>
            <wp:effectExtent l="0" t="0" r="0" b="0"/>
            <wp:docPr id="3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0" descr=""/>
                    <pic:cNvPicPr>
                      <a:picLocks noChangeAspect="1" noChangeArrowheads="1"/>
                    </pic:cNvPicPr>
                  </pic:nvPicPr>
                  <pic:blipFill>
                    <a:blip r:embed="rId39"/>
                    <a:srcRect l="-6" t="-11" r="-6" b="-57"/>
                    <a:stretch>
                      <a:fillRect/>
                    </a:stretch>
                  </pic:blipFill>
                  <pic:spPr bwMode="auto">
                    <a:xfrm>
                      <a:off x="0" y="0"/>
                      <a:ext cx="5858510" cy="315785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810250" cy="3237230"/>
            <wp:effectExtent l="0" t="0" r="0" b="0"/>
            <wp:docPr id="37"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0" descr=""/>
                    <pic:cNvPicPr>
                      <a:picLocks noChangeAspect="1" noChangeArrowheads="1"/>
                    </pic:cNvPicPr>
                  </pic:nvPicPr>
                  <pic:blipFill>
                    <a:blip r:embed="rId40"/>
                    <a:srcRect l="-6" t="-11" r="-6" b="-11"/>
                    <a:stretch>
                      <a:fillRect/>
                    </a:stretch>
                  </pic:blipFill>
                  <pic:spPr bwMode="auto">
                    <a:xfrm>
                      <a:off x="0" y="0"/>
                      <a:ext cx="5810250" cy="323723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jc w:val="center"/>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779770" cy="3206750"/>
            <wp:effectExtent l="0" t="0" r="0" b="0"/>
            <wp:docPr id="3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1" descr=""/>
                    <pic:cNvPicPr>
                      <a:picLocks noChangeAspect="1" noChangeArrowheads="1"/>
                    </pic:cNvPicPr>
                  </pic:nvPicPr>
                  <pic:blipFill>
                    <a:blip r:embed="rId41"/>
                    <a:srcRect l="-6" t="-11" r="-6" b="-11"/>
                    <a:stretch>
                      <a:fillRect/>
                    </a:stretch>
                  </pic:blipFill>
                  <pic:spPr bwMode="auto">
                    <a:xfrm>
                      <a:off x="0" y="0"/>
                      <a:ext cx="5779770" cy="320675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675630" cy="3179445"/>
            <wp:effectExtent l="0" t="0" r="0" b="0"/>
            <wp:docPr id="39"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1" descr=""/>
                    <pic:cNvPicPr>
                      <a:picLocks noChangeAspect="1" noChangeArrowheads="1"/>
                    </pic:cNvPicPr>
                  </pic:nvPicPr>
                  <pic:blipFill>
                    <a:blip r:embed="rId42"/>
                    <a:srcRect l="-6" t="-11" r="-6" b="-68"/>
                    <a:stretch>
                      <a:fillRect/>
                    </a:stretch>
                  </pic:blipFill>
                  <pic:spPr bwMode="auto">
                    <a:xfrm>
                      <a:off x="0" y="0"/>
                      <a:ext cx="5675630" cy="317944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724525" cy="3237230"/>
            <wp:effectExtent l="0" t="0" r="0" b="0"/>
            <wp:docPr id="4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2" descr=""/>
                    <pic:cNvPicPr>
                      <a:picLocks noChangeAspect="1" noChangeArrowheads="1"/>
                    </pic:cNvPicPr>
                  </pic:nvPicPr>
                  <pic:blipFill>
                    <a:blip r:embed="rId43"/>
                    <a:srcRect l="-6" t="-11" r="-6" b="-11"/>
                    <a:stretch>
                      <a:fillRect/>
                    </a:stretch>
                  </pic:blipFill>
                  <pic:spPr bwMode="auto">
                    <a:xfrm>
                      <a:off x="0" y="0"/>
                      <a:ext cx="5724525" cy="323723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675630" cy="3395980"/>
            <wp:effectExtent l="0" t="0" r="0" b="0"/>
            <wp:docPr id="41"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2" descr=""/>
                    <pic:cNvPicPr>
                      <a:picLocks noChangeAspect="1" noChangeArrowheads="1"/>
                    </pic:cNvPicPr>
                  </pic:nvPicPr>
                  <pic:blipFill>
                    <a:blip r:embed="rId44"/>
                    <a:srcRect l="-6" t="-11" r="-6" b="-53"/>
                    <a:stretch>
                      <a:fillRect/>
                    </a:stretch>
                  </pic:blipFill>
                  <pic:spPr bwMode="auto">
                    <a:xfrm>
                      <a:off x="0" y="0"/>
                      <a:ext cx="5675630" cy="339598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lang w:val="en-US" w:eastAsia="en-US"/>
        </w:rPr>
      </w:pPr>
      <w:r>
        <w:rPr>
          <w:rFonts w:cs="Times New Roman" w:ascii="Times New Roman" w:hAnsi="Times New Roman"/>
          <w:b/>
          <w:sz w:val="24"/>
          <w:szCs w:val="24"/>
        </w:rPr>
        <w:t>Real model</w:t>
      </w:r>
      <w:r>
        <w:rPr>
          <w:rFonts w:cs="Times New Roman" w:ascii="Times New Roman" w:hAnsi="Times New Roman"/>
          <w:lang w:val="en-US" w:eastAsia="en-US"/>
        </w:rPr>
        <w:t xml:space="preserve"> </w:t>
      </w:r>
    </w:p>
    <w:p>
      <w:pPr>
        <w:pStyle w:val="Normal"/>
        <w:keepNext w:val="true"/>
        <w:rPr>
          <w:rFonts w:ascii="Times New Roman" w:hAnsi="Times New Roman" w:cs="Times New Roman"/>
        </w:rPr>
      </w:pPr>
      <w:r>
        <w:rPr>
          <w:rFonts w:cs="Times New Roman" w:ascii="Times New Roman" w:hAnsi="Times New Roman"/>
          <w:lang w:val="en-US" w:eastAsia="en-US"/>
        </w:rPr>
        <w:drawing>
          <wp:inline distT="0" distB="0" distL="0" distR="0">
            <wp:extent cx="5608955" cy="3408045"/>
            <wp:effectExtent l="0" t="0" r="0" b="0"/>
            <wp:docPr id="4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3" descr=""/>
                    <pic:cNvPicPr>
                      <a:picLocks noChangeAspect="1" noChangeArrowheads="1"/>
                    </pic:cNvPicPr>
                  </pic:nvPicPr>
                  <pic:blipFill>
                    <a:blip r:embed="rId45"/>
                    <a:srcRect l="-6" t="-11" r="-6" b="-11"/>
                    <a:stretch>
                      <a:fillRect/>
                    </a:stretch>
                  </pic:blipFill>
                  <pic:spPr bwMode="auto">
                    <a:xfrm>
                      <a:off x="0" y="0"/>
                      <a:ext cx="5608955" cy="340804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Variation in CQC base shear in x dire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both"/>
        <w:rPr>
          <w:rFonts w:ascii="Times New Roman" w:hAnsi="Times New Roman" w:cs="Times New Roman"/>
        </w:rPr>
      </w:pPr>
      <w:r>
        <w:rPr>
          <w:rFonts w:cs="Times New Roman" w:ascii="Times New Roman" w:hAnsi="Times New Roman"/>
          <w:b/>
          <w:lang w:val="en-US" w:eastAsia="en-US"/>
        </w:rPr>
        <w:drawing>
          <wp:inline distT="0" distB="0" distL="0" distR="0">
            <wp:extent cx="5675630" cy="3291840"/>
            <wp:effectExtent l="0" t="0" r="0" b="0"/>
            <wp:docPr id="4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8" descr=""/>
                    <pic:cNvPicPr>
                      <a:picLocks noChangeAspect="1" noChangeArrowheads="1"/>
                    </pic:cNvPicPr>
                  </pic:nvPicPr>
                  <pic:blipFill>
                    <a:blip r:embed="rId46"/>
                    <a:srcRect l="-6" t="-11" r="-6" b="-33"/>
                    <a:stretch>
                      <a:fillRect/>
                    </a:stretch>
                  </pic:blipFill>
                  <pic:spPr bwMode="auto">
                    <a:xfrm>
                      <a:off x="0" y="0"/>
                      <a:ext cx="5675630" cy="329184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keepNext w:val="true"/>
        <w:rPr>
          <w:rFonts w:ascii="Times New Roman" w:hAnsi="Times New Roman" w:cs="Times New Roman"/>
        </w:rPr>
      </w:pPr>
      <w:r>
        <w:rPr>
          <w:rFonts w:cs="Times New Roman" w:ascii="Times New Roman" w:hAnsi="Times New Roman"/>
          <w:b/>
          <w:sz w:val="24"/>
          <w:szCs w:val="24"/>
        </w:rPr>
        <w:t>Real model</w:t>
      </w:r>
      <w:r>
        <w:rPr>
          <w:rFonts w:cs="Times New Roman" w:ascii="Times New Roman" w:hAnsi="Times New Roman"/>
          <w:lang w:val="en-US" w:eastAsia="en-US"/>
        </w:rPr>
        <w:t xml:space="preserve"> </w:t>
      </w:r>
      <w:r>
        <w:rPr>
          <w:rFonts w:cs="Times New Roman" w:ascii="Times New Roman" w:hAnsi="Times New Roman"/>
          <w:b/>
          <w:sz w:val="24"/>
          <w:szCs w:val="24"/>
          <w:lang w:val="en-US" w:eastAsia="en-US"/>
        </w:rPr>
        <w:drawing>
          <wp:inline distT="0" distB="0" distL="0" distR="0">
            <wp:extent cx="5669915" cy="3395980"/>
            <wp:effectExtent l="0" t="0" r="0" b="0"/>
            <wp:docPr id="4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4" descr=""/>
                    <pic:cNvPicPr>
                      <a:picLocks noChangeAspect="1" noChangeArrowheads="1"/>
                    </pic:cNvPicPr>
                  </pic:nvPicPr>
                  <pic:blipFill>
                    <a:blip r:embed="rId47"/>
                    <a:srcRect l="-6" t="-11" r="-6" b="-53"/>
                    <a:stretch>
                      <a:fillRect/>
                    </a:stretch>
                  </pic:blipFill>
                  <pic:spPr bwMode="auto">
                    <a:xfrm>
                      <a:off x="0" y="0"/>
                      <a:ext cx="5669915" cy="339598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724525" cy="32435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8"/>
                    <a:srcRect l="-6" t="-11" r="-6" b="-67"/>
                    <a:stretch>
                      <a:fillRect/>
                    </a:stretch>
                  </pic:blipFill>
                  <pic:spPr bwMode="auto">
                    <a:xfrm>
                      <a:off x="0" y="0"/>
                      <a:ext cx="5724525" cy="324358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spacing w:lineRule="auto" w:line="36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645150" cy="3548380"/>
            <wp:effectExtent l="0" t="0" r="0" b="0"/>
            <wp:docPr id="4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3" descr=""/>
                    <pic:cNvPicPr>
                      <a:picLocks noChangeAspect="1" noChangeArrowheads="1"/>
                    </pic:cNvPicPr>
                  </pic:nvPicPr>
                  <pic:blipFill>
                    <a:blip r:embed="rId49"/>
                    <a:srcRect l="-6" t="-10" r="-6" b="-61"/>
                    <a:stretch>
                      <a:fillRect/>
                    </a:stretch>
                  </pic:blipFill>
                  <pic:spPr bwMode="auto">
                    <a:xfrm>
                      <a:off x="0" y="0"/>
                      <a:ext cx="5645150" cy="354838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645150" cy="33775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0"/>
                    <a:srcRect l="-6" t="-11" r="-6" b="-32"/>
                    <a:stretch>
                      <a:fillRect/>
                    </a:stretch>
                  </pic:blipFill>
                  <pic:spPr bwMode="auto">
                    <a:xfrm>
                      <a:off x="0" y="0"/>
                      <a:ext cx="5645150" cy="337756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spacing w:lineRule="auto" w:line="36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645150" cy="3389630"/>
            <wp:effectExtent l="0" t="0" r="0" b="0"/>
            <wp:docPr id="4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6" descr=""/>
                    <pic:cNvPicPr>
                      <a:picLocks noChangeAspect="1" noChangeArrowheads="1"/>
                    </pic:cNvPicPr>
                  </pic:nvPicPr>
                  <pic:blipFill>
                    <a:blip r:embed="rId51"/>
                    <a:srcRect l="-6" t="-11" r="-6" b="-11"/>
                    <a:stretch>
                      <a:fillRect/>
                    </a:stretch>
                  </pic:blipFill>
                  <pic:spPr bwMode="auto">
                    <a:xfrm>
                      <a:off x="0" y="0"/>
                      <a:ext cx="5645150" cy="3389630"/>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645150" cy="33407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2"/>
                    <a:srcRect l="-6" t="-11" r="-6" b="-11"/>
                    <a:stretch>
                      <a:fillRect/>
                    </a:stretch>
                  </pic:blipFill>
                  <pic:spPr bwMode="auto">
                    <a:xfrm>
                      <a:off x="0" y="0"/>
                      <a:ext cx="5645150" cy="334073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spacing w:lineRule="auto" w:line="36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602605" cy="3188335"/>
            <wp:effectExtent l="0" t="0" r="0" b="0"/>
            <wp:docPr id="5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9" descr=""/>
                    <pic:cNvPicPr>
                      <a:picLocks noChangeAspect="1" noChangeArrowheads="1"/>
                    </pic:cNvPicPr>
                  </pic:nvPicPr>
                  <pic:blipFill>
                    <a:blip r:embed="rId53"/>
                    <a:srcRect l="-6" t="-11" r="-6" b="-11"/>
                    <a:stretch>
                      <a:fillRect/>
                    </a:stretch>
                  </pic:blipFill>
                  <pic:spPr bwMode="auto">
                    <a:xfrm>
                      <a:off x="0" y="0"/>
                      <a:ext cx="5602605" cy="318833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tion in story drifts variation in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ory in x- direc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alized model</w:t>
      </w:r>
    </w:p>
    <w:p>
      <w:pPr>
        <w:pStyle w:val="Normal"/>
        <w:keepNext w:val="true"/>
        <w:spacing w:lineRule="auto" w:line="360"/>
        <w:jc w:val="both"/>
        <w:rPr>
          <w:rFonts w:ascii="Times New Roman" w:hAnsi="Times New Roman" w:cs="Times New Roman"/>
        </w:rPr>
      </w:pPr>
      <w:r>
        <w:rPr>
          <w:rFonts w:cs="Times New Roman" w:ascii="Times New Roman" w:hAnsi="Times New Roman"/>
          <w:b/>
          <w:lang w:val="en-US" w:eastAsia="en-US"/>
        </w:rPr>
        <w:drawing>
          <wp:inline distT="0" distB="0" distL="0" distR="0">
            <wp:extent cx="5675630" cy="321881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4"/>
                    <a:srcRect l="-6" t="-11" r="-6" b="-11"/>
                    <a:stretch>
                      <a:fillRect/>
                    </a:stretch>
                  </pic:blipFill>
                  <pic:spPr bwMode="auto">
                    <a:xfrm>
                      <a:off x="0" y="0"/>
                      <a:ext cx="5675630" cy="3218815"/>
                    </a:xfrm>
                    <a:prstGeom prst="rect">
                      <a:avLst/>
                    </a:prstGeom>
                  </pic:spPr>
                </pic:pic>
              </a:graphicData>
            </a:graphic>
          </wp:inline>
        </w:drawing>
      </w:r>
    </w:p>
    <w:p>
      <w:pPr>
        <w:pStyle w:val="Caption"/>
        <w:jc w:val="center"/>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rPr>
        <w:fldChar w:fldCharType="begin"/>
      </w:r>
      <w:r>
        <w:rPr>
          <w:rFonts w:cs="Times New Roman" w:ascii="Times New Roman" w:hAnsi="Times New Roman"/>
        </w:rPr>
        <w:instrText xml:space="preserve"> SEQ graph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al model</w:t>
      </w:r>
    </w:p>
    <w:p>
      <w:pPr>
        <w:pStyle w:val="Normal"/>
        <w:keepNext w:val="true"/>
        <w:spacing w:lineRule="auto" w:line="360"/>
        <w:jc w:val="both"/>
        <w:rPr>
          <w:rFonts w:ascii="Times New Roman" w:hAnsi="Times New Roman" w:cs="Times New Roman"/>
        </w:rPr>
      </w:pPr>
      <w:r>
        <w:rPr>
          <w:rFonts w:cs="Times New Roman" w:ascii="Times New Roman" w:hAnsi="Times New Roman"/>
          <w:b/>
          <w:sz w:val="24"/>
          <w:szCs w:val="24"/>
          <w:lang w:val="en-US" w:eastAsia="en-US"/>
        </w:rPr>
        <w:drawing>
          <wp:inline distT="0" distB="0" distL="0" distR="0">
            <wp:extent cx="5608955" cy="3274060"/>
            <wp:effectExtent l="0" t="0" r="0" b="0"/>
            <wp:docPr id="5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5" descr=""/>
                    <pic:cNvPicPr>
                      <a:picLocks noChangeAspect="1" noChangeArrowheads="1"/>
                    </pic:cNvPicPr>
                  </pic:nvPicPr>
                  <pic:blipFill>
                    <a:blip r:embed="rId55"/>
                    <a:srcRect l="-6" t="-11" r="-6" b="-11"/>
                    <a:stretch>
                      <a:fillRect/>
                    </a:stretch>
                  </pic:blipFill>
                  <pic:spPr bwMode="auto">
                    <a:xfrm>
                      <a:off x="0" y="0"/>
                      <a:ext cx="5608955" cy="3274060"/>
                    </a:xfrm>
                    <a:prstGeom prst="rect">
                      <a:avLst/>
                    </a:prstGeom>
                  </pic:spPr>
                </pic:pic>
              </a:graphicData>
            </a:graphic>
          </wp:inline>
        </w:drawing>
      </w:r>
    </w:p>
    <w:p>
      <w:pPr>
        <w:pStyle w:val="Caption"/>
        <w:jc w:val="center"/>
        <w:rPr/>
      </w:pPr>
      <w:r>
        <w:rPr>
          <w:rFonts w:cs="Times New Roman" w:ascii="Times New Roman" w:hAnsi="Times New Roman"/>
        </w:rPr>
        <w:t>Chart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DISCUSSION</w:t>
      </w:r>
    </w:p>
    <w:p>
      <w:pPr>
        <w:pStyle w:val="Normal"/>
        <w:rPr>
          <w:rFonts w:ascii="Times New Roman" w:hAnsi="Times New Roman" w:cs="Times New Roman"/>
          <w:b/>
          <w:b/>
          <w:sz w:val="24"/>
          <w:szCs w:val="24"/>
        </w:rPr>
      </w:pPr>
      <w:r>
        <w:rPr>
          <w:rFonts w:cs="Times New Roman" w:ascii="Times New Roman" w:hAnsi="Times New Roman"/>
          <w:b/>
          <w:sz w:val="24"/>
          <w:szCs w:val="24"/>
        </w:rPr>
        <w:t>Story drif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From the table we can see that percentage variation in story drift for that structure which are having strong column weak beam shows less variations while those structures, in which stiffness of beam is greater than that of columns, show a larger variation.</w:t>
      </w:r>
    </w:p>
    <w:p>
      <w:pPr>
        <w:pStyle w:val="Normal"/>
        <w:numPr>
          <w:ilvl w:val="3"/>
          <w:numId w:val="2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tory drift variation for real and idealised building with respect to reference building shows very much similar variation but some cases show different type of variation. In both the cases maximum value of increase in story drift obtained when stiffness of column and beam is decreased by 20%. It means if stiffness of structural member is decrees then story drift is increases.</w:t>
      </w:r>
    </w:p>
    <w:p>
      <w:pPr>
        <w:pStyle w:val="Normal"/>
        <w:numPr>
          <w:ilvl w:val="3"/>
          <w:numId w:val="2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tory drifts decreases by a maximum extent when stiffness of column is increased by 10% and stiffness of beam increased by 20%. But the base shear values may also be important to be considered as the structure shall behave as a rigid structure in such a case. No change in story drift is obtained when stiffness of column is increased by 10% and stiffness of beam is decreased by 10% in both the cases of real and idealized buildings</w:t>
      </w:r>
    </w:p>
    <w:p>
      <w:pPr>
        <w:pStyle w:val="Normal"/>
        <w:spacing w:lineRule="auto" w:line="360" w:before="0" w:after="0"/>
        <w:ind w:left="360" w:hanging="0"/>
        <w:jc w:val="both"/>
        <w:rPr/>
      </w:pPr>
      <w:r>
        <w:rPr>
          <w:rFonts w:cs="Times New Roman" w:ascii="Times New Roman" w:hAnsi="Times New Roman"/>
          <w:sz w:val="24"/>
          <w:szCs w:val="24"/>
        </w:rPr>
        <w:t xml:space="preserve">Data Table </w:t>
      </w:r>
    </w:p>
    <w:p>
      <w:pPr>
        <w:pStyle w:val="Caption"/>
        <w:keepNext w:val="true"/>
        <w:spacing w:lineRule="auto" w:line="360"/>
        <w:ind w:left="3600" w:firstLine="720"/>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360"/>
        <w:ind w:left="3600" w:firstLine="720"/>
        <w:rPr>
          <w:rFonts w:ascii="Times New Roman" w:hAnsi="Times New Roman" w:cs="Times New Roman"/>
          <w:sz w:val="24"/>
          <w:szCs w:val="24"/>
        </w:rPr>
      </w:pPr>
      <w:r>
        <w:rPr>
          <w:rFonts w:cs="Times New Roman" w:ascii="Times New Roman" w:hAnsi="Times New Roman"/>
          <w:sz w:val="24"/>
          <w:szCs w:val="24"/>
        </w:rPr>
      </w:r>
    </w:p>
    <w:tbl>
      <w:tblPr>
        <w:tblW w:w="9418" w:type="dxa"/>
        <w:jc w:val="center"/>
        <w:tblInd w:w="0" w:type="dxa"/>
        <w:tblLayout w:type="fixed"/>
        <w:tblCellMar>
          <w:top w:w="0" w:type="dxa"/>
          <w:left w:w="108" w:type="dxa"/>
          <w:bottom w:w="0" w:type="dxa"/>
          <w:right w:w="108" w:type="dxa"/>
        </w:tblCellMar>
      </w:tblPr>
      <w:tblGrid>
        <w:gridCol w:w="1354"/>
        <w:gridCol w:w="2304"/>
        <w:gridCol w:w="2035"/>
        <w:gridCol w:w="1875"/>
        <w:gridCol w:w="1850"/>
      </w:tblGrid>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ilding typ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aximum percentage increas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aximum percentage decreas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inimum percentage increas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inimum percentage decreased</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alize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84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0.8B0.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0.23 (T1.1B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0.01 (T1.1B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0.64 (T0.9B1.2)</w:t>
            </w:r>
          </w:p>
        </w:tc>
      </w:tr>
      <w:tr>
        <w:trPr>
          <w:trHeight w:val="10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Re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3.33</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D0.8B0.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16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1.1B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0.86 (D1.2B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0.04 (D1.1B0.9)</w:t>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ime period</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bCs/>
          <w:sz w:val="24"/>
          <w:szCs w:val="24"/>
        </w:rPr>
        <w:t>Modal time period variation for real and idealised building with respect to reference building shows wide variation but modal time period for different mode shows less variation.</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Maximum value of increase in time period for various mode for idealized model obtained when stiffness of column and beam are decreased by 20 %.</w:t>
      </w:r>
    </w:p>
    <w:p>
      <w:pPr>
        <w:pStyle w:val="ListParagraph"/>
        <w:numPr>
          <w:ilvl w:val="0"/>
          <w:numId w:val="21"/>
        </w:numPr>
        <w:spacing w:lineRule="auto" w:line="360"/>
        <w:rPr/>
      </w:pPr>
      <w:r>
        <w:rPr>
          <w:rFonts w:cs="Times New Roman" w:ascii="Times New Roman" w:hAnsi="Times New Roman"/>
          <w:sz w:val="24"/>
          <w:szCs w:val="24"/>
        </w:rPr>
        <w:t>Maximum value of increase in time period for various modes for real model obtained when stiffness of column is decreases by 10 %and beam are decreased by 20% respectively.</w:t>
      </w:r>
    </w:p>
    <w:p>
      <w:pPr>
        <w:pStyle w:val="ListParagraph"/>
        <w:numPr>
          <w:ilvl w:val="0"/>
          <w:numId w:val="2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imum value of decreased time period for idealized model is obtained when column &amp; beam stiffness are increased by 20%, It shows that if we increase the stiffness of structural members (column and beam) then time period is decreases.</w:t>
      </w:r>
    </w:p>
    <w:p>
      <w:pPr>
        <w:pStyle w:val="ListParagraph"/>
        <w:numPr>
          <w:ilvl w:val="0"/>
          <w:numId w:val="21"/>
        </w:numPr>
        <w:spacing w:lineRule="auto" w:line="360"/>
        <w:rPr/>
      </w:pPr>
      <w:r>
        <w:rPr>
          <w:rFonts w:cs="Times New Roman" w:ascii="Times New Roman" w:hAnsi="Times New Roman"/>
          <w:sz w:val="24"/>
          <w:szCs w:val="24"/>
        </w:rPr>
        <w:t>When stiffness of column is increased by 20 % and stiffness of beam is decreased by 20% then minimum change in modal time period is obtained for idealized build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ata tabl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r>
    </w:p>
    <w:tbl>
      <w:tblPr>
        <w:tblW w:w="10906" w:type="dxa"/>
        <w:jc w:val="center"/>
        <w:tblInd w:w="0" w:type="dxa"/>
        <w:tblLayout w:type="fixed"/>
        <w:tblCellMar>
          <w:top w:w="0" w:type="dxa"/>
          <w:left w:w="108" w:type="dxa"/>
          <w:bottom w:w="0" w:type="dxa"/>
          <w:right w:w="108" w:type="dxa"/>
        </w:tblCellMar>
      </w:tblPr>
      <w:tblGrid>
        <w:gridCol w:w="1743"/>
        <w:gridCol w:w="2312"/>
        <w:gridCol w:w="2041"/>
        <w:gridCol w:w="2061"/>
        <w:gridCol w:w="2749"/>
      </w:tblGrid>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pPr>
            <w:r>
              <w:rPr>
                <w:rFonts w:cs="Times New Roman" w:ascii="Times New Roman" w:hAnsi="Times New Roman"/>
              </w:rPr>
              <w:t>Building type</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Maximum percentage increase</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Maximum percentage decrease</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pPr>
            <w:r>
              <w:rPr>
                <w:rFonts w:cs="Times New Roman" w:ascii="Times New Roman" w:hAnsi="Times New Roman"/>
              </w:rPr>
              <w:t>Minimum percentage increase</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pPr>
            <w:r>
              <w:rPr>
                <w:rFonts w:cs="Times New Roman" w:ascii="Times New Roman" w:hAnsi="Times New Roman"/>
              </w:rPr>
              <w:t>Minimum percentage decreased</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Idealized</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13.87 (T0.8B0.8, mode 2)</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9.91 (T1.2B1.2, mode 2)</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0.21 (T1.2B0.0.9, mode 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0.20(T1.2B0.8,mode 8)</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Real</w:t>
            </w:r>
          </w:p>
        </w:tc>
        <w:tc>
          <w:tcPr>
            <w:tcW w:w="2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15.96 ( D0.9B0.8, mode 8)</w:t>
            </w:r>
          </w:p>
        </w:tc>
        <w:tc>
          <w:tcPr>
            <w:tcW w:w="20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7.71 (D1.1B1.2, mode 2)</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0.02 (D0.8B1.1, mode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0.04 (D1.2B0.9, mode4)</w:t>
            </w:r>
          </w:p>
        </w:tc>
      </w:tr>
    </w:tbl>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Base shear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aximum percentage increase in SRSS, 10PCT, ABS and CQC base shear is obtained when stiffness of column and beam increased by 2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Minimum percentage variation is shown by ABS base shear.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inimum percentage variation in base shear values for the idealized building is obtained when stiffness of column is increased by 1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aximum percentage increase in SRSS, 10PCT, ABS and CQC is obtained with higher degree of variation in real and idealize build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or real building model maximum percentage variation in increase of base shear is obtained when stiffness of column is increased by 10% and stiffness of beam is increased by 2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inimum change in variation in base shear of building is achieved when obtain the stiffness of column is increased by 20 % and beam’s stiffness is decreased by 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Base shear values just like SRSS, 10PCT, ABS and CQC shows less variation. </w:t>
      </w:r>
    </w:p>
    <w:p>
      <w:pPr>
        <w:pStyle w:val="Normal"/>
        <w:spacing w:lineRule="auto" w:line="360"/>
        <w:ind w:left="360" w:hanging="0"/>
        <w:rPr/>
      </w:pPr>
      <w:r>
        <w:rPr>
          <w:rFonts w:cs="Times New Roman" w:ascii="Times New Roman" w:hAnsi="Times New Roman"/>
          <w:sz w:val="24"/>
          <w:szCs w:val="24"/>
        </w:rPr>
        <w:t>Data</w:t>
      </w:r>
      <w:r>
        <w:rPr/>
        <w:t>table.</w:t>
      </w:r>
    </w:p>
    <w:tbl>
      <w:tblPr>
        <w:tblW w:w="9498" w:type="dxa"/>
        <w:jc w:val="center"/>
        <w:tblInd w:w="0" w:type="dxa"/>
        <w:tblLayout w:type="fixed"/>
        <w:tblCellMar>
          <w:top w:w="0" w:type="dxa"/>
          <w:left w:w="108" w:type="dxa"/>
          <w:bottom w:w="0" w:type="dxa"/>
          <w:right w:w="108" w:type="dxa"/>
        </w:tblCellMar>
      </w:tblPr>
      <w:tblGrid>
        <w:gridCol w:w="3220"/>
        <w:gridCol w:w="3298"/>
        <w:gridCol w:w="298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ilding type</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dealized</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al</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ximum percentage increase</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82 (T1.2B1.2, SRS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6(D1.1B1.2,CQC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ximum percentage decrease</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7.07 (T1B0.8,AB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 (D0.9B0.8, 10PCT)</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nimum percentage increase</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26 (T1.1B1, AB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D0.9B1 SRSS)</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nimum percentage decrease</w:t>
            </w:r>
          </w:p>
        </w:tc>
        <w:tc>
          <w:tcPr>
            <w:tcW w:w="32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0.21(T0.8B1.1,SRS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 (D0.9B1 SRSS)</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5. CONCLUSIONS</w:t>
      </w:r>
    </w:p>
    <w:p>
      <w:pPr>
        <w:pStyle w:val="ListParagraph"/>
        <w:spacing w:lineRule="auto" w:line="240"/>
        <w:rPr>
          <w:rFonts w:ascii="Times New Roman" w:hAnsi="Times New Roman" w:cs="Times New Roman"/>
          <w:b/>
          <w:b/>
          <w:sz w:val="48"/>
          <w:szCs w:val="48"/>
        </w:rPr>
      </w:pPr>
      <w:r>
        <w:rPr>
          <w:rFonts w:cs="Times New Roman" w:ascii="Times New Roman" w:hAnsi="Times New Roman"/>
          <w:b/>
          <w:sz w:val="48"/>
          <w:szCs w:val="48"/>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tory drift for that structure which are having strong column weak beam shows less variations. Those structures in which stiffness of beam is greater than that of columns show a larger variation in story drif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tory drift for real and idealized buildings are very much similar for many cases but for some cases it shows different variation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e to change in stiffness, time period of building for different structures shows wide variation with respect to reference building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pPr>
      <w:r>
        <w:rPr>
          <w:rFonts w:cs="Times New Roman" w:ascii="Times New Roman" w:hAnsi="Times New Roman"/>
          <w:sz w:val="24"/>
          <w:szCs w:val="24"/>
        </w:rPr>
        <w:t>Due to change in stiffness of structural members, story drifts of buildings have been found to vary and percentage increase in story drift increases with reduction in stiffness of columns and beam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Due to change in stiffness of structural component of buildings, SRSS, 10PCT, ABS, CQC, base shears </w:t>
      </w:r>
      <w:r>
        <w:rPr>
          <w:rFonts w:cs="Times New Roman" w:ascii="Times New Roman" w:hAnsi="Times New Roman"/>
          <w:sz w:val="24"/>
          <w:szCs w:val="24"/>
        </w:rPr>
        <w:t>for different structures shows wide variation and SRSS and CQC base shear gives maximum percentage variation in different structures under consideration. Due to change in stiffness of structural component ABS base shear shows lesser variation for both real and idealized building.</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rPr>
        <w:t>Similar studies on different such structures may help in quantifying changes in different parameters. These may be helpful in taking quick decisions during the design of such structur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FURTHER SCOPE OF STUDY</w:t>
      </w:r>
    </w:p>
    <w:p>
      <w:pPr>
        <w:pStyle w:val="Normal"/>
        <w:spacing w:lineRule="auto" w:line="240" w:before="0" w:after="200"/>
        <w:contextualSpacing/>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following Asspects may form further scope of stud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fect of changes in relative stiffness of beams &amp; column in high rise building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ffect of changes in relative stiffness of beams &amp; column in irregular building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Effect of Soil structure interaction in both the above cas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sible retrofitting solution’s in problem case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TAAD INPUT FIL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TAAD SPACE</w:t>
      </w:r>
    </w:p>
    <w:p>
      <w:pPr>
        <w:pStyle w:val="Normal"/>
        <w:spacing w:lineRule="auto" w:line="240" w:before="0" w:after="200"/>
        <w:contextualSpacing/>
        <w:rPr>
          <w:rFonts w:ascii="Times New Roman" w:hAnsi="Times New Roman" w:cs="Times New Roman"/>
        </w:rPr>
      </w:pPr>
      <w:r>
        <w:rPr>
          <w:rFonts w:cs="Times New Roman" w:ascii="Times New Roman" w:hAnsi="Times New Roman"/>
        </w:rPr>
        <w:t>START JOB INFORMATION</w:t>
      </w:r>
    </w:p>
    <w:p>
      <w:pPr>
        <w:pStyle w:val="Normal"/>
        <w:spacing w:lineRule="auto" w:line="240" w:before="0" w:after="280"/>
        <w:contextualSpacing/>
        <w:rPr>
          <w:rFonts w:ascii="Times New Roman" w:hAnsi="Times New Roman" w:cs="Times New Roman"/>
        </w:rPr>
      </w:pPr>
      <w:r>
        <w:rPr>
          <w:rFonts w:cs="Times New Roman" w:ascii="Times New Roman" w:hAnsi="Times New Roman"/>
        </w:rPr>
        <w:t>ENGINEER DATE 12-Feb-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END JOB INFORMA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INPUT WIDTH 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UNIT METER KN</w:t>
      </w:r>
    </w:p>
    <w:p>
      <w:pPr>
        <w:pStyle w:val="Normal"/>
        <w:spacing w:lineRule="auto" w:line="240" w:before="0" w:after="200"/>
        <w:contextualSpacing/>
        <w:rPr>
          <w:rFonts w:ascii="Times New Roman" w:hAnsi="Times New Roman" w:cs="Times New Roman"/>
        </w:rPr>
      </w:pPr>
      <w:r>
        <w:rPr>
          <w:rFonts w:cs="Times New Roman" w:ascii="Times New Roman" w:hAnsi="Times New Roman"/>
        </w:rPr>
        <w:t>JOINT COORDINATES</w:t>
      </w:r>
    </w:p>
    <w:p>
      <w:pPr>
        <w:pStyle w:val="Normal"/>
        <w:spacing w:lineRule="auto" w:line="240" w:before="0" w:after="200"/>
        <w:contextualSpacing/>
        <w:rPr>
          <w:rFonts w:ascii="Times New Roman" w:hAnsi="Times New Roman" w:cs="Times New Roman"/>
        </w:rPr>
      </w:pPr>
      <w:r>
        <w:rPr>
          <w:rFonts w:cs="Times New Roman" w:ascii="Times New Roman" w:hAnsi="Times New Roman"/>
        </w:rPr>
        <w:t>1 0 0 0; 2 4.07 0 0; 3 12.86 0 0; 4 20.675 0 0; 6 4.07 0 4.3; 7 12.86 0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 20.675 0 4.3; 9 -2 0 4.3; 10 4.07 0 12.9; 11 12.86 0 12.9; 12 20.675 0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 -2 0 12.9; 14 4.07 0 17.2; 15 12.86 0 17.2; 16 20.675 0 17.2; 17 0 0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 4.07 0 25.8; 19 12.86 0 25.8; 20 20.675 0 25.8; 21 0 0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 4.07 0 31.72; 23 12.86 0 31.72; 24 20.675 0 31.72; 25 0 0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 -4 0 25.8; 54 -4 0 19.8; 55 6.6 0 31.72; 56 6.6 0 29.22; 57 9.56 0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 9.56 0 29.22; 59 12.86 0 29.22; 60 0 -4.5 0; 61 4.07 -4.5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 12.86 -4.5 0; 63 20.675 -4.5 0; 64 4.07 -4.5 4.3; 65 12.86 -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 20.675 -4.5 4.3; 67 -2 -4.5 4.3; 68 4.07 -4.5 12.9; 69 12.86 -4.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 20.675 -4.5 12.9; 71 -2 -4.5 12.9; 72 4.07 -4.5 17.2; 73 12.86 -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 20.675 -4.5 17.2; 75 0 -4.5 17.2; 76 4.07 -4.5 25.8; 77 12.86 -4.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 20.675 -4.5 25.8; 79 0 -4.5 25.8; 80 4.07 -4.5 31.72; 81 12.86 -4.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 20.675 -4.5 31.72; 83 0 -4.5 31.72; 84 -4 -4.5 25.8; 85 -4 -4.5 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 6.6 -4.5 31.72; 87 6.6 -4.5 29.22; 88 9.56 -4.5 31.72; 89 9.56 -4.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 12.86 -4.5 29.22; 91 8.465 0 0; 92 8.465 0 4.3; 93 8.465 0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 8.465 0 17.2; 95 8.465 0 25.8; 96 16.7675 0 4.3; 97 16.7675 0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 16.7675 0 17.2; 99 16.7675 0 25.8; 100 16.7675 0 31.72; 101 -2 0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 6.6 0 25.8; 103 9.56 0 25.8; 104 -2 0 19.8; 105 0 0 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 20.675 0 21.5; 107 16.7675 0 21.5; 108 12.86 0 21.5; 109 8.465 0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 4.07 0 21.5; 111 0 0 21.5; 112 20.675 0 8.6; 113 16.7675 0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 12.86 0 8.6; 115 8.465 0 8.6; 116 4.07 0 8.6; 118 -2 0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 5.11962e-008 0 12.9; 120 5.11962e-008 0 4.3; 121 14.86 0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2 14.86 0 4.3; 123 16.7675 0 29.22; 124 20.675 0 29.22; 125 4.07 0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 0 0 29.22; 127 14.86 0 3.3; 128 20.675 0 3.3; 129 5.11962e-008 -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 -2 -4.5 25.8; 131 -2 -4.5 19.8; 132 0 0 34.22; 133 0 0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 4.07 0 68.44; 135 12.86 0 68.44; 136 20.675 0 68.44; 137 4.07 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 12.86 0 64.14; 139 20.675 0 64.14; 140 -2 0 64.14; 141 4.07 0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 12.86 0 55.54; 143 20.675 0 55.54; 144 -2 0 55.54; 145 4.07 0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 12.86 0 51.24; 147 20.675 0 51.24; 148 0 0 51.24; 149 4.07 0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0 12.86 0 42.64; 151 20.675 0 42.64; 152 0 0 42.64; 153 4.07 0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 12.86 0 36.72; 155 20.675 0 36.72; 156 0 0 36.72; 157 -4 0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 -4 0 48.64; 159 6.6 0 36.72; 160 6.6 0 39.22; 161 9.56 0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 9.56 0 39.22; 163 12.86 0 39.22; 164 0 -4.5 68.44; 165 4.07 -4.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 12.86 -4.5 68.44; 167 20.675 -4.5 68.44; 168 4.07 -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 12.86 -4.5 64.14; 170 20.675 -4.5 64.14; 171 -2 -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 4.07 -4.5 55.54; 173 12.86 -4.5 55.54; 174 20.675 -4.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5 -2 -4.5 55.54; 176 4.07 -4.5 51.24; 177 12.86 -4.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 20.675 -4.5 51.24; 179 0 -4.5 51.24; 180 4.07 -4.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1 12.86 -4.5 42.64; 182 20.675 -4.5 42.64; 183 0 -4.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4 4.07 -4.5 36.72; 185 20.675 -4.5 36.72; 186 0 -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7 -4 -4.5 42.64; 188 -4 -4.5 48.64; 189 8.465 0 68.44; 190 8.465 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1 8.465 0 55.54; 192 8.465 0 51.24; 193 8.465 0 42.64; 194 16.7675 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5 16.7675 0 55.54; 196 16.7675 0 51.24; 197 16.7675 0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8 16.7675 0 36.72; 199 -2 0 42.64; 200 6.6 0 42.64; 201 9.56 0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2 -2 0 48.64; 203 0 0 48.64; 204 20.675 0 46.94; 205 16.7675 0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6 12.86 0 46.94; 207 8.465 0 46.94; 208 4.07 0 46.94; 209 0 0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0 20.675 0 59.84; 211 16.7675 0 59.84; 212 12.86 0 59.84; 213 8.465 0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4 4.07 0 59.84; 215 -2 0 59.84; 216 5.11962e-008 0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7 5.11962e-008 0 64.14; 218 14.86 0 68.44; 219 14.86 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0 16.7675 0 39.22; 221 20.675 0 39.22; 222 4.07 0 39.22; 223 0 0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4 14.86 0 65.14; 225 20.675 0 65.14; 226 12.86 -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7 6.6 -4.5 36.72; 228 6.6 -4.5 39.22; 229 9.56 -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0 9.56 -4.5 39.22; 231 12.86 -4.5 39.22; 232 5.11962e-008 -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3 -2 -4.5 42.64; 234 -2 -4.5 48.64; 235 4.07 0 34.22; 236 6.6 0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7 9.56 0 34.22; 238 12.86 0 34.22; 239 16.7675 0 34.22; 240 -2 0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1 -4 0 36.72; 242 -2 0 31.72; 243 -4 0 31.72; 244 -2 0 34.22; 245 -2 0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6 0 4.5 0; 247 4.07 4.5 0; 248 8.465 4.5 0; 249 12.86 4.5 0; 250 14.86 4.5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1 -2 4.5 4.3; 252 5.11962e-008 4.5 4.3; 253 4.07 4.5 4.3; 254 8.465 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5 12.86 4.5 4.3; 256 14.86 4.5 4.3; 257 -2 4.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8 5.11962e-008 4.5 12.9; 259 4.07 4.5 12.9; 260 8.465 4.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1 12.86 4.5 12.9; 262 16.7675 4.5 12.9; 263 0 4.5 17.2; 264 4.07 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5 8.465 4.5 17.2; 266 12.86 4.5 17.2; 267 16.7675 4.5 17.2; 270 0 4.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1 4.07 4.5 25.8; 272 6.6 4.5 25.8; 273 12.86 4.5 25.8; 274 16.7675 4.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5 0 4.5 31.72; 276 4.07 4.5 31.72; 277 6.6 4.5 31.72; 278 9.56 4.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9 12.86 4.5 31.72; 280 16.7675 4.5 31.72; 281 6.6 4.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2 9.56 4.5 29.22; 283 12.86 4.5 29.22; 284 0 4.5 19.8; 285 0 4.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6 4.07 4.5 8.6; 287 4.07 4.5 21.5; 288 4.07 4.5 29.22; 289 12.86 4.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0 12.86 4.5 21.5; 291 20.675 4.5 0; 292 20.675 4.5 3.3; 293 20.675 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4 20.675 4.5 8.6; 295 20.675 4.5 12.9; 296 20.675 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7 20.675 4.5 21.5; 298 20.675 4.5 25.8; 299 20.675 4.5 29.22; 300 -2 4.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2 8.465 4.5 8.6; 303 8.465 4.5 25.8; 304 9.56 4.5 25.8; 305 8.465 4.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6 16.7675 4.5 4.3; 307 16.7675 4.5 8.6; 308 16.7675 4.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9 20.675 4.5 31.72; 310 16.7675 4.5 29.22; 312 0 4.5 21.5; 313 14.86 4.5 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4 0 4.5 68.44; 315 4.07 4.5 68.44; 316 8.465 4.5 68.44; 317 12.86 4.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8 14.86 4.5 68.44; 319 -2 4.5 64.14; 320 5.11962e-008 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1 4.07 4.5 64.14; 322 8.465 4.5 64.14; 323 12.86 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4 14.86 4.5 64.14; 325 -2 4.5 55.54; 326 5.11962e-008 4.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7 4.07 4.5 55.54; 328 8.465 4.5 55.54; 329 12.86 4.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0 16.7675 4.5 55.54; 331 0 4.5 51.24; 332 4.07 4.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3 8.465 4.5 51.24; 334 12.86 4.5 51.24; 335 16.7675 4.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8 0 4.5 42.64; 339 4.07 4.5 42.64; 340 6.6 4.5 42.64; 341 12.86 4.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2 16.7675 4.5 42.64; 343 0 4.5 36.72; 344 4.07 4.5 36.72; 345 6.6 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6 9.56 4.5 36.72; 347 12.86 4.5 36.72; 348 16.7675 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9 6.6 4.5 39.22; 350 9.56 4.5 39.22; 351 12.86 4.5 39.22; 352 0 4.5 48.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3 0 4.5 39.22; 354 4.07 4.5 59.84; 355 4.07 4.5 46.94; 356 4.07 4.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7 12.86 4.5 59.84; 358 12.86 4.5 46.94; 359 20.675 4.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0 20.675 4.5 65.14; 361 20.675 4.5 64.14; 362 20.675 4.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3 20.675 4.5 55.54; 364 20.675 4.5 51.24; 365 20.675 4.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6 20.675 4.5 42.64; 367 20.675 4.5 39.22; 368 -2 4.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70 8.465 4.5 59.84; 371 8.465 4.5 42.64; 372 9.56 4.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73 8.465 4.5 46.94; 374 16.7675 4.5 64.14; 375 16.7675 4.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76 16.7675 4.5 46.94; 377 20.675 4.5 36.72; 378 16.7675 4.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0 0 4.5 46.94; 381 14.86 4.5 65.14; 382 0 4.5 34.22; 383 4.07 4.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4 12.86 4.5 34.22; 385 6.6 4.5 34.22; 386 9.56 4.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7 16.7675 4.5 34.22; 389 4.07 9 0; 390 8.465 9 0; 391 12.86 9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2 14.86 9 0; 393 -2 9 4.3; 394 5.11962e-008 9 4.3; 395 4.07 9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6 8.465 9 4.3; 397 12.86 9 4.3; 398 14.86 9 4.3; 399 -2 9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0 5.11962e-008 9 12.9; 401 4.07 9 12.9; 402 8.465 9 12.9; 403 12.86 9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4 16.7675 9 12.9; 405 0 9 17.2; 406 4.07 9 17.2; 407 8.465 9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8 12.86 9 17.2; 409 16.7675 9 17.2; 410 0 9 25.8; 411 4.07 9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2 6.6 9 25.8; 413 12.86 9 25.8; 414 16.7675 9 25.8; 415 0 9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6 4.07 9 31.72; 417 6.6 9 31.72; 418 9.56 9 31.72; 419 12.86 9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0 16.7675 9 31.72; 421 6.6 9 29.22; 422 9.56 9 29.22; 423 12.86 9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4 0 9 19.8; 425 0 9 29.22; 426 4.07 9 8.6; 427 4.07 9 21.5; 428 4.07 9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9 12.86 9 8.6; 430 12.86 9 21.5; 431 20.675 9 0; 432 20.675 9 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3 20.675 9 4.3; 434 20.675 9 8.6; 435 20.675 9 12.9; 436 20.675 9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7 20.675 9 21.5; 438 20.675 9 25.8; 439 20.675 9 29.22; 440 -2 9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441 8.465 9 8.6; 442 8.465 9 25.8; 443 9.56 9 25.8; 444 8.465 9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45 16.7675 9 4.3; 446 16.7675 9 8.6; 447 16.7675 9 21.5; 448 20.675 9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49 16.7675 9 29.22; 450 0 9 21.5; 451 14.86 9 3.3; 453 4.07 9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4 8.465 9 68.44; 455 12.86 9 68.44; 456 14.86 9 68.44; 457 -2 9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8 5.11962e-008 9 64.14; 459 4.07 9 64.14; 460 8.465 9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1 12.86 9 64.14; 462 14.86 9 64.14; 463 -2 9 55.54; 464 5.11962e-008 9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5 4.07 9 55.54; 466 8.465 9 55.54; 467 12.86 9 55.54; 468 16.7675 9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9 0 9 51.24; 470 4.07 9 51.24; 471 8.465 9 51.24; 472 12.86 9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3 16.7675 9 51.24; 474 0 9 42.64; 475 4.07 9 42.64; 476 6.6 9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7 12.86 9 42.64; 478 16.7675 9 42.64; 479 0 9 36.72; 480 4.07 9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1 6.6 9 36.72; 482 9.56 9 36.72; 483 12.86 9 36.72; 484 16.7675 9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5 6.6 9 39.22; 486 9.56 9 39.22; 487 12.86 9 39.22; 488 0 9 48.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9 0 9 39.22; 490 4.07 9 59.84; 491 4.07 9 46.94; 492 4.07 9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93 12.86 9 59.84; 494 12.86 9 46.94; 495 20.675 9 68.44; 496 20.675 9 6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97 20.675 9 64.14; 498 20.675 9 59.84; 499 20.675 9 55.54; 500 20.675 9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1 20.675 9 46.94; 502 20.675 9 42.64; 503 20.675 9 39.22; 504 -2 9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5 8.465 9 59.84; 506 8.465 9 42.64; 507 9.56 9 42.64; 508 8.465 9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9 16.7675 9 64.14; 510 16.7675 9 59.84; 511 16.7675 9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2 20.675 9 36.72; 513 16.7675 9 39.22; 514 0 9 46.94; 515 14.86 9 6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6 0 9 34.22; 517 4.07 9 34.22; 518 12.86 9 34.22; 519 6.6 9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20 9.56 9 34.22; 521 16.7675 9 34.22; 523 4.07 12.5 0; 524 8.465 12.5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525 12.86 12.5 0; 526 14.86 12.5 0; 527 -2 12.5 4.3; 529 4.07 12.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0 8.465 12.5 4.3; 531 12.86 12.5 4.3; 532 14.86 12.5 4.3; 533 -2 12.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5 4.07 12.5 12.9; 536 8.465 12.5 12.9; 537 12.86 12.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8 16.7675 12.5 12.9; 540 4.07 12.5 17.2; 541 8.465 12.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2 12.86 12.5 17.2; 543 16.7675 12.5 17.2; 545 4.07 12.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6 6.6 12.5 25.8; 547 12.86 12.5 25.8; 548 16.7675 12.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0 4.07 12.5 31.72; 551 6.6 12.5 31.72; 552 9.56 12.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3 12.86 12.5 31.72; 554 16.7675 12.5 31.72; 555 6.6 12.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6 9.56 12.5 29.22; 557 12.86 12.5 29.22; 558 0.057 12.5 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0 4.07 12.5 8.6; 561 4.07 12.5 21.5; 562 4.07 12.5 29.22; 563 12.86 12.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4 12.86 12.5 21.5; 565 20.675 12.5 0; 566 20.675 12.5 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7 20.675 12.5 4.3; 568 20.675 12.5 8.6; 569 20.675 12.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0 20.675 12.5 17.2; 571 20.675 12.5 21.5; 572 20.675 12.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3 20.675 12.5 29.22; 574 -2 12.5 8.6; 575 8.465 12.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6 8.465 12.5 25.8; 577 9.56 12.5 25.8; 578 8.465 12.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9 16.7675 12.5 4.3; 580 16.7675 12.5 8.6; 581 16.7675 12.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2 20.675 12.5 31.72; 583 16.7675 12.5 29.22; 585 14.86 12.5 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7 4.07 12.5 68.44; 588 8.465 12.5 68.44; 589 12.86 12.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0 14.86 12.5 68.44; 591 -2 12.5 64.14; 593 4.07 12.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4 8.465 12.5 64.14; 595 12.86 12.5 64.14; 596 14.86 12.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7 -2 12.5 55.54; 599 4.07 12.5 55.54; 600 8.465 12.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1 12.86 12.5 55.54; 602 16.7675 12.5 55.54; 604 4.07 12.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5 8.465 12.5 51.24; 606 12.86 12.5 51.24; 607 16.7675 12.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9 4.07 12.5 42.64; 610 6.6 12.5 42.64; 611 12.86 12.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2 16.7675 12.5 42.64; 614 4.07 12.5 36.72; 615 6.6 12.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6 9.56 12.5 36.72; 617 12.86 12.5 36.72; 618 16.7675 12.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9 6.6 12.5 39.22; 620 9.56 12.5 39.22; 621 12.86 12.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2 0.057 12.5 48.64; 624 4.07 12.5 59.84; 625 4.07 12.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6 4.07 12.5 39.22; 627 12.86 12.5 59.84; 628 12.86 12.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9 20.675 12.5 68.44; 630 20.675 12.5 65.14; 631 20.675 12.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2 20.675 12.5 59.84; 633 20.675 12.5 55.54; 634 20.675 12.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5 20.675 12.5 46.94; 636 20.675 12.5 42.64; 637 20.675 12.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8 -2 12.5 59.84; 639 8.465 12.5 59.84; 640 8.465 12.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41 9.56 12.5 42.64; 642 8.465 12.5 46.94; 643 16.7675 12.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44 16.7675 12.5 59.84; 645 16.7675 12.5 46.94; 646 20.675 12.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47 16.7675 12.5 39.22; 649 14.86 12.5 65.14; 651 4.07 12.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52 12.86 12.5 34.22; 653 6.6 12.5 34.22; 654 9.56 12.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55 16.7675 12.5 34.22; 657 4.07 16 0; 658 8.465 16 0; 659 12.86 16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0 14.86 16 0; 661 -2 16 4.3; 662 5.11962e-008 16 4.3; 663 4.07 16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4 8.465 16 4.3; 665 12.86 16 4.3; 666 14.86 16 4.3; 667 -2 16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8 5.11962e-008 16 12.9; 669 4.07 16 12.9; 670 8.465 16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1 12.86 16 12.9; 672 16.7675 16 12.9; 674 4.07 16 17.2; 675 8.465 16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6 12.86 16 17.2; 677 16.7675 16 17.2; 679 4.07 16 25.8; 680 6.6 16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1 12.86 16 25.8; 682 16.7675 16 25.8; 684 4.07 16 31.72; 685 6.6 16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6 9.56 16 31.72; 687 12.86 16 31.72; 688 16.7675 16 31.72; 689 6.6 16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0 9.56 16 29.22; 691 12.86 16 29.22; 692 0.291 16 19.8; 694 4.07 16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5 4.07 16 21.5; 696 4.07 16 29.22; 697 12.86 16 8.6; 698 12.86 16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9 20.675 16 0; 700 20.675 16 3.3; 701 20.675 16 4.3; 702 20.675 16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3 20.675 16 12.9; 704 20.675 16 17.2; 705 20.675 16 21.5; 706 20.675 16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7 20.675 16 29.22; 708 -2 16 8.6; 709 8.465 16 8.6; 710 8.465 16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11 9.56 16 25.8; 712 8.465 16 21.5; 713 16.7675 16 4.3; 714 16.7675 16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715 16.7675 16 21.5; 716 20.675 16 31.72; 717 16.7675 16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19 14.86 16 3.3; 721 4.07 16 68.44; 722 8.465 16 68.44; 723 12.86 16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4 14.86 16 68.44; 725 -2 16 64.14; 726 5.11962e-008 16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7 4.07 16 64.14; 728 8.465 16 64.14; 729 12.86 16 64.14; 730 14.86 16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1 -2 16 55.54; 732 5.11962e-008 16 55.54; 733 4.07 16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4 8.465 16 55.54; 735 12.86 16 55.54; 736 16.7675 16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8 4.07 16 51.24; 739 8.465 16 51.24; 740 12.86 16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1 16.7675 16 51.24; 743 4.07 16 42.64; 744 6.6 16 42.64; 745 12.86 16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6 16.7675 16 42.64; 748 4.07 16 36.72; 749 6.6 16 36.72; 750 9.56 16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1 12.86 16 36.72; 752 16.7675 16 36.72; 753 6.6 16 39.22; 754 9.56 16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5 12.86 16 39.22; 756 0.291 16 48.64; 758 4.07 16 59.84; 759 4.07 16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0 4.07 16 39.22; 761 12.86 16 59.84; 762 12.86 16 46.94; 763 20.675 16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4 20.675 16 65.14; 765 20.675 16 64.14; 766 20.675 16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7 20.675 16 55.54; 768 20.675 16 51.24; 769 20.675 16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70 20.675 16 42.64; 771 20.675 16 39.22; 772 -2 16 59.84; 773 8.465 16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74 8.465 16 42.64; 775 9.56 16 42.64; 776 8.465 16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77 16.7675 16 64.14; 778 16.7675 16 59.84; 779 16.7675 16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0 20.675 16 36.72; 781 16.7675 16 39.22; 783 14.86 16 6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5 4.07 16 34.22; 786 12.86 16 34.22; 787 6.6 16 34.22; 788 9.56 16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9 16.7675 16 34.22; 791 4.07 19.5 0; 792 8.465 19.5 0; 793 12.86 19.5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4 14.86 19.5 0; 795 -2 19.5 4.3; 796 5.11962e-008 19.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7 4.07 19.5 4.3; 798 8.465 19.5 4.3; 799 12.86 19.5 4.3; 800 14.86 19.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1 -2 19.5 12.9; 802 5.11962e-008 19.5 12.9; 803 4.07 19.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4 8.465 19.5 12.9; 805 12.86 19.5 12.9; 806 16.7675 19.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8 4.07 19.5 17.2; 809 8.465 19.5 17.2; 810 12.86 19.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1 16.7675 19.5 17.2; 813 4.07 19.5 25.8; 814 6.6 19.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5 12.86 19.5 25.8; 816 16.7675 19.5 25.8; 818 4.07 19.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9 6.6 19.5 31.72; 820 9.56 19.5 31.72; 821 12.86 19.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2 16.7675 19.5 31.72; 823 6.6 19.5 29.22; 824 9.56 19.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5 12.86 19.5 29.22; 826 0.695 19.5 19.8; 828 4.07 19.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9 4.07 19.5 21.5; 830 4.07 19.5 29.22; 831 12.86 19.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2 12.86 19.5 21.5; 833 20.675 19.5 0; 834 20.675 19.5 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5 20.675 19.5 4.3; 836 20.675 19.5 8.6; 837 20.675 19.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8 20.675 19.5 17.2; 839 20.675 19.5 21.5; 840 20.675 19.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1 20.675 19.5 29.22; 842 -2 19.5 8.6; 843 8.465 19.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4 8.465 19.5 25.8; 845 9.56 19.5 25.8; 846 8.465 19.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7 16.7675 19.5 4.3; 848 16.7675 19.5 8.6; 849 16.7675 19.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0 20.675 19.5 31.72; 851 16.7675 19.5 29.22; 853 14.86 19.5 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5 4.07 19.5 68.44; 856 8.465 19.5 68.44; 857 12.86 19.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8 14.86 19.5 68.44; 859 -2 19.5 64.14; 860 5.11962e-008 19.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1 4.07 19.5 64.14; 862 8.465 19.5 64.14; 863 12.86 19.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4 14.86 19.5 64.14; 865 -2 19.5 55.54; 866 5.11962e-008 19.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7 4.07 19.5 55.54; 868 8.465 19.5 55.54; 869 12.86 19.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0 16.7675 19.5 55.54; 872 4.07 19.5 51.24; 873 8.465 19.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4 12.86 19.5 51.24; 875 16.7675 19.5 51.24; 877 4.07 19.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8 6.6 19.5 42.64; 879 12.86 19.5 42.64; 880 16.7675 19.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2 4.07 19.5 36.72; 883 6.6 19.5 36.72; 884 9.56 19.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5 12.86 19.5 36.72; 886 16.7675 19.5 36.72; 887 6.6 19.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8 9.56 19.5 39.22; 889 12.86 19.5 39.22; 890 0.695 19.5 48.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2 4.07 19.5 59.84; 893 4.07 19.5 46.94; 894 4.07 19.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5 12.86 19.5 59.84; 896 12.86 19.5 46.94; 897 20.675 19.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8 20.675 19.5 65.14; 899 20.675 19.5 64.14; 900 20.675 19.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1 20.675 19.5 55.54; 902 20.675 19.5 51.24; 903 20.675 19.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4 20.675 19.5 42.64; 905 20.675 19.5 39.22; 906 -2 19.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7 8.465 19.5 59.84; 908 8.465 19.5 42.64; 909 9.56 19.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10 8.465 19.5 46.94; 911 16.7675 19.5 64.14; 912 16.7675 19.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13 16.7675 19.5 46.94; 914 20.675 19.5 36.72; 915 16.7675 19.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17 14.86 19.5 65.14; 919 4.07 19.5 34.22; 920 12.86 19.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21 6.6 19.5 34.22; 922 9.56 19.5 34.22; 923 16.7675 19.5 34.22; 925 4.07 23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926 8.465 23 0; 927 12.86 23 0; 928 14.86 23 0; 929 -2 23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0 5.11962e-008 23 4.3; 931 4.07 23 4.3; 932 8.465 23 4.3; 933 12.86 23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4 14.86 23 4.3; 935 -2 23 12.9; 936 5.11962e-008 23 12.9; 937 4.07 23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8 8.465 23 12.9; 939 12.86 23 12.9; 940 16.7675 23 12.9; 942 4.07 23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3 8.465 23 17.2; 944 12.86 23 17.2; 945 16.7675 23 17.2; 947 4.07 23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8 6.6 23 25.8; 949 12.86 23 25.8; 950 16.7675 23 25.8; 952 4.07 23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3 6.6 23 31.72; 954 9.56 23 31.72; 955 12.86 23 31.72; 956 16.7675 23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7 6.6 23 29.22; 958 9.56 23 29.22; 959 12.86 23 29.22; 960 1.269 23 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2 4.07 23 8.6; 963 4.07 23 21.5; 964 4.07 23 29.22; 965 12.86 23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6 12.86 23 21.5; 967 20.675 23 0; 968 20.675 23 3.3; 969 20.675 23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70 20.675 23 8.6; 971 20.675 23 12.9; 972 20.675 23 17.2; 973 20.675 23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974 20.675 23 25.8; 975 20.675 23 29.22; 976 -2 23 8.6; 977 8.465 23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78 8.465 23 25.8; 979 9.56 23 25.8; 980 8.465 23 21.5; 981 16.7675 23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2 16.7675 23 8.6; 983 16.7675 23 21.5; 984 20.675 23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5 16.7675 23 29.22; 987 14.86 23 3.3; 989 4.07 23 68.44; 990 8.465 23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1 12.86 23 68.44; 992 14.86 23 68.44; 993 -2 23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4 5.11962e-008 23 64.14; 995 4.07 23 64.14; 996 8.465 23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7 12.86 23 64.14; 998 14.86 23 64.14; 999 -2 23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0 5.11962e-008 23 55.54; 1001 4.07 23 55.54; 1002 8.465 23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3 12.86 23 55.54; 1004 16.7675 23 55.54; 1006 4.07 23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7 8.465 23 51.24; 1008 12.86 23 51.24; 1009 16.7675 23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1 4.07 23 42.64; 1012 6.6 23 42.64; 1013 12.86 23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4 16.7675 23 42.64; 1016 4.07 23 36.72; 1017 6.6 23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8 9.56 23 36.72; 1019 12.86 23 36.72; 1020 16.7675 23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1 6.6 23 39.22; 1022 9.56 23 39.22; 1023 12.86 23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4 1.269 23 48.64; 1026 4.07 23 59.84; 1027 4.07 23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8 4.07 23 39.22; 1029 12.86 23 59.84; 1030 12.86 23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1 20.675 23 68.44; 1032 20.675 23 65.14; 1033 20.675 23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4 20.675 23 59.84; 1035 20.675 23 55.54; 1036 20.675 23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7 20.675 23 46.94; 1038 20.675 23 42.64; 1039 20.675 23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0 -2 23 59.84; 1041 8.465 23 59.84; 1042 8.465 23 42.64; 1043 9.56 23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4 8.465 23 46.94; 1045 16.7675 23 64.14; 1046 16.7675 23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7 16.7675 23 46.94; 1048 20.675 23 36.72; 1049 16.7675 23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51 14.86 23 65.14; 1053 4.07 23 34.22; 1054 12.86 23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55 6.6 23 34.22; 1056 9.56 23 34.22; 1057 16.7675 23 34.22; 1059 4.07 26.5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0 8.465 26.5 0; 1061 12.86 26.5 0; 1062 14.86 26.5 0; 1063 -2 26.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4 5.11962e-008 26.5 4.3; 1065 4.07 26.5 4.3; 1066 8.465 26.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7 12.86 26.5 4.3; 1068 14.86 26.5 4.3; 1069 -2 26.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0 5.11962e-008 26.5 12.9; 1071 4.07 26.5 12.9; 1072 8.465 26.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3 12.86 26.5 12.9; 1074 16.7675 26.5 12.9; 1076 4.07 26.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7 8.465 26.5 17.2; 1078 12.86 26.5 17.2; 1079 16.7675 26.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1 4.07 26.5 25.8; 1082 6.6 26.5 25.8; 1083 12.86 26.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4 16.7675 26.5 25.8; 1086 4.07 26.5 31.72; 1087 6.6 26.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8 9.56 26.5 31.72; 1089 12.86 26.5 31.72; 1090 16.7675 26.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1 6.6 26.5 29.22; 1092 9.56 26.5 29.22; 1093 12.86 26.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4 2.019 26.5 19.8; 1096 4.07 26.5 8.6; 1097 4.07 26.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8 4.07 26.5 29.22; 1099 12.86 26.5 8.6; 1100 12.86 26.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1 20.675 26.5 0; 1102 20.675 26.5 3.3; 1103 20.675 26.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4 20.675 26.5 8.6; 1105 20.675 26.5 12.9; 1106 20.675 26.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7 20.675 26.5 21.5; 1108 20.675 26.5 25.8; 1109 20.675 26.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10 -2 26.5 8.6; 1111 8.465 26.5 8.6; 1112 8.465 26.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13 9.56 26.5 25.8; 1114 8.465 26.5 21.5; 1115 16.7675 26.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16 16.7675 26.5 8.6; 1117 16.7675 26.5 21.5; 1118 20.675 26.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19 16.7675 26.5 29.22; 1121 14.86 26.5 3.3; 1123 4.07 26.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4 8.465 26.5 68.44; 1125 12.86 26.5 68.44; 1126 14.86 26.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7 -2 26.5 64.14; 1128 5.11962e-008 26.5 64.14; 1129 4.07 26.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0 8.465 26.5 64.14; 1131 12.86 26.5 64.14; 1132 14.86 26.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3 -2 26.5 55.54; 1134 5.11962e-008 26.5 55.54; 1135 4.07 26.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6 8.465 26.5 55.54; 1137 12.86 26.5 55.54; 1138 16.7675 26.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0 4.07 26.5 51.24; 1141 8.465 26.5 51.24; 1142 12.86 26.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3 16.7675 26.5 51.24; 1145 4.07 26.5 42.64; 1146 6.6 26.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7 12.86 26.5 42.64; 1148 16.7675 26.5 42.64; 1150 4.07 26.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1 6.6 26.5 36.72; 1152 9.56 26.5 36.72; 1153 12.86 26.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4 16.7675 26.5 36.72; 1155 6.6 26.5 39.22; 1156 9.56 26.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7 12.86 26.5 39.22; 1158 2.019 26.5 48.64; 1160 4.07 26.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1 4.07 26.5 46.94; 1162 4.07 26.5 39.22; 1163 12.86 26.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4 12.86 26.5 46.94; 1165 20.675 26.5 68.44; 1166 20.675 26.5 6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7 20.675 26.5 64.14; 1168 20.675 26.5 59.84; 1169 20.675 26.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0 20.675 26.5 51.24; 1171 20.675 26.5 46.94; 1172 20.675 26.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3 20.675 26.5 39.22; 1174 -2 26.5 59.84; 1175 8.465 26.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6 8.465 26.5 42.64; 1177 9.56 26.5 42.64; 1178 8.465 26.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9 16.7675 26.5 64.14; 1180 16.7675 26.5 59.84; 1181 16.7675 26.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82 20.675 26.5 36.72; 1183 16.7675 26.5 39.22; 1185 14.86 26.5 6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87 4.07 26.5 34.22; 1188 12.86 26.5 34.22; 1189 6.6 26.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0 9.56 26.5 34.22; 1191 16.7675 26.5 34.22; 1193 4.07 34.5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4 8.465 34.5 0; 1195 12.86 34.5 0; 1196 14.86 34.5 0; 1197 -2 3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8 5.11962e-008 34.5 4.3; 1199 4.07 34.5 4.3; 1200 8.465 3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1 12.86 34.5 4.3; 1202 14.86 34.5 4.3; 1203 -2 34.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4 5.11962e-008 34.5 12.9; 1205 4.07 34.5 12.9; 1206 8.465 34.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7 12.86 34.5 12.9; 1208 16.7675 34.5 12.9; 1210 4.07 3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1 8.465 34.5 17.2; 1212 12.86 34.5 17.2; 1213 16.7675 3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5 4.07 34.5 25.8; 1216 6.6 34.5 25.8; 1217 12.86 34.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8 16.7675 34.5 25.8; 1220 4.07 34.5 31.72; 1224 16.7675 34.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28 2.744 34.5 19.8; 1230 4.07 34.5 8.6; 1231 4.07 34.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2 4.07 34.5 29.22; 1233 12.86 34.5 8.6; 1234 12.86 34.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5 20.675 34.5 0; 1236 20.675 34.5 3.3; 1237 20.675 3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8 20.675 34.5 8.6; 1239 20.675 34.5 12.9; 1240 20.675 3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1 20.675 34.5 21.5; 1242 20.675 34.5 25.8; 1243 20.675 34.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4 -2 34.5 8.6; 1245 8.465 34.5 8.6; 1246 8.465 34.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7 9.56 34.5 25.8; 1248 8.465 34.5 21.5; 1249 16.7675 3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0 16.7675 34.5 8.6; 1251 16.7675 34.5 21.5; 1252 20.675 34.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3 16.7675 34.5 29.22; 1255 14.86 34.5 3.3; 1257 4.07 34.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8 8.465 34.5 68.44; 1259 12.86 34.5 68.44; 1260 14.86 34.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1 -2 34.5 64.14; 1262 5.11962e-008 34.5 64.14; 1263 4.07 3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4 8.465 34.5 64.14; 1265 12.86 34.5 64.14; 1266 14.86 3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7 -2 34.5 55.54; 1268 5.11962e-008 34.5 55.54; 1269 4.07 34.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0 8.465 34.5 55.54; 1271 12.86 34.5 55.54; 1272 16.7675 34.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4 4.07 34.5 51.24; 1275 8.465 34.5 51.24; 1276 12.86 34.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7 16.7675 34.5 51.24; 1279 4.07 34.5 42.64; 1280 6.6 34.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81 12.86 34.5 42.64; 1282 16.7675 34.5 42.64; 1284 4.07 3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88 16.7675 34.5 36.72; 1292 2.744 34.5 48.64; 1294 4.07 34.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95 4.07 34.5 46.94; 1296 4.07 34.5 39.22; 1297 12.86 34.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98 12.86 34.5 46.94; 1299 20.675 34.5 68.44; 1300 20.675 34.5 6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1 20.675 34.5 64.14; 1302 20.675 34.5 59.84; 1303 20.675 34.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4 20.675 34.5 51.24; 1305 20.675 34.5 46.94; 1306 20.675 34.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7 20.675 34.5 39.22; 1308 -2 34.5 59.84; 1309 8.465 34.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0 8.465 34.5 42.64; 1311 9.56 34.5 42.64; 1312 8.465 34.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3 16.7675 34.5 64.14; 1314 16.7675 34.5 59.84; 1315 16.7675 34.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6 20.675 34.5 36.72; 1317 16.7675 34.5 39.22; 1319 14.86 34.5 6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1 4.07 34.5 34.22; 1322 12.86 34.5 34.22; 1323 6.6 34.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4 9.56 34.5 34.22; 1325 16.7675 34.5 34.22; 1326 5.11962e-008 0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7 5.11962e-008 0 59.84; 1328 5.11962e-008 4.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9 5.11962e-008 4.5 59.84; 1330 5.11962e-008 9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31 5.11962e-008 9 59.84; 1334 5.11962e-008 16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35 5.11962e-008 16 59.84; 1336 5.11962e-008 19.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37 5.11962e-008 19.5 59.84; 1338 5.11962e-008 23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39 5.11962e-008 23 59.84; 1340 5.11962e-008 26.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1 5.11962e-008 26.5 59.84; 1342 5.11962e-008 34.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3 5.11962e-008 34.5 59.84; 1344 16.7675 0 15.55; 1345 12.86 0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6 20.675 0 15.55; 1347 12.86 0 27.22; 1348 16.7675 0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9 20.675 0 27.22; 1350 12.86 0 41.22; 1351 16.7675 0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2 20.675 0 41.22; 1353 -2 0 17.2; 1355 4.07 30 0; 1356 8.465 30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7 12.86 30 0; 1358 14.86 30 0; 1359 -2 30 4.3; 1360 5.11962e-008 30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1 4.07 30 4.3; 1362 8.465 30 4.3; 1363 12.86 30 4.3; 1364 14.86 30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5 -2 30 12.9; 1366 5.11962e-008 30 12.9; 1367 4.07 30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8 8.465 30 12.9; 1369 12.86 30 12.9; 1370 16.7675 30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2 4.07 30 17.2; 1373 8.465 30 17.2; 1374 12.86 30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5 16.7675 30 17.2; 1377 4.07 30 25.8; 1378 6.6 30 25.8; 1379 12.86 30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0 16.7675 30 25.8; 1382 4.07 30 31.72; 1383 6.6 30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4 9.56 30 31.72; 1385 12.86 30 31.72; 1386 16.7675 30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7 6.6 30 29.22; 1388 9.56 30 29.22; 1389 12.86 30 29.22; 1390 2.744 30 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2 4.07 30 8.6; 1393 4.07 30 21.5; 1394 4.07 30 29.22; 1395 12.86 30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6 12.86 30 21.5; 1397 20.675 30 0; 1398 20.675 30 3.3; 1399 20.675 30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0 20.675 30 8.6; 1401 20.675 30 12.9; 1402 20.675 30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3 20.675 30 21.5; 1404 20.675 30 25.8; 1405 20.675 30 29.22; 1406 -2 30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7 8.465 30 8.6; 1408 8.465 30 25.8; 1409 9.56 30 25.8; 1410 8.465 30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11 16.7675 30 4.3; 1412 16.7675 30 8.6; 1413 16.7675 30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14 20.675 30 31.72; 1415 16.7675 30 29.22; 1417 5.11962e-008 30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18 14.86 30 3.3; 1420 4.07 30 68.44; 1421 8.465 30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2 12.86 30 68.44; 1423 14.86 30 68.44; 1424 -2 3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5 5.11962e-008 30 64.14; 1426 4.07 30 64.14; 1427 8.465 3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8 12.86 30 64.14; 1429 14.86 30 64.14; 1430 -2 30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1 5.11962e-008 30 55.54; 1432 4.07 30 55.54; 1433 8.465 30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4 12.86 30 55.54; 1435 16.7675 30 55.54; 1437 4.07 30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8 8.465 30 51.24; 1439 12.86 30 51.24; 1440 16.7675 30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2 4.07 30 42.64; 1443 6.6 30 42.64; 1444 12.86 30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5 16.7675 30 42.64; 1447 4.07 30 36.72; 1448 6.6 30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9 9.56 30 36.72; 1450 12.86 30 36.72; 1451 16.7675 30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2 6.6 30 39.22; 1453 9.56 30 39.22; 1454 12.86 30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5 2.744 30 48.64; 1457 4.07 30 59.84; 1458 4.07 30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9 4.07 30 39.22; 1460 12.86 30 59.84; 1461 12.86 30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2 20.675 30 68.44; 1463 20.675 30 65.14; 1464 20.675 3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5 20.675 30 59.84; 1466 20.675 30 55.54; 1467 20.675 30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8 20.675 30 46.94; 1469 20.675 30 42.64; 1470 20.675 30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1 -2 30 59.84; 1472 8.465 30 59.84; 1473 8.465 30 42.64; 1474 9.56 30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5 8.465 30 46.94; 1476 16.7675 30 64.14; 1477 16.7675 30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8 16.7675 30 46.94; 1479 20.675 30 36.72; 1480 16.7675 30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82 5.11962e-008 30 59.84; 1483 14.86 30 65.14; 1485 4.07 30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86 12.86 30 34.22; 1487 6.6 30 34.22; 1488 9.56 30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89 16.7675 30 34.22; 1492 9.56 34.5 36.72; 1493 12.86 3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7 9.56 34.5 31.72; 1498 12.86 34.5 31.72; 1504 12.86 34.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07 6.6 34.5 31.72; 1510 6.6 34.5 29.22; 1511 9.56 34.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6 6.6 34.5 39.22; 1517 9.56 34.5 39.22; 1522 6.6 3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1 12.86 34.5 29.22; 1532 0.0570001 12.5 12.9; 1533 0.057 12.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4 0.057 12.5 25.8; 1535 0.057 12.5 31.72; 1536 0.057 12.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7 0.057 12.5 21.5; 1538 0.0570001 12.5 55.54; 1539 0.057 12.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0 0.057 12.5 42.64; 1541 0.057 12.5 36.72; 1542 0.057 12.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3 0.057 12.5 46.94; 1544 0.057 12.5 34.22; 1545 0.291 16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6 0.291 16 17.2; 1547 0.291 16 25.8; 1548 0.291 16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9 0.291 16 29.22; 1550 0.291 16 21.5; 1551 0.291 16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2 0.291 16 51.24; 1553 0.291 16 42.64; 1554 0.291 16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5 0.291 16 39.22; 1556 0.291 16 46.94; 1557 0.291 16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8 0.695 19.5 12.9; 1559 0.695 19.5 17.2; 1560 0.695 19.5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61 0.695 19.5 31.72; 1562 0.695 19.5 29.22; 1563 0.695 19.5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64 0.695 19.5 55.54; 1565 0.695 19.5 51.24; 1566 0.695 19.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67 0.695 19.5 36.72; 1568 0.695 19.5 39.22; 1569 0.695 19.5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0 0.695 19.5 34.22; 1571 1.269 23 12.9; 1572 1.269 23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3 1.269 23 25.8; 1574 1.269 23 31.72; 1575 1.269 23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6 1.269 23 21.5; 1577 1.269 23 55.54; 1578 1.269 23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9 1.269 23 42.64; 1580 1.269 23 36.72; 1581 1.269 23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2 1.269 23 46.94; 1583 1.269 23 34.22; 1584 2.019 26.5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5 2.019 26.5 17.2; 1586 2.019 26.5 25.8; 1587 2.019 26.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8 2.019 26.5 29.22; 1589 2.019 26.5 21.5; 1590 2.019 26.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91 2.019 26.5 51.24; 1592 2.019 26.5 42.64; 1593 2.019 26.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94 2.019 26.5 39.22; 1595 2.019 26.5 46.94; 1596 2.019 26.5 3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97 2.744 30 12.9; 1598 2.744 30 17.2; 1599 2.744 30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0 2.744 30 31.72; 1601 2.744 30 29.22; 1602 2.744 30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3 2.744 30 55.54; 1604 2.744 30 51.24; 1605 2.744 30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6 2.744 30 36.72; 1607 2.744 30 39.22; 1608 2.744 30 46.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9 2.744 30 34.22; 1610 1.074 30 17.2; 1611 1.074 30 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2 1.074 30 25.8; 1613 1.074 30 29.22; 1614 1.074 30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5 1.074 30 12.9; 1616 1.074 30 31.72; 1617 1.074 30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8 1.074 30 48.64; 1619 1.074 30 42.64; 1620 1.074 30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1 1.074 30 46.94; 1622 1.074 30 55.54; 1623 1.074 30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4 1.074 30 34.22; 1625 2.744 34.5 12.9; 1626 2.744 3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7 2.744 34.5 25.8; 1628 2.744 34.5 31.72; 1629 2.744 34.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30 2.744 34.5 21.5; 1631 2.744 34.5 55.54; 1632 2.744 34.5 5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33 2.744 34.5 42.64; 1634 2.744 34.5 36.72; 1635 2.744 34.5 3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36 2.744 34.5 46.94; 1637 2.744 34.5 34.22; 1638 1.07 34.5 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39 1.07 34.5 19.8; 1640 1.07 34.5 25.8; 1641 1.07 34.5 2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42 1.07 34.5 21.5; 1643 1.07 34.5 12.9; 1644 1.07 34.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45 1.07 34.5 51.24; 1646 1.07 34.5 48.64; 1647 1.07 34.5 4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48 1.07 34.5 39.22; 1649 1.07 34.5 46.94; 1650 1.07 34.5 5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51 1.07 34.5 36.72; 1652 1.07 34.5 34.22; 1653 16.7675 4.5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54 12.86 4.5 15.55; 1655 20.675 4.5 15.55; 1656 12.86 4.5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57 16.7675 4.5 27.22; 1658 20.675 4.5 27.22; 1659 12.86 4.5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0 16.7675 4.5 41.22; 1661 20.675 4.5 41.22; 1662 16.7675 9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3 12.86 9 15.55; 1664 20.675 9 15.55; 1665 12.86 9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6 16.7675 9 27.22; 1667 20.675 9 27.22; 1668 12.86 9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9 16.7675 9 41.22; 1670 20.675 9 41.22; 1671 16.7675 12.5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2 12.86 12.5 15.55; 1673 20.675 12.5 15.55; 1674 12.86 12.5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5 16.7675 12.5 27.22; 1676 20.675 12.5 27.22; 1677 12.86 12.5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8 16.7675 12.5 41.22; 1679 20.675 12.5 41.22; 1680 16.7675 16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81 12.86 16 15.55; 1682 20.675 16 15.55; 1683 12.86 16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84 16.7675 16 27.22; 1685 20.675 16 27.22; 1686 12.86 16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87 16.7675 16 41.22; 1688 20.675 16 41.22; 1689 16.7675 19.5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0 12.86 19.5 15.55; 1691 20.675 19.5 15.55; 1692 12.86 19.5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3 16.7675 19.5 27.22; 1694 20.675 19.5 27.22; 1695 12.86 19.5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6 16.7675 19.5 41.22; 1697 20.675 19.5 41.22; 1698 16.7675 23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9 12.86 23 15.55; 1700 20.675 23 15.55; 1701 12.86 23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2 16.7675 23 27.22; 1703 20.675 23 27.22; 1704 12.86 23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5 16.7675 23 41.22; 1706 20.675 23 41.22; 1707 16.7675 26.5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8 12.86 26.5 15.55; 1709 20.675 26.5 15.55; 1710 12.86 26.5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11 16.7675 26.5 27.22; 1712 20.675 26.5 27.22; 1713 12.86 26.5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14 16.7675 26.5 41.22; 1715 20.675 26.5 41.22; 1716 16.7675 30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17 12.86 30 15.55; 1718 20.675 30 15.55; 1719 12.86 30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0 16.7675 30 27.22; 1721 20.675 30 27.22; 1722 12.86 30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3 16.7675 30 41.22; 1724 20.675 30 41.22; 1725 16.7675 34.5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6 12.86 34.5 15.55; 1727 20.675 34.5 15.55; 1728 12.86 34.5 2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9 16.7675 34.5 27.22; 1730 20.675 34.5 27.22; 1731 12.86 34.5 4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32 16.7675 34.5 41.22; 1733 20.675 34.5 41.22; 1734 2.744 30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35 2.744 30 4.3; 1736 2.744 30 0; 1737 2.744 30 59.84; 1738 2.744 30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39 2.744 30 68.44; 1740 2.744 34.5 8.6; 1741 2.744 34.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2 2.744 34.5 0; 1743 1.07 34.5 59.84; 1744 1.07 34.5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6 2.744 34.5 59.84; 1747 2.744 34.5 64.14; 1748 2.744 34.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9 2.019 26.5 8.6; 1750 2.019 26.5 4.3; 1751 2.019 26.5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52 2.019 26.5 59.84; 1753 2.019 26.5 64.14; 1754 2.019 26.5 6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55 1.269 23 8.6; 1756 1.269 23 4.3; 1757 1.269 23 0; 1758 1.269 23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59 1.269 23 64.14; 1760 1.269 23 68.44; 1761 0.695 19.5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62 0.695 19.5 4.3; 1763 0.695 19.5 0; 1764 0.695 19.5 5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65 0.695 19.5 64.14; 1766 0.695 19.5 68.44; 1767 0.291 16 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68 0.291 16 4.3; 1769 0.291 16 0; 1770 0.291 16 59.84; 1771 0.291 16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72 0.291 16 68.44; 1773 0.057 12.5 8.6; 1774 0.057 12.5 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75 0.057 12.5 0; 1776 0.057 12.5 59.84; 1777 0.057 9 6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78 0.057 12.5 64.14; 1779 0.057 12.5 68.44; 1780 5.11962e-008 9 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1 5.11962e-008 9 68.44; 1782 0.057 9 68.44; 1783 16.7675 -4.5 31.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4 16.7675 -4.5 3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MEMBER INCIDENCES</w:t>
      </w:r>
    </w:p>
    <w:p>
      <w:pPr>
        <w:pStyle w:val="Normal"/>
        <w:spacing w:lineRule="auto" w:line="240" w:before="0" w:after="200"/>
        <w:contextualSpacing/>
        <w:rPr>
          <w:rFonts w:ascii="Times New Roman" w:hAnsi="Times New Roman" w:cs="Times New Roman"/>
        </w:rPr>
      </w:pPr>
      <w:r>
        <w:rPr>
          <w:rFonts w:cs="Times New Roman" w:ascii="Times New Roman" w:hAnsi="Times New Roman"/>
        </w:rPr>
        <w:t>1 60 1; 2 61 2; 3 62 3; 4 63 4; 5 64 6; 6 65 7; 7 66 8; 8 67 9; 9 68 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 69 11; 11 70 12; 12 71 13; 13 72 14; 14 73 15; 15 74 16; 16 75 17; 17 76 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 77 19; 19 78 20; 20 79 21; 21 80 22; 23 82 24; 24 83 25; 25 84 51; 26 85 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 1 2; 33 2 91; 34 3 121; 35 9 120; 36 6 92; 37 7 122; 38 13 119; 39 10 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 11 97; 41 17 14; 42 14 94; 43 15 98; 44 51 101; 45 21 18; 46 18 1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 19 99; 48 25 22; 49 22 55; 50 55 57; 51 57 23; 52 23 100; 53 56 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 58 59; 56 17 105; 57 21 126; 58 2 6; 59 6 116; 60 10 14; 61 14 1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 18 125; 63 3 7; 64 7 114; 65 11 1345; 66 15 108; 67 19 1347; 68 59 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 4 128; 70 8 112; 71 12 1346; 72 16 106; 73 20 1349; 74 9 118; 75 54 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 56 55; 77 58 57; 78 91 3; 79 92 7; 80 91 92; 81 93 11; 82 92 115; 83 94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 93 94; 85 95 103; 86 94 109; 87 96 8; 88 97 12; 89 96 113; 90 98 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1 97 1344; 92 99 20; 93 98 107; 94 100 24; 95 99 1348; 96 101 21; 97 13 13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 102 95; 99 56 102; 100 103 19; 101 58 103; 102 104 101; 103 54 1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 105 111; 105 104 105; 106 106 20; 107 107 99; 108 106 107; 109 108 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 107 108; 111 109 95; 112 108 109; 113 110 18; 114 109 110; 115 111 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 110 111; 117 112 12; 118 113 97; 119 112 113; 120 114 11; 121 113 1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2 115 93; 123 114 115; 124 116 10; 125 115 116; 128 118 13; 130 119 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 17 119; 132 120 6; 133 1 120; 134 116 1326; 135 121 4; 136 122 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 121 127; 138 123 100; 139 59 123; 140 124 24; 141 123 124; 142 125 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 56 125; 144 126 25; 145 125 126; 146 127 122; 147 128 8; 148 127 1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 164 133; 163 165 134; 164 166 135; 165 167 136; 166 168 137; 167 169 1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8 170 139; 169 171 140; 170 172 141; 171 173 142; 172 174 143; 173 175 1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 176 145; 175 177 146; 176 178 147; 177 179 148; 178 180 149; 179 181 1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0 182 151; 181 183 152; 182 184 153; 183 185 155; 184 186 156; 185 187 1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6 188 158; 187 133 134; 188 134 189; 189 135 218; 190 140 217; 191 137 19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2 138 219; 193 144 216; 194 141 191; 195 142 195; 196 148 145; 197 145 1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8 146 196; 199 157 199; 200 152 149; 201 149 200; 202 150 197; 203 156 1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4 153 159; 205 159 161; 206 161 154; 207 154 198; 208 160 162; 209 162 1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0 148 203; 211 152 223; 212 134 137; 213 137 214; 214 141 145; 215 145 2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6 149 222; 217 135 138; 218 138 212; 219 142 146; 220 146 206; 221 150 13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2 163 154; 223 136 225; 224 139 210; 225 143 147; 226 147 204; 227 151 13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8 140 215; 229 158 157; 230 160 159; 231 162 161; 232 189 135; 233 190 1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4 189 190; 235 191 142; 236 190 213; 237 192 146; 238 191 192; 239 193 2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0 192 207; 241 194 139; 242 195 143; 243 194 211; 244 196 147; 245 195 1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6 197 151; 247 196 205; 248 198 155; 249 197 1351; 250 199 152; 251 144 2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2 200 193; 253 160 200; 254 201 150; 255 162 201; 256 202 199; 257 158 2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8 203 209; 259 202 203; 260 204 151; 261 205 197; 262 204 205; 263 206 1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4 205 206; 265 207 193; 266 206 207; 267 208 149; 268 207 208; 269 209 1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0 208 209; 271 210 143; 272 211 195; 273 210 211; 274 212 142; 275 211 2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6 213 191; 277 212 213; 278 214 141; 279 213 214; 280 215 144; 281 216 1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2 148 216; 283 217 137; 284 133 217; 285 214 1327; 286 218 136; 287 219 1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8 218 224; 289 220 198; 290 163 220; 291 221 155; 292 220 221; 293 222 1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4 160 222; 295 223 156; 296 222 223; 297 224 219; 298 225 139; 299 224 2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3 25 132; 314 132 156; 315 22 235; 316 23 238; 317 24 155; 318 55 2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9 57 237; 320 100 239; 321 235 153; 323 236 159; 325 237 161; 327 238 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9 239 198; 331 157 241; 332 101 245; 333 240 199; 334 156 240; 335 241 2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6 240 241; 337 242 244; 338 25 242; 339 243 51; 340 242 243; 341 244 240;</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3 245 242; 344 126 245; 346 246 247; 347 247 248; 348 249 250; 349 251 2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0 253 254; 351 255 256; 352 257 258; 353 259 260; 354 261 262; 355 263 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6 264 265; 357 266 267; 359 270 271; 360 271 272; 361 273 274; 362 275 2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3 276 277; 364 277 278; 365 278 279; 366 279 280; 367 281 282; 368 282 2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9 263 284; 370 270 285; 371 247 253; 372 253 286; 373 259 264; 374 264 2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75 271 288; 376 249 255; 377 255 289; 378 261 1654; 379 266 290; 380 273 16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1 283 279; 382 291 292; 383 293 294; 384 295 1655; 385 296 297; 386 298 16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7 251 300; 389 281 277; 390 282 278; 391 248 249; 392 254 255; 393 248 2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4 260 261; 395 254 302; 396 265 266; 397 260 265; 398 303 304; 399 265 3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0 306 293; 401 262 295; 402 306 307; 403 267 296; 404 262 1653; 405 274 2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6 267 308; 407 280 309; 408 274 1657; 411 272 303; 412 281 272; 413 304 2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4 282 304; 417 284 312; 419 297 298; 420 308 274; 421 297 308; 422 290 2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3 308 290; 424 305 303; 425 290 305; 426 287 271; 427 305 287; 428 312 270;</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9 287 312; 430 294 295; 431 307 262; 432 294 307; 433 289 261; 434 307 2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5 302 260; 436 289 302; 437 286 259; 438 302 286; 439 300 257; 440 258 2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441 263 258; 442 252 253; 443 246 252; 444 286 1328; 445 250 291; 446 256 3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447 250 313; 448 310 280; 449 283 310; 450 299 309; 451 310 299; 452 288 2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3 281 288; 454 285 275; 455 288 285; 456 313 256; 457 292 293; 458 313 2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9 314 315; 460 315 316; 461 317 318; 462 319 320; 463 321 322; 464 323 3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5 325 326; 466 327 328; 467 329 330; 468 331 332; 469 332 333; 470 334 3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2 338 339; 473 339 340; 474 341 342; 475 343 344; 476 344 345; 477 345 3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8 346 347; 479 347 348; 480 349 350; 481 350 351; 482 331 352; 483 338 3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4 315 321; 485 321 354; 486 327 332; 487 332 355; 488 339 356; 489 317 3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90 323 357; 491 329 334; 492 334 358; 493 341 1659; 494 351 347; 495 359 360;</w:t>
      </w:r>
    </w:p>
    <w:p>
      <w:pPr>
        <w:pStyle w:val="Normal"/>
        <w:spacing w:lineRule="auto" w:line="240" w:before="0" w:after="200"/>
        <w:contextualSpacing/>
        <w:rPr>
          <w:rFonts w:ascii="Times New Roman" w:hAnsi="Times New Roman" w:cs="Times New Roman"/>
        </w:rPr>
      </w:pPr>
      <w:r>
        <w:rPr>
          <w:rFonts w:cs="Times New Roman" w:ascii="Times New Roman" w:hAnsi="Times New Roman"/>
        </w:rPr>
        <w:t>496 361 362; 497 363 364; 498 364 365; 499 366 1661; 500 319 368; 502 349 3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3 350 346; 504 316 317; 505 322 323; 506 316 322; 507 328 329; 508 322 370;</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9 333 334; 510 328 333; 511 371 372; 512 333 373; 513 374 361; 514 330 3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5 374 375; 516 335 364; 517 330 335; 518 342 366; 519 335 376; 520 348 3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521 342 1660; 524 340 371; 525 349 340; 526 372 341; 527 350 372; 530 352 3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2 365 366; 533 376 342; 534 365 376; 535 358 341; 536 376 358; 537 373 3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8 358 373; 539 355 339; 540 373 355; 541 380 338; 542 355 380; 543 362 3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4 375 330; 545 362 375; 546 357 329; 547 375 357; 548 370 328; 549 357 370;</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0 354 327; 551 370 354; 552 368 325; 553 326 327; 554 331 326; 555 320 3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6 314 320; 557 354 1329; 558 318 359; 559 324 374; 560 318 381; 561 378 3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2 351 378; 563 367 377; 564 378 367; 565 356 344; 566 349 356; 567 353 3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8 356 353; 569 381 324; 570 360 361; 571 381 360; 572 275 382; 573 382 3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4 276 383; 575 279 384; 576 309 377; 577 277 385; 578 278 386; 579 280 3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0 383 344; 581 382 383; 582 385 345; 583 383 385; 584 386 346; 585 385 3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6 384 347; 587 386 384; 588 387 348; 589 384 387; 591 389 390; 592 391 3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3 393 394; 594 395 396; 595 397 398; 596 399 400; 597 401 402; 598 403 4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9 405 406; 600 406 407; 601 408 409; 602 410 411; 603 411 412; 604 413 4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5 415 416; 606 416 417; 607 417 418; 608 418 419; 609 419 420; 610 421 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1 422 423; 612 405 424; 613 410 425; 614 389 395; 615 395 426; 616 401 4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7 406 427; 618 411 428; 619 391 397; 620 397 429; 621 403 1663; 622 408 430;</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3 413 1665; 624 423 419; 625 431 432; 626 433 434; 627 435 1664; 628 436 4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9 438 1667; 630 393 440; 631 421 417; 632 422 418; 633 390 391; 634 396 3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5 390 396; 636 402 403; 637 396 441; 638 407 408; 639 402 407; 640 442 4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41 407 444; 642 445 433; 643 404 435; 644 445 446; 645 409 436; 646 404 16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47 414 438; 648 409 447; 649 420 448; 650 414 1666; 651 412 442; 652 421 4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53 443 413; 654 422 443; 655 424 450; 656 437 438; 657 447 414; 658 437 4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59 430 413; 660 447 430; 661 444 442; 662 430 444; 663 427 411; 664 444 4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5 450 410; 666 427 450; 667 434 435; 668 446 404; 669 434 446; 670 429 4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1 446 429; 672 441 402; 673 429 441; 674 426 401; 675 441 426; 676 440 3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7 400 401; 678 405 400; 679 394 395; 681 426 1330; 682 392 431; 683 398 4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4 392 451; 685 449 420; 686 423 449; 687 439 448; 688 449 439; 689 428 4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0 421 428; 691 425 415; 692 428 425; 693 451 398; 694 432 433; 695 451 4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7 453 454; 698 455 456; 699 457 458; 700 459 460; 701 461 462; 702 463 4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3 465 466; 704 467 468; 705 469 470; 706 470 471; 707 472 473; 708 474 4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9 475 476; 710 477 478; 711 479 480; 712 480 481; 713 481 482; 714 482 4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15 483 484; 716 485 486; 717 486 487; 718 469 488; 719 474 489; 720 453 4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1 459 490; 722 465 470; 723 470 491; 724 475 492; 725 455 461; 726 461 4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7 467 472; 728 472 494; 729 477 1668; 730 487 483; 731 495 496; 732 497 4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3 499 500; 734 500 501; 735 502 1670; 736 457 504; 737 485 481; 738 486 4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9 454 455; 740 460 461; 741 454 460; 742 466 467; 743 460 505; 744 471 4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5 466 471; 746 506 507; 747 471 508; 748 509 497; 749 468 499; 750 509 5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1 473 500; 752 468 473; 753 478 502; 754 473 511; 755 484 512; 756 478 16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7 476 506; 758 485 476; 759 507 477; 760 486 507; 761 488 514; 762 501 5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3 511 478; 764 501 511; 765 494 477; 766 511 494; 767 508 506; 768 494 5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9 491 475; 770 508 491; 771 514 474; 772 491 514; 773 498 499; 774 510 4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75 498 510; 776 493 467; 777 510 493; 778 505 466; 779 493 505; 780 490 4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1 505 490; 782 504 463; 783 464 465; 784 469 464; 785 458 1777; 787 490 13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8 456 495; 789 462 509; 790 456 515; 791 513 484; 792 487 513; 793 503 5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4 513 503; 795 492 480; 796 485 492; 797 489 479; 798 492 489; 799 515 4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0 496 497; 801 515 496; 802 415 516; 803 516 479; 804 416 517; 805 419 5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6 448 512; 807 417 519; 808 418 520; 809 420 521; 810 517 480; 811 516 5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2 519 481; 813 517 519; 814 520 482; 815 519 520; 816 518 483; 817 520 5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8 521 484; 819 518 521; 821 523 524; 822 525 526; 824 529 530; 825 531 5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7 535 536; 828 537 538; 830 540 541; 831 542 543; 833 545 546; 834 547 5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6 550 551; 837 551 552; 838 552 553; 839 553 554; 840 555 556; 841 556 5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2 1533 558; 843 1534 1536; 844 523 529; 845 529 560; 846 535 540;</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7 540 561; 848 545 562; 849 525 531; 850 531 563; 851 537 1672; 852 542 5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3 547 1674; 854 557 553; 855 565 566; 856 567 568; 857 569 1673; 858 570 5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9 572 1676; 860 527 574; 861 555 551; 862 556 552; 863 524 525; 864 530 5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5 524 530; 866 536 537; 867 530 575; 868 541 542; 869 536 541; 870 576 5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1 541 578; 872 579 567; 873 538 569; 874 579 580; 875 543 570; 876 538 16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7 548 572; 878 543 581; 879 554 582; 880 548 1675; 881 546 576; 882 555 5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3 577 547; 884 556 577; 885 558 1537; 886 571 572; 887 581 548; 888 571 5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9 564 547; 890 581 564; 891 578 576; 892 564 578; 893 561 545; 894 578 5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5 1537 1534; 896 561 1537; 897 568 569; 898 580 538; 899 568 5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0 563 537; 901 580 563; 902 575 536; 903 563 575; 904 560 535; 905 575 560;</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6 574 533; 908 1533 1532; 912 526 565; 913 532 579; 914 526 585; 915 583 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16 557 583; 917 573 582; 918 583 573; 919 562 550; 920 555 562; 921 1536 15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922 562 1536; 923 585 532; 924 566 567; 925 585 566; 927 587 588; 928 589 590;</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0 593 594; 931 595 596; 933 599 600; 934 601 602; 936 604 605; 937 606 6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9 609 610; 940 611 612; 942 614 615; 943 615 616; 944 616 617; 945 617 6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6 619 620; 947 620 621; 948 1539 622; 949 1540 1542; 950 587 5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1 593 624; 952 599 604; 953 604 625; 954 609 626; 955 589 595; 956 595 6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7 601 606; 958 606 628; 959 611 1677; 960 621 617; 961 629 630; 962 631 6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3 633 634; 964 634 635; 965 636 1679; 966 591 638; 967 619 615; 968 620 6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9 588 589; 970 594 595; 971 588 594; 972 600 601; 973 594 639; 974 605 6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75 600 605; 976 640 641; 977 605 642; 978 643 631; 979 602 633; 980 643 6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1 607 634; 982 602 607; 983 612 636; 984 607 645; 985 618 646; 986 612 16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7 610 640; 988 619 610; 989 641 611; 990 620 641; 991 622 1543; 992 635 6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3 645 612; 994 635 645; 995 628 611; 996 645 628; 997 642 640; 998 628 64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9 625 609; 1000 642 625; 1001 1543 1540; 1002 625 1543; 1003 632 6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4 644 602; 1005 632 644; 1006 627 601; 1007 644 627; 1008 639 60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9 627 639; 1010 624 599; 1011 639 624; 1012 638 597; 1014 1539 15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8 590 629; 1019 596 643; 1020 590 649; 1021 647 618; 1022 621 6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3 637 646; 1024 647 637; 1025 626 614; 1026 619 626; 1027 1542 15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8 626 1542; 1029 649 596; 1030 630 631; 1031 649 630; 1032 1535 15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3 1544 1541; 1034 550 651; 1035 553 652; 1036 582 646; 1037 551 6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8 552 654; 1039 554 655; 1040 651 614; 1042 653 615; 1043 651 6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4 654 616; 1045 653 654; 1046 652 617; 1047 654 652; 1048 655 6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9 652 655; 1051 657 658; 1052 659 660; 1053 661 662; 1054 663 6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55 665 666; 1056 667 668; 1057 669 670; 1058 671 672; 1060 674 6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1 676 677; 1063 679 680; 1064 681 682; 1066 684 685; 1067 685 6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8 686 687; 1069 687 688; 1070 689 690; 1071 690 691; 1072 1546 6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3 1547 1549; 1074 657 663; 1075 663 694; 1076 669 674; 1077 674 6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8 679 696; 1079 659 665; 1080 665 697; 1081 671 1681; 1082 676 6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3 681 1683; 1084 691 687; 1085 699 700; 1086 701 702; 1087 703 16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8 704 705; 1089 706 1685; 1090 661 708; 1091 689 685; 1092 690 6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3 658 659; 1094 664 665; 1095 658 664; 1096 670 671; 1097 664 7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8 675 676; 1099 670 675; 1100 710 711; 1101 675 712; 1102 713 7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3 672 703; 1104 713 714; 1105 677 704; 1106 672 1680; 1107 682 7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8 677 715; 1109 688 716; 1110 682 1684; 1111 680 710; 1112 689 6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13 711 681; 1114 690 711; 1115 692 1550; 1116 705 706; 1117 715 6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18 705 715; 1119 698 681; 1120 715 698; 1121 712 710; 1122 698 7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3 695 679; 1124 712 695; 1125 1550 1547; 1126 695 1550; 1127 702 7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8 714 672; 1129 702 714; 1130 697 671; 1131 714 697; 1132 709 67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3 697 709; 1134 694 669; 1135 709 694; 1136 708 667; 1137 668 15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8 1546 1545; 1139 662 1768; 1141 694 1767; 1142 660 699; 1143 666 7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4 660 719; 1145 717 688; 1146 691 717; 1147 707 716; 1148 717 7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9 696 684; 1150 689 696; 1151 1549 1548; 1152 696 1549; 1153 719 6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4 700 701; 1155 719 700; 1157 721 722; 1158 723 724; 1159 725 7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0 727 728; 1161 729 730; 1162 731 732; 1163 733 734; 1164 735 7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6 738 739; 1167 740 741; 1169 743 744; 1170 745 746; 1172 748 7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3 749 750; 1174 750 751; 1175 751 752; 1176 753 754; 1177 754 7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8 1552 756; 1179 1553 1555; 1180 721 727; 1181 727 758; 1182 733 7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83 738 759; 1184 743 760; 1185 723 729; 1186 729 761; 1187 735 74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88 740 762; 1189 745 1686; 1190 755 751; 1191 763 764; 1192 765 7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3 767 768; 1194 768 769; 1195 770 1688; 1196 725 772; 1197 753 7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8 754 750; 1199 722 723; 1200 728 729; 1201 722 728; 1202 734 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3 728 773; 1204 739 740; 1205 734 739; 1206 774 775; 1207 739 7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8 777 765; 1209 736 767; 1210 777 778; 1211 741 768; 1212 736 7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3 746 770; 1214 741 779; 1215 752 780; 1216 746 1687; 1217 744 7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8 753 744; 1219 775 745; 1220 754 775; 1221 756 1556; 1222 769 77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23 779 746; 1224 769 779; 1225 762 745; 1226 779 762; 1227 776 7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28 762 776; 1229 759 743; 1230 776 759; 1231 1556 1553; 1232 759 15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3 766 767; 1234 778 736; 1235 766 778; 1236 761 735; 1237 778 7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8 773 734; 1239 761 773; 1240 758 733; 1241 773 758; 1242 772 7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3 732 1551; 1244 1552 1551; 1245 726 1771; 1247 758 1770; 1248 724 7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9 730 777; 1250 724 783; 1251 781 752; 1252 755 781; 1253 771 7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4 781 771; 1255 760 748; 1256 753 760; 1257 1555 1554; 1258 760 1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9 783 730; 1260 764 765; 1261 783 764; 1262 1548 1557; 1263 1557 1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4 684 785; 1265 687 786; 1266 716 780; 1267 685 787; 1268 686 7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9 688 789; 1270 785 748; 1272 787 749; 1273 785 787; 1274 788 7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5 787 788; 1276 786 751; 1277 788 786; 1278 789 752; 1279 786 7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81 791 792; 1282 793 794; 1283 795 796; 1284 797 798; 1285 799 80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86 801 802; 1287 803 804; 1288 805 806; 1290 808 809; 1291 810 8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93 813 814; 1294 815 816; 1296 818 819; 1297 819 820; 1298 820 8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99 821 822; 1300 823 824; 1301 824 825; 1302 1559 826; 1303 1560 15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4 791 797; 1305 797 828; 1306 803 808; 1307 808 829; 1308 813 83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9 793 799; 1310 799 831; 1311 805 1690; 1312 810 832; 1313 815 16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4 825 821; 1315 833 834; 1316 835 836; 1317 837 1691; 1318 838 8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9 840 1694; 1320 795 842; 1321 823 819; 1322 824 820; 1323 792 7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4 798 799; 1325 792 798; 1326 804 805; 1327 798 843; 1328 809 8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9 804 809; 1330 844 845; 1331 809 846; 1332 847 835; 1333 806 8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34 847 848; 1335 811 838; 1336 806 1689; 1337 816 840; 1338 811 8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39 822 850; 1340 816 1693; 1341 814 844; 1342 823 814; 1343 845 8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4 824 845; 1345 826 1563; 1346 839 840; 1347 849 816; 1348 839 8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9 832 815; 1350 849 832; 1351 846 844; 1352 832 846; 1353 829 8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4 846 829; 1355 1563 1560; 1356 829 1563; 1357 836 837; 1358 848 8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9 836 848; 1360 831 805; 1361 848 831; 1362 843 804; 1363 831 8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4 828 803; 1365 843 828; 1366 842 801; 1367 802 1558; 1368 1559 15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9 796 1762; 1371 828 1761; 1372 794 833; 1373 800 847; 1374 794 8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5 851 822; 1376 825 851; 1377 841 850; 1378 851 841; 1379 830 8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0 823 830; 1381 1562 1561; 1382 830 1562; 1383 853 800; 1384 834 8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5 853 834; 1387 855 856; 1388 857 858; 1389 859 860; 1390 861 8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1 863 864; 1392 865 866; 1393 867 868; 1394 869 870; 1396 872 8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7 874 875; 1399 877 878; 1400 879 880; 1402 882 883; 1403 883 8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4 884 885; 1405 885 886; 1406 887 888; 1407 888 889; 1408 1565 89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9 1566 1568; 1410 855 861; 1411 861 892; 1412 867 872; 1413 872 8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14 877 894; 1415 857 863; 1416 863 895; 1417 869 874; 1418 874 8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19 879 1695; 1420 889 885; 1421 897 898; 1422 899 900; 1423 901 9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4 902 903; 1425 904 1697; 1426 859 906; 1427 887 883; 1428 888 8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9 856 857; 1430 862 863; 1431 856 862; 1432 868 869; 1433 862 9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4 873 874; 1435 868 873; 1436 908 909; 1437 873 910; 1438 911 8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9 870 901; 1440 911 912; 1441 875 902; 1442 870 875; 1443 880 9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4 875 913; 1445 886 914; 1446 880 1696; 1447 878 908; 1448 887 8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9 909 879; 1450 888 909; 1451 890 1569; 1452 903 904; 1453 913 8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4 903 913; 1455 896 879; 1456 913 896; 1457 910 908; 1458 896 9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9 893 877; 1460 910 893; 1461 1569 1566; 1462 893 1569; 1463 900 9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4 912 870; 1465 900 912; 1466 895 869; 1467 912 895; 1468 907 8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9 895 907; 1470 892 867; 1471 907 892; 1472 906 865; 1473 866 15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4 1565 1564; 1475 860 1765; 1477 892 1764; 1478 858 897; 1479 864 9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80 858 917; 1481 915 886; 1482 889 915; 1483 905 914; 1484 915 9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85 894 882; 1486 887 894; 1487 1568 1567; 1488 894 1568; 1489 917 8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0 898 899; 1491 917 898; 1492 1561 1570; 1493 1570 1567; 1494 818 9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5 821 920; 1496 850 914; 1497 819 921; 1498 820 922; 1499 822 9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00 919 882; 1502 921 883; 1503 919 921; 1504 922 884; 1505 921 9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06 920 885; 1507 922 920; 1508 923 886; 1509 920 923; 1511 925 9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2 927 928; 1513 929 930; 1514 931 932; 1515 933 934; 1516 935 9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7 937 938; 1518 939 940; 1520 942 943; 1521 944 945; 1523 947 9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24 949 950; 1526 952 953; 1527 953 954; 1528 954 955; 1529 955 9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0 957 958; 1531 958 959; 1532 1572 960; 1533 1573 1575; 1534 925 9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5 931 962; 1536 937 942; 1537 942 963; 1538 947 964; 1539 927 9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0 933 965; 1541 939 1699; 1542 944 966; 1543 949 1701; 1544 959 9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5 967 968; 1546 969 970; 1547 971 1700; 1548 972 973; 1549 974 17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0 929 976; 1551 957 953; 1552 958 954; 1553 926 927; 1554 932 9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5 926 932; 1556 938 939; 1557 932 977; 1558 943 944; 1559 938 9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60 978 979; 1561 943 980; 1562 981 969; 1563 940 971; 1564 981 9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65 945 972; 1566 940 1698; 1567 950 974; 1568 945 983; 1569 956 9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0 950 1702; 1571 948 978; 1572 957 948; 1573 979 949; 1574 958 9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5 960 1576; 1576 973 974; 1577 983 950; 1578 973 983; 1579 966 9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0 983 966; 1581 980 978; 1582 966 980; 1583 963 947; 1584 980 9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5 1576 1573; 1586 963 1576; 1587 970 971; 1588 982 940; 1589 970 9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90 965 939; 1591 982 965; 1592 977 938; 1593 965 977; 1594 962 9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95 977 962; 1596 976 935; 1597 936 1571; 1598 1572 1571; 1599 930 17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1 962 1755; 1602 928 967; 1603 934 981; 1604 928 987; 1605 985 9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6 959 985; 1607 975 984; 1608 985 975; 1609 964 952; 1610 957 9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1 1575 1574; 1612 964 1575; 1613 987 934; 1614 968 969; 1615 987 9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7 989 990; 1618 991 992; 1619 993 994; 1620 995 996; 1621 997 9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2 999 1000; 1623 1001 1002; 1624 1003 1004; 1626 1006 1007; 1627 1008 10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9 1011 1012; 1630 1013 1014; 1632 1016 1017; 1633 1017 1018; 1634 1018 10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35 1019 1020; 1636 1021 1022; 1637 1022 1023; 1638 1578 1024; 1639 1579 15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40 989 995; 1641 995 1026; 1642 1001 1006; 1643 1006 1027; 1644 1011 10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45 991 997; 1646 997 1029; 1647 1003 1008; 1648 1008 1030; 1649 1013 17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50 1023 1019; 1651 1031 1032; 1652 1033 1034; 1653 1035 1036; 1654 1036 10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55 1038 1706; 1656 993 1040; 1657 1021 1017; 1658 1022 1018; 1659 990 9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0 996 997; 1661 990 996; 1662 1002 1003; 1663 996 1041; 1664 1007 10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5 1002 1007; 1666 1042 1043; 1667 1007 1044; 1668 1045 1033; 1669 1004 10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0 1045 1046; 1671 1009 1036; 1672 1004 1009; 1673 1014 1038; 1674 1009 10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5 1020 1048; 1676 1014 1705; 1677 1012 1042; 1678 1021 1012; 1679 1043 10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80 1022 1043; 1681 1024 1582; 1682 1037 1038; 1683 1047 1014; 1684 1037 10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85 1030 1013; 1686 1047 1030; 1687 1044 1042; 1688 1030 1044; 1689 1027 10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0 1044 1027; 1691 1582 1579; 1692 1027 1582; 1693 1034 1035; 1694 1046 10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5 1034 1046; 1696 1029 1003; 1697 1046 1029; 1698 1041 1002; 1699 1029 10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0 1026 1001; 1701 1041 1026; 1702 1040 999; 1703 1000 1577; 1704 1578 15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5 994 1759; 1707 1026 1758; 1708 992 1031; 1709 998 1045; 1710 992 10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11 1049 1020; 1712 1023 1049; 1713 1039 1048; 1714 1049 1039; 1715 1028 10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16 1021 1028; 1717 1581 1580; 1718 1028 1581; 1719 1051 998; 1720 1032 10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1 1051 1032; 1722 1574 1583; 1723 1583 1580; 1724 952 1053; 1725 955 10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6 984 1048; 1727 953 1055; 1728 954 1056; 1729 956 1057; 1730 1053 10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32 1055 1017; 1733 1053 1055; 1734 1056 1018; 1735 1055 1056; 1736 1054 10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37 1056 1054; 1738 1057 1020; 1739 1054 1057; 1741 1059 1060; 1742 1061 10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3 1063 1064; 1744 1065 1066; 1745 1067 1068; 1746 1069 1070; 1747 1071 10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8 1073 1074; 1750 1076 1077; 1751 1078 1079; 1753 1081 1082; 1754 1083 10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56 1086 1087; 1757 1087 1088; 1758 1088 1089; 1759 1089 1090; 1760 1091 10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61 1092 1093; 1762 1585 1094; 1763 1586 1588; 1764 1059 1065; 1765 1065 10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66 1071 1076; 1767 1076 1097; 1768 1081 1098; 1769 1061 1067; 1770 1067 10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71 1073 1708; 1772 1078 1100; 1773 1083 1710; 1774 1093 1089; 1775 1101 11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76 1103 1104; 1777 1105 1709; 1778 1106 1107; 1779 1108 1712; 1780 1063 11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1 1091 1087; 1782 1092 1088; 1783 1060 1061; 1784 1066 1067; 1785 1060 10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6 1072 1073; 1787 1066 1111; 1788 1077 1078; 1789 1072 1077; 1790 1112 11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91 1077 1114; 1792 1115 1103; 1793 1074 1105; 1794 1115 1116; 1795 1079 11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96 1074 1707; 1797 1084 1108; 1798 1079 1117; 1799 1090 1118; 1800 1084 17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01 1082 1112; 1802 1091 1082; 1803 1113 1083; 1804 1092 1113; 1805 1094 15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06 1107 1108; 1807 1117 1084; 1808 1107 1117; 1809 1100 1083; 1810 1117 110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11 1114 1112; 1812 1100 1114; 1813 1097 1081; 1814 1114 1097; 1815 1589 15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16 1097 1589; 1817 1104 1105; 1818 1116 1074; 1819 1104 1116; 1820 1099 10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21 1116 1099; 1822 1111 1072; 1823 1099 1111; 1824 1096 1071; 1825 1111 10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26 1110 1069; 1827 1070 1584; 1828 1585 1584; 1829 1064 1750; 1831 1096 17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32 1062 1101; 1833 1068 1115; 1834 1062 1121; 1835 1119 1090; 1836 1093 11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37 1109 1118; 1838 1119 1109; 1839 1098 1086; 1840 1091 1098; 1841 1588 15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42 1098 1588; 1843 1121 1068; 1844 1102 1103; 1845 1121 1102; 1847 1123 1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48 1125 1126; 1849 1127 1128; 1850 1129 1130; 1851 1131 1132; 1852 1133 11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53 1135 1136; 1854 1137 1138; 1856 1140 1141; 1857 1142 1143; 1859 1145 11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60 1147 1148; 1862 1150 1151; 1863 1151 1152; 1864 1152 1153; 1865 1153 1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66 1155 1156; 1867 1156 1157; 1868 1591 1158; 1869 1592 1594; 1870 1123 1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71 1129 1160; 1872 1135 1140; 1873 1140 1161; 1874 1145 1162; 1875 1125 11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76 1131 1163; 1877 1137 1142; 1878 1142 1164; 1879 1147 1713; 1880 1157 11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81 1165 1166; 1882 1167 1168; 1883 1169 1170; 1884 1170 1171; 1885 1172 17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86 1127 1174; 1887 1155 1151; 1888 1156 1152; 1889 1124 1125; 1890 1130 11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91 1124 1130; 1892 1136 1137; 1893 1130 1175; 1894 1141 1142; 1895 1136 11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96 1176 1177; 1897 1141 1178; 1898 1179 1167; 1899 1138 1169; 1900 1179 11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01 1143 1170; 1902 1138 1143; 1903 1148 1172; 1904 1143 1181; 1905 1154 11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06 1148 1714; 1907 1146 1176; 1908 1155 1146; 1909 1177 1147; 1910 1156 11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11 1158 1595; 1912 1171 1172; 1913 1181 1148; 1914 1171 1181; 1915 1164 11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16 1181 1164; 1917 1178 1176; 1918 1164 1178; 1919 1161 1145; 1920 1178 11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21 1595 1592; 1922 1161 1595; 1923 1168 1169; 1924 1180 1138; 1925 1168 11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26 1163 1137; 1927 1180 1163; 1928 1175 1136; 1929 1163 1175; 1930 1160 11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31 1175 1160; 1932 1174 1133; 1933 1134 1590; 1934 1591 1590; 1935 1128 17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37 1160 1752; 1938 1126 1165; 1939 1132 1179; 1940 1126 1185; 1941 1183 1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42 1157 1183; 1943 1173 1182; 1944 1183 1173; 1945 1162 1150; 1946 1155 11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47 1594 1593; 1948 1162 1594; 1949 1185 1132; 1950 1166 1167; 1951 1185 11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52 1587 1596; 1953 1596 1593; 1954 1086 1187; 1955 1089 1188; 1956 1118 11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57 1087 1189; 1958 1088 1190; 1959 1090 1191; 1960 1187 1150; 1962 1189 11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63 1187 1189; 1964 1190 1152; 1965 1189 1190; 1966 1188 1153; 1967 1190 11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68 1191 1154; 1969 1188 1191; 1971 1193 1194; 1972 1195 1196; 1973 1197 1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74 1199 1200; 1975 1201 1202; 1976 1203 1204; 1977 1205 1206; 1978 1207 12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80 1210 1211; 1981 1212 1213; 1983 1215 1216; 1984 1217 1218; 1986 1220 15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87 1507 1497; 1988 1497 1498; 1989 1498 1224; 1990 1510 1511; 1991 1511 15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92 1626 1228; 1993 1627 1629; 1994 1193 1199; 1995 1199 1230; 1996 1205 12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97 1210 1231; 1998 1215 1232; 1999 1195 1201; 2000 1201 1233; 2001 1207 17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02 1212 1234; 2003 1217 1728; 2004 1531 1498; 2005 1235 1236; 2006 1237 12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07 1239 1727; 2008 1240 1241; 2009 1242 1730; 2010 1197 1244; 2011 1510 15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12 1511 1497; 2013 1194 1195; 2014 1200 1201; 2015 1194 1200; 2016 1206 12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17 1200 1245; 2018 1211 1212; 2019 1206 1211; 2020 1246 1247; 2021 1211 12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22 1249 1237; 2023 1208 1239; 2024 1249 1250; 2025 1213 1240; 2026 1208 17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27 1218 1242; 2028 1213 1251; 2029 1224 1252; 2030 1218 1729; 2031 1216 12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32 1510 1216; 2033 1247 1217; 2034 1511 1247; 2035 1228 1630; 2036 1241 124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37 1251 1218; 2038 1241 1251; 2039 1234 1217; 2040 1251 1234; 2041 1248 12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42 1234 1248; 2043 1231 1215; 2044 1248 1231; 2045 1630 1627; 2046 1231 163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47 1238 1239; 2048 1250 1208; 2049 1238 1250; 2050 1233 1207; 2051 1250 12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52 1245 1206; 2053 1233 1245; 2054 1230 1205; 2055 1245 1230; 2056 1244 12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57 1204 1643; 2058 1626 1625; 2059 1198 1741; 2061 1230 1740; 2062 1196 12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63 1202 1249; 2064 1196 1255; 2065 1253 1224; 2066 1531 1253; 2067 1243 12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68 1253 1243; 2069 1232 1220; 2070 1510 1232; 2071 1629 1628; 2072 1232 16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73 1255 1202; 2074 1236 1237; 2075 1255 1236; 2077 1257 1258; 2078 1259 126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79 1261 1262; 2080 1263 1264; 2081 1265 1266; 2082 1267 1268; 2083 1269 127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84 1271 1272; 2086 1274 1275; 2087 1276 1277; 2089 1279 1280; 2090 1281 12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92 1284 1522; 2093 1522 1492; 2094 1492 1493; 2095 1493 1288; 2096 1516 15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97 1517 1504; 2098 1632 1292; 2099 1633 1635; 2100 1257 1263; 2101 1263 12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02 1269 1274; 2103 1274 1295; 2104 1279 1296; 2105 1259 1265; 2106 1265 12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07 1271 1276; 2108 1276 1298; 2109 1281 1731; 2110 1504 1493; 2111 1299 130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12 1301 1302; 2113 1303 1304; 2114 1304 1305; 2115 1306 1733; 2116 1261 13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17 1516 1522; 2118 1517 1492; 2119 1258 1259; 2120 1264 1265; 2121 1258 1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22 1270 1271; 2123 1264 1309; 2124 1275 1276; 2125 1270 1275; 2126 1310 13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27 1275 1312; 2128 1313 1301; 2129 1272 1303; 2130 1313 1314; 2131 1277 13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32 1272 1277; 2133 1282 1306; 2134 1277 1315; 2135 1288 1316; 2136 1282 17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37 1280 1310; 2138 1516 1280; 2139 1311 1281; 2140 1517 1311; 2141 1292 16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42 1305 1306; 2143 1315 1282; 2144 1305 1315; 2145 1298 1281; 2146 1315 12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47 1312 1310; 2148 1298 1312; 2149 1295 1279; 2150 1312 1295; 2151 1636 16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52 1295 1636; 2153 1302 1303; 2154 1314 1272; 2155 1302 1314; 2156 1297 12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57 1314 1297; 2158 1309 1270; 2159 1297 1309; 2160 1294 1269; 2161 1309 12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62 1308 1267; 2163 1268 1650; 2164 1632 1631; 2165 1262 1744; 2167 1294 17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68 1260 1299; 2169 1266 1313; 2170 1260 1319; 2171 1317 1288; 2172 1504 13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73 1307 1316; 2174 1317 1307; 2175 1296 1284; 2176 1516 1296; 2177 1635 16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78 1296 1635; 2179 1319 1266; 2180 1300 1301; 2181 1319 1300; 2182 1628 16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83 1637 1634; 2184 1220 1321; 2185 1498 1322; 2186 1252 1316; 2187 1507 13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88 1497 1324; 2189 1224 1325; 2190 1321 1284; 2192 1323 1522; 2193 1321 13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94 1324 1492; 2195 1323 1324; 2196 1322 1493; 2197 1324 1322; 2198 1325 12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99 1322 1325; 2200 1 246; 2208 2 247; 2209 247 389; 2210 389 5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11 523 657; 2212 657 791; 2213 791 925; 2214 925 1059; 2215 1059 13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16 3 249; 2217 249 391; 2218 391 525; 2219 525 659; 2220 659 7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21 793 927; 2222 927 1061; 2223 1061 1357; 2224 4 291; 2225 291 4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26 431 565; 2227 565 699; 2228 699 833; 2229 833 967; 2230 967 11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31 1101 1397; 2232 6 253; 2233 253 395; 2234 395 529; 2235 529 6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36 663 797; 2237 797 931; 2238 931 1065; 2239 1065 1361; 2240 7 2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41 255 397; 2242 397 531; 2243 531 665; 2244 665 799; 2245 799 9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46 933 1067; 2247 1067 1363; 2248 8 293; 2249 293 433; 2250 433 5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51 567 701; 2252 701 835; 2253 835 969; 2254 969 1103; 2255 1103 13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56 9 251; 2257 251 393; 2258 393 527; 2259 527 661; 2260 661 7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61 795 929; 2262 929 1063; 2263 1063 1359; 2264 10 259; 2265 259 4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66 401 535; 2267 535 669; 2268 669 803; 2269 803 937; 2270 937 10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71 1071 1367; 2272 11 261; 2273 261 403; 2274 403 537; 2275 537 6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76 671 805; 2277 805 939; 2278 939 1073; 2279 1073 1369; 2280 12 2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81 295 435; 2282 435 569; 2283 569 703; 2284 703 837; 2285 837 9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86 971 1105; 2287 1105 1401; 2288 13 257; 2289 257 399; 2290 399 5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91 533 667; 2292 667 801; 2293 801 935; 2294 935 1069; 2295 1069 13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96 14 264; 2297 264 406; 2298 406 540; 2299 540 674; 2300 674 8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01 808 942; 2302 942 1076; 2303 1076 1372; 2304 15 266; 2305 266 4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06 408 542; 2307 542 676; 2308 676 810; 2309 810 944; 2310 944 10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11 1078 1374; 2312 16 296; 2313 296 436; 2314 436 570; 2315 570 7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16 704 838; 2317 838 972; 2318 972 1106; 2319 1106 1402; 2320 17 2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28 18 271; 2329 271 411; 2330 411 545; 2331 545 679; 2332 679 8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33 813 947; 2334 947 1081; 2335 1081 1377; 2336 19 273; 2337 273 4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38 413 547; 2339 547 681; 2340 681 815; 2341 815 949; 2342 949 10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43 1083 1379; 2344 20 298; 2345 298 438; 2346 438 572; 2347 572 7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48 706 840; 2349 840 974; 2350 974 1108; 2351 1108 1404; 2352 21 27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60 22 276; 2361 276 416; 2362 416 550; 2363 550 684; 2364 684 8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65 818 952; 2366 952 1086; 2367 1086 1382; 2368 24 309; 2369 309 4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70 448 582; 2371 582 716; 2372 716 850; 2373 850 984; 2374 984 11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75 1118 1414; 2376 25 275; 2384 153 344; 2385 344 480; 2386 480 6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87 614 748; 2388 748 882; 2389 882 1016; 2390 1016 1150; 2391 1150 14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92 155 377; 2393 377 512; 2394 512 646; 2395 646 780; 2396 780 9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97 914 1048; 2398 1048 1182; 2399 1182 1479; 2400 156 343; 2408 149 3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09 339 475; 2410 475 609; 2411 609 743; 2412 743 877; 2413 877 10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14 1011 1145; 2415 1145 1442; 2416 150 341; 2417 341 477; 2418 477 6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19 611 745; 2420 745 879; 2421 879 1013; 2422 1013 1147; 2423 1147 14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24 151 366; 2425 366 502; 2426 502 636; 2427 636 770; 2428 770 9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29 904 1038; 2430 1038 1172; 2431 1172 1469; 2432 152 338; 2440 145 3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41 332 470; 2442 470 604; 2443 604 738; 2444 738 872; 2445 872 10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46 1006 1140; 2447 1140 1437; 2448 146 334; 2449 334 472; 2450 472 6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51 606 740; 2452 740 874; 2453 874 1008; 2454 1008 1142; 2455 1142 14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56 147 364; 2457 364 500; 2458 500 634; 2459 634 768; 2460 768 9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61 902 1036; 2462 1036 1170; 2463 1170 1467; 2464 148 331; 2472 141 3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73 327 465; 2474 465 599; 2475 599 733; 2476 733 867; 2477 867 10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78 1001 1135; 2479 1135 1432; 2480 142 329; 2481 329 467; 2482 467 6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83 601 735; 2484 735 869; 2485 869 1003; 2486 1003 1137; 2487 1137 14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88 143 363; 2489 363 499; 2490 499 633; 2491 633 767; 2492 767 9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93 901 1035; 2494 1035 1169; 2495 1169 1466; 2496 144 325; 2497 325 4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98 463 597; 2499 597 731; 2500 731 865; 2501 865 999; 2502 999 11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03 1133 1430; 2504 137 321; 2505 321 459; 2506 459 593; 2507 593 7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08 727 861; 2509 861 995; 2510 995 1129; 2511 1129 1426; 2512 138 3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13 323 461; 2514 461 595; 2515 595 729; 2516 729 863; 2517 863 9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18 997 1131; 2519 1131 1428; 2520 139 361; 2521 361 497; 2522 497 6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23 631 765; 2524 765 899; 2525 899 1033; 2526 1033 1167; 2527 1167 14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28 140 319; 2529 319 457; 2530 457 591; 2531 591 725; 2532 725 8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33 859 993; 2534 993 1127; 2535 1127 1424; 2536 133 314; 2544 134 3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45 315 453; 2546 453 587; 2547 587 721; 2548 721 855; 2549 855 9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50 989 1123; 2551 1123 1420; 2552 135 317; 2553 317 455; 2554 455 5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55 589 723; 2556 723 857; 2557 857 991; 2558 991 1125; 2559 1125 1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60 136 359; 2561 359 495; 2562 495 629; 2563 629 763; 2564 763 8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65 897 1031; 2566 1031 1165; 2567 1165 1462; 2648 1326 118; 2651 1327 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54 1328 300; 2657 1329 368; 2660 1330 440; 2663 1331 504; 2672 1334 7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75 1335 772; 2678 1336 842; 2681 1337 906; 2684 1338 976; 2687 1339 104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90 1340 1110; 2693 1341 1174; 2696 1342 1244; 2699 1343 1308; 2700 120 13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01 1326 119; 2702 216 1327; 2703 1327 217; 2704 252 1328; 2705 1328 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06 326 1329; 2707 1329 320; 2708 394 1330; 2709 1330 400; 2710 464 13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11 1331 458; 2736 1344 98; 2737 1345 15; 2738 1344 1345; 2739 1346 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40 1344 1346; 2741 1347 59; 2742 1348 123; 2743 1347 1348; 2744 1349 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45 1348 1349; 2746 1350 163; 2747 1351 220; 2748 1350 1351; 2749 1352 2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50 1351 1352; 2751 1353 104; 2752 17 1353; 2756 1355 1356; 2758 1357 13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60 1359 1360; 2762 1361 1362; 2764 1363 1364; 2766 1365 1366; 2768 1367 13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70 1369 1370; 2773 1372 1373; 2775 1374 1375; 2778 1377 1378; 2780 1379 138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83 1382 1383; 2784 1383 1384; 2785 1384 1385; 2786 1385 1386; 2787 1387 13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88 1388 1389; 2789 1598 1390; 2790 1599 1601; 2791 1355 1361; 2792 1361 13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93 1367 1372; 2794 1372 1393; 2795 1377 1394; 2796 1357 1363; 2797 1363 13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98 1369 1717; 2799 1374 1396; 2800 1379 1719; 2801 1389 1385; 2803 1397 1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05 1399 1400; 2808 1401 1718; 2809 1402 1403; 2811 1404 1721; 2812 1359 14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13 1387 1383; 2814 1388 1384; 2815 1356 1357; 2816 1362 1363; 2817 1356 13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18 1368 1369; 2819 1362 1407; 2820 1373 1374; 2821 1368 1373; 2822 1408 14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23 1373 1410; 2824 1411 1399; 2825 1370 1401; 2826 1411 1412; 2827 1375 14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28 1370 1716; 2829 1380 1404; 2830 1375 1413; 2832 1386 1414; 2833 1380 172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34 1378 1408; 2835 1387 1378; 2836 1409 1379; 2837 1388 1409; 2838 1390 16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39 1403 1404; 2840 1413 1380; 2841 1403 1413; 2842 1396 1379; 2843 1413 13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44 1410 1408; 2845 1396 1410; 2846 1393 1377; 2847 1410 1393; 2848 1602 15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49 1393 1602; 2850 1400 1401; 2851 1412 1370; 2852 1400 1412; 2853 1395 13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54 1412 1395; 2855 1407 1368; 2856 1395 1407; 2857 1392 1367; 2858 1407 13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59 1406 1365; 2860 1366 1615; 2861 1598 1597; 2862 1360 1735; 2864 1392 17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65 1358 1397; 2866 1364 1411; 2867 1358 1418; 2868 1415 1386; 2869 1389 14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70 1405 1414; 2871 1415 1405; 2872 1394 1382; 2873 1387 1394; 2874 1601 160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75 1394 1601; 2876 1418 1364; 2877 1398 1399; 2878 1418 1398; 2882 1420 14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84 1422 1423; 2886 1424 1425; 2888 1426 1427; 2890 1428 1429; 2892 1430 14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94 1432 1433; 2896 1434 1435; 2899 1437 1438; 2901 1439 1440; 2904 1442 14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06 1444 1445; 2909 1447 1448; 2910 1448 1449; 2911 1449 1450; 2912 1450 14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13 1452 1453; 2914 1453 1454; 2915 1604 1455; 2916 1605 1607; 2917 1420 14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18 1426 1457; 2919 1432 1437; 2920 1437 1458; 2921 1442 1459; 2922 1422 14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23 1428 1460; 2924 1434 1439; 2925 1439 1461; 2926 1444 1722; 2927 1454 14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29 1462 1463; 2931 1464 1465; 2934 1466 1467; 2935 1467 1468; 2937 1469 17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38 1424 1471; 2939 1452 1448; 2940 1453 1449; 2941 1421 1422; 2942 1427 14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43 1421 1427; 2944 1433 1434; 2945 1427 1472; 2946 1438 1439; 2947 1433 14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48 1473 1474; 2949 1438 1475; 2950 1476 1464; 2951 1435 1466; 2952 1476 14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53 1440 1467; 2954 1435 1440; 2955 1445 1469; 2956 1440 1478; 2958 1451 14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59 1445 1723; 2960 1443 1473; 2961 1452 1443; 2962 1474 1444; 2963 1453 14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64 1455 1608; 2965 1468 1469; 2966 1478 1445; 2967 1468 1478; 2968 1461 14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69 1478 1461; 2970 1475 1473; 2971 1461 1475; 2972 1458 1442; 2973 1475 14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74 1608 1605; 2975 1458 1608; 2976 1465 1466; 2977 1477 1435; 2978 1465 14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79 1460 1434; 2980 1477 1460; 2981 1472 1433; 2982 1460 1472; 2983 1457 14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84 1472 1457; 2985 1471 1430; 2986 1431 1622; 2987 1604 1603; 2988 1425 17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90 1457 1737; 2991 1423 1462; 2992 1429 1476; 2993 1423 1483; 2994 1480 14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95 1454 1480; 2996 1470 1479; 2997 1480 1470; 2998 1459 1447; 2999 1452 14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00 1607 1606; 3001 1459 1607; 3002 1483 1429; 3003 1463 1464; 3004 1483 14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05 1600 1609; 3006 1609 1606; 3007 1382 1485; 3008 1385 1486; 3009 1414 14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10 1383 1487; 3011 1384 1488; 3012 1386 1489; 3013 1485 1447; 3015 1487 14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16 1485 1487; 3017 1488 1449; 3018 1487 1488; 3019 1486 1450; 3020 1488 14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21 1489 1451; 3022 1486 1489; 3023 1417 1406; 3024 1482 1471; 3050 1355 11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51 1357 1195; 3052 1359 1197; 3053 1361 1199; 3054 1363 1201; 3055 1365 12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56 1367 1205; 3057 1369 1207; 3058 1372 1210; 3059 1374 1212; 3060 1377 1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61 1379 1217; 3062 1382 1220; 3063 1397 1235; 3064 1399 1237; 3065 1401 12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66 1402 1240; 3067 1404 1242; 3068 1414 1252; 3070 1420 1257; 3071 1422 12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72 1424 1261; 3073 1426 1263; 3074 1428 1265; 3075 1430 1267; 3076 1432 12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77 1434 1271; 3078 1437 1274; 3079 1439 1276; 3080 1442 1279; 3081 1444 12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82 1447 1284; 3083 1462 1299; 3084 1464 1301; 3085 1466 1303; 3086 1467 13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87 1469 1306; 3088 1479 1316; 3089 1532 535; 3090 1533 540; 3091 1534 5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92 1535 550; 3095 1538 599; 3096 1539 604; 3097 1540 609; 3098 1541 6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01 1544 651; 3102 1545 669; 3103 1546 674; 3104 1547 679; 3105 1548 6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08 1551 733; 3109 1552 738; 3110 1553 743; 3111 1554 748; 3114 1557 78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15 1558 803; 3116 1559 808; 3117 1560 813; 3118 1561 818; 3121 1564 8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22 1565 872; 3123 1566 877; 3124 1567 882; 3127 1570 919; 3128 1571 9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29 1572 942; 3130 1573 947; 3131 1574 952; 3134 1577 1001; 3135 1578 10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36 1579 1011; 3137 1580 1016; 3140 1583 1053; 3141 1584 1071; 3142 1585 10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43 1586 1081; 3144 1587 1086; 3147 1590 1135; 3148 1591 1140; 3149 1592 11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50 1593 1150; 3153 1596 1187; 3154 1597 1367; 3155 1598 1372; 3156 1599 13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57 1600 1382; 3158 1601 1613; 3159 1602 1614; 3160 1603 1432; 3161 1604 14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62 1605 1442; 3163 1606 1447; 3164 1607 1620; 3165 1608 1621; 3166 1609 148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67 1610 1598; 3168 1610 1611; 3169 1612 1599; 3171 1612 1613; 3173 1611 16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74 1614 1612; 3175 1615 1597; 3176 1610 1615; 3177 1616 1600; 3178 1613 16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79 1617 1604; 3180 1617 1618; 3181 1619 1605; 3183 1619 1620; 3185 1618 16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86 1621 1619; 3187 1622 1603; 3188 1617 1622; 3189 1623 1606; 3190 1620 16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91 1624 1609; 3192 1616 1624; 3193 1624 1623; 3194 1625 1205; 3195 1626 12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96 1627 1215; 3197 1628 1220; 3198 1629 1641; 3199 1630 1642; 3200 1631 12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01 1632 1274; 3202 1633 1279; 3203 1634 1284; 3204 1635 1648; 3205 1636 16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06 1637 1321; 3207 1638 1626; 3208 1638 1639; 3209 1640 1627; 3211 1640 16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13 1639 1642; 3214 1642 1640; 3215 1643 1625; 3216 1638 1643; 3217 1644 16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18 1641 1644; 3219 1645 1632; 3220 1645 1646; 3221 1647 1633; 3223 1647 16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25 1646 1649; 3226 1649 1647; 3227 1650 1631; 3228 1645 1650; 3229 1651 16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30 1648 1651; 3231 1652 1637; 3232 1644 1652; 3233 1652 1651; 3234 1653 2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35 1654 266; 3236 1653 1654; 3237 1655 296; 3238 1653 1655; 3239 1656 2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40 1657 310; 3241 1656 1657; 3242 1658 299; 3243 1657 1658; 3244 1659 3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45 1660 378; 3246 1659 1660; 3247 1661 367; 3248 1660 1661; 3249 1662 4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50 1663 408; 3251 1662 1663; 3252 1664 436; 3253 1662 1664; 3254 1665 4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55 1666 449; 3256 1665 1666; 3257 1667 439; 3258 1666 1667; 3259 1668 4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60 1669 513; 3261 1668 1669; 3262 1670 503; 3263 1669 1670; 3264 1671 5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65 1672 542; 3266 1671 1672; 3267 1673 570; 3268 1671 1673; 3269 1674 5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70 1675 583; 3271 1674 1675; 3272 1676 573; 3273 1675 1676; 3274 1677 6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75 1678 647; 3276 1677 1678; 3277 1679 637; 3278 1678 1679; 3279 1680 6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80 1681 676; 3281 1680 1681; 3282 1682 704; 3283 1680 1682; 3284 1683 6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85 1684 717; 3286 1683 1684; 3287 1685 707; 3288 1684 1685; 3289 1686 7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90 1687 781; 3291 1686 1687; 3292 1688 771; 3293 1687 1688; 3294 1689 8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95 1690 810; 3296 1689 1690; 3297 1691 838; 3298 1689 1691; 3299 1692 8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00 1693 851; 3301 1692 1693; 3302 1694 841; 3303 1693 1694; 3304 1695 8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05 1696 915; 3306 1695 1696; 3307 1697 905; 3308 1696 1697; 3309 1698 9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10 1699 944; 3311 1698 1699; 3312 1700 972; 3313 1698 1700; 3314 1701 9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15 1702 985; 3316 1701 1702; 3317 1703 975; 3318 1702 1703; 3319 1704 10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20 1705 1049; 3321 1704 1705; 3322 1706 1039; 3323 1705 1706; 3324 1707 10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25 1708 1078; 3326 1707 1708; 3327 1709 1106; 3328 1707 1709; 3329 1710 10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30 1711 1119; 3331 1710 1711; 3332 1712 1109; 3333 1711 1712; 3334 1713 11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35 1714 1183; 3336 1713 1714; 3337 1715 1173; 3338 1714 1715; 3339 1716 13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40 1717 1374; 3341 1716 1717; 3342 1718 1402; 3343 1716 1718; 3344 1719 13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45 1720 1415; 3346 1719 1720; 3347 1721 1405; 3348 1720 1721; 3349 1722 14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50 1723 1480; 3351 1722 1723; 3352 1724 1470; 3353 1723 1724; 3354 1725 12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55 1726 1212; 3356 1725 1726; 3357 1727 1240; 3358 1725 1727; 3359 1728 15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60 1729 1253; 3361 1728 1729; 3362 1730 1243; 3363 1729 1730; 3364 1731 15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65 1732 1317; 3366 1731 1732; 3367 1733 1307; 3368 1732 1733; 3369 1734 14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70 1597 1734; 3371 1735 1361; 3372 1734 1735; 3373 1736 1355; 3374 1735 17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75 1737 1482; 3376 1603 1737; 3377 1738 1426; 3378 1737 1738; 3379 1739 1420;</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80 1738 1739; 3381 1740 1342; 3382 1625 1740; 3383 1741 1199; 3384 1740 17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85 1742 1193; 3386 1741 1742; 3387 1743 1343; 3389 1744 1747; 3392 1746 17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93 1631 1746; 3394 1747 1263; 3395 1746 1747; 3396 1748 1257; 3397 1747 17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98 1749 1340; 3399 1584 1749; 3400 1750 1065; 3401 1749 1750; 3402 1751 10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03 1750 1751; 3404 1752 1341; 3405 1590 1752; 3406 1753 1129; 3407 1752 17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08 1754 1123; 3409 1753 1754; 3410 1755 1338; 3411 1571 1755; 3412 1756 9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13 1755 1756; 3414 1757 925; 3415 1756 1757; 3416 1758 1339; 3417 1577 17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18 1759 995; 3419 1758 1759; 3420 1760 989; 3421 1759 1760; 3422 1761 13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23 1558 1761; 3424 1762 797; 3425 1761 1762; 3426 1763 791; 3427 1762 17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28 1764 1337; 3429 1564 1764; 3430 1765 861; 3431 1764 1765; 3432 1766 8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33 1765 1766; 3434 1767 1334; 3435 1545 1767; 3436 1768 663; 3437 1767 17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38 1769 657; 3439 1768 1769; 3440 1770 1335; 3441 1551 1770; 3442 1771 7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43 1770 1771; 3444 1772 721; 3445 1771 1772; 3446 533 1532; 3447 574 17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49 527 1774; 3450 1773 560; 3451 1532 1773; 3452 1774 529; 3453 1773 17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54 1775 1774; 3457 638 1776; 3459 1776 624; 3460 1538 1776; 3466 1775 5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67 597 1538; 3468 591 1778; 3469 1778 593; 3470 1776 1778; 3471 1778 17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72 1779 587; 3473 1780 394; 3474 1780 389; 3475 1777 459; 3476 458 17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77 1777 1782; 3478 1782 453; 3479 1783 100; 3480 100 280; 3481 280 420;</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82 420 554; 3483 554 688; 3484 688 822; 3485 822 956; 3486 956 1090;</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87 1090 1386; 3488 1386 1224; 3489 1784 198; 3490 198 348; 3491 348 4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92 484 618; 3493 618 752; 3494 752 886; 3495 886 1020; 3496 1020 1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97 1154 1451; 3498 1451 12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ELEMENT INCIDENCES SHE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 87 56 58 89; 150 89 58 59 90; 151 87 56 55 86; 152 88 57 58 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 81 23 59 90; 154 60 1 2 61; 155 61 2 3 62; 156 60 1 120 1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 67 9 120 129; 158 67 9 13 71; 159 71 13 104 131; 160 131 104 101 130;</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 62 3 4 63; 300 228 160 162 230; 301 230 162 163 231; 302 228 160 159 2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3 229 161 162 230; 304 226 154 163 231; 305 164 133 134 1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6 165 134 135 166; 307 164 133 217 232; 308 171 140 217 2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9 171 140 144 175; 310 175 144 202 234; 311 234 202 199 2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2 166 135 136 167; 345 130 101 199 233; 2568 56 281 282 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69 58 282 283 59; 2570 281 421 422 282; 2571 282 422 423 2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72 421 555 556 422; 2573 422 556 557 423; 2574 555 689 690 5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75 556 690 691 557; 2576 689 823 824 690; 2577 690 824 825 6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78 823 957 958 824; 2579 824 958 959 825; 2580 957 1091 1092 9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81 958 1092 1093 959; 2584 160 349 345 159; 2585 349 485 481 3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86 485 619 615 481; 2587 619 753 749 615; 2588 753 887 883 7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89 887 1021 1017 883; 2590 1021 1155 1151 1017; 2592 55 277 281 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93 277 417 421 281; 2594 417 551 555 421; 2595 551 685 689 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96 685 819 823 689; 2597 819 953 957 823; 2598 953 1087 1091 9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00 162 350 346 161; 2601 350 486 482 346; 2602 486 620 616 4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03 620 754 750 616; 2604 754 888 884 750; 2605 888 1022 1018 8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06 1022 1156 1152 1018; 2608 57 278 282 58; 2609 278 418 422 2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10 418 552 556 422; 2611 552 686 690 556; 2612 686 820 824 69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13 820 954 958 824; 2614 954 1088 1092 958; 2616 163 351 347 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17 351 487 483 347; 2618 487 621 617 483; 2619 621 755 751 6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20 755 889 885 751; 2621 889 1023 1019 885; 2622 1023 1157 1153 10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24 23 279 283 59; 2625 279 419 423 283; 2626 419 553 557 4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27 553 687 691 557; 2628 687 821 825 691; 2629 821 955 959 8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30 955 1089 1093 959; 2632 160 349 350 162; 2633 349 485 486 3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34 485 619 620 486; 2635 619 753 754 620; 2636 753 887 888 7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37 887 1021 1022 888; 2638 1021 1155 1156 1022; 2640 162 350 351 1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41 350 486 487 351; 2642 486 620 621 487; 2643 620 754 755 6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44 754 888 889 755; 2645 888 1022 1023 889; 2646 1022 1156 1157 10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29 1091 1387 1388 1092; 3030 1092 1388 1389 1093; 3031 1387 1510 1511 13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32 1388 1511 1531 1389; 3033 1155 1452 1453 1156; 3034 1156 1453 1454 11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35 1452 1516 1517 1453; 3036 1453 1517 1504 1454; 3037 1155 1452 1448 11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38 1452 1516 1522 1448; 3039 1087 1383 1387 1091; 3040 1383 1507 1510 13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41 1156 1453 1449 1152; 3042 1453 1517 1492 1449; 3043 1088 1384 1388 10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44 1384 1497 1511 1388; 3045 1093 1389 1385 1089; 3046 1389 1531 1498 138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47 1153 1450 1454 1157; 3048 1450 1493 1504 14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ELEMENT PROPERTY</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 TO 161 300 TO 312 345 2568 TO 2581 2584 TO 2590 2592 TO 2598 2600 TO 260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08 TO 2614 2616 TO 2622 2624 TO 2630 2632 TO 2638 2640 TO 264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29 TO 3048 THICKNESS 0.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DEFINE MATERIAL START</w:t>
      </w:r>
    </w:p>
    <w:p>
      <w:pPr>
        <w:pStyle w:val="Normal"/>
        <w:spacing w:lineRule="auto" w:line="240" w:before="0" w:after="200"/>
        <w:contextualSpacing/>
        <w:rPr>
          <w:rFonts w:ascii="Times New Roman" w:hAnsi="Times New Roman" w:cs="Times New Roman"/>
        </w:rPr>
      </w:pPr>
      <w:r>
        <w:rPr>
          <w:rFonts w:cs="Times New Roman" w:ascii="Times New Roman" w:hAnsi="Times New Roman"/>
        </w:rPr>
        <w:t>ISOTROPIC CONCRETE</w:t>
      </w:r>
    </w:p>
    <w:p>
      <w:pPr>
        <w:pStyle w:val="Normal"/>
        <w:spacing w:lineRule="auto" w:line="240" w:before="0" w:after="200"/>
        <w:contextualSpacing/>
        <w:rPr>
          <w:rFonts w:ascii="Times New Roman" w:hAnsi="Times New Roman" w:cs="Times New Roman"/>
        </w:rPr>
      </w:pPr>
      <w:r>
        <w:rPr>
          <w:rFonts w:cs="Times New Roman" w:ascii="Times New Roman" w:hAnsi="Times New Roman"/>
        </w:rPr>
        <w:t>E 2.17185e+0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POISSON 0.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DENSITY 23.56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ALPHA 1e-0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DAMP 0.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END DEFINE MATERIAL</w:t>
      </w:r>
    </w:p>
    <w:p>
      <w:pPr>
        <w:pStyle w:val="Normal"/>
        <w:spacing w:lineRule="auto" w:line="240" w:before="0" w:after="200"/>
        <w:contextualSpacing/>
        <w:rPr>
          <w:rFonts w:ascii="Times New Roman" w:hAnsi="Times New Roman" w:cs="Times New Roman"/>
        </w:rPr>
      </w:pPr>
      <w:r>
        <w:rPr>
          <w:rFonts w:cs="Times New Roman" w:ascii="Times New Roman" w:hAnsi="Times New Roman"/>
        </w:rPr>
        <w:t>MEMBER PROPERTY AMERICAN</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TO 15 17 18 21 163 TO 176 178 179 182 2208 TO 2319 2328 TO 234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60 TO 2367 2384 TO 2391 2408 TO 2423 2440 TO 2463 2472 TO 253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44 TO 2567 3050 TO 3066 3070 TO 3086 PRIS YD 0.65 ZD 0.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 TO 52 56 TO 75 78 79 81 83 85 87 88 90 92 94 96 TO 98 100 102 TO 106 10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 115 117 120 124 128 130 TO 133 135 136 140 142 144 147 187 TO 207 21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1 TO 229 232 233 235 237 239 241 242 244 246 248 250 TO 252 254 256 TO 26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3 267 269 271 274 278 280 TO 284 286 287 291 293 295 298 313 TO 321 32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5 327 329 331 TO 341 343 346 TO 357 359 TO 366 369 TO 387 391 392 394 39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8 400 401 403 405 407 411 413 417 419 422 426 428 430 433 437 439 TO 44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445 446 450 452 454 457 459 TO 470 472 TO 479 482 TO 500 504 505 507 50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1 513 514 516 518 520 524 526 530 532 535 539 541 543 546 550 552 TO 55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8 559 563 565 567 570 572 TO 580 582 584 586 588 591 TO 609 612 TO 63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3 634 636 638 640 642 643 645 647 649 651 653 655 656 659 663 665 667 67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4 676 TO 679 682 683 687 689 691 694 697 TO 715 718 TO 736 739 740 74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4 746 748 749 751 753 755 757 759 761 762 765 769 771 773 776 78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2 TO 785 788 789 793 795 797 800 802 TO 810 812 814 816 818 821 822 82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5 827 828 830 831 833 834 836 TO 839 842 TO 860 863 864 866 868 870 87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3 875 877 879 881 883 885 886 88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3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5 897 900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4 906 908 912 913 917 3089 TO 3092 3235 3237 3239 3242 3244 3247 3250 325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54 3257 3259 3262 3265 3267 326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72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51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46 2749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41 2744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37 2739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00 TO 2711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19 921 924 927 928 930 931 933 934 936 937 939 940 942 TO 945 948 TO 96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9 970 972 974 976 978 979 981 983 985 987 989 991 992 995 999 1001 100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6 1010 1012 1014 1018 1019 1023 1025 1027 1030 1032 TO 1040 1042 104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6 1048 1051 TO 1058 1060 1061 1063 1064 1066 TO 1069 1072 TO 1090 109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4 1096 1098 1100 1102 1103 1105 1107 1109 1111 1113 1115 1116 1119 112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5 1127 1130 1134 1136 TO 1138 1142 1143 1147 1149 1151 1154 1157 TO 116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6 1167 1169 1170 1172 TO 1175 1178 TO 1196 1199 1200 1202 1204 1206 120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9 1211 1213 1215 1217 1219 1221 1222 1225 1229 1231 1233 1236 1240 124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3 TO 1245 1248 1249 1253 1255 1257 1260 1262 TO 1270 1272 1274 1276 127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81 TO 1288 1290 1291 1293 1294 1296 TO 1299 1302 TO 1320 1323 1324 132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8 1330 1332 1333 1335 1337 1339 1341 1343 1345 1346 1349 1353 1355 135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0 1364 1366 TO 1369 1372 1373 1377 1379 1381 1384 1387 TO 1394 1396 139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9 1400 1402 TO 1405 1408 TO 1426 1429 1430 1432 1434 1436 1438 1439 144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3 1445 1447 1449 1451 1452 1455 1459 1461 1463 1466 1470 1472 TO 147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8 1479 1483 1485 1487 1490 1492 TO 1500 1502 1504 1506 1508 1511 TO 151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20 1521 1523 1524 1526 TO 1529 1532 TO 1550 1553 1554 1556 1558 1560 156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63 1565 1567 1569 1571 1573 1575 1576 1579 1583 1585 1587 1590 1594 159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97 TO 1599 1602 1603 1607 1609 1611 1614 161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11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13 3415 3417 3419 3421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8 TO 1624 1626 3412 3414 3420 3424 3426 3430 3432 3436 3438 344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44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7 1629 1630 1632 TO 1635 1638 TO 1656 1659 1660 1662 1664 1666 1668 166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1 1673 1675 1677 1679 1681 1682 1685 1689 1691 1693 1696 170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2 TO 1705 1708 1709 1713 1715 1717 1720 1722 TO 1730 1732 1734 1736 173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1 TO 1748 1750 1751 1753 1754 1756 TO 1759 1762 3095 TO 3098 3102 TO 310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08 TO 3111 3115 TO 3118 3121 TO 3124 3128 TO 3131 3134 TO 313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42 TO 3144 3274 3277 3280 3282 3284 3287 3289 3292 3295 3297 3299 330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04 3307 3310 3312 3314 3317 3319 3322 340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18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56 2758 2760 2762 2764 2766 2768 2770 2773 2775 2778 2780 2783 TO 2786 278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55 TO 3157 3167 TO 3169 3177 3373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9 1763 TO 1780 1783 1784 1786 1788 1790 1792 1793 1795 1797 1799 1801 180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05 1806 1809 1813 1815 1817 1820 1824 1826 TO 1829 1832 1833 1837 183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41 1844 1847 TO 1854 1856 1857 1859 1860 1862 TO 1865 1868 TO 1886 188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90 1892 1894 1896 1898 1899 1901 1903 1905 1907 1909 1911 1912 1915 191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21 1923 1926 1930 1932 TO 1935 1938 1939 1943 1945 1947 1950 1952 TO 196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62 1964 1966 1968 1971 TO 1978 1980 1981 1983 1984 1986 TO 198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92 TO 2010 2013 2014 2016 2018 2020 2022 2023 2025 2027 2029 2031 203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35 2036 2039 2043 2045 2047 2050 2054 2056 TO 2059 2062 2063 2067 206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71 2074 2077 TO 2084 2086 2087 2089 2090 2092 TO 2095 2098 TO 2116 211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20 2122 2124 2126 2128 2129 2131 2133 2135 2137 2139 2141 2142 2145 214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51 2153 2156 2160 2162 TO 2165 2168 2169 2173 2175 2177 2180 2182 TO 219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92 2194 2196 2198 2790 TO 2801 2803 2805 2808 2809 2811 2812 2815 281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18 2820 2822 2824 2825 2827 2829 2832 2834 2836 2838 2839 2842 2846 284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50 2853 2857 2859 TO 2862 2865 2866 2870 2872 2874 2877 2882 2884 288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88 2890 2892 2894 2896 2899 2901 2904 2906 2909 TO 2912 2915 TO 2927 292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31 2934 2935 2937 2938 2941 2942 2944 2946 2948 2950 2951 2953 2955 295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60 2962 2964 2965 2968 2972 2974 2976 2979 2983 2985 TO 2988 2991 299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96 2998 3000 3003 3005 TO 3013 3015 3017 3019 3021 3141 3147 3370 TO 337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74 3376 TO 3380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82 TO 3386 3389 3393 TO 3397 3399 3401 3403 3405 3407 3409 3423 3425 342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29 3431 3433 TO 3435 3437 3439 3441 3443 3445 TO 3447 3449 TO 3454 345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59 3460 3466 TO 3478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00 3406 3408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48 TO 3150 3154 3160 TO 3163 3171 3173 TO 3176 3178 TO 3181 318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85 TO 3190 3192 TO 3197 3200 TO 3203 3207 TO 3209 3211 3213 TO 3221 322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25 TO 3230 3232 3233 3325 3327 3329 3332 3334 3337 3340 3342 3344 334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49 3352 3355 3357 3359 3362 336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67 PRIS IX 0.0001 IY 100 YD 0.6 ZD 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 54 76 77 80 82 84 86 89 91 93 95 99 101 107 108 110 TO 112 114 116 11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 121 TO 123 125 134 137 TO 139 141 143 145 146 148 208 209 230 231 23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6 238 240 243 245 247 249 253 255 261 262 264 TO 266 268 270 272 273 27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6 TO 277 279 285 288 TO 290 292 294 296 297 299 344 367 368 389 390 39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5 397 399 402 404 406 408 412 414 420 421 423 TO 425 427 429 431 432 43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5 TO 436 438 444 447 TO 449 451 453 455 456 458 480 481 502 503 506 50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0 512 515 517 519 521 525 527 533 534 536 TO 538 540 542 544 54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7 TO 549 551 557 560 TO 562 564 566 568 569 571 581 583 585 587 589 61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1 631 632 635 637 639 641 644 646 648 650 652 654 657 658 660 TO 662 66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6 668 669 671 TO 673 675 681 684 TO 686 688 690 692 693 695 716 717 73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8 741 743 745 747 750 752 754 756 758 760 763 764 766 TO 768 770 772 77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775 777 TO 779 781 787 790 TO 792 794 796 798 799 801 811 813 815 817 81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0 841 861 862 865 867 869 871 874 876 878 880 882 884 887 888 890 TO 89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4 896 898 899 901 TO 903 905 914 TO 916 918 920 922 923 925 946 947 96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8 971 973 975 977 980 982 984 2736 2742 2747 3234 324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45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49 3255 3260 3264 3270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48 2651 2654 2657 2660 2663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6 988 990 993 994 996 TO 998 1000 1002 1004 1005 1007 TO 1009 1011 102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1 TO 1022 1024 1026 1028 1029 1031 1043 1045 1047 1049 1070 1071 1091 109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5 1097 1099 1101 1104 1106 1108 1110 1112 1114 1117 1118 1120 TO 112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4 1126 1128 1129 1131 TO 1133 1135 1141 1144 TO 1146 1148 1150 1152 115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5 1176 1177 1197 1198 1201 1203 1205 1207 1210 1212 1214 1216 1218 122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23 1224 1226 TO 1228 1230 1232 1234 1235 1237 TO 1239 1241 124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0 TO 1252 1254 1256 1258 1259 1261 1273 1275 1277 1279 1300 1301 132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22 1325 1327 1329 1331 1334 1336 1338 1340 1342 1344 1347 134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0 TO 1352 1354 1356 1358 1359 1361 TO 1363 1365 1371 1374 TO 1376 137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0 1382 1383 1385 1406 1407 1427 1428 1431 1433 1435 1437 1440 1442 144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6 1448 1450 1453 1454 1456 TO 1458 1460 1462 1464 1465 1467 TO 1469 147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7 1480 TO 1482 1484 1486 1488 1489 1491 1503 1505 1507 1509 1530 153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1 1552 1555 1557 1559 1561 1564 1566 1568 1570 1572 1574 1577 1578 158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1 TO 1582 1584 1586 1588 1589 1591 TO 1593 1595 1601 1604 TO 1606 160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0 1612 1613 1615 1636 1637 1657 1658 1661 1663 1665 1667 1670 1672 167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6 1678 1680 1683 1684 1686 TO 1688 1690 1692 1694 1695 1697 TO 1699 170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7 1710 TO 1712 1714 1716 1718 1719 1721 1733 1735 1737 1739 1760 176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1 1782 1785 1787 1789 1791 1794 1796 1798 1800 1802 1804 1807 1808 181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11 TO 1812 3101 3114 3127 3140 3410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16 3422 3428 3440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75 3279 3285 3290 3294 3300 3305 3309 3315 3320 332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30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87 2788 2813 2814 2817 2819 2821 2823 2826 2828 2830 2833 2835 2837 284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41 2843 TO 2845 3339 3345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72 2675 2678 2681 2684 2687 2738 2740 2743 2745 2748 2750 2752 3236 323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41 3243 3246 3248 3251 3253 3256 3258 3261 3263 3266 3268 3271 3273 327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78 3281 3283 3286 3288 3291 3293 3296 3298 3301 3303 3306 3308 3311 331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16 3318 3321 3323 3326 3328 3331 3333 3336 3338 3341 3343 3346 3348 335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53 3356 3358 3361 3363 3366 3368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14 1816 1818 1819 1821 TO 1823 1825 1831 1834 TO 1836 1838 1840 1842 184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45 1866 1867 1887 1888 1891 1893 1895 1897 1900 1902 1904 1906 1908 191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13 1914 1916 TO 1918 1920 1922 1924 1925 1927 TO 1929 1931 193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40 TO 1942 1944 1946 1948 1949 1951 1963 1965 1967 1969 1990 1991 201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12 2015 2017 2019 2021 2024 2026 2028 2030 2032 2034 2037 203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40 TO 2042 2044 2046 2048 2049 2051 TO 2053 2055 2061 2064 TO 2066 20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70 2072 2073 2075 2096 2097 2117 2118 2121 2123 2125 2127 2130 2132 213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36 2138 2140 2143 2144 2146 TO 2148 2150 2152 2154 2155 2157 TO 2159 216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67 2170 TO 2172 2174 2176 2178 2179 2181 2193 2195 2197 2199 2690 269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96 2699 2847 2849 2851 2852 2854 TO 2856 2858 2864 2867 TO 2869 2871 287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75 2876 2878 2913 2914 2939 2940 2943 2945 2947 2949 2952 2954 2956 295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61 2963 2966 2967 2969 TO 2971 2973 2975 2977 2978 2980 TO 2982 2984 299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93 TO 2995 2997 2999 3001 3002 3004 3016 3018 3020 3022 TO 3024 3153 315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59 3164 TO 3166 3191 3198 3199 3204 TO 3206 3231 3335 3350 3354 3360 336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69 3375 3381 3387 3392 3398 3404 PRIS IX 0.0001 IY 100 YD 0.45 ZD 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MEMBER PROPERTY AMERICAN</w:t>
      </w:r>
    </w:p>
    <w:p>
      <w:pPr>
        <w:pStyle w:val="Normal"/>
        <w:spacing w:lineRule="auto" w:line="240" w:before="0" w:after="200"/>
        <w:contextualSpacing/>
        <w:rPr>
          <w:rFonts w:ascii="Times New Roman" w:hAnsi="Times New Roman" w:cs="Times New Roman"/>
        </w:rPr>
      </w:pPr>
      <w:r>
        <w:rPr>
          <w:rFonts w:cs="Times New Roman" w:ascii="Times New Roman" w:hAnsi="Times New Roman"/>
        </w:rPr>
        <w:t>1 16 20 24 TO 26 162 177 181 184 TO 186 2200 2320 2352 2376 2400 2432 246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36 PRIS YD 0.45 ZD 0.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UNIT MMS NEWT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MEMBER PROPERTY AMERICAN</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 23 180 183 2344 TO 2351 2368 TO 2375 2392 TO 2399 2424 TO 2431 3067 30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87 3088 PRIS YD 400 ZD 1000</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79 TO 3498 PRIS YD 750 ZD 300</w:t>
      </w:r>
    </w:p>
    <w:p>
      <w:pPr>
        <w:pStyle w:val="Normal"/>
        <w:spacing w:lineRule="auto" w:line="240" w:before="0" w:after="200"/>
        <w:contextualSpacing/>
        <w:rPr>
          <w:rFonts w:ascii="Times New Roman" w:hAnsi="Times New Roman" w:cs="Times New Roman"/>
        </w:rPr>
      </w:pPr>
      <w:r>
        <w:rPr>
          <w:rFonts w:cs="Times New Roman" w:ascii="Times New Roman" w:hAnsi="Times New Roman"/>
        </w:rPr>
        <w:t>UNIT METER KN</w:t>
      </w:r>
    </w:p>
    <w:p>
      <w:pPr>
        <w:pStyle w:val="Normal"/>
        <w:spacing w:lineRule="auto" w:line="240" w:before="0" w:after="200"/>
        <w:contextualSpacing/>
        <w:rPr>
          <w:rFonts w:ascii="Times New Roman" w:hAnsi="Times New Roman" w:cs="Times New Roman"/>
        </w:rPr>
      </w:pPr>
      <w:r>
        <w:rPr>
          <w:rFonts w:cs="Times New Roman" w:ascii="Times New Roman" w:hAnsi="Times New Roman"/>
        </w:rPr>
        <w:t>CONSTANTS</w:t>
      </w:r>
    </w:p>
    <w:p>
      <w:pPr>
        <w:pStyle w:val="Normal"/>
        <w:spacing w:lineRule="auto" w:line="240" w:before="0" w:after="200"/>
        <w:contextualSpacing/>
        <w:rPr>
          <w:rFonts w:ascii="Times New Roman" w:hAnsi="Times New Roman" w:cs="Times New Roman"/>
        </w:rPr>
      </w:pPr>
      <w:r>
        <w:rPr>
          <w:rFonts w:cs="Times New Roman" w:ascii="Times New Roman" w:hAnsi="Times New Roman"/>
        </w:rPr>
        <w:t>MATERIAL CONCRETE A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SUPPORTS</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 TO 90 164 TO 188 226 TO 231 FIXED</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9 232 FIXED</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 131 233 234 FIXED</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3 FIXED</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4 FIXED</w:t>
      </w:r>
    </w:p>
    <w:p>
      <w:pPr>
        <w:pStyle w:val="Normal"/>
        <w:spacing w:lineRule="auto" w:line="240" w:before="0" w:after="200"/>
        <w:contextualSpacing/>
        <w:rPr>
          <w:rFonts w:ascii="Times New Roman" w:hAnsi="Times New Roman" w:cs="Times New Roman"/>
        </w:rPr>
      </w:pPr>
      <w:r>
        <w:rPr>
          <w:rFonts w:cs="Times New Roman" w:ascii="Times New Roman" w:hAnsi="Times New Roman"/>
        </w:rPr>
        <w:t>CUT OFF MODE SHAPE 40</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1 EQX</w:t>
      </w:r>
    </w:p>
    <w:p>
      <w:pPr>
        <w:pStyle w:val="Normal"/>
        <w:spacing w:lineRule="auto" w:line="240" w:before="0" w:after="200"/>
        <w:contextualSpacing/>
        <w:rPr>
          <w:rFonts w:ascii="Times New Roman" w:hAnsi="Times New Roman" w:cs="Times New Roman"/>
        </w:rPr>
      </w:pPr>
      <w:r>
        <w:rPr>
          <w:rFonts w:cs="Times New Roman" w:ascii="Times New Roman" w:hAnsi="Times New Roman"/>
        </w:rPr>
        <w:t>JOINT LOAD</w:t>
      </w:r>
    </w:p>
    <w:p>
      <w:pPr>
        <w:pStyle w:val="Normal"/>
        <w:spacing w:lineRule="auto" w:line="240" w:before="0" w:after="200"/>
        <w:contextualSpacing/>
        <w:rPr>
          <w:rFonts w:ascii="Times New Roman" w:hAnsi="Times New Roman" w:cs="Times New Roman"/>
        </w:rPr>
      </w:pPr>
      <w:r>
        <w:rPr>
          <w:rFonts w:cs="Times New Roman" w:ascii="Times New Roman" w:hAnsi="Times New Roman"/>
        </w:rPr>
        <w:t>1 FX 172.62 FZ 172.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FX 312.248 FZ 312.2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FX 378.275 FZ 378.2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 FX 220.954 FZ 220.9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 FX 459.074 FZ 459.0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 FX 623.31 FZ 623.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 FX 457.979 FZ 457.9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 FX 219.512 FZ 219.5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 FX 455.903 FZ 455.9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 FX 553.106 FZ 553.1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 FX 418.437 FZ 418.4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 FX 425.546 FZ 425.5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 FX 607.709 FZ 607.7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 FX 822.516 FZ 822.5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 FX 527.03 FZ 527.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 FX 225.361 FZ 225.3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 FX 599.468 FZ 599.4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 FX 891.582 FZ 891.5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 FX 706.579 FZ 706.5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 FX 281.292 FZ 281.2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 FX 113.389 FZ 113.3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 FX 569.356 FZ 569.3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 FX 552.657 FZ 552.6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 FX 464.596 FZ 464.5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 FX 167.222 FZ 167.2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 FX 0.589 FZ 0.5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 FX 161.769 FZ 161.7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 FX 153.816 FZ 153.8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 FX 36.312 FZ 36.3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 FX 264.825 FZ 264.8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 FX 334.327 FZ 334.3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 FX 82.529 FZ 82.5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 FX 148.349 FZ 148.3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 FX 243.727 FZ 243.7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 FX 142.09 FZ 142.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4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5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 FX 135.253 FZ 135.2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1 FX 186.3 FZ 18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7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 FX 17.263 FZ 17.2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 FX 21.481 FZ 21.4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 FX 49.459 FZ 49.4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 FX 30.466 FZ 30.4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 FX 24.407 FZ 24.4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 FX 2.359 FZ 2.3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 FX 358.674 FZ 358.6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 FX 347.011 FZ 347.0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 FX 292.074 FZ 292.0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9 FX 1.875 FZ 1.8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 FX 184.955 FZ 184.9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 FX 99.851 FZ 99.8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3 FX 172.476 FZ 172.4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4 FX 312.939 FZ 312.9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 FX 379.326 FZ 379.3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 FX 222.158 FZ 222.1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 FX 457.977 FZ 457.9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 FX 625.025 FZ 625.0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 FX 458.362 FZ 458.3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 FX 219.255 FZ 219.2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1 FX 473.367 FZ 473.3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 FX 540.004 FZ 540.0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 FX 394.004 FZ 394.0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 FX 427.467 FZ 427.4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 FX 441.39 FZ 441.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 FX 540.65 FZ 540.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 FX 391.087 FZ 391.0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8 FX 140.382 FZ 140.3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 FX 448.16 FZ 448.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0 FX 762.485 FZ 762.48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 FX 642.055 FZ 642.0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2 FX 205.147 FZ 205.1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 FX 129.904 FZ 129.9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4 FX 570.778 FZ 570.7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 FX 561.535 FZ 561.5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6 FX 440.383 FZ 440.3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7 FX 169.867 FZ 169.8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8 FX 3.296 FZ 3.2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9 FX 163.06 FZ 163.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 FX 152.151 FZ 152.1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1 FX 34.555 FZ 34.5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2 FX 264.398 FZ 264.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3 FX 363.845 FZ 363.8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4 FX 82.704 FZ 82.7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5 FX 147.816 FZ 147.8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6 FX 242.525 FZ 242.5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7 FX 141.891 FZ 141.8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8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9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0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1 FX 135.207 FZ 135.2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3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4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5 FX 184.823 FZ 184.8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6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7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8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9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0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1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2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3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4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5 FX 22.398 FZ 22.3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6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7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8 FX 10.735 FZ 10.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9 FX 367.745 FZ 367.7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2 FX 363.604 FZ 363.6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7 FX 293.132 FZ 293.1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6 FX 14.978 FZ 14.9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7 FX 21.151 FZ 21.1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8 FX 49.717 FZ 49.7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9 FX 30.089 FZ 30.0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0 FX 24.783 FZ 24.7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1 FX 7.496 FZ 7.4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2 FX 1.299 FZ 1.2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3 FX 177.071 FZ 177.0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34 FX 93.638 FZ 93.6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6 FX 101.772 FZ 101.7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7 FX 297.182 FZ 297.1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9 FX 405.843 FZ 405.8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1 FX 362.963 FZ 362.9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3 FX 520.338 FZ 520.3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5 FX 618.541 FZ 618.5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7 FX 339.362 FZ 339.3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9 FX 487.566 FZ 487.5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1 FX 537.395 FZ 537.3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3 FX 243.448 FZ 243.4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4 FX 439.834 FZ 439.8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66 FX 575.04 FZ 575.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0 FX 277.269 FZ 277.2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1 FX 449.875 FZ 449.8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3 FX 807.308 FZ 807.3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5 FX 193.752 FZ 193.7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6 FX 240.868 FZ 240.8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7 FX 160.108 FZ 160.1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8 FX 36.889 FZ 36.8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79 FX 589.251 FZ 589.2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1 FX 155.066 FZ 155.0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2 FX 259.068 FZ 259.0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3 FX 328.537 FZ 328.5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1 FX 212.779 FZ 212.7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3 FX 334.86 FZ 334.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5 FX 268.264 FZ 268.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6 FX 410.753 FZ 410.7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8 FX 702.374 FZ 702.3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09 FX 554.898 FZ 554.8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4 FX 100.408 FZ 100.4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5 FX 297.982 FZ 297.9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7 FX 406.278 FZ 406.2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9 FX 363.378 FZ 363.3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1 FX 520.06 FZ 520.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3 FX 619.198 FZ 619.1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5 FX 339.504 FZ 339.5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7 FX 485.3 FZ 48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9 FX 531.883 FZ 531.8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1 FX 243.87 FZ 243.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2 FX 440.676 FZ 440.6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4 FX 568.187 FZ 568.18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8 FX 277.152 FZ 277.1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9 FX 451.124 FZ 451.1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1 FX 811.512 FZ 811.5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3 FX 194.385 FZ 194.38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4 FX 240.039 FZ 240.0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5 FX 159.976 FZ 159.9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6 FX 37.095 FZ 37.0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7 FX 590.167 FZ 590.1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9 FX 153.683 FZ 153.6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0 FX 258.844 FZ 258.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1 FX 323.101 FZ 323.1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9 FX 244.333 FZ 244.3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1 FX 458.178 FZ 458.1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3 FX 386.931 FZ 386.9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4 FX 433.531 FZ 433.5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66 FX 702.84 FZ 702.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377 FX 554.322 FZ 554.3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9 FX 321.617 FZ 321.6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1 FX 346.551 FZ 346.5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3 FX 330.493 FZ 330.4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5 FX 504.949 FZ 504.9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7 FX 600.318 FZ 600.3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9 FX 368.413 FZ 368.4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1 FX 493.627 FZ 493.6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3 FX 535.53 FZ 535.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6 FX 578.653 FZ 578.6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08 FX 545.283 FZ 545.2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1 FX 718.065 FZ 718.0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3 FX 728.901 FZ 728.9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6 FX 564.859 FZ 564.8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7 FX 26.7 FZ 2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8 FX 76.902 FZ 76.9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9 FX 506.202 FZ 506.2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1 FX 52.154 FZ 52.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2 FX 221.21 FZ 221.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23 FX 305.171 FZ 305.1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1 FX 210.4 FZ 21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3 FX 407.397 FZ 407.3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5 FX 360.377 FZ 360.3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6 FX 398.236 FZ 398.2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438 FX 632.603 FZ 632.6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48 FX 486.575 FZ 486.5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3 FX 353.325 FZ 353.3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5 FX 344.258 FZ 344.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7 FX 370.435 FZ 370.4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9 FX 520.132 FZ 520.1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1 FX 600.514 FZ 600.5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3 FX 364.337 FZ 364.3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5 FX 491.725 FZ 491.7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67 FX 531.883 FZ 531.8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0 FX 579.273 FZ 579.2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2 FX 535.513 FZ 535.5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5 FX 718.028 FZ 718.0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477 FX 729.371 FZ 729.3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0 FX 565.1 FZ 56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1 FX 26.661 FZ 26.6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2 FX 76.867 FZ 76.8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3 FX 506.152 FZ 506.1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5 FX 52.374 FZ 52.3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6 FX 221.313 FZ 221.3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487 FX 305.21 FZ 305.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95 FX 211.631 FZ 211.6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497 FX 406.675 FZ 406.6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499 FX 355.024 FZ 355.0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0 FX 390.058 FZ 390.0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02 FX 633.298 FZ 633.2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12 FX 486.513 FZ 486.5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23 FX 313.355 FZ 313.3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25 FX 344.707 FZ 344.7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527 FX 327.924 FZ 327.9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29 FX 507.291 FZ 507.2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1 FX 591.267 FZ 591.2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3 FX 362.95 FZ 362.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5 FX 497.446 FZ 497.4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7 FX 528.361 FZ 528.3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0 FX 568.682 FZ 568.68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2 FX 543.085 FZ 543.08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5 FX 702.579 FZ 702.5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47 FX 724.79 FZ 724.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0 FX 531.776 FZ 531.7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1 FX 48.232 FZ 48.2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2 FX 68.618 FZ 68.6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3 FX 502.629 FZ 502.6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5 FX 56.191 FZ 56.1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6 FX 213.14 FZ 213.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57 FX 302.215 FZ 302.2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5 FX 207.164 FZ 207.1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7 FX 401.119 FZ 401.1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569 FX 354.774 FZ 354.7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0 FX 394.641 FZ 394.6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572 FX 627.275 FZ 627.2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2 FX 482.397 FZ 482.3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7 FX 313.104 FZ 313.1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9 FX 345.156 FZ 345.1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1 FX 327.894 FZ 327.8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3 FX 506.871 FZ 506.8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5 FX 591.953 FZ 591.9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7 FX 363.012 FZ 363.0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9 FX 497.513 FZ 497.5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1 FX 524.074 FZ 524.0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4 FX 568.773 FZ 568.7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6 FX 533.825 FZ 533.8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09 FX 702.548 FZ 702.5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1 FX 725.795 FZ 725.7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4 FX 531.723 FZ 531.7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5 FX 48.223 FZ 48.2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6 FX 68.642 FZ 68.64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7 FX 502.571 FZ 502.5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619 FX 56.135 FZ 56.1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0 FX 213.048 FZ 213.0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1 FX 301.639 FZ 301.6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9 FX 206.888 FZ 206.8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1 FX 401.68 FZ 401.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3 FX 350.774 FZ 350.7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4 FX 385.188 FZ 385.1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36 FX 627.898 FZ 627.8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46 FX 482.295 FZ 482.2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57 FX 310.722 FZ 310.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59 FX 343.876 FZ 343.8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1 FX 317.836 FZ 317.8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3 FX 505.672 FZ 505.6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5 FX 593.433 FZ 593.4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7 FX 344.364 FZ 344.3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69 FX 495.24 FZ 495.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1 FX 529.71 FZ 529.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4 FX 567.422 FZ 567.4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6 FX 542.677 FZ 542.6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9 FX 688.439 FZ 688.4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1 FX 725.234 FZ 725.2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4 FX 507.793 FZ 507.7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5 FX 55.992 FZ 55.9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6 FX 67.685 FZ 67.685</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7 FX 501.964 FZ 501.9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89 FX 65.418 FZ 65.4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0 FX 212.413 FZ 212.4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1 FX 300.347 FZ 300.347</w:t>
      </w:r>
    </w:p>
    <w:p>
      <w:pPr>
        <w:pStyle w:val="Normal"/>
        <w:spacing w:lineRule="auto" w:line="240" w:before="0" w:after="200"/>
        <w:contextualSpacing/>
        <w:rPr>
          <w:rFonts w:ascii="Times New Roman" w:hAnsi="Times New Roman" w:cs="Times New Roman"/>
        </w:rPr>
      </w:pPr>
      <w:r>
        <w:rPr>
          <w:rFonts w:cs="Times New Roman" w:ascii="Times New Roman" w:hAnsi="Times New Roman"/>
        </w:rPr>
        <w:t>699 FX 206.879 FZ 206.8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1 FX 401.22 FZ 401.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3 FX 355.254 FZ 355.2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4 FX 394.154 FZ 394.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06 FX 627.104 FZ 627.1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16 FX 482.481 FZ 482.4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1 FX 310.852 FZ 310.8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3 FX 343.733 FZ 343.7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5 FX 314.891 FZ 314.8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7 FX 504.307 FZ 504.307</w:t>
      </w:r>
    </w:p>
    <w:p>
      <w:pPr>
        <w:pStyle w:val="Normal"/>
        <w:spacing w:lineRule="auto" w:line="240" w:before="0" w:after="200"/>
        <w:contextualSpacing/>
        <w:rPr>
          <w:rFonts w:ascii="Times New Roman" w:hAnsi="Times New Roman" w:cs="Times New Roman"/>
        </w:rPr>
      </w:pPr>
      <w:r>
        <w:rPr>
          <w:rFonts w:cs="Times New Roman" w:ascii="Times New Roman" w:hAnsi="Times New Roman"/>
        </w:rPr>
        <w:t>729 FX 594.033 FZ 594.0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1 FX 344.038 FZ 344.0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3 FX 494.839 FZ 494.83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5 FX 525.757 FZ 525.757</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8 FX 567.218 FZ 567.2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0 FX 534.033 FZ 534.0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3 FX 688.375 FZ 688.3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5 FX 726.538 FZ 726.5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8 FX 507.843 FZ 507.8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49 FX 55.969 FZ 55.9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0 FX 67.769 FZ 67.7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1 FX 501.893 FZ 501.8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3 FX 65.334 FZ 65.3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4 FX 212.016 FZ 212.016</w:t>
      </w:r>
    </w:p>
    <w:p>
      <w:pPr>
        <w:pStyle w:val="Normal"/>
        <w:spacing w:lineRule="auto" w:line="240" w:before="0" w:after="200"/>
        <w:contextualSpacing/>
        <w:rPr>
          <w:rFonts w:ascii="Times New Roman" w:hAnsi="Times New Roman" w:cs="Times New Roman"/>
        </w:rPr>
      </w:pPr>
      <w:r>
        <w:rPr>
          <w:rFonts w:cs="Times New Roman" w:ascii="Times New Roman" w:hAnsi="Times New Roman"/>
        </w:rPr>
        <w:t>755 FX 298.946 FZ 298.9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3 FX 206.908 FZ 206.9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5 FX 401.543 FZ 401.5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7 FX 350.479 FZ 350.4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68 FX 385.096 FZ 385.0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770 FX 627.901 FZ 627.9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780 FX 482.161 FZ 482.1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1 FX 301.245 FZ 301.2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3 FX 344.464 FZ 344.4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5 FX 306.299 FZ 306.2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7 FX 515.271 FZ 515.2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799 FX 592.533 FZ 592.5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1 FX 320.852 FZ 320.8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3 FX 501.506 FZ 501.5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5 FX 556.471 FZ 556.4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8 FX 555.811 FZ 555.8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0 FX 609.756 FZ 609.7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3 FX 659.237 FZ 659.2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5 FX 743.37 FZ 743.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8 FX 461.735 FZ 461.7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19 FX 74.381 FZ 74.3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0 FX 65.656 FZ 65.6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1 FX 500.67 FZ 500.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3 FX 81.759 FZ 81.7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4 FX 211.855 FZ 211.8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25 FX 292.314 FZ 292.3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3 FX 206.948 FZ 206.9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5 FX 400.714 FZ 400.71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7 FX 427.624 FZ 427.6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38 FX 495.051 FZ 495.0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40 FX 643.781 FZ 643.78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0 FX 479.799 FZ 479.7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5 FX 301.227 FZ 301.22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7 FX 344.446 FZ 344.446</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9 FX 306.33 FZ 306.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1 FX 515.243 FZ 515.2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3 FX 593.49 FZ 593.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5 FX 320.684 FZ 320.6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7 FX 502.005 FZ 502.0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69 FX 524.969 FZ 524.9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2 FX 559.183 FZ 559.1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4 FX 536.561 FZ 536.5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7 FX 660.289 FZ 660.28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79 FX 728.593 FZ 728.5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2 FX 461.552 FZ 461.5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3 FX 74.498 FZ 74.4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4 FX 64.94 FZ 64.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5 FX 502.073 FZ 502.0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7 FX 81.913 FZ 81.9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8 FX 212.877 FZ 212.8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9 FX 298.09 FZ 298.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7 FX 206.895 FZ 206.8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899 FX 401.573 FZ 401.5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1 FX 350.609 FZ 350.6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2 FX 384.819 FZ 384.81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04 FX 627.66 FZ 627.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14 FX 482.597 FZ 482.5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925 FX 285.54 FZ 285.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27 FX 345.153 FZ 345.1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29 FX 291.652 FZ 291.6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1 FX 529.629 FZ 529.6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3 FX 592.25 FZ 592.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5 FX 294.786 FZ 294.7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7 FX 509.444 FZ 509.4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39 FX 527.686 FZ 527.6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2 FX 545.078 FZ 545.0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4 FX 548.436 FZ 548.4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7 FX 620.42 FZ 620.4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49 FX 730.034 FZ 730.0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2 FX 405.41 FZ 405.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3 FX 93.556 FZ 93.5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4 FX 61.962 FZ 61.9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5 FX 501.622 FZ 501.6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7 FX 100.369 FZ 100.3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8 FX 213.764 FZ 213.7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9 FX 298.667 FZ 298.6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7 FX 206.768 FZ 206.7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969 FX 401.343 FZ 401.3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971 FX 355.509 FZ 355.5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72 FX 393.669 FZ 393.6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74 FX 626.469 FZ 626.4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4 FX 482.658 FZ 482.6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989 FX 285.561 FZ 285.5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1 FX 345.115 FZ 345.1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3 FX 291.662 FZ 291.6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5 FX 529.529 FZ 529.5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7 FX 592.826 FZ 592.8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999 FX 294.843 FZ 294.8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1 FX 509.267 FZ 509.2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3 FX 523.698 FZ 523.6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6 FX 544.741 FZ 544.7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08 FX 539.825 FZ 539.8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1 FX 620.33 FZ 620.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3 FX 731.353 FZ 731.3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6 FX 405.443 FZ 405.4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7 FX 93.54 FZ 93.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8 FX 62.053 FZ 62.0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19 FX 501.544 FZ 501.5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1 FX 100.279 FZ 100.2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2 FX 213.368 FZ 213.3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23 FX 297.302 FZ 297.30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1 FX 206.748 FZ 206.7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3 FX 401.699 FZ 401.6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5 FX 350.77 FZ 350.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6 FX 384.574 FZ 384.5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38 FX 627.264 FZ 627.26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48 FX 482.335 FZ 482.3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59 FX 261.833 FZ 261.8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1 FX 345.793 FZ 345.7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3 FX 274.411 FZ 274.4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5 FX 548.033 FZ 548.0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7 FX 592.199 FZ 592.1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69 FX 271.401 FZ 271.4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1 FX 515.665 FZ 515.6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3 FX 528.455 FZ 528.45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6 FX 516.754 FZ 516.7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8 FX 554.369 FZ 554.3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1 FX 563.838 FZ 563.83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3 FX 733.677 FZ 733.6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6 FX 333.535 FZ 333.5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7 FX 122.298 FZ 122.29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8 FX 55.679 FZ 55.6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9 FX 500.449 FZ 500.4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1 FX 125.204 FZ 125.20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2 FX 215.609 FZ 215.6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93 FX 299.773 FZ 299.77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1 FX 207.484 FZ 207.4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3 FX 400.901 FZ 400.9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5 FX 355.033 FZ 355.03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6 FX 392.879 FZ 392.87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08 FX 626.696 FZ 626.6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18 FX 448.378 FZ 448.3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3 FX 261.844 FZ 261.8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5 FX 345.762 FZ 345.7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7 FX 274.421 FZ 274.4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29 FX 547.949 FZ 547.94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1 FX 592.763 FZ 592.7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3 FX 271.391 FZ 271.3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5 FX 515.713 FZ 515.7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7 FX 524.221 FZ 524.22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0 FX 516.851 FZ 516.8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2 FX 545.01 FZ 545.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5 FX 563.783 FZ 563.7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47 FX 734.563 FZ 734.5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0 FX 333.526 FZ 333.52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1 FX 122.299 FZ 122.2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2 FX 55.71 FZ 55.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3 FX 500.376 FZ 500.3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5 FX 125.205 FZ 125.2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6 FX 215.563 FZ 215.5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57 FX 299.53 FZ 299.5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5 FX 207.456 FZ 207.4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7 FX 401.28 FZ 401.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69 FX 350.848 FZ 350.8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0 FX 383.624 FZ 383.6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2 FX 627.328 FZ 627.3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82 FX 448.288 FZ 448.2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3 FX 146.132 FZ 146.13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5 FX 272.43 FZ 272.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7 FX 178.323 FZ 178.32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99 FX 530.967 FZ 530.9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1 FX 600.435 FZ 600.4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3 FX 193.868 FZ 193.8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5 FX 510.429 FZ 510.4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07 FX 526.909 FZ 526.9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0 FX 568.036 FZ 568.0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2 FX 514.854 FZ 514.8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5 FX 790.769 FZ 790.76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7 FX 618.112 FZ 618.1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20 FX 544.711 FZ 544.71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5 FX 187.074 FZ 187.0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7 FX 345.454 FZ 345.4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39 FX 289.144 FZ 289.1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0 FX 282.737 FZ 282.7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2 FX 332.497 FZ 332.4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2 FX 308.074 FZ 308.07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7 FX 146.145 FZ 146.1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9 FX 272.342 FZ 272.34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1 FX 178.328 FZ 178.3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3 FX 530.899 FZ 530.89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5 FX 601.048 FZ 601.0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7 FX 193.851 FZ 193.8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69 FX 510.522 FZ 510.5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1 FX 522.48 FZ 522.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4 FX 568.158 FZ 568.1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6 FX 505.531 FZ 505.53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79 FX 790.705 FZ 790.7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81 FX 619.2 FZ 619.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84 FX 544.722 FZ 544.7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99 FX 187.008 FZ 187.00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1 FX 345.896 FZ 345.8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3 FX 284.797 FZ 284.79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4 FX 273.62 FZ 273.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6 FX 333.234 FZ 333.2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16 FX 307.906 FZ 307.9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5 FX 265.662 FZ 265.6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7 FX 361.071 FZ 361.0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59 FX 219.458 FZ 219.4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1 FX 638.837 FZ 638.8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3 FX 554.243 FZ 554.2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5 FX 233.359 FZ 233.3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7 FX 621.656 FZ 621.6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9 FX 522.434 FZ 522.4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2 FX 660.88 FZ 660.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4 FX 596.691 FZ 596.6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7 FX 766.154 FZ 766.1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79 FX 854.109 FZ 854.1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2 FX 500.976 FZ 500.97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3 FX 90.861 FZ 90.86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4 FX 60.671 FZ 60.67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5 FX 548.245 FZ 548.24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7 FX 104.458 FZ 104.4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8 FX 236.652 FZ 236.65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89 FX 313.075 FZ 313.07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7 FX 224.415 FZ 224.4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99 FX 396.786 FZ 396.7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1 FX 388.301 FZ 388.3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2 FX 440.091 FZ 440.0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4 FX 677.717 FZ 677.71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14 FX 529.258 FZ 529.2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0 FX 265.677 FZ 265.67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2 FX 361.042 FZ 361.04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4 FX 219.468 FZ 219.46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6 FX 638.748 FZ 638.74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28 FX 554.805 FZ 554.8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0 FX 233.367 FZ 233.3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2 FX 621.662 FZ 621.66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4 FX 518.278 FZ 518.27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7 FX 660.886 FZ 660.88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39 FX 587.493 FZ 587.49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2 FX 766.096 FZ 766.09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4 FX 855.054 FZ 855.0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7 FX 500.983 FZ 500.98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8 FX 90.856 FZ 90.85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49 FX 60.706 FZ 60.7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0 FX 548.159 FZ 548.1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2 FX 104.465 FZ 104.4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3 FX 236.622 FZ 236.62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54 FX 312.829 FZ 312.82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2 FX 224.394 FZ 224.3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4 FX 397.151 FZ 397.15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6 FX 384.005 FZ 384.0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7 FX 430.841 FZ 430.8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69 FX 678.366 FZ 678.366</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79 FX 529.125 FZ 529.1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2 FX 127.315 FZ 127.3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3 FX 422.791 FZ 422.79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7 FX 127.272 FZ 127.27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98 FX 422.828 FZ 422.82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04 FX 161.101 FZ 161.101</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07 FX 63.095 FZ 63.095</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0 FX 123.903 FZ 123.9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1 FX 194.459 FZ 194.4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6 FX 123.913 FZ 123.913</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17 FX 194.444 FZ 194.44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22 FX 63.088 FZ 63.08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1 FX 161.499 FZ 161.499</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ZONE(III)=0.16; R=5; I=1;</w:t>
      </w:r>
    </w:p>
    <w:p>
      <w:pPr>
        <w:pStyle w:val="Normal"/>
        <w:spacing w:lineRule="auto" w:line="240" w:before="0" w:after="200"/>
        <w:contextualSpacing/>
        <w:rPr>
          <w:rFonts w:ascii="Times New Roman" w:hAnsi="Times New Roman" w:cs="Times New Roman"/>
        </w:rPr>
      </w:pPr>
      <w:r>
        <w:rPr>
          <w:rFonts w:cs="Times New Roman" w:ascii="Times New Roman" w:hAnsi="Times New Roman"/>
        </w:rPr>
        <w:t>***HT=38 M; (Z/2 x I/R)=(0.16/2)X(1/5)=0.016; T=0.075X38^0.75=1.147; Sa/g=(1.36/1.147)=1.1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Ah= 0.016*1.184= 0.0189; W=113200t; VB= 0.0189*113200 =2140 t;</w:t>
      </w:r>
    </w:p>
    <w:p>
      <w:pPr>
        <w:pStyle w:val="Normal"/>
        <w:spacing w:lineRule="auto" w:line="240" w:before="0" w:after="200"/>
        <w:contextualSpacing/>
        <w:rPr>
          <w:rFonts w:ascii="Times New Roman" w:hAnsi="Times New Roman" w:cs="Times New Roman"/>
        </w:rPr>
      </w:pPr>
      <w:r>
        <w:rPr>
          <w:rFonts w:cs="Times New Roman" w:ascii="Times New Roman" w:hAnsi="Times New Roman"/>
        </w:rPr>
        <w:t>***FROM Dynamic Analysis (CQC) VBx=853ton;</w:t>
      </w:r>
    </w:p>
    <w:p>
      <w:pPr>
        <w:pStyle w:val="Normal"/>
        <w:spacing w:lineRule="auto" w:line="240" w:before="0" w:after="200"/>
        <w:contextualSpacing/>
        <w:rPr>
          <w:rFonts w:ascii="Times New Roman" w:hAnsi="Times New Roman" w:cs="Times New Roman"/>
        </w:rPr>
      </w:pPr>
      <w:r>
        <w:rPr>
          <w:rFonts w:cs="Times New Roman" w:ascii="Times New Roman" w:hAnsi="Times New Roman"/>
        </w:rPr>
        <w:t>********SCale X=2140/853=2.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SPECTRUM CQC X 0.024 ACC SCALE 1.636 DAMP 0.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0.05 17.168; 0.1 24.525; 0.15 24.525; 0.2 24.525; 0.25 24.525; 0.3 24.5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0.35 24.525; 0.4 24.525; 0.45 24.525; 0.5 24.525; 0.55 24.525; 0.6 22.2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0.65 20.526; 0.7 19.059; 0.75 17.789; 0.8 16.677; 0.85 15.696; 0.9 14.8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0.95 14.044; 1 13.342; 1.05 12.706; 1.1 12.129; 1.15 11.601; 1.2 11.1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 10.673; 1.3 10.263; 1.35 9.883; 1.4 9.53; 1.45 9.201; 1.5 8.8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 8.607; 1.6 8.339; 1.65 8.086; 1.7 7.848; 1.75 7.624; 1.8 7.4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5 7.212; 1.9 7.022; 1.95 6.842; 2 6.671; 2.05 6.508; 2.1 6.353; 2.15 6.2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 6.064; 2.25 5.93; 2.3 5.801; 2.35 5.677; 2.4 5.559; 2.45 5.446; 2.5 5.3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5 5.232; 2.6 5.131; 2.65 5.035; 2.7 4.941; 2.75 4.851; 2.8 4.7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5 4.681; 2.9 4.601; 2.95 4.523; 3 4.447; 3.05 4.374; 3.1 4.304; 3.15 4.2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 4.169; 3.25 4.105; 3.3 4.043; 3.35 3.983; 3.4 3.924; 3.45 3.8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 3.812; 3.55 3.758; 3.6 3.706; 3.65 3.655; 3.7 3.606; 3.75 3.5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 3.511; 3.85 3.465; 3.9 3.421; 3.95 3.378; 4 3.335; 4.05 3.294; 4.1 3.2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5 3.215; 4.2 3.177; 4.25 3.139; 4.3 3.1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2 EQZ</w:t>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ZONE(III)=0.16; R=5; I=1;</w:t>
      </w:r>
    </w:p>
    <w:p>
      <w:pPr>
        <w:pStyle w:val="Normal"/>
        <w:spacing w:lineRule="auto" w:line="240" w:before="0" w:after="200"/>
        <w:contextualSpacing/>
        <w:rPr>
          <w:rFonts w:ascii="Times New Roman" w:hAnsi="Times New Roman" w:cs="Times New Roman"/>
        </w:rPr>
      </w:pPr>
      <w:r>
        <w:rPr>
          <w:rFonts w:cs="Times New Roman" w:ascii="Times New Roman" w:hAnsi="Times New Roman"/>
        </w:rPr>
        <w:t>***HT=38 M; (Z/2 x I/R)=(0.16/2)X(1/5)=0.016; T=0.075X38^0.75=1.147; Sa/g=(1.36/1.147)=1.184;</w:t>
      </w:r>
    </w:p>
    <w:p>
      <w:pPr>
        <w:pStyle w:val="Normal"/>
        <w:spacing w:lineRule="auto" w:line="240" w:before="0" w:after="200"/>
        <w:contextualSpacing/>
        <w:rPr>
          <w:rFonts w:ascii="Times New Roman" w:hAnsi="Times New Roman" w:cs="Times New Roman"/>
        </w:rPr>
      </w:pPr>
      <w:r>
        <w:rPr>
          <w:rFonts w:cs="Times New Roman" w:ascii="Times New Roman" w:hAnsi="Times New Roman"/>
        </w:rPr>
        <w:t>***Ah= 0.016*1.184= 0.0189; W=113200t; VB= 0.0189*113200 =2140 t;</w:t>
      </w:r>
    </w:p>
    <w:p>
      <w:pPr>
        <w:pStyle w:val="Normal"/>
        <w:spacing w:lineRule="auto" w:line="240" w:before="0" w:after="200"/>
        <w:contextualSpacing/>
        <w:rPr>
          <w:rFonts w:ascii="Times New Roman" w:hAnsi="Times New Roman" w:cs="Times New Roman"/>
        </w:rPr>
      </w:pPr>
      <w:r>
        <w:rPr>
          <w:rFonts w:cs="Times New Roman" w:ascii="Times New Roman" w:hAnsi="Times New Roman"/>
        </w:rPr>
        <w:t>***FROM Dynamic Analysis (CQC) VBz=910t;</w:t>
      </w:r>
    </w:p>
    <w:p>
      <w:pPr>
        <w:pStyle w:val="Normal"/>
        <w:spacing w:lineRule="auto" w:line="240" w:before="0" w:after="200"/>
        <w:contextualSpacing/>
        <w:rPr>
          <w:rFonts w:ascii="Times New Roman" w:hAnsi="Times New Roman" w:cs="Times New Roman"/>
        </w:rPr>
      </w:pPr>
      <w:r>
        <w:rPr>
          <w:rFonts w:cs="Times New Roman" w:ascii="Times New Roman" w:hAnsi="Times New Roman"/>
        </w:rPr>
        <w:t>********SCale X=2140/910=</w:t>
      </w:r>
    </w:p>
    <w:p>
      <w:pPr>
        <w:pStyle w:val="Normal"/>
        <w:spacing w:lineRule="auto" w:line="240" w:before="0" w:after="200"/>
        <w:contextualSpacing/>
        <w:rPr>
          <w:rFonts w:ascii="Times New Roman" w:hAnsi="Times New Roman" w:cs="Times New Roman"/>
        </w:rPr>
      </w:pPr>
      <w:r>
        <w:rPr>
          <w:rFonts w:cs="Times New Roman" w:ascii="Times New Roman" w:hAnsi="Times New Roman"/>
        </w:rPr>
        <w:t>*****SCALE FACTOR 1*1.78= 1.78=2.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w:t>
      </w:r>
    </w:p>
    <w:p>
      <w:pPr>
        <w:pStyle w:val="Normal"/>
        <w:spacing w:lineRule="auto" w:line="240" w:before="0" w:after="200"/>
        <w:contextualSpacing/>
        <w:rPr>
          <w:rFonts w:ascii="Times New Roman" w:hAnsi="Times New Roman" w:cs="Times New Roman"/>
        </w:rPr>
      </w:pPr>
      <w:r>
        <w:rPr>
          <w:rFonts w:cs="Times New Roman" w:ascii="Times New Roman" w:hAnsi="Times New Roman"/>
        </w:rPr>
        <w:t>SPECTRUM CQC Z 0.024 ACC SCALE 1.929 DAMP 0.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0.05 17.168; 0.1 24.525; 0.15 24.525; 0.2 24.525; 0.25 24.525; 0.3 24.5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0.35 24.525; 0.4 24.525; 0.45 24.525; 0.5 24.525; 0.55 24.525; 0.6 22.236;</w:t>
      </w:r>
    </w:p>
    <w:p>
      <w:pPr>
        <w:pStyle w:val="Normal"/>
        <w:spacing w:lineRule="auto" w:line="240" w:before="0" w:after="200"/>
        <w:contextualSpacing/>
        <w:rPr>
          <w:rFonts w:ascii="Times New Roman" w:hAnsi="Times New Roman" w:cs="Times New Roman"/>
        </w:rPr>
      </w:pPr>
      <w:r>
        <w:rPr>
          <w:rFonts w:cs="Times New Roman" w:ascii="Times New Roman" w:hAnsi="Times New Roman"/>
        </w:rPr>
        <w:t>0.65 20.526; 0.7 19.059; 0.75 17.789; 0.8 16.677; 0.85 15.696; 0.9 14.824;</w:t>
      </w:r>
    </w:p>
    <w:p>
      <w:pPr>
        <w:pStyle w:val="Normal"/>
        <w:spacing w:lineRule="auto" w:line="240" w:before="0" w:after="200"/>
        <w:contextualSpacing/>
        <w:rPr>
          <w:rFonts w:ascii="Times New Roman" w:hAnsi="Times New Roman" w:cs="Times New Roman"/>
        </w:rPr>
      </w:pPr>
      <w:r>
        <w:rPr>
          <w:rFonts w:cs="Times New Roman" w:ascii="Times New Roman" w:hAnsi="Times New Roman"/>
        </w:rPr>
        <w:t>0.95 14.044; 1 13.342; 1.05 12.706; 1.1 12.129; 1.15 11.601; 1.2 11.1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 10.673; 1.3 10.263; 1.35 9.883; 1.4 9.53; 1.45 9.201; 1.5 8.89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5 8.607; 1.6 8.339; 1.65 8.086; 1.7 7.848; 1.75 7.624; 1.8 7.4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5 7.212; 1.9 7.022; 1.95 6.842; 2 6.671; 2.05 6.508; 2.1 6.353; 2.15 6.2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2 6.064; 2.25 5.93; 2.3 5.801; 2.35 5.677; 2.4 5.559; 2.45 5.446; 2.5 5.337;</w:t>
      </w:r>
    </w:p>
    <w:p>
      <w:pPr>
        <w:pStyle w:val="Normal"/>
        <w:spacing w:lineRule="auto" w:line="240" w:before="0" w:after="200"/>
        <w:contextualSpacing/>
        <w:rPr>
          <w:rFonts w:ascii="Times New Roman" w:hAnsi="Times New Roman" w:cs="Times New Roman"/>
        </w:rPr>
      </w:pPr>
      <w:r>
        <w:rPr>
          <w:rFonts w:cs="Times New Roman" w:ascii="Times New Roman" w:hAnsi="Times New Roman"/>
        </w:rPr>
        <w:t>2.55 5.232; 2.6 5.131; 2.65 5.035; 2.7 4.941; 2.75 4.851; 2.8 4.765;</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5 4.681; 2.9 4.601; 2.95 4.523; 3 4.447; 3.05 4.374; 3.1 4.304; 3.15 4.2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 4.169; 3.25 4.105; 3.3 4.043; 3.35 3.983; 3.4 3.924; 3.45 3.867;</w:t>
      </w:r>
    </w:p>
    <w:p>
      <w:pPr>
        <w:pStyle w:val="Normal"/>
        <w:spacing w:lineRule="auto" w:line="240" w:before="0" w:after="200"/>
        <w:contextualSpacing/>
        <w:rPr>
          <w:rFonts w:ascii="Times New Roman" w:hAnsi="Times New Roman" w:cs="Times New Roman"/>
        </w:rPr>
      </w:pPr>
      <w:r>
        <w:rPr>
          <w:rFonts w:cs="Times New Roman" w:ascii="Times New Roman" w:hAnsi="Times New Roman"/>
        </w:rPr>
        <w:t>3.5 3.812; 3.55 3.758; 3.6 3.706; 3.65 3.655; 3.7 3.606; 3.75 3.558;</w:t>
      </w:r>
    </w:p>
    <w:p>
      <w:pPr>
        <w:pStyle w:val="Normal"/>
        <w:spacing w:lineRule="auto" w:line="240" w:before="0" w:after="200"/>
        <w:contextualSpacing/>
        <w:rPr>
          <w:rFonts w:ascii="Times New Roman" w:hAnsi="Times New Roman" w:cs="Times New Roman"/>
        </w:rPr>
      </w:pPr>
      <w:r>
        <w:rPr>
          <w:rFonts w:cs="Times New Roman" w:ascii="Times New Roman" w:hAnsi="Times New Roman"/>
        </w:rPr>
        <w:t>3.8 3.511; 3.85 3.465; 3.9 3.421; 3.95 3.378; 4 3.335; 4.05 3.294; 4.1 3.254;</w:t>
      </w:r>
    </w:p>
    <w:p>
      <w:pPr>
        <w:pStyle w:val="Normal"/>
        <w:spacing w:lineRule="auto" w:line="240" w:before="0" w:after="200"/>
        <w:contextualSpacing/>
        <w:rPr>
          <w:rFonts w:ascii="Times New Roman" w:hAnsi="Times New Roman" w:cs="Times New Roman"/>
        </w:rPr>
      </w:pPr>
      <w:r>
        <w:rPr>
          <w:rFonts w:cs="Times New Roman" w:ascii="Times New Roman" w:hAnsi="Times New Roman"/>
        </w:rPr>
        <w:t>4.15 3.215; 4.2 3.177; 4.25 3.139; 4.3 3.103;</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LOAD 3 LOADTYPE Dead   </w:t>
      </w:r>
    </w:p>
    <w:p>
      <w:pPr>
        <w:pStyle w:val="Normal"/>
        <w:spacing w:lineRule="auto" w:line="240" w:before="0" w:after="200"/>
        <w:contextualSpacing/>
        <w:rPr>
          <w:rFonts w:ascii="Times New Roman" w:hAnsi="Times New Roman" w:cs="Times New Roman"/>
        </w:rPr>
      </w:pPr>
      <w:r>
        <w:rPr>
          <w:rFonts w:cs="Times New Roman" w:ascii="Times New Roman" w:hAnsi="Times New Roman"/>
        </w:rPr>
        <w:t>SELFWEIGHT Y -1</w:t>
      </w:r>
    </w:p>
    <w:p>
      <w:pPr>
        <w:pStyle w:val="Normal"/>
        <w:spacing w:lineRule="auto" w:line="240" w:before="0" w:after="200"/>
        <w:contextualSpacing/>
        <w:rPr>
          <w:rFonts w:ascii="Times New Roman" w:hAnsi="Times New Roman" w:cs="Times New Roman"/>
        </w:rPr>
      </w:pPr>
      <w:r>
        <w:rPr>
          <w:rFonts w:cs="Times New Roman" w:ascii="Times New Roman" w:hAnsi="Times New Roman"/>
        </w:rPr>
        <w:t>FLOOR LOAD</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5mm thk slab</w:t>
      </w:r>
    </w:p>
    <w:p>
      <w:pPr>
        <w:pStyle w:val="Normal"/>
        <w:spacing w:lineRule="auto" w:line="240" w:before="0" w:after="200"/>
        <w:contextualSpacing/>
        <w:rPr>
          <w:rFonts w:ascii="Times New Roman" w:hAnsi="Times New Roman" w:cs="Times New Roman"/>
        </w:rPr>
      </w:pPr>
      <w:r>
        <w:rPr>
          <w:rFonts w:cs="Times New Roman" w:ascii="Times New Roman" w:hAnsi="Times New Roman"/>
        </w:rPr>
        <w:t>*0.125*25=3.125kn/m2</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kn/m2 floor finish</w:t>
      </w:r>
    </w:p>
    <w:p>
      <w:pPr>
        <w:pStyle w:val="Normal"/>
        <w:spacing w:lineRule="auto" w:line="240" w:before="0" w:after="200"/>
        <w:contextualSpacing/>
        <w:rPr>
          <w:rFonts w:ascii="Times New Roman" w:hAnsi="Times New Roman" w:cs="Times New Roman"/>
        </w:rPr>
      </w:pPr>
      <w:r>
        <w:rPr>
          <w:rFonts w:cs="Times New Roman" w:ascii="Times New Roman" w:hAnsi="Times New Roman"/>
        </w:rPr>
        <w:t>*total load =3.125+1.5=4.625kn/m2</w:t>
      </w:r>
    </w:p>
    <w:p>
      <w:pPr>
        <w:pStyle w:val="Normal"/>
        <w:spacing w:lineRule="auto" w:line="240" w:before="0" w:after="200"/>
        <w:contextualSpacing/>
        <w:rPr>
          <w:rFonts w:ascii="Times New Roman" w:hAnsi="Times New Roman" w:cs="Times New Roman"/>
        </w:rPr>
      </w:pPr>
      <w:r>
        <w:rPr>
          <w:rFonts w:cs="Times New Roman" w:ascii="Times New Roman" w:hAnsi="Times New Roman"/>
        </w:rPr>
        <w:t>YRANGE 0 34.5 FLOAD -4.6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extra load for 450 mm sunk</w:t>
      </w:r>
    </w:p>
    <w:p>
      <w:pPr>
        <w:pStyle w:val="Normal"/>
        <w:spacing w:lineRule="auto" w:line="240" w:before="0" w:after="200"/>
        <w:contextualSpacing/>
        <w:rPr>
          <w:rFonts w:ascii="Times New Roman" w:hAnsi="Times New Roman" w:cs="Times New Roman"/>
        </w:rPr>
      </w:pPr>
      <w:r>
        <w:rPr>
          <w:rFonts w:cs="Times New Roman" w:ascii="Times New Roman" w:hAnsi="Times New Roman"/>
        </w:rPr>
        <w:t>*0.45*25=11.25kn/m2</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RANGE 0 30 FLOAD -11.25 XRANGE 12.86 20.675  ZRANGE 27.22 31.7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RANGE 0 30 FLOAD -11.25 XRANGE 12.86 20.675  ZRANGE 36.72 41.2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JOINT LOAD</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15 1220 1252 1279 1284 1316 FY -50</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4 WALL LOAD</w:t>
      </w:r>
    </w:p>
    <w:p>
      <w:pPr>
        <w:pStyle w:val="Normal"/>
        <w:spacing w:lineRule="auto" w:line="240" w:before="0" w:after="200"/>
        <w:contextualSpacing/>
        <w:rPr>
          <w:rFonts w:ascii="Times New Roman" w:hAnsi="Times New Roman" w:cs="Times New Roman"/>
        </w:rPr>
      </w:pPr>
      <w:r>
        <w:rPr>
          <w:rFonts w:cs="Times New Roman" w:ascii="Times New Roman" w:hAnsi="Times New Roman"/>
        </w:rPr>
        <w:t>MEMBER LOAD</w:t>
      </w:r>
    </w:p>
    <w:p>
      <w:pPr>
        <w:pStyle w:val="Normal"/>
        <w:spacing w:lineRule="auto" w:line="240" w:before="0" w:after="200"/>
        <w:contextualSpacing/>
        <w:rPr>
          <w:rFonts w:ascii="Times New Roman" w:hAnsi="Times New Roman" w:cs="Times New Roman"/>
        </w:rPr>
      </w:pPr>
      <w:r>
        <w:rPr>
          <w:rFonts w:cs="Times New Roman" w:ascii="Times New Roman" w:hAnsi="Times New Roman"/>
        </w:rPr>
        <w:t>591 TO 593 596 604 609 612 613 623 625 TO 630 633 647 649 653 TO 658 665 66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676 678 682 684 687 691 694 695 697 TO 699 702 710 715 718 719 72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731 TO 736 739 753 755 759 TO 764 771 773 782 784 788 790 793 79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800 TO 803 805 806 816 821 822 834 839 842 843 853 855 TO 860 863 877 87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883 TO 888 895 897 906 908 912 914 917 921 924 925 927 928 940 945 948 94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959 961 TO 966 969 983 985 989 TO 994 1001 1003 1014 1027 1032 1033 103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46 3449 3454 3466 TO 3468 3471 TO 3474 3476 TO 3478 UNI GY -1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624 730 3252 3254 3257 3259 3262 3267 3269 3272 3274 3277 UNI GY -1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854 960 1012 1018 1020 1023 1030 1031 1035 1046 1051 TO 1053 1056 1064 106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72 1073 1083 1085 TO 1090 1093 1107 1109 1113 TO 1118 1125 112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6 TO 1139 1142 1144 1147 1151 1154 1155 1157 TO 1159 1162 1170 1175 117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79 1189 1191 TO 1196 1199 1213 1215 1219 TO 1224 1231 1233 1242 TO 124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248 1250 1253 1257 1260 TO 1263 1265 1266 1276 1281 TO 1283 1286 1294 129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02 1303 1313 TO 1320 1323 1333 1336 TO 1339 1343 TO 1348 1355 1357 136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367 TO 1369 1372 1374 1377 1381 1384 1385 1387 TO 1389 1392 1400 1405 140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09 1419 TO 1426 1429 1443 1445 1449 TO 1454 1461 1463 1472 TO 1475 147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480 1483 1487 1490 TO 1493 1495 1496 1506 1511 TO 1513 1516 1524 1529 153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533 1543 TO 1550 1553 1567 1569 1573 TO 1578 1585 1587 1596 TO 1599 160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04 1607 1611 1614 1615 1617 TO 1619 1622 1630 1635 1638 1639 1649 TO 165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659 1673 1675 1679 TO 1684 1691 1693 1702 TO 1705 1708 1710 1713 1717 172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21 TO 1723 1725 1726 1736 1741 TO 1743 1746 1754 1759 1762 176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773 TO 1780 1783 1797 1799 1803 TO 1808 1815 1817 1826 TO 1829 1832 183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837 1841 1844 1845 1847 TO 1849 1852 1860 1865 1868 1869 1879 TO 1886 188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03 1905 1909 TO 1914 1921 1923 1933 TO 1935 1947 1952 1953 3294 3402 340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08 3409 3414 3415 3420 3421 3426 3427 3432 3433 3438 3439 344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445 UNI GY -1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084 1190 3282 3284 3287 3289 3292 3297 3299 3302 3304 3307 3312 3314 331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19 3322 3327 3329 3332 3334 3337 UNI GY -1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32 1938 1940 1943 1950 1951 1955 1966 1983 1993 2003 TO 2005 2020 2029 2031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33 2062 2064 2071 2075 2089 2099 2109 TO 2111 2126 2135 2137 2139 216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70 2177 2181 TO 2183 2185 2189 2196 2198 3196 3202 335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64 UNI GY -13.4</w:t>
      </w:r>
    </w:p>
    <w:p>
      <w:pPr>
        <w:pStyle w:val="Normal"/>
        <w:spacing w:lineRule="auto" w:line="240" w:before="0" w:after="200"/>
        <w:contextualSpacing/>
        <w:rPr>
          <w:rFonts w:ascii="Times New Roman" w:hAnsi="Times New Roman" w:cs="Times New Roman"/>
        </w:rPr>
      </w:pPr>
      <w:r>
        <w:rPr>
          <w:rFonts w:cs="Times New Roman" w:ascii="Times New Roman" w:hAnsi="Times New Roman"/>
        </w:rPr>
        <w:t>1971 TO 1973 1976 1992 2006 TO 2010 2013 2035 2036 2045 2047 2056 TO 205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067 2074 2077 TO 2079 2082 2098 2112 TO 2116 2119 2141 2142 2151 2153 216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163 TO 2165 2173 2180 2186 2760 2766 2812 2859 2860 2862 2886 2892 2938 298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86 2988 3168 3171 3173 3174 3176 3178 3180 3183 3185 3186 3188 3190 319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193 3208 3211 3213 3214 3216 3218 3220 3223 3225 3226 3228 3230 3232 3233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57 3362 3367 3385 3386 3389 3396 3397 UNI GY -5</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 TO 35 41 45 47 52 61 66 TO 74 78 92 TO 94 96 97 100 TO 102 106 TO 108 11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13 TO 114 117 128 133 135 137 140 147 148 187 TO 190 202 207 221 TO 228 23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46 248 251 254 TO 256 260 271 280 284 286 288 291 298 299 316 317 320 32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29 332 333 337 341 343 346 TO 349 352 361 366 369 370 380 381 385 TO 38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91 405 407 413 414 417 419 TO 421 428 439 441 443 445 447 450 45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458 TO 462 465 474 479 482 483 493 TO 500 504 518 520 526 527 53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532 TO 534 541 543 552 554 556 558 560 563 567 570 TO 573 575 576 579 586 -</w:t>
      </w:r>
    </w:p>
    <w:p>
      <w:pPr>
        <w:pStyle w:val="Normal"/>
        <w:spacing w:lineRule="auto" w:line="240" w:before="0" w:after="200"/>
        <w:contextualSpacing/>
        <w:rPr>
          <w:rFonts w:ascii="Times New Roman" w:hAnsi="Times New Roman" w:cs="Times New Roman"/>
        </w:rPr>
      </w:pPr>
      <w:r>
        <w:rPr>
          <w:rFonts w:cs="Times New Roman" w:ascii="Times New Roman" w:hAnsi="Times New Roman"/>
        </w:rPr>
        <w:t>588 2736 TO 2741 2744 2746 2749 2751 2752 2756 2758 2780 2786 2789 2790 2800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01 2803 2805 2808 2809 2811 2815 2829 2832 2836 TO 2839 2841 TO 2843 2848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850 2861 2865 2870 2874 2877 2882 2884 2906 2912 2915 2916 2926 2927 2929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31 2934 2935 2937 2941 2955 2958 2962 TO 2965 2967 TO 2969 2974 2976 2987 -</w:t>
      </w:r>
    </w:p>
    <w:p>
      <w:pPr>
        <w:pStyle w:val="Normal"/>
        <w:spacing w:lineRule="auto" w:line="240" w:before="0" w:after="200"/>
        <w:contextualSpacing/>
        <w:rPr>
          <w:rFonts w:ascii="Times New Roman" w:hAnsi="Times New Roman" w:cs="Times New Roman"/>
        </w:rPr>
      </w:pPr>
      <w:r>
        <w:rPr>
          <w:rFonts w:cs="Times New Roman" w:ascii="Times New Roman" w:hAnsi="Times New Roman"/>
        </w:rPr>
        <w:t>2991 2996 3000 3003 3005 3006 3008 3009 3019 3239 3242 3244 3247 3342 334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3347 3349 3352 3370 3372 TO 3374 3376 3378 TO 3380 UNI GY -18</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4 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FLOOR LOAD</w:t>
      </w:r>
    </w:p>
    <w:p>
      <w:pPr>
        <w:pStyle w:val="Normal"/>
        <w:spacing w:lineRule="auto" w:line="240" w:before="0" w:after="200"/>
        <w:contextualSpacing/>
        <w:rPr>
          <w:rFonts w:ascii="Times New Roman" w:hAnsi="Times New Roman" w:cs="Times New Roman"/>
        </w:rPr>
      </w:pPr>
      <w:r>
        <w:rPr>
          <w:rFonts w:cs="Times New Roman" w:ascii="Times New Roman" w:hAnsi="Times New Roman"/>
        </w:rPr>
        <w:t>YRANGE 0 34.5 FLOAD -4</w:t>
      </w:r>
    </w:p>
    <w:p>
      <w:pPr>
        <w:pStyle w:val="Normal"/>
        <w:spacing w:lineRule="auto" w:line="240" w:before="0" w:after="200"/>
        <w:contextualSpacing/>
        <w:rPr>
          <w:rFonts w:ascii="Times New Roman" w:hAnsi="Times New Roman" w:cs="Times New Roman"/>
        </w:rPr>
      </w:pPr>
      <w:r>
        <w:rPr>
          <w:rFonts w:cs="Times New Roman" w:ascii="Times New Roman" w:hAnsi="Times New Roman"/>
        </w:rPr>
        <w:t>*extra load for AHU</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RANGE 0 30 FLOAD -7 XRANGE 16.767 20.675  ZRANGE 21.5 27.22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RANGE 0 30 FLOAD -7 XRANGE 16.767 20.675  ZRANGE 41.22 46.9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extra load for ups room at 5th floor</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RANGE 19.5 19.5 FLOAD -7 XRANGE 16.767 20.675  ZRANGE 12.9 21.5 </w:t>
      </w:r>
    </w:p>
    <w:p>
      <w:pPr>
        <w:pStyle w:val="Normal"/>
        <w:spacing w:lineRule="auto" w:line="240" w:before="0" w:after="200"/>
        <w:contextualSpacing/>
        <w:rPr>
          <w:rFonts w:ascii="Times New Roman" w:hAnsi="Times New Roman" w:cs="Times New Roman"/>
        </w:rPr>
      </w:pPr>
      <w:r>
        <w:rPr>
          <w:rFonts w:cs="Times New Roman" w:ascii="Times New Roman" w:hAnsi="Times New Roman"/>
        </w:rPr>
        <w:t>*M/c room extra load on terrace</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RANGE 34.5 34.5 FLOAD -7 XRANGE 2.744 12.86  ZRANGE 25.8 42.64 </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5 JOINT LOAD</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0 4 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6 FOUNDN DESIGN</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0 4 0.6</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7 (1.5DL+1.5EQX)</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1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8 (1.5DL-1.5EQX)</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1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9 (1.5DL+1.5EQZ)</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2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0 (1.5DL-1.5EQZ)</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2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1 (0.9DL+1.5EQX)</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0.9 1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2 (0.9DL-1.5EQX)</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0.9 1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3 (0.9DL+1.5EQZ)</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0.9 2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4 (0.9DL-1.5EQZ)</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0.9 2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5 (1.2DL+0.6LL+1.2EQX)</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2 4 0.6 1 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6 (1.2DL+0.6LL-1.2EQX)</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2 4 0.6 1 -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7 (1.2DL+0.6LL+1.2EQZ)</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2 4 0.6 2 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8 (1.2DL+0.6LL-1.2EQZ)</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2 4 0.6 2 -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19 1.5(DL+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4 1.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20 1.5(DL+90%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4 1.3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21 1.5(DL+80%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4 1.2</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22 1.5(DL+70%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4 1.05</w:t>
      </w:r>
    </w:p>
    <w:p>
      <w:pPr>
        <w:pStyle w:val="Normal"/>
        <w:spacing w:lineRule="auto" w:line="240" w:before="0" w:after="200"/>
        <w:contextualSpacing/>
        <w:rPr>
          <w:rFonts w:ascii="Times New Roman" w:hAnsi="Times New Roman" w:cs="Times New Roman"/>
        </w:rPr>
      </w:pPr>
      <w:r>
        <w:rPr>
          <w:rFonts w:cs="Times New Roman" w:ascii="Times New Roman" w:hAnsi="Times New Roman"/>
        </w:rPr>
        <w:t>LOAD COMB 23 1.5(DL+60%LL)</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1.5 4 0.9</w:t>
      </w:r>
    </w:p>
    <w:p>
      <w:pPr>
        <w:pStyle w:val="Normal"/>
        <w:spacing w:lineRule="auto" w:line="240" w:before="0" w:after="200"/>
        <w:contextualSpacing/>
        <w:rPr>
          <w:rFonts w:ascii="Times New Roman" w:hAnsi="Times New Roman" w:cs="Times New Roman"/>
        </w:rPr>
      </w:pPr>
      <w:r>
        <w:rPr>
          <w:rFonts w:cs="Times New Roman" w:ascii="Times New Roman" w:hAnsi="Times New Roman"/>
        </w:rPr>
        <w:t>PERFORM ANALYSIS</w:t>
      </w:r>
    </w:p>
    <w:p>
      <w:pPr>
        <w:pStyle w:val="Normal"/>
        <w:spacing w:lineRule="auto" w:line="240" w:before="0" w:after="200"/>
        <w:contextualSpacing/>
        <w:rPr>
          <w:rFonts w:ascii="Times New Roman" w:hAnsi="Times New Roman" w:cs="Times New Roman"/>
        </w:rPr>
      </w:pPr>
      <w:r>
        <w:rPr>
          <w:rFonts w:cs="Times New Roman" w:ascii="Times New Roman" w:hAnsi="Times New Roman"/>
        </w:rPr>
        <w:t>FINIS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Prof. Arya A. S. Earthquake hazard damage, proceeding of workshop on retrofitting of structure, Oct 2003 IIT Roorkee.</w:t>
      </w:r>
    </w:p>
    <w:p>
      <w:pPr>
        <w:pStyle w:val="Normal"/>
        <w:numPr>
          <w:ilvl w:val="0"/>
          <w:numId w:val="13"/>
        </w:numPr>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IS: 1893-2002, Criteria for earthquake resistant design of structures</w:t>
      </w:r>
    </w:p>
    <w:p>
      <w:pPr>
        <w:pStyle w:val="Normal"/>
        <w:numPr>
          <w:ilvl w:val="0"/>
          <w:numId w:val="13"/>
        </w:numPr>
        <w:spacing w:lineRule="auto" w:line="480" w:before="0" w:after="0"/>
        <w:rPr>
          <w:rFonts w:ascii="Times New Roman" w:hAnsi="Times New Roman" w:eastAsia="Times New Roman" w:cs="Times New Roman"/>
          <w:bCs/>
          <w:sz w:val="24"/>
          <w:szCs w:val="24"/>
        </w:rPr>
      </w:pPr>
      <w:r>
        <w:rPr>
          <w:rFonts w:cs="Times New Roman" w:ascii="Times New Roman" w:hAnsi="Times New Roman"/>
          <w:bCs/>
          <w:iCs/>
          <w:sz w:val="24"/>
          <w:szCs w:val="24"/>
        </w:rPr>
        <w:t>Guidelines for Seismic Vulnerability Assessment of Hospitals, Nepal EPR publicarion</w:t>
      </w:r>
      <w:r>
        <w:rPr/>
        <w:t xml:space="preserve"> </w:t>
      </w:r>
      <w:r>
        <w:rPr>
          <w:rFonts w:cs="Times New Roman" w:ascii="Times New Roman" w:hAnsi="Times New Roman"/>
          <w:bCs/>
          <w:iCs/>
          <w:sz w:val="24"/>
          <w:szCs w:val="24"/>
        </w:rPr>
        <w:t>Nepal_-_EPR_Publications_Annex-4 (2000).</w:t>
      </w:r>
    </w:p>
    <w:p>
      <w:pPr>
        <w:pStyle w:val="Normal"/>
        <w:numPr>
          <w:ilvl w:val="0"/>
          <w:numId w:val="13"/>
        </w:numPr>
        <w:spacing w:lineRule="auto" w:line="480" w:before="0" w:after="0"/>
        <w:rPr>
          <w:rFonts w:ascii="Times New Roman" w:hAnsi="Times New Roman" w:eastAsia="Times New Roman" w:cs="Times New Roman"/>
          <w:bCs/>
          <w:sz w:val="24"/>
          <w:szCs w:val="24"/>
        </w:rPr>
      </w:pPr>
      <w:r>
        <w:rPr>
          <w:rFonts w:cs="Times New Roman" w:ascii="Times New Roman" w:hAnsi="Times New Roman"/>
          <w:bCs/>
          <w:sz w:val="24"/>
          <w:szCs w:val="24"/>
        </w:rPr>
        <w:t>Dr. Sudhir K. Jain Dr. C. V. R. Murty, ‘Proposed Draft Provisions and Commentary on Ductile Detailing of RC Structures Subjected to Seismic Forces’.</w:t>
      </w:r>
    </w:p>
    <w:p>
      <w:pPr>
        <w:pStyle w:val="Normal"/>
        <w:numPr>
          <w:ilvl w:val="0"/>
          <w:numId w:val="13"/>
        </w:numPr>
        <w:spacing w:lineRule="auto" w:line="48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A.R. Chandrasekaran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D. S. Prakash Rao, ‘Aseismic Design of Multi-storied RCC Buildings (2002).</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Websites</w:t>
      </w:r>
    </w:p>
    <w:p>
      <w:pPr>
        <w:pStyle w:val="ListParagraph"/>
        <w:numPr>
          <w:ilvl w:val="0"/>
          <w:numId w:val="15"/>
        </w:numPr>
        <w:spacing w:lineRule="auto" w:line="480" w:before="0" w:after="0"/>
        <w:contextualSpacing/>
        <w:rPr>
          <w:rFonts w:ascii="Times New Roman" w:hAnsi="Times New Roman" w:eastAsia="Times New Roman" w:cs="Times New Roman"/>
          <w:bCs/>
          <w:sz w:val="24"/>
          <w:szCs w:val="24"/>
        </w:rPr>
      </w:pPr>
      <w:hyperlink r:id="rId56">
        <w:r>
          <w:rPr>
            <w:rStyle w:val="InternetLink"/>
            <w:rFonts w:eastAsia="Times New Roman" w:cs="Times New Roman" w:ascii="Times New Roman" w:hAnsi="Times New Roman"/>
            <w:bCs/>
            <w:sz w:val="24"/>
            <w:szCs w:val="24"/>
          </w:rPr>
          <w:t>www.usgs.gov</w:t>
        </w:r>
      </w:hyperlink>
    </w:p>
    <w:p>
      <w:pPr>
        <w:pStyle w:val="ListParagraph"/>
        <w:numPr>
          <w:ilvl w:val="0"/>
          <w:numId w:val="15"/>
        </w:numPr>
        <w:spacing w:lineRule="auto" w:line="480" w:before="0" w:after="0"/>
        <w:contextualSpacing/>
        <w:rPr>
          <w:rFonts w:ascii="Times New Roman" w:hAnsi="Times New Roman" w:eastAsia="Times New Roman" w:cs="Times New Roman"/>
          <w:bCs/>
          <w:sz w:val="24"/>
          <w:szCs w:val="24"/>
        </w:rPr>
      </w:pPr>
      <w:hyperlink r:id="rId57">
        <w:r>
          <w:rPr>
            <w:rStyle w:val="InternetLink"/>
            <w:rFonts w:eastAsia="Times New Roman" w:cs="Times New Roman" w:ascii="Times New Roman" w:hAnsi="Times New Roman"/>
            <w:bCs/>
            <w:sz w:val="24"/>
            <w:szCs w:val="24"/>
          </w:rPr>
          <w:t>www.imd.ernet.in</w:t>
        </w:r>
      </w:hyperlink>
    </w:p>
    <w:p>
      <w:pPr>
        <w:pStyle w:val="ListParagraph"/>
        <w:numPr>
          <w:ilvl w:val="0"/>
          <w:numId w:val="15"/>
        </w:numPr>
        <w:spacing w:lineRule="auto" w:line="480" w:before="0" w:after="0"/>
        <w:contextualSpacing/>
        <w:rPr>
          <w:rFonts w:ascii="Times New Roman" w:hAnsi="Times New Roman" w:eastAsia="Times New Roman" w:cs="Times New Roman"/>
          <w:bCs/>
          <w:sz w:val="24"/>
          <w:szCs w:val="24"/>
        </w:rPr>
      </w:pPr>
      <w:hyperlink r:id="rId58">
        <w:r>
          <w:rPr>
            <w:rStyle w:val="InternetLink"/>
            <w:rFonts w:eastAsia="Times New Roman" w:cs="Times New Roman" w:ascii="Times New Roman" w:hAnsi="Times New Roman"/>
            <w:bCs/>
            <w:sz w:val="24"/>
            <w:szCs w:val="24"/>
          </w:rPr>
          <w:t>www.nicee.org</w:t>
        </w:r>
      </w:hyperlink>
    </w:p>
    <w:p>
      <w:pPr>
        <w:pStyle w:val="ListParagraph"/>
        <w:numPr>
          <w:ilvl w:val="0"/>
          <w:numId w:val="15"/>
        </w:numPr>
        <w:spacing w:lineRule="auto" w:line="480" w:before="0" w:after="0"/>
        <w:contextualSpacing/>
        <w:rPr>
          <w:rFonts w:ascii="Times New Roman" w:hAnsi="Times New Roman" w:eastAsia="Times New Roman" w:cs="Times New Roman"/>
          <w:bCs/>
        </w:rPr>
      </w:pPr>
      <w:hyperlink r:id="rId59">
        <w:r>
          <w:rPr>
            <w:rStyle w:val="InternetLink"/>
            <w:rFonts w:cs="Times New Roman" w:ascii="Times New Roman" w:hAnsi="Times New Roman"/>
          </w:rPr>
          <w:t>www.seaoc.org</w:t>
        </w:r>
      </w:hyperlink>
    </w:p>
    <w:p>
      <w:pPr>
        <w:pStyle w:val="ListParagraph"/>
        <w:numPr>
          <w:ilvl w:val="0"/>
          <w:numId w:val="15"/>
        </w:numPr>
        <w:spacing w:lineRule="auto" w:line="480" w:before="0" w:after="0"/>
        <w:contextualSpacing/>
        <w:rPr>
          <w:rFonts w:ascii="Times New Roman" w:hAnsi="Times New Roman" w:eastAsia="Times New Roman" w:cs="Times New Roman"/>
          <w:bCs/>
          <w:sz w:val="24"/>
          <w:szCs w:val="24"/>
        </w:rPr>
      </w:pPr>
      <w:hyperlink r:id="rId60">
        <w:r>
          <w:rPr>
            <w:rStyle w:val="InternetLink"/>
            <w:rFonts w:eastAsia="Times New Roman" w:cs="Times New Roman" w:ascii="Times New Roman" w:hAnsi="Times New Roman"/>
            <w:bCs/>
            <w:sz w:val="24"/>
            <w:szCs w:val="24"/>
          </w:rPr>
          <w:t>www.tpub.com</w:t>
        </w:r>
      </w:hyperlink>
    </w:p>
    <w:p>
      <w:pPr>
        <w:pStyle w:val="ListParagraph"/>
        <w:spacing w:lineRule="auto" w:line="36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before="0" w:after="0"/>
        <w:ind w:left="10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1"/>
      <w:type w:val="nextPage"/>
      <w:pgSz w:w="11906" w:h="16838"/>
      <w:pgMar w:left="1440" w:right="144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502" w:hanging="360"/>
      </w:pPr>
    </w:lvl>
  </w:abstractNum>
  <w:abstractNum w:abstractNumId="9">
    <w:lvl w:ilvl="0">
      <w:start w:val="1"/>
      <w:numFmt w:val="lowerRoman"/>
      <w:lvlText w:val="%1."/>
      <w:lvlJc w:val="right"/>
      <w:pPr>
        <w:tabs>
          <w:tab w:val="num" w:pos="0"/>
        </w:tabs>
        <w:ind w:left="502" w:hanging="360"/>
      </w:p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1">
    <w:lvl w:ilvl="0">
      <w:start w:val="1"/>
      <w:numFmt w:val="upperRoman"/>
      <w:lvlText w:val="%1."/>
      <w:lvlJc w:val="right"/>
      <w:pPr>
        <w:tabs>
          <w:tab w:val="num" w:pos="0"/>
        </w:tabs>
        <w:ind w:left="502" w:hanging="360"/>
      </w:pPr>
      <w:rPr>
        <w:rFonts w:cs="Times New Roman"/>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0"/>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Times New Roman" w:hAnsi="Times New Roman" w:eastAsia="Calibri;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Century Gothic" w:cs="Times New Roman"/>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NewRoman" w:hAnsi="TimesNewRoman" w:eastAsia="Times New Roman" w:cs="Times New Roman"/>
      <w:sz w:val="32"/>
      <w:szCs w:val="24"/>
      <w:lang w:val="en-U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color w:val="243F60"/>
    </w:rPr>
  </w:style>
  <w:style w:type="character" w:styleId="CharChar">
    <w:name w:val=" Char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 w:hAnsi="TimesNew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gn.jpl.nasa.gov/learn_unix/plate1.htm" TargetMode="External"/><Relationship Id="rId5" Type="http://schemas.openxmlformats.org/officeDocument/2006/relationships/hyperlink" Target="http://scign.jpl.nasa.gov/learn_unix/plate6.htm" TargetMode="External"/><Relationship Id="rId6" Type="http://schemas.openxmlformats.org/officeDocument/2006/relationships/hyperlink" Target="http://www.usgs.gov/" TargetMode="External"/><Relationship Id="rId7" Type="http://schemas.openxmlformats.org/officeDocument/2006/relationships/image" Target="media/image3.png"/><Relationship Id="rId8" Type="http://schemas.openxmlformats.org/officeDocument/2006/relationships/hyperlink" Target="http://www.usgs.gov/" TargetMode="External"/><Relationship Id="rId9" Type="http://schemas.openxmlformats.org/officeDocument/2006/relationships/hyperlink" Target="http://www.nicee.org/" TargetMode="External"/><Relationship Id="rId10" Type="http://schemas.openxmlformats.org/officeDocument/2006/relationships/hyperlink" Target="http://www.imd.ernet.in/" TargetMode="Externa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www.usgs.gov/" TargetMode="External"/><Relationship Id="rId57" Type="http://schemas.openxmlformats.org/officeDocument/2006/relationships/hyperlink" Target="http://www.imd.ernet.in/" TargetMode="External"/><Relationship Id="rId58" Type="http://schemas.openxmlformats.org/officeDocument/2006/relationships/hyperlink" Target="http://www.nicee.org/" TargetMode="External"/><Relationship Id="rId59" Type="http://schemas.openxmlformats.org/officeDocument/2006/relationships/hyperlink" Target="http://www.seaoc.org/" TargetMode="External"/><Relationship Id="rId60" Type="http://schemas.openxmlformats.org/officeDocument/2006/relationships/hyperlink" Target="http://www.tpub.co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9:00Z</dcterms:created>
  <dc:creator>hp</dc:creator>
  <dc:description/>
  <cp:keywords/>
  <dc:language>en-US</dc:language>
  <cp:lastModifiedBy>wel</cp:lastModifiedBy>
  <dcterms:modified xsi:type="dcterms:W3CDTF">2011-04-18T09:49:00Z</dcterms:modified>
  <cp:revision>2</cp:revision>
  <dc:subject/>
  <dc:title>INVESTIGATION ON WEAK BEAM STRONG COLUMN CONCEPT IN PERFORMANCE OF R</dc:title>
</cp:coreProperties>
</file>