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Project Report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FINITE TIME THERMODYNAMIC MODELLING OF REFRIGERATION SYSTEMS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in Partial fulfillment of the requireme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or the award of the degree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OF ENGINEERING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m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bmitted by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IBHAV JA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ollege Roll No. 16/THR/0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niversity Roll No – 1263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 the Guidance o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.S.Kachhwaha and Dr. R.S.Mish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echan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267335</wp:posOffset>
            </wp:positionV>
            <wp:extent cx="1647825" cy="1314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 OF MECHANICAL ENGINE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HI COLLEGE OF ENGINE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WANA ROAD, DELHI -1100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NIVERSITY OF DELHI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9:00Z</dcterms:created>
  <dc:creator>abc</dc:creator>
  <dc:description/>
  <cp:keywords/>
  <dc:language>en-US</dc:language>
  <cp:lastModifiedBy>wel</cp:lastModifiedBy>
  <dcterms:modified xsi:type="dcterms:W3CDTF">2011-03-25T10:59:00Z</dcterms:modified>
  <cp:revision>2</cp:revision>
  <dc:subject/>
  <dc:title>A</dc:title>
</cp:coreProperties>
</file>