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1.png" ContentType="image/png"/>
  <Override PartName="/word/media/image29.png" ContentType="image/png"/>
  <Override PartName="/word/media/image2.wmf" ContentType="image/x-wmf"/>
  <Override PartName="/word/media/image57.png" ContentType="image/png"/>
  <Override PartName="/word/media/image20.png" ContentType="image/png"/>
  <Override PartName="/word/media/image14.png" ContentType="image/png"/>
  <Override PartName="/word/media/image21.png" ContentType="image/png"/>
  <Override PartName="/word/media/image58.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0.png" ContentType="image/png"/>
  <Override PartName="/word/media/image25.png" ContentType="image/png"/>
  <Override PartName="/word/media/image23.wmf" ContentType="image/x-wmf"/>
  <Override PartName="/word/media/image66.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 DISSERTATION ON</w:t>
      </w:r>
    </w:p>
    <w:p>
      <w:pPr>
        <w:pStyle w:val="Normal"/>
        <w:autoSpaceDE w:val="false"/>
        <w:jc w:val="center"/>
        <w:rPr>
          <w:b/>
          <w:b/>
          <w:bCs/>
          <w:sz w:val="28"/>
          <w:szCs w:val="28"/>
        </w:rPr>
      </w:pPr>
      <w:r>
        <w:rPr>
          <w:b/>
          <w:bCs/>
          <w:sz w:val="28"/>
          <w:szCs w:val="28"/>
        </w:rPr>
      </w:r>
    </w:p>
    <w:p>
      <w:pPr>
        <w:pStyle w:val="Normal"/>
        <w:jc w:val="center"/>
        <w:rPr>
          <w:b/>
          <w:b/>
          <w:sz w:val="48"/>
          <w:szCs w:val="48"/>
        </w:rPr>
      </w:pPr>
      <w:r>
        <w:rPr>
          <w:b/>
          <w:sz w:val="48"/>
          <w:szCs w:val="48"/>
        </w:rPr>
        <w:t xml:space="preserve">PERFORMANCE ANALYSIS OF </w:t>
      </w:r>
    </w:p>
    <w:p>
      <w:pPr>
        <w:pStyle w:val="Normal"/>
        <w:jc w:val="center"/>
        <w:rPr>
          <w:b/>
          <w:b/>
          <w:sz w:val="48"/>
          <w:szCs w:val="48"/>
        </w:rPr>
      </w:pPr>
      <w:r>
        <w:rPr>
          <w:b/>
          <w:sz w:val="48"/>
          <w:szCs w:val="48"/>
        </w:rPr>
        <w:t xml:space="preserve">PILED RAFT FOUNDATION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SUBMITTED IN PARTIAL FULFILLMENT OF THE REQUIREMENT</w:t>
      </w:r>
    </w:p>
    <w:p>
      <w:pPr>
        <w:pStyle w:val="Normal"/>
        <w:autoSpaceDE w:val="false"/>
        <w:jc w:val="center"/>
        <w:rPr>
          <w:sz w:val="28"/>
          <w:szCs w:val="28"/>
        </w:rPr>
      </w:pPr>
      <w:r>
        <w:rPr>
          <w:sz w:val="28"/>
          <w:szCs w:val="28"/>
        </w:rPr>
        <w:t>FOR THE AWARD OF THE DEGREE OF</w:t>
      </w:r>
    </w:p>
    <w:p>
      <w:pPr>
        <w:pStyle w:val="Normal"/>
        <w:autoSpaceDE w:val="false"/>
        <w:jc w:val="center"/>
        <w:rPr>
          <w:sz w:val="28"/>
          <w:szCs w:val="28"/>
        </w:rPr>
      </w:pPr>
      <w:r>
        <w:rPr>
          <w:sz w:val="28"/>
          <w:szCs w:val="28"/>
        </w:rPr>
      </w:r>
    </w:p>
    <w:p>
      <w:pPr>
        <w:pStyle w:val="Normal"/>
        <w:autoSpaceDE w:val="false"/>
        <w:jc w:val="center"/>
        <w:rPr>
          <w:b/>
          <w:b/>
          <w:bCs/>
          <w:sz w:val="38"/>
          <w:szCs w:val="38"/>
        </w:rPr>
      </w:pPr>
      <w:r>
        <w:rPr>
          <w:b/>
          <w:bCs/>
          <w:sz w:val="38"/>
          <w:szCs w:val="38"/>
        </w:rPr>
      </w:r>
    </w:p>
    <w:p>
      <w:pPr>
        <w:pStyle w:val="Normal"/>
        <w:autoSpaceDE w:val="false"/>
        <w:jc w:val="center"/>
        <w:rPr>
          <w:b/>
          <w:b/>
          <w:bCs/>
          <w:sz w:val="38"/>
          <w:szCs w:val="38"/>
        </w:rPr>
      </w:pPr>
      <w:r>
        <w:rPr>
          <w:b/>
          <w:bCs/>
          <w:sz w:val="38"/>
          <w:szCs w:val="38"/>
        </w:rPr>
        <w:t>MASTER OF ENGINEERING</w:t>
      </w:r>
    </w:p>
    <w:p>
      <w:pPr>
        <w:pStyle w:val="Normal"/>
        <w:autoSpaceDE w:val="false"/>
        <w:jc w:val="center"/>
        <w:rPr>
          <w:b/>
          <w:b/>
          <w:bCs/>
          <w:sz w:val="38"/>
          <w:szCs w:val="38"/>
        </w:rPr>
      </w:pPr>
      <w:r>
        <w:rPr>
          <w:b/>
          <w:sz w:val="38"/>
          <w:szCs w:val="38"/>
        </w:rPr>
        <w:t>(STRUCTURAL ENGINEERING</w:t>
      </w:r>
      <w:r>
        <w:rPr>
          <w:b/>
          <w:bCs/>
          <w:sz w:val="38"/>
          <w:szCs w:val="38"/>
        </w:rPr>
        <w:t>)</w:t>
      </w:r>
    </w:p>
    <w:p>
      <w:pPr>
        <w:pStyle w:val="Normal"/>
        <w:autoSpaceDE w:val="false"/>
        <w:jc w:val="center"/>
        <w:rPr>
          <w:b/>
          <w:b/>
          <w:bCs/>
          <w:sz w:val="38"/>
          <w:szCs w:val="38"/>
        </w:rPr>
      </w:pPr>
      <w:r>
        <w:rPr>
          <w:b/>
          <w:bCs/>
          <w:sz w:val="38"/>
          <w:szCs w:val="3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SUBMITTED BY:</w:t>
      </w:r>
    </w:p>
    <w:p>
      <w:pPr>
        <w:pStyle w:val="Normal"/>
        <w:autoSpaceDE w:val="false"/>
        <w:jc w:val="center"/>
        <w:rPr>
          <w:b/>
          <w:b/>
          <w:bCs/>
          <w:sz w:val="36"/>
          <w:szCs w:val="36"/>
        </w:rPr>
      </w:pPr>
      <w:r>
        <w:rPr>
          <w:b/>
          <w:bCs/>
          <w:sz w:val="36"/>
          <w:szCs w:val="36"/>
        </w:rPr>
        <w:t>RAVI KUMAR AGRAHARI</w:t>
      </w:r>
    </w:p>
    <w:p>
      <w:pPr>
        <w:pStyle w:val="Normal"/>
        <w:autoSpaceDE w:val="false"/>
        <w:jc w:val="center"/>
        <w:rPr/>
      </w:pPr>
      <w:r>
        <w:rPr/>
        <w:t>COLLEGE ROLL NO: 23/STR/07</w:t>
      </w:r>
    </w:p>
    <w:p>
      <w:pPr>
        <w:pStyle w:val="Normal"/>
        <w:autoSpaceDE w:val="false"/>
        <w:jc w:val="center"/>
        <w:rPr>
          <w:sz w:val="28"/>
          <w:szCs w:val="28"/>
        </w:rPr>
      </w:pPr>
      <w:r>
        <w:rPr/>
        <w:t>UNIVERSITY ROLL NO: 884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Under the esteemed Guidance of</w:t>
      </w:r>
    </w:p>
    <w:p>
      <w:pPr>
        <w:pStyle w:val="Normal"/>
        <w:autoSpaceDE w:val="false"/>
        <w:jc w:val="center"/>
        <w:rPr>
          <w:b/>
          <w:b/>
          <w:sz w:val="36"/>
          <w:szCs w:val="36"/>
        </w:rPr>
      </w:pPr>
      <w:r>
        <w:rPr>
          <w:b/>
          <w:sz w:val="36"/>
          <w:szCs w:val="36"/>
        </w:rPr>
        <w:t xml:space="preserve">MR. </w:t>
      </w:r>
      <w:r>
        <w:rPr>
          <w:b/>
          <w:bCs/>
          <w:sz w:val="36"/>
          <w:szCs w:val="36"/>
        </w:rPr>
        <w:t xml:space="preserve">A. K. SHRIVASTAVA </w:t>
      </w:r>
    </w:p>
    <w:p>
      <w:pPr>
        <w:pStyle w:val="TextBody"/>
        <w:spacing w:lineRule="atLeast" w:line="160"/>
        <w:jc w:val="center"/>
        <w:rPr>
          <w:sz w:val="28"/>
          <w:szCs w:val="28"/>
        </w:rPr>
      </w:pPr>
      <w:r>
        <w:rPr>
          <w:sz w:val="28"/>
          <w:szCs w:val="28"/>
        </w:rPr>
        <w:t>ASSISTANT PROFESSOR</w:t>
      </w:r>
    </w:p>
    <w:p>
      <w:pPr>
        <w:pStyle w:val="Normal"/>
        <w:autoSpaceDE w:val="false"/>
        <w:jc w:val="center"/>
        <w:rPr>
          <w:b/>
          <w:b/>
          <w:sz w:val="36"/>
          <w:szCs w:val="36"/>
        </w:rPr>
      </w:pPr>
      <w:r>
        <w:rPr>
          <w:b/>
          <w:sz w:val="36"/>
          <w:szCs w:val="36"/>
        </w:rPr>
        <w:t xml:space="preserve">MR. </w:t>
      </w:r>
      <w:r>
        <w:rPr>
          <w:b/>
          <w:bCs/>
          <w:sz w:val="36"/>
          <w:szCs w:val="36"/>
        </w:rPr>
        <w:t xml:space="preserve">S. ANBU KUMAR </w:t>
      </w:r>
    </w:p>
    <w:p>
      <w:pPr>
        <w:pStyle w:val="TextBody"/>
        <w:spacing w:lineRule="atLeast" w:line="160"/>
        <w:jc w:val="center"/>
        <w:rPr>
          <w:sz w:val="28"/>
          <w:szCs w:val="28"/>
        </w:rPr>
      </w:pPr>
      <w:r>
        <w:rPr>
          <w:sz w:val="28"/>
          <w:szCs w:val="28"/>
        </w:rPr>
        <w:t>ASSISTANT PROFESSOR</w:t>
      </w:r>
    </w:p>
    <w:p>
      <w:pPr>
        <w:pStyle w:val="TextBody"/>
        <w:spacing w:lineRule="atLeast" w:line="160"/>
        <w:jc w:val="center"/>
        <w:rPr>
          <w:sz w:val="28"/>
          <w:szCs w:val="28"/>
        </w:rPr>
      </w:pPr>
      <w:r>
        <w:rPr>
          <w:sz w:val="28"/>
          <w:szCs w:val="28"/>
        </w:rPr>
        <w:t>DEPARTMENT OF CIVIL AND ENVIRONMENTAL ENGINEERING</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10160</wp:posOffset>
            </wp:positionV>
            <wp:extent cx="18478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847850" cy="1714500"/>
                    </a:xfrm>
                    <a:prstGeom prst="rect">
                      <a:avLst/>
                    </a:prstGeom>
                  </pic:spPr>
                </pic:pic>
              </a:graphicData>
            </a:graphic>
          </wp:anchor>
        </w:drawing>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bCs/>
          <w:sz w:val="30"/>
          <w:szCs w:val="30"/>
        </w:rPr>
      </w:pPr>
      <w:r>
        <w:rPr>
          <w:b/>
          <w:bCs/>
          <w:sz w:val="30"/>
          <w:szCs w:val="30"/>
        </w:rPr>
        <w:t xml:space="preserve">DEPARTMENT OF </w:t>
      </w:r>
    </w:p>
    <w:p>
      <w:pPr>
        <w:pStyle w:val="Normal"/>
        <w:autoSpaceDE w:val="false"/>
        <w:jc w:val="center"/>
        <w:rPr>
          <w:b/>
          <w:b/>
          <w:bCs/>
          <w:sz w:val="30"/>
          <w:szCs w:val="30"/>
        </w:rPr>
      </w:pPr>
      <w:r>
        <w:rPr>
          <w:b/>
          <w:bCs/>
          <w:sz w:val="30"/>
          <w:szCs w:val="30"/>
        </w:rPr>
        <w:t>CIVIL AND ENVIRONMENTAL ENGINEERING</w:t>
      </w:r>
    </w:p>
    <w:p>
      <w:pPr>
        <w:pStyle w:val="Normal"/>
        <w:autoSpaceDE w:val="false"/>
        <w:jc w:val="center"/>
        <w:rPr>
          <w:b/>
          <w:b/>
          <w:bCs/>
          <w:sz w:val="30"/>
          <w:szCs w:val="30"/>
        </w:rPr>
      </w:pPr>
      <w:r>
        <w:rPr>
          <w:b/>
          <w:bCs/>
          <w:sz w:val="30"/>
          <w:szCs w:val="30"/>
        </w:rPr>
        <w:t>DELHI COLLEGE OF ENGINEERING</w:t>
      </w:r>
    </w:p>
    <w:p>
      <w:pPr>
        <w:pStyle w:val="Normal"/>
        <w:autoSpaceDE w:val="false"/>
        <w:jc w:val="center"/>
        <w:rPr>
          <w:b/>
          <w:b/>
          <w:bCs/>
          <w:sz w:val="30"/>
          <w:szCs w:val="30"/>
        </w:rPr>
      </w:pPr>
      <w:r>
        <w:rPr>
          <w:b/>
          <w:bCs/>
          <w:sz w:val="30"/>
          <w:szCs w:val="30"/>
        </w:rPr>
        <w:t>UNIVERSITY OF DELHI</w:t>
      </w:r>
    </w:p>
    <w:p>
      <w:pPr>
        <w:pStyle w:val="Normal"/>
        <w:jc w:val="center"/>
        <w:rPr>
          <w:b/>
          <w:b/>
          <w:bCs/>
          <w:sz w:val="30"/>
          <w:szCs w:val="30"/>
        </w:rPr>
      </w:pPr>
      <w:r>
        <w:rPr>
          <w:b/>
          <w:bCs/>
          <w:sz w:val="30"/>
          <w:szCs w:val="30"/>
        </w:rPr>
        <w:t>YEAR 2010</w:t>
      </w:r>
    </w:p>
    <w:p>
      <w:pPr>
        <w:pStyle w:val="Normal"/>
        <w:autoSpaceDE w:val="false"/>
        <w:spacing w:lineRule="auto" w:line="360"/>
        <w:jc w:val="center"/>
        <w:rPr>
          <w:b/>
          <w:b/>
          <w:bCs/>
          <w:sz w:val="44"/>
          <w:szCs w:val="44"/>
          <w:u w:val="single"/>
        </w:rPr>
      </w:pPr>
      <w:r>
        <w:rPr>
          <w:b/>
          <w:bCs/>
          <w:sz w:val="44"/>
          <w:szCs w:val="44"/>
          <w:u w:val="single"/>
        </w:rPr>
        <w:t>CERTIFICATE</w:t>
      </w:r>
    </w:p>
    <w:p>
      <w:pPr>
        <w:pStyle w:val="Normal"/>
        <w:autoSpaceDE w:val="false"/>
        <w:spacing w:lineRule="auto" w:line="360"/>
        <w:rPr>
          <w:sz w:val="28"/>
          <w:szCs w:val="28"/>
        </w:rPr>
      </w:pPr>
      <w:r>
        <w:drawing>
          <wp:anchor behindDoc="0" distT="0" distB="0" distL="114935" distR="114935" simplePos="0" locked="0" layoutInCell="0" allowOverlap="1" relativeHeight="3">
            <wp:simplePos x="0" y="0"/>
            <wp:positionH relativeFrom="column">
              <wp:posOffset>1981200</wp:posOffset>
            </wp:positionH>
            <wp:positionV relativeFrom="paragraph">
              <wp:posOffset>89535</wp:posOffset>
            </wp:positionV>
            <wp:extent cx="1447800" cy="13716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523" t="-12" r="9067" b="6468"/>
                    <a:stretch>
                      <a:fillRect/>
                    </a:stretch>
                  </pic:blipFill>
                  <pic:spPr bwMode="auto">
                    <a:xfrm>
                      <a:off x="0" y="0"/>
                      <a:ext cx="1447800" cy="1371600"/>
                    </a:xfrm>
                    <a:prstGeom prst="rect">
                      <a:avLst/>
                    </a:prstGeom>
                  </pic:spPr>
                </pic:pic>
              </a:graphicData>
            </a:graphic>
          </wp:anchor>
        </w:drawing>
      </w:r>
      <w:r>
        <w:rPr>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 </w:t>
      </w:r>
    </w:p>
    <w:p>
      <w:pPr>
        <w:pStyle w:val="Normal"/>
        <w:autoSpaceDE w:val="false"/>
        <w:jc w:val="center"/>
        <w:rPr>
          <w:b/>
          <w:b/>
          <w:bCs/>
          <w:sz w:val="28"/>
          <w:szCs w:val="28"/>
        </w:rPr>
      </w:pPr>
      <w:r>
        <w:rPr>
          <w:b/>
          <w:bCs/>
          <w:sz w:val="28"/>
          <w:szCs w:val="28"/>
        </w:rPr>
        <w:t>DELHI COLLEGE OF  ENGINEERING</w:t>
      </w:r>
    </w:p>
    <w:p>
      <w:pPr>
        <w:pStyle w:val="Normal"/>
        <w:autoSpaceDE w:val="false"/>
        <w:jc w:val="center"/>
        <w:rPr/>
      </w:pPr>
      <w:r>
        <w:rPr>
          <w:sz w:val="28"/>
          <w:szCs w:val="28"/>
        </w:rPr>
        <w:t>(Govt. of National Capital Territory of Delhi)</w:t>
      </w:r>
    </w:p>
    <w:p>
      <w:pPr>
        <w:pStyle w:val="Normal"/>
        <w:autoSpaceDE w:val="false"/>
        <w:jc w:val="center"/>
        <w:rPr>
          <w:sz w:val="28"/>
          <w:szCs w:val="28"/>
        </w:rPr>
      </w:pPr>
      <w:r>
        <w:rPr>
          <w:sz w:val="28"/>
          <w:szCs w:val="28"/>
        </w:rPr>
        <w:t>BAWANA ROAD, DELHI – 110042</w:t>
      </w:r>
    </w:p>
    <w:p>
      <w:pPr>
        <w:pStyle w:val="Normal"/>
        <w:autoSpaceDE w:val="false"/>
        <w:jc w:val="center"/>
        <w:rPr>
          <w:sz w:val="28"/>
          <w:szCs w:val="28"/>
        </w:rPr>
      </w:pPr>
      <w:r>
        <w:rPr>
          <w:sz w:val="28"/>
          <w:szCs w:val="28"/>
        </w:rPr>
      </w:r>
    </w:p>
    <w:p>
      <w:pPr>
        <w:pStyle w:val="Normal"/>
        <w:autoSpaceDE w:val="false"/>
        <w:spacing w:lineRule="auto" w:line="360"/>
        <w:ind w:left="4320" w:hanging="0"/>
        <w:rPr/>
      </w:pPr>
      <w:r>
        <w:rPr/>
        <w:t xml:space="preserve">                    </w:t>
      </w:r>
      <w:r>
        <w:rPr/>
        <w:tab/>
        <w:t xml:space="preserve"> Date: _________________</w:t>
      </w:r>
    </w:p>
    <w:p>
      <w:pPr>
        <w:pStyle w:val="Normal"/>
        <w:spacing w:lineRule="auto" w:line="360" w:before="0" w:after="0"/>
        <w:ind w:firstLine="720"/>
        <w:contextualSpacing/>
        <w:jc w:val="both"/>
        <w:rPr>
          <w:sz w:val="26"/>
          <w:szCs w:val="26"/>
        </w:rPr>
      </w:pPr>
      <w:r>
        <w:rPr>
          <w:sz w:val="26"/>
          <w:szCs w:val="26"/>
        </w:rPr>
        <w:t xml:space="preserve">This is certified that the dissertation entitled </w:t>
      </w:r>
      <w:r>
        <w:rPr>
          <w:b/>
          <w:sz w:val="26"/>
          <w:szCs w:val="26"/>
        </w:rPr>
        <w:t>“Performance Analysis of Piled Raft foundation”</w:t>
      </w:r>
      <w:r>
        <w:rPr>
          <w:bCs/>
          <w:sz w:val="26"/>
          <w:szCs w:val="26"/>
        </w:rPr>
        <w:t xml:space="preserve"> </w:t>
      </w:r>
      <w:r>
        <w:rPr>
          <w:sz w:val="26"/>
        </w:rPr>
        <w:t>being submitted by me is the bonafied record of my own work carried under the guidance and supervision of Mr. A.K.Shrivastava, Assistant Professor and Mr. S. Anbu Kumar, Assistant Professor, in the fulfillment of Master of Engineering in STRUCTURAL ENGINEERING from Delhi College of Engineering, Delhi.</w:t>
      </w:r>
    </w:p>
    <w:p>
      <w:pPr>
        <w:pStyle w:val="Normal"/>
        <w:autoSpaceDE w:val="false"/>
        <w:spacing w:lineRule="auto" w:line="360" w:before="0" w:after="0"/>
        <w:ind w:firstLine="720"/>
        <w:contextualSpacing/>
        <w:jc w:val="both"/>
        <w:rPr/>
      </w:pPr>
      <w:r>
        <w:rPr>
          <w:sz w:val="26"/>
          <w:szCs w:val="26"/>
        </w:rPr>
        <w:t xml:space="preserve">The work embodied in this major project has not been submitted </w:t>
      </w:r>
      <w:r>
        <w:rPr>
          <w:sz w:val="26"/>
        </w:rPr>
        <w:t xml:space="preserve">to any other Institute/University </w:t>
      </w:r>
      <w:r>
        <w:rPr>
          <w:sz w:val="26"/>
          <w:szCs w:val="26"/>
        </w:rPr>
        <w:t>for the award of any other degree.</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AVI KUMAR AGRAHARI</w:t>
        <w:tab/>
        <w:tab/>
        <w:tab/>
        <w:tab/>
        <w:tab/>
      </w:r>
    </w:p>
    <w:p>
      <w:pPr>
        <w:pStyle w:val="NoSpacing"/>
        <w:jc w:val="both"/>
        <w:rPr>
          <w:rFonts w:ascii="Times New Roman" w:hAnsi="Times New Roman" w:cs="Times New Roman"/>
          <w:b/>
          <w:b/>
          <w:sz w:val="28"/>
          <w:szCs w:val="28"/>
        </w:rPr>
      </w:pPr>
      <w:r>
        <w:rPr>
          <w:rFonts w:cs="Times New Roman" w:ascii="Times New Roman" w:hAnsi="Times New Roman"/>
          <w:sz w:val="24"/>
          <w:szCs w:val="24"/>
        </w:rPr>
        <w:t>College Roll No: 23/STR/07</w:t>
        <w:tab/>
        <w:tab/>
        <w:tab/>
        <w:tab/>
        <w:tab/>
        <w:tab/>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University Roll No: 8842</w:t>
        <w:tab/>
      </w:r>
    </w:p>
    <w:p>
      <w:pPr>
        <w:pStyle w:val="NoSpacing"/>
        <w:spacing w:lineRule="auto" w:line="360"/>
        <w:jc w:val="both"/>
        <w:rPr>
          <w:rFonts w:ascii="Times New Roman" w:hAnsi="Times New Roman" w:cs="Times New Roman"/>
        </w:rPr>
      </w:pPr>
      <w:r>
        <w:rPr>
          <w:rFonts w:cs="Times New Roman" w:ascii="Times New Roman" w:hAnsi="Times New Roman"/>
          <w:sz w:val="24"/>
          <w:szCs w:val="24"/>
        </w:rPr>
        <w:tab/>
        <w:tab/>
        <w:tab/>
      </w:r>
    </w:p>
    <w:p>
      <w:pPr>
        <w:pStyle w:val="NoSpacing"/>
        <w:spacing w:lineRule="auto" w:line="360"/>
        <w:jc w:val="both"/>
        <w:rPr>
          <w:rFonts w:ascii="Times New Roman" w:hAnsi="Times New Roman" w:cs="Times New Roman"/>
          <w:sz w:val="26"/>
          <w:szCs w:val="28"/>
        </w:rPr>
      </w:pPr>
      <w:r>
        <w:rPr>
          <w:rFonts w:cs="Times New Roman" w:ascii="Times New Roman" w:hAnsi="Times New Roman"/>
          <w:sz w:val="26"/>
        </w:rPr>
        <w:t>This is to certify that the above statement made by Ravi Kumar Agrahari bearing Roll No 8842 is correct to the best of my knowledge.</w:t>
        <w:tab/>
        <w:tab/>
        <w:tab/>
        <w:tab/>
        <w:tab/>
        <w:tab/>
        <w:tab/>
        <w:tab/>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A. K. SHRIVASTAVA</w:t>
        <w:tab/>
        <w:tab/>
        <w:tab/>
        <w:tab/>
        <w:tab/>
        <w:t>S. ANBU KUM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sistant Professor </w:t>
        <w:tab/>
        <w:tab/>
        <w:tab/>
        <w:tab/>
        <w:tab/>
        <w:tab/>
        <w:t>Assistant Professor</w:t>
      </w:r>
    </w:p>
    <w:p>
      <w:pPr>
        <w:pStyle w:val="NoSpacing"/>
        <w:jc w:val="both"/>
        <w:rPr/>
      </w:pPr>
      <w:r>
        <w:rPr>
          <w:rFonts w:cs="Times New Roman" w:ascii="Times New Roman" w:hAnsi="Times New Roman"/>
          <w:sz w:val="24"/>
          <w:szCs w:val="24"/>
          <w:lang w:val="en-GB"/>
        </w:rPr>
        <w:t xml:space="preserve">Department of Civil and </w:t>
        <w:tab/>
        <w:tab/>
        <w:tab/>
        <w:tab/>
        <w:tab/>
        <w:t xml:space="preserve">Department of Civil and </w:t>
      </w:r>
    </w:p>
    <w:p>
      <w:pPr>
        <w:pStyle w:val="NoSpacing"/>
        <w:jc w:val="both"/>
        <w:rPr>
          <w:rFonts w:ascii="Times New Roman" w:hAnsi="Times New Roman" w:cs="Times New Roman"/>
          <w:sz w:val="24"/>
          <w:szCs w:val="24"/>
        </w:rPr>
      </w:pPr>
      <w:r>
        <w:rPr>
          <w:rFonts w:cs="Times New Roman" w:ascii="Times New Roman" w:hAnsi="Times New Roman"/>
          <w:sz w:val="24"/>
          <w:szCs w:val="24"/>
          <w:lang w:val="en-GB"/>
        </w:rPr>
        <w:t>Environmental Engineering</w:t>
        <w:tab/>
        <w:tab/>
        <w:tab/>
        <w:tab/>
        <w:tab/>
        <w:t>Environmental Engineering</w:t>
      </w:r>
    </w:p>
    <w:p>
      <w:pPr>
        <w:pStyle w:val="NoSpacing"/>
        <w:jc w:val="both"/>
        <w:rPr/>
      </w:pPr>
      <w:r>
        <w:rPr>
          <w:rFonts w:cs="Times New Roman" w:ascii="Times New Roman" w:hAnsi="Times New Roman"/>
          <w:sz w:val="24"/>
          <w:szCs w:val="24"/>
        </w:rPr>
        <w:t xml:space="preserve">Delhi College of Engineering </w:t>
        <w:tab/>
        <w:tab/>
        <w:tab/>
        <w:tab/>
        <w:t xml:space="preserve">Delhi College of Engineering </w:t>
      </w:r>
    </w:p>
    <w:p>
      <w:pPr>
        <w:pStyle w:val="NoSpacing"/>
        <w:jc w:val="both"/>
        <w:rPr/>
      </w:pPr>
      <w:r>
        <w:rPr>
          <w:rFonts w:cs="Times New Roman" w:ascii="Times New Roman" w:hAnsi="Times New Roman"/>
          <w:sz w:val="24"/>
          <w:szCs w:val="24"/>
        </w:rPr>
        <w:t>University of Delhi, India</w:t>
        <w:tab/>
        <w:tab/>
        <w:tab/>
        <w:tab/>
        <w:tab/>
        <w:t>University of Delhi, India</w:t>
      </w:r>
    </w:p>
    <w:p>
      <w:pPr>
        <w:pStyle w:val="NoSpacing"/>
        <w:tabs>
          <w:tab w:val="clear" w:pos="720"/>
          <w:tab w:val="left" w:pos="1920" w:leader="none"/>
        </w:tabs>
        <w:jc w:val="center"/>
        <w:rPr>
          <w:rFonts w:ascii="Times New Roman" w:hAnsi="Times New Roman" w:cs="Times New Roman"/>
          <w:b/>
          <w:b/>
          <w:bCs/>
          <w:sz w:val="40"/>
          <w:szCs w:val="40"/>
        </w:rPr>
      </w:pPr>
      <w:r>
        <w:rPr>
          <w:rFonts w:cs="Times New Roman" w:ascii="Times New Roman" w:hAnsi="Times New Roman"/>
          <w:b/>
          <w:bCs/>
          <w:sz w:val="40"/>
          <w:szCs w:val="40"/>
        </w:rPr>
        <w:t>ACKNOWLEDGEMENT</w:t>
      </w:r>
    </w:p>
    <w:p>
      <w:pPr>
        <w:pStyle w:val="Normal"/>
        <w:tabs>
          <w:tab w:val="clear" w:pos="720"/>
          <w:tab w:val="left" w:pos="3840" w:leader="none"/>
        </w:tabs>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autoSpaceDE w:val="false"/>
        <w:spacing w:lineRule="auto" w:line="360"/>
        <w:jc w:val="both"/>
        <w:rPr/>
      </w:pPr>
      <w:r>
        <w:rPr/>
        <w:t>It is distinct pleasure to express my deep sense of gratitude and indebtedness to my supervisor Mr. A. K. Shrivastava,</w:t>
      </w:r>
      <w:r>
        <w:rPr>
          <w:b/>
        </w:rPr>
        <w:t xml:space="preserve"> </w:t>
      </w:r>
      <w:r>
        <w:rPr/>
        <w:t>Assistant Professor and Mr. S. Anbu Kumar, Assistant Professor</w:t>
      </w:r>
      <w:r>
        <w:rPr>
          <w:color w:val="000000"/>
        </w:rPr>
        <w:t>, Department of Civil and Environmental Engineering, Delhi College of Engineering,</w:t>
      </w:r>
      <w:r>
        <w:rPr/>
        <w:t xml:space="preserve"> for his invaluable guidance, encouragement and patient reviews. His continuous inspiration only has made me complete this dissertation. Without his help and guidance, this dissertation would have been impossible. He remained a pillar of help throughout the projec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color w:val="000000"/>
        </w:rPr>
      </w:pPr>
      <w:r>
        <w:rPr>
          <w:color w:val="000000"/>
        </w:rPr>
        <w:t xml:space="preserve">I am extremely thankful to </w:t>
      </w:r>
      <w:r>
        <w:rPr>
          <w:bCs/>
          <w:color w:val="000000"/>
        </w:rPr>
        <w:t>Mr. A. K. Gupta</w:t>
      </w:r>
      <w:r>
        <w:rPr>
          <w:color w:val="000000"/>
        </w:rPr>
        <w:t xml:space="preserve">, Head of the Department, Civil and Environmental Engineering, Delhi College of Engineering Delhi, for the motivation and inspiration. I would also like to take this opportunity to present my sincere regards to all my teachers those who helped me in some way for marking the project successful. </w:t>
      </w:r>
      <w:r>
        <w:rPr>
          <w:rFonts w:cs="Verdana"/>
          <w:color w:val="000000"/>
        </w:rPr>
        <w:t xml:space="preserve">I am also thankful to all non-teaching staff </w:t>
      </w:r>
      <w:r>
        <w:rPr>
          <w:color w:val="000000"/>
        </w:rPr>
        <w:t>for providing me unconditional and any time access to the resources.</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t>I am grateful to my family for their moral support all the time; they have been always around to cheer me up, in the odd times of this work. I am also thankful to my classmates for their support and motivation during this work. Last but not least, I special thanks to all the people who are active in the field of Piled Raft issues from whom I got the knowledge and inspiration to take up this field for my project work.</w:t>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jc w:val="both"/>
        <w:rPr>
          <w:rFonts w:cs="Verdana"/>
          <w:bCs/>
          <w:sz w:val="28"/>
          <w:szCs w:val="28"/>
        </w:rPr>
      </w:pPr>
      <w:r>
        <w:rPr>
          <w:rFonts w:cs="Verdana"/>
          <w:bCs/>
          <w:sz w:val="28"/>
          <w:szCs w:val="28"/>
        </w:rPr>
      </w:r>
    </w:p>
    <w:p>
      <w:pPr>
        <w:pStyle w:val="Normal"/>
        <w:widowControl w:val="false"/>
        <w:shd w:fill="FFFFFF" w:val="clear"/>
        <w:autoSpaceDE w:val="false"/>
        <w:spacing w:lineRule="auto" w:line="360"/>
        <w:jc w:val="both"/>
        <w:rPr>
          <w:rFonts w:cs="Verdana"/>
          <w:b/>
          <w:b/>
          <w:bCs/>
          <w:sz w:val="28"/>
          <w:szCs w:val="28"/>
        </w:rPr>
      </w:pPr>
      <w:r>
        <w:rPr>
          <w:rFonts w:cs="Verdana"/>
          <w:b/>
          <w:bCs/>
          <w:sz w:val="28"/>
          <w:szCs w:val="28"/>
        </w:rPr>
      </w:r>
    </w:p>
    <w:p>
      <w:pPr>
        <w:pStyle w:val="Normal"/>
        <w:widowControl w:val="false"/>
        <w:shd w:fill="FFFFFF" w:val="clear"/>
        <w:autoSpaceDE w:val="false"/>
        <w:spacing w:lineRule="auto" w:line="360"/>
        <w:jc w:val="both"/>
        <w:rPr>
          <w:b/>
          <w:b/>
          <w:sz w:val="28"/>
          <w:szCs w:val="28"/>
        </w:rPr>
      </w:pPr>
      <w:r>
        <w:rPr>
          <w:b/>
          <w:sz w:val="28"/>
          <w:szCs w:val="28"/>
        </w:rPr>
        <w:t>RAVI KUMAR AGRAHARI</w:t>
      </w:r>
    </w:p>
    <w:p>
      <w:pPr>
        <w:pStyle w:val="Normal"/>
        <w:autoSpaceDE w:val="false"/>
        <w:jc w:val="both"/>
        <w:rPr/>
      </w:pPr>
      <w:r>
        <w:rPr/>
        <w:t>Master of Engineering</w:t>
      </w:r>
    </w:p>
    <w:p>
      <w:pPr>
        <w:pStyle w:val="Normal"/>
        <w:autoSpaceDE w:val="false"/>
        <w:jc w:val="both"/>
        <w:rPr/>
      </w:pPr>
      <w:r>
        <w:rPr/>
        <w:t>(Structural Engineering)</w:t>
      </w:r>
    </w:p>
    <w:p>
      <w:pPr>
        <w:pStyle w:val="Normal"/>
        <w:autoSpaceDE w:val="false"/>
        <w:jc w:val="both"/>
        <w:rPr/>
      </w:pPr>
      <w:r>
        <w:rPr/>
        <w:t>College Roll No: 23/STR/07</w:t>
      </w:r>
    </w:p>
    <w:p>
      <w:pPr>
        <w:pStyle w:val="Normal"/>
        <w:autoSpaceDE w:val="false"/>
        <w:jc w:val="both"/>
        <w:rPr/>
      </w:pPr>
      <w:r>
        <w:rPr/>
        <w:t xml:space="preserve">University Roll No: </w:t>
      </w:r>
      <w:r>
        <w:rPr>
          <w:bCs/>
        </w:rPr>
        <w:t>8842</w:t>
      </w:r>
    </w:p>
    <w:p>
      <w:pPr>
        <w:pStyle w:val="Normal"/>
        <w:autoSpaceDE w:val="false"/>
        <w:jc w:val="both"/>
        <w:rPr/>
      </w:pPr>
      <w:r>
        <w:rPr/>
        <w:t xml:space="preserve">Department of Civil and Environmental Engineering </w:t>
      </w:r>
    </w:p>
    <w:p>
      <w:pPr>
        <w:pStyle w:val="Normal"/>
        <w:jc w:val="both"/>
        <w:rPr>
          <w:sz w:val="28"/>
          <w:szCs w:val="28"/>
        </w:rPr>
      </w:pPr>
      <w:r>
        <w:rPr/>
        <w:t>Delhi College of Engineering, Delhi-110042</w:t>
      </w:r>
      <w:r>
        <w:rPr>
          <w:sz w:val="28"/>
          <w:szCs w:val="28"/>
        </w:rPr>
        <w:tab/>
        <w:tab/>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STRACT</w:t>
      </w:r>
    </w:p>
    <w:p>
      <w:pPr>
        <w:pStyle w:val="Normal"/>
        <w:jc w:val="center"/>
        <w:rPr>
          <w:b/>
          <w:b/>
          <w:sz w:val="40"/>
          <w:szCs w:val="40"/>
          <w:u w:val="single"/>
        </w:rPr>
      </w:pPr>
      <w:r>
        <w:rPr>
          <w:b/>
          <w:sz w:val="40"/>
          <w:szCs w:val="40"/>
          <w:u w:val="single"/>
        </w:rPr>
      </w:r>
    </w:p>
    <w:p>
      <w:pPr>
        <w:pStyle w:val="Normal"/>
        <w:jc w:val="both"/>
        <w:rPr>
          <w:b/>
          <w:b/>
          <w:sz w:val="28"/>
          <w:szCs w:val="28"/>
          <w:u w:val="single"/>
        </w:rPr>
      </w:pPr>
      <w:r>
        <w:rPr>
          <w:b/>
          <w:sz w:val="28"/>
          <w:szCs w:val="28"/>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or very heavy structures where Raft foundation is not safe to meet the design aspects, Piled Raft foundations are used. Piles are added at critical locations to meet the design requirements of a safe foundation. Piled Raft foundation, not only improves the ultimate load capacity of foundation but also improves settlement and differential settlement performance of foundation. In recent years, Piled Raft foundation is used widely to achieve above said benefi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 this study, out of a lot of number of available methods of analysis and design of Piled Raft foundation, a few are discus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 this study, foundation of multi storey building has been analyzed for different storey. For lower storey of building, it is safe to use Raft Foundation. But with increase in number of storey, load increases and after certain storey it is important to add piles at critical locations in Raft foundation. Study has been carried to find the optimum number of storey up to which Raft foundation is saf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32"/>
          <w:szCs w:val="32"/>
        </w:rPr>
      </w:pPr>
      <w:r>
        <w:rPr/>
        <w:t>The study has also been carried out to find optimum number of piles and their locations for best performance of Piled Raft foundation. An attempt has been made to find out the optimum height up to which Piled Raft foundation will be viable option. Piled Raft foundation has been analyzed by using Three Dimensional Numerical Method of analys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bCs/>
          <w:sz w:val="32"/>
          <w:szCs w:val="32"/>
          <w:lang w:val="en-US" w:eastAsia="en-US"/>
        </w:rPr>
      </w:pPr>
      <w:r>
        <w:rPr>
          <w:b/>
          <w:bCs/>
          <w:sz w:val="32"/>
          <w:szCs w:val="32"/>
          <w:lang w:val="en-US" w:eastAsia="en-US"/>
        </w:rPr>
      </w:r>
    </w:p>
    <w:p>
      <w:pPr>
        <w:pStyle w:val="Normal"/>
        <w:spacing w:lineRule="auto" w:line="360"/>
        <w:jc w:val="both"/>
        <w:rPr>
          <w:b/>
          <w:b/>
          <w:bCs/>
          <w:spacing w:val="10"/>
          <w:sz w:val="32"/>
          <w:szCs w:val="32"/>
          <w:lang w:val="en-US" w:eastAsia="en-US"/>
        </w:rPr>
      </w:pPr>
      <w:r>
        <w:rPr>
          <w:b/>
          <w:bCs/>
          <w:spacing w:val="10"/>
          <w:sz w:val="32"/>
          <w:szCs w:val="32"/>
          <w:lang w:val="en-US" w:eastAsia="en-US"/>
        </w:rPr>
      </w:r>
    </w:p>
    <w:p>
      <w:pPr>
        <w:pStyle w:val="Normal"/>
        <w:spacing w:lineRule="auto" w:line="360"/>
        <w:jc w:val="both"/>
        <w:rPr/>
      </w:pPr>
      <w:r>
        <w:rPr>
          <w:spacing w:val="10"/>
        </w:rPr>
        <w:t>Certificate…………..………………………….…………….…………………………i</w:t>
      </w:r>
    </w:p>
    <w:p>
      <w:pPr>
        <w:pStyle w:val="Normal"/>
        <w:spacing w:lineRule="auto" w:line="360"/>
        <w:jc w:val="both"/>
        <w:rPr/>
      </w:pPr>
      <w:r>
        <w:rPr>
          <w:spacing w:val="10"/>
        </w:rPr>
        <w:t>Acknowledgement………….………………….….…………………………………..ii</w:t>
      </w:r>
    </w:p>
    <w:p>
      <w:pPr>
        <w:pStyle w:val="Normal"/>
        <w:spacing w:lineRule="auto" w:line="360"/>
        <w:jc w:val="both"/>
        <w:rPr/>
      </w:pPr>
      <w:r>
        <w:rPr>
          <w:spacing w:val="10"/>
        </w:rPr>
        <w:t>Abstract…………………………………………….………………..……….……....iii</w:t>
      </w:r>
    </w:p>
    <w:p>
      <w:pPr>
        <w:pStyle w:val="Normal"/>
        <w:spacing w:lineRule="auto" w:line="360"/>
        <w:jc w:val="both"/>
        <w:rPr/>
      </w:pPr>
      <w:r>
        <w:rPr>
          <w:spacing w:val="10"/>
        </w:rPr>
        <w:t>Table of Contents……………………………………………….………..…………..iv</w:t>
      </w:r>
    </w:p>
    <w:p>
      <w:pPr>
        <w:pStyle w:val="Normal"/>
        <w:spacing w:lineRule="auto" w:line="360"/>
        <w:jc w:val="both"/>
        <w:rPr/>
      </w:pPr>
      <w:r>
        <w:rPr>
          <w:spacing w:val="10"/>
        </w:rPr>
        <w:t>List of Tables………...………………………………………………………..……viii</w:t>
      </w:r>
    </w:p>
    <w:p>
      <w:pPr>
        <w:pStyle w:val="Normal"/>
        <w:spacing w:lineRule="auto" w:line="360"/>
        <w:jc w:val="both"/>
        <w:rPr>
          <w:spacing w:val="10"/>
        </w:rPr>
      </w:pPr>
      <w:r>
        <w:rPr>
          <w:spacing w:val="10"/>
        </w:rPr>
        <w:t>List of Figures……………………………………………………….....……...…..…ix</w:t>
      </w:r>
    </w:p>
    <w:p>
      <w:pPr>
        <w:pStyle w:val="Normal"/>
        <w:spacing w:lineRule="auto" w:line="360"/>
        <w:jc w:val="both"/>
        <w:rPr>
          <w:spacing w:val="10"/>
          <w:sz w:val="16"/>
          <w:szCs w:val="16"/>
        </w:rPr>
      </w:pPr>
      <w:r>
        <w:rPr>
          <w:spacing w:val="10"/>
          <w:sz w:val="16"/>
          <w:szCs w:val="16"/>
        </w:rPr>
      </w:r>
    </w:p>
    <w:p>
      <w:pPr>
        <w:pStyle w:val="Normal"/>
        <w:spacing w:lineRule="auto" w:line="360"/>
        <w:rPr/>
      </w:pPr>
      <w:r>
        <w:rPr/>
        <w:t>1 INTORDUCTION</w:t>
      </w:r>
    </w:p>
    <w:p>
      <w:pPr>
        <w:pStyle w:val="Normal"/>
        <w:numPr>
          <w:ilvl w:val="1"/>
          <w:numId w:val="4"/>
        </w:numPr>
        <w:spacing w:lineRule="auto" w:line="360"/>
        <w:rPr/>
      </w:pPr>
      <w:r>
        <w:rPr/>
        <w:t xml:space="preserve"> </w:t>
      </w:r>
      <w:r>
        <w:rPr/>
        <w:t>Background…………………………………………….…..……………………... 1</w:t>
      </w:r>
    </w:p>
    <w:p>
      <w:pPr>
        <w:pStyle w:val="Normal"/>
        <w:numPr>
          <w:ilvl w:val="1"/>
          <w:numId w:val="4"/>
        </w:numPr>
        <w:spacing w:lineRule="auto" w:line="360"/>
        <w:rPr/>
      </w:pPr>
      <w:r>
        <w:rPr/>
        <w:t xml:space="preserve"> </w:t>
      </w:r>
      <w:r>
        <w:rPr/>
        <w:t>Objective of Work…………………………….………………..………………… 2</w:t>
      </w:r>
    </w:p>
    <w:p>
      <w:pPr>
        <w:pStyle w:val="Normal"/>
        <w:spacing w:lineRule="auto" w:line="360"/>
        <w:rPr>
          <w:sz w:val="10"/>
          <w:szCs w:val="10"/>
        </w:rPr>
      </w:pPr>
      <w:r>
        <w:rPr>
          <w:sz w:val="10"/>
          <w:szCs w:val="10"/>
        </w:rPr>
      </w:r>
    </w:p>
    <w:p>
      <w:pPr>
        <w:pStyle w:val="Normal"/>
        <w:spacing w:lineRule="auto" w:line="360"/>
        <w:rPr/>
      </w:pPr>
      <w:r>
        <w:rPr/>
        <w:t>2 LETERATURE REVIEW</w:t>
      </w:r>
    </w:p>
    <w:p>
      <w:pPr>
        <w:pStyle w:val="Normal"/>
        <w:spacing w:lineRule="auto" w:line="360"/>
        <w:ind w:left="360" w:hanging="0"/>
        <w:rPr/>
      </w:pPr>
      <w:r>
        <w:rPr/>
        <w:t>2.1 Design Process….…................................................................................................. 5</w:t>
      </w:r>
    </w:p>
    <w:p>
      <w:pPr>
        <w:pStyle w:val="Normal"/>
        <w:spacing w:lineRule="auto" w:line="360"/>
        <w:ind w:left="360" w:hanging="0"/>
        <w:rPr/>
      </w:pPr>
      <w:r>
        <w:rPr/>
        <w:t>2.2 Design Issues……………………………………………………………………….5</w:t>
      </w:r>
    </w:p>
    <w:p>
      <w:pPr>
        <w:pStyle w:val="Normal"/>
        <w:spacing w:lineRule="auto" w:line="360"/>
        <w:ind w:left="360" w:hanging="0"/>
        <w:rPr/>
      </w:pPr>
      <w:r>
        <w:rPr/>
        <w:t>2.3 Design Philosophy…………………………………………….……………………6</w:t>
      </w:r>
    </w:p>
    <w:p>
      <w:pPr>
        <w:pStyle w:val="Normal"/>
        <w:spacing w:lineRule="auto" w:line="360"/>
        <w:ind w:left="360" w:hanging="0"/>
        <w:rPr/>
      </w:pPr>
      <w:r>
        <w:rPr/>
        <w:t>2.4 Methods of Analysis................................................................................................. 6</w:t>
      </w:r>
    </w:p>
    <w:p>
      <w:pPr>
        <w:pStyle w:val="Normal"/>
        <w:spacing w:lineRule="auto" w:line="360"/>
        <w:ind w:left="360" w:hanging="0"/>
        <w:rPr>
          <w:iCs/>
        </w:rPr>
      </w:pPr>
      <w:r>
        <w:rPr/>
        <w:t xml:space="preserve">       </w:t>
      </w:r>
      <w:r>
        <w:rPr/>
        <w:t>2.4.1</w:t>
      </w:r>
      <w:r>
        <w:rPr>
          <w:bCs/>
          <w:iCs/>
        </w:rPr>
        <w:t xml:space="preserve"> Simplified Analysis Method</w:t>
      </w:r>
      <w:r>
        <w:rPr>
          <w:iCs/>
        </w:rPr>
        <w:t>s………..............................................................6</w:t>
      </w:r>
    </w:p>
    <w:p>
      <w:pPr>
        <w:pStyle w:val="Normal"/>
        <w:spacing w:lineRule="auto" w:line="360"/>
        <w:ind w:left="360" w:hanging="0"/>
        <w:rPr>
          <w:iCs/>
        </w:rPr>
      </w:pPr>
      <w:r>
        <w:rPr>
          <w:bCs/>
          <w:iCs/>
        </w:rPr>
        <w:t xml:space="preserve">       </w:t>
      </w:r>
      <w:r>
        <w:rPr>
          <w:bCs/>
          <w:iCs/>
        </w:rPr>
        <w:t>2.4.2 Approximate Computer Methods</w:t>
      </w:r>
      <w:r>
        <w:rPr>
          <w:iCs/>
        </w:rPr>
        <w:t>..................................................................10</w:t>
      </w:r>
    </w:p>
    <w:p>
      <w:pPr>
        <w:pStyle w:val="Normal"/>
        <w:spacing w:lineRule="auto" w:line="360"/>
        <w:ind w:left="360" w:hanging="0"/>
        <w:rPr/>
      </w:pPr>
      <w:r>
        <w:rPr>
          <w:bCs/>
          <w:iCs/>
        </w:rPr>
        <w:t xml:space="preserve">       </w:t>
      </w:r>
      <w:r>
        <w:rPr>
          <w:bCs/>
          <w:iCs/>
        </w:rPr>
        <w:t>2.4.3 More Rigorous Computer Methods</w:t>
      </w:r>
      <w:r>
        <w:rPr>
          <w:iCs/>
        </w:rPr>
        <w:t>...............................................................11</w:t>
      </w:r>
    </w:p>
    <w:p>
      <w:pPr>
        <w:pStyle w:val="Normal"/>
        <w:spacing w:lineRule="auto" w:line="360"/>
        <w:rPr>
          <w:iCs/>
          <w:sz w:val="10"/>
          <w:szCs w:val="10"/>
        </w:rPr>
      </w:pPr>
      <w:r>
        <w:rPr>
          <w:iCs/>
          <w:sz w:val="10"/>
          <w:szCs w:val="10"/>
        </w:rPr>
      </w:r>
    </w:p>
    <w:p>
      <w:pPr>
        <w:pStyle w:val="Normal"/>
        <w:spacing w:lineRule="auto" w:line="360"/>
        <w:rPr/>
      </w:pPr>
      <w:r>
        <w:rPr/>
        <w:t xml:space="preserve">3 SOIL CHARACTERISTICS  </w:t>
      </w:r>
    </w:p>
    <w:p>
      <w:pPr>
        <w:pStyle w:val="Normal"/>
        <w:spacing w:lineRule="auto" w:line="360"/>
        <w:ind w:left="360" w:hanging="0"/>
        <w:rPr/>
      </w:pPr>
      <w:r>
        <w:rPr/>
        <w:t>3.1 Bearing Capacity……………………………...…………………………..………12</w:t>
      </w:r>
    </w:p>
    <w:p>
      <w:pPr>
        <w:pStyle w:val="Normal"/>
        <w:spacing w:lineRule="auto" w:line="360"/>
        <w:ind w:left="360" w:hanging="0"/>
        <w:rPr/>
      </w:pPr>
      <w:r>
        <w:rPr/>
        <w:t>3.2 Calculation of Bearing Capacity of Soil………...………………………………...13</w:t>
      </w:r>
    </w:p>
    <w:p>
      <w:pPr>
        <w:pStyle w:val="Normal"/>
        <w:spacing w:lineRule="auto" w:line="360"/>
        <w:ind w:left="360" w:firstLine="360"/>
        <w:rPr/>
      </w:pPr>
      <w:r>
        <w:rPr/>
        <w:t>3.2.1 Bearing Capacity at Bore Hole 1 Location………………………………….14</w:t>
      </w:r>
    </w:p>
    <w:p>
      <w:pPr>
        <w:pStyle w:val="Normal"/>
        <w:spacing w:lineRule="auto" w:line="360"/>
        <w:ind w:left="360" w:firstLine="360"/>
        <w:rPr/>
      </w:pPr>
      <w:r>
        <w:rPr/>
        <w:t>3.2.2 Bearing Capacity of Soil…………………………………………………….15</w:t>
      </w:r>
    </w:p>
    <w:p>
      <w:pPr>
        <w:pStyle w:val="Normal"/>
        <w:spacing w:lineRule="auto" w:line="360"/>
        <w:ind w:left="360" w:hanging="0"/>
        <w:rPr/>
      </w:pPr>
      <w:r>
        <w:rPr/>
        <w:t>3.3 Pile Capacity…………………………..…………...……………………………...16</w:t>
      </w:r>
    </w:p>
    <w:p>
      <w:pPr>
        <w:pStyle w:val="Normal"/>
        <w:spacing w:lineRule="auto" w:line="360"/>
        <w:ind w:left="360" w:hanging="0"/>
        <w:rPr/>
      </w:pPr>
      <w:r>
        <w:rPr/>
        <w:t>3.4 Calculation of Pile Capacity…………………………………………...………….16</w:t>
      </w:r>
    </w:p>
    <w:p>
      <w:pPr>
        <w:pStyle w:val="Normal"/>
        <w:spacing w:lineRule="auto" w:line="360"/>
        <w:ind w:left="360" w:hanging="0"/>
        <w:rPr/>
      </w:pPr>
      <w:r>
        <w:rPr/>
        <w:tab/>
        <w:t>3.4.1 Pile Capacity for Pile (Dia = 1m and Length = 12m)……………………….17</w:t>
      </w:r>
    </w:p>
    <w:p>
      <w:pPr>
        <w:pStyle w:val="Normal"/>
        <w:spacing w:lineRule="auto" w:line="360"/>
        <w:ind w:left="360" w:hanging="0"/>
        <w:rPr/>
      </w:pPr>
      <w:r>
        <w:rPr/>
        <w:tab/>
        <w:t>3.4.2 Pile Capacity for Piles……………………………………………...……….17</w:t>
      </w:r>
    </w:p>
    <w:p>
      <w:pPr>
        <w:pStyle w:val="Normal"/>
        <w:spacing w:lineRule="auto" w:line="360"/>
        <w:ind w:left="360" w:firstLine="360"/>
        <w:rPr/>
      </w:pPr>
      <w:r>
        <w:rPr/>
      </w:r>
    </w:p>
    <w:p>
      <w:pPr>
        <w:pStyle w:val="Normal"/>
        <w:spacing w:lineRule="auto" w:line="360"/>
        <w:rPr/>
      </w:pPr>
      <w:r>
        <w:rPr/>
        <w:t xml:space="preserve">4 ANALYSIS OF MULTISTOREY BUILDING </w:t>
      </w:r>
    </w:p>
    <w:p>
      <w:pPr>
        <w:pStyle w:val="Normal"/>
        <w:spacing w:lineRule="auto" w:line="360"/>
        <w:ind w:left="180" w:hanging="0"/>
        <w:rPr/>
      </w:pPr>
      <w:r>
        <w:rPr/>
        <w:t xml:space="preserve">   </w:t>
      </w:r>
      <w:r>
        <w:rPr/>
        <w:t>4.1 Beam and Column Arrangement in Plan………………………………….………18</w:t>
      </w:r>
    </w:p>
    <w:p>
      <w:pPr>
        <w:pStyle w:val="Normal"/>
        <w:spacing w:lineRule="auto" w:line="360"/>
        <w:ind w:left="180" w:hanging="0"/>
        <w:rPr/>
      </w:pPr>
      <w:r>
        <w:rPr/>
        <w:t xml:space="preserve">   </w:t>
      </w:r>
      <w:r>
        <w:rPr/>
        <w:t>4.2 Dimensional Detail.…………….………………………………….……………...19</w:t>
      </w:r>
    </w:p>
    <w:p>
      <w:pPr>
        <w:pStyle w:val="Normal"/>
        <w:spacing w:lineRule="auto" w:line="360"/>
        <w:ind w:left="180" w:hanging="0"/>
        <w:rPr/>
      </w:pPr>
      <w:r>
        <w:rPr/>
        <w:t xml:space="preserve">   </w:t>
      </w:r>
      <w:r>
        <w:rPr/>
        <w:t>4.3 Loading Detail…………………………………………………………………….19</w:t>
      </w:r>
    </w:p>
    <w:p>
      <w:pPr>
        <w:pStyle w:val="Normal"/>
        <w:spacing w:lineRule="auto" w:line="360"/>
        <w:ind w:left="180" w:hanging="0"/>
        <w:rPr/>
      </w:pPr>
      <w:r>
        <w:rPr/>
        <w:t xml:space="preserve">   </w:t>
      </w:r>
      <w:r>
        <w:rPr/>
        <w:t>4.4 Calculation of Building Load for One Storey Height………………..………..…..20</w:t>
      </w:r>
    </w:p>
    <w:p>
      <w:pPr>
        <w:pStyle w:val="Normal"/>
        <w:spacing w:lineRule="auto" w:line="360"/>
        <w:ind w:left="180" w:hanging="0"/>
        <w:rPr/>
      </w:pPr>
      <w:r>
        <w:rPr/>
        <w:t xml:space="preserve">   </w:t>
      </w:r>
      <w:r>
        <w:rPr/>
        <w:t>4.5 Total Load for Different Storey height………………….………………...………22</w:t>
      </w:r>
    </w:p>
    <w:p>
      <w:pPr>
        <w:pStyle w:val="Normal"/>
        <w:spacing w:lineRule="auto" w:line="360"/>
        <w:ind w:left="180" w:hanging="0"/>
        <w:rPr/>
      </w:pPr>
      <w:r>
        <w:rPr/>
        <w:t xml:space="preserve">   </w:t>
      </w:r>
    </w:p>
    <w:p>
      <w:pPr>
        <w:pStyle w:val="Normal"/>
        <w:spacing w:lineRule="auto" w:line="360"/>
        <w:rPr/>
      </w:pPr>
      <w:r>
        <w:rPr/>
        <w:t>5 ANALYSIS OF RAFT FOUNDATION</w:t>
      </w:r>
    </w:p>
    <w:p>
      <w:pPr>
        <w:pStyle w:val="Normal"/>
        <w:spacing w:lineRule="auto" w:line="360"/>
        <w:ind w:left="180" w:hanging="0"/>
        <w:rPr/>
      </w:pPr>
      <w:r>
        <w:rPr/>
        <w:t>5.1 Raft Analysis……………………………………………………………….……….24</w:t>
      </w:r>
    </w:p>
    <w:p>
      <w:pPr>
        <w:pStyle w:val="Normal"/>
        <w:spacing w:lineRule="auto" w:line="360"/>
        <w:ind w:left="180" w:hanging="0"/>
        <w:rPr/>
      </w:pPr>
      <w:r>
        <w:rPr/>
        <w:t>5.2 Analysis of Raft Foundation…………… …………………………………………..25</w:t>
      </w:r>
    </w:p>
    <w:p>
      <w:pPr>
        <w:pStyle w:val="Normal"/>
        <w:spacing w:lineRule="auto" w:line="360"/>
        <w:ind w:left="180" w:hanging="0"/>
        <w:rPr/>
      </w:pPr>
      <w:r>
        <w:rPr/>
        <w:t>5.3 Bearing Capacity Modification…………………………………………….……….29</w:t>
      </w:r>
    </w:p>
    <w:p>
      <w:pPr>
        <w:pStyle w:val="Normal"/>
        <w:spacing w:lineRule="auto" w:line="360"/>
        <w:ind w:left="180" w:hanging="0"/>
        <w:rPr/>
      </w:pPr>
      <w:r>
        <w:rPr/>
        <w:t>5.4 Raft Foundation Checking……………………………………………..……………30</w:t>
      </w:r>
    </w:p>
    <w:p>
      <w:pPr>
        <w:pStyle w:val="Normal"/>
        <w:spacing w:lineRule="auto" w:line="360"/>
        <w:ind w:left="180" w:hanging="0"/>
        <w:rPr/>
      </w:pPr>
      <w:r>
        <w:rPr/>
      </w:r>
    </w:p>
    <w:p>
      <w:pPr>
        <w:pStyle w:val="Normal"/>
        <w:spacing w:lineRule="auto" w:line="360"/>
        <w:rPr/>
      </w:pPr>
      <w:r>
        <w:rPr/>
        <w:t xml:space="preserve">6 ANALYSIS OF PILED RAFT FOUNDATION  </w:t>
      </w:r>
    </w:p>
    <w:p>
      <w:pPr>
        <w:pStyle w:val="Normal"/>
        <w:spacing w:lineRule="auto" w:line="360"/>
        <w:ind w:left="180" w:hanging="0"/>
        <w:rPr/>
      </w:pPr>
      <w:r>
        <w:rPr/>
        <w:t>6.1 Piled Raft Analysis for 25 Storey Building…………………………...…………….33</w:t>
      </w:r>
    </w:p>
    <w:p>
      <w:pPr>
        <w:pStyle w:val="Normal"/>
        <w:spacing w:lineRule="auto" w:line="360"/>
        <w:ind w:left="180" w:hanging="0"/>
        <w:rPr/>
      </w:pPr>
      <w:r>
        <w:rPr/>
        <w:t>6.2 Piled Raft Analysis for 25 Storey Building with Modified Pile Layout…………....36</w:t>
      </w:r>
    </w:p>
    <w:p>
      <w:pPr>
        <w:pStyle w:val="Normal"/>
        <w:spacing w:lineRule="auto" w:line="360"/>
        <w:ind w:left="180" w:hanging="0"/>
        <w:rPr/>
      </w:pPr>
      <w:r>
        <w:rPr/>
        <w:t>6.3 Piled Raft Analysis for 28 Storey Building……………………………..…………..39</w:t>
      </w:r>
    </w:p>
    <w:p>
      <w:pPr>
        <w:pStyle w:val="Normal"/>
        <w:spacing w:lineRule="auto" w:line="360"/>
        <w:ind w:left="180" w:hanging="0"/>
        <w:rPr/>
      </w:pPr>
      <w:r>
        <w:rPr/>
        <w:t>6.4 Piled Raft Analysis for 30 Storey Building……………………………………..…..42</w:t>
      </w:r>
    </w:p>
    <w:p>
      <w:pPr>
        <w:pStyle w:val="Normal"/>
        <w:spacing w:lineRule="auto" w:line="360"/>
        <w:ind w:left="180" w:hanging="0"/>
        <w:rPr/>
      </w:pPr>
      <w:r>
        <w:rPr/>
        <w:t>6.5 Piled Raft Analysis for 35 Storey Building…………………………………..……..44</w:t>
      </w:r>
    </w:p>
    <w:p>
      <w:pPr>
        <w:pStyle w:val="Normal"/>
        <w:spacing w:lineRule="auto" w:line="360"/>
        <w:ind w:left="180" w:hanging="0"/>
        <w:rPr/>
      </w:pPr>
      <w:r>
        <w:rPr/>
      </w:r>
    </w:p>
    <w:p>
      <w:pPr>
        <w:pStyle w:val="Normal"/>
        <w:spacing w:lineRule="auto" w:line="360"/>
        <w:rPr/>
      </w:pPr>
      <w:r>
        <w:rPr/>
        <w:t xml:space="preserve">7 DESIGN OF RAFT AND PILE  </w:t>
      </w:r>
    </w:p>
    <w:p>
      <w:pPr>
        <w:pStyle w:val="Normal"/>
        <w:spacing w:lineRule="auto" w:line="360"/>
        <w:ind w:left="180" w:hanging="0"/>
        <w:rPr/>
      </w:pPr>
      <w:r>
        <w:rPr/>
        <w:t>7.1 Design Specifications………………..………………………………………..…….48</w:t>
      </w:r>
    </w:p>
    <w:p>
      <w:pPr>
        <w:pStyle w:val="Normal"/>
        <w:spacing w:lineRule="auto" w:line="360"/>
        <w:ind w:left="180" w:hanging="0"/>
        <w:rPr/>
      </w:pPr>
      <w:r>
        <w:rPr/>
        <w:t>7.2 Design of Raft……………………………………………………...………………..48</w:t>
      </w:r>
    </w:p>
    <w:p>
      <w:pPr>
        <w:pStyle w:val="Normal"/>
        <w:spacing w:lineRule="auto" w:line="360"/>
        <w:ind w:left="180" w:hanging="0"/>
        <w:rPr/>
      </w:pPr>
      <w:r>
        <w:rPr/>
        <w:t>7.3 Design of Pile…………………………………………………………………….…50</w:t>
      </w:r>
    </w:p>
    <w:p>
      <w:pPr>
        <w:pStyle w:val="Normal"/>
        <w:spacing w:lineRule="auto" w:line="360"/>
        <w:ind w:left="180" w:hanging="0"/>
        <w:rPr/>
      </w:pPr>
      <w:r>
        <w:rPr/>
        <w:t>7.4 Reinforcement Detail Drawing………………………………………….…………..51</w:t>
      </w:r>
    </w:p>
    <w:p>
      <w:pPr>
        <w:pStyle w:val="Normal"/>
        <w:spacing w:lineRule="auto" w:line="360"/>
        <w:ind w:left="180" w:hanging="0"/>
        <w:rPr/>
      </w:pPr>
      <w:r>
        <w:rPr/>
      </w:r>
    </w:p>
    <w:p>
      <w:pPr>
        <w:pStyle w:val="Normal"/>
        <w:spacing w:lineRule="auto" w:line="360"/>
        <w:ind w:left="180" w:hanging="0"/>
        <w:rPr/>
      </w:pPr>
      <w:r>
        <w:rPr/>
        <w:t>8. CONCLUSION………………………………………………………………………52</w:t>
      </w:r>
    </w:p>
    <w:p>
      <w:pPr>
        <w:pStyle w:val="Normal"/>
        <w:spacing w:lineRule="auto" w:line="360"/>
        <w:ind w:left="180" w:hanging="0"/>
        <w:rPr/>
      </w:pPr>
      <w:r>
        <w:rPr/>
      </w:r>
    </w:p>
    <w:p>
      <w:pPr>
        <w:pStyle w:val="Normal"/>
        <w:spacing w:lineRule="auto" w:line="360"/>
        <w:rPr/>
      </w:pPr>
      <w:r>
        <w:rPr/>
        <w:t>APPENDIX-A BORE HOLE DETAIL DATA</w:t>
      </w:r>
    </w:p>
    <w:p>
      <w:pPr>
        <w:pStyle w:val="Normal"/>
        <w:spacing w:lineRule="auto" w:line="360"/>
        <w:ind w:left="180" w:hanging="0"/>
        <w:rPr/>
      </w:pPr>
      <w:r>
        <w:rPr/>
        <w:t>A.1 Bore Hole Detail……………..………………………………………….………….54</w:t>
      </w:r>
    </w:p>
    <w:p>
      <w:pPr>
        <w:pStyle w:val="Normal"/>
        <w:spacing w:lineRule="auto" w:line="360"/>
        <w:ind w:left="180" w:hanging="0"/>
        <w:rPr/>
      </w:pPr>
      <w:r>
        <w:rPr/>
        <w:t>A.2 Bore Hole Chart………………………………………………….…………………62</w:t>
      </w:r>
    </w:p>
    <w:p>
      <w:pPr>
        <w:pStyle w:val="Normal"/>
        <w:spacing w:lineRule="auto" w:line="360"/>
        <w:ind w:left="180" w:hanging="0"/>
        <w:rPr/>
      </w:pPr>
      <w:r>
        <w:rPr/>
      </w:r>
    </w:p>
    <w:p>
      <w:pPr>
        <w:pStyle w:val="Normal"/>
        <w:spacing w:lineRule="auto" w:line="360"/>
        <w:rPr/>
      </w:pPr>
      <w:r>
        <w:rPr/>
        <w:t>APPENDIX-B BEARING CAPACITY CALCULATION</w:t>
      </w:r>
    </w:p>
    <w:p>
      <w:pPr>
        <w:pStyle w:val="Normal"/>
        <w:spacing w:lineRule="auto" w:line="360"/>
        <w:ind w:left="180" w:hanging="0"/>
        <w:rPr/>
      </w:pPr>
      <w:r>
        <w:rPr/>
        <w:t>B.1 Bearing Capacity at Bore Hole 1 Location.………………………..……………….63</w:t>
      </w:r>
    </w:p>
    <w:p>
      <w:pPr>
        <w:pStyle w:val="Normal"/>
        <w:spacing w:lineRule="auto" w:line="360"/>
        <w:ind w:left="180" w:hanging="0"/>
        <w:rPr/>
      </w:pPr>
      <w:r>
        <w:rPr/>
        <w:t>B.2 Bearing Capacity at Bore Hole 2 Location.…………………..…………………….64</w:t>
      </w:r>
    </w:p>
    <w:p>
      <w:pPr>
        <w:pStyle w:val="Normal"/>
        <w:spacing w:lineRule="auto" w:line="360"/>
        <w:ind w:left="180" w:hanging="0"/>
        <w:rPr/>
      </w:pPr>
      <w:r>
        <w:rPr/>
        <w:t>B.3 Bearing Capacity at Bore Hole 3 Location.……………………………..………….65</w:t>
      </w:r>
    </w:p>
    <w:p>
      <w:pPr>
        <w:pStyle w:val="Normal"/>
        <w:spacing w:lineRule="auto" w:line="360"/>
        <w:ind w:left="180" w:hanging="0"/>
        <w:rPr/>
      </w:pPr>
      <w:r>
        <w:rPr/>
        <w:t>B.4 Bearing Capacity at Bore Hole 4 Location.……………………..………………….66</w:t>
      </w:r>
    </w:p>
    <w:p>
      <w:pPr>
        <w:pStyle w:val="Normal"/>
        <w:spacing w:lineRule="auto" w:line="360"/>
        <w:ind w:left="180" w:hanging="0"/>
        <w:rPr/>
      </w:pPr>
      <w:r>
        <w:rPr/>
        <w:t>B.5 Bearing Capacity at Bore Hole 5 Location.……………………………..………….67</w:t>
      </w:r>
    </w:p>
    <w:p>
      <w:pPr>
        <w:pStyle w:val="Normal"/>
        <w:spacing w:lineRule="auto" w:line="360"/>
        <w:ind w:left="180" w:hanging="0"/>
        <w:rPr/>
      </w:pPr>
      <w:r>
        <w:rPr/>
        <w:t>B.6 Bearing Capacity at Bore Hole 6 Location.…………………………..…………….68</w:t>
      </w:r>
    </w:p>
    <w:p>
      <w:pPr>
        <w:pStyle w:val="Normal"/>
        <w:spacing w:lineRule="auto" w:line="360"/>
        <w:ind w:left="180" w:hanging="0"/>
        <w:rPr/>
      </w:pPr>
      <w:r>
        <w:rPr/>
        <w:t>B.7 Bearing Capacity at Bore Hole 7 Location.……………………………..………….69</w:t>
      </w:r>
    </w:p>
    <w:p>
      <w:pPr>
        <w:pStyle w:val="Normal"/>
        <w:spacing w:lineRule="auto" w:line="360"/>
        <w:ind w:left="180" w:hanging="0"/>
        <w:rPr/>
      </w:pPr>
      <w:r>
        <w:rPr/>
      </w:r>
    </w:p>
    <w:p>
      <w:pPr>
        <w:pStyle w:val="Normal"/>
        <w:spacing w:lineRule="auto" w:line="360"/>
        <w:rPr/>
      </w:pPr>
      <w:r>
        <w:rPr/>
        <w:t>APPENDIX-C CALCULATION OF PILE CAPACITY</w:t>
      </w:r>
    </w:p>
    <w:p>
      <w:pPr>
        <w:pStyle w:val="Normal"/>
        <w:spacing w:lineRule="auto" w:line="360"/>
        <w:ind w:left="180" w:hanging="0"/>
        <w:rPr/>
      </w:pPr>
      <w:r>
        <w:rPr/>
        <w:t>C.1 Pile Capacity for Pile (Dia = 1m and Length = 12m)……………………...……….71</w:t>
      </w:r>
    </w:p>
    <w:p>
      <w:pPr>
        <w:pStyle w:val="Normal"/>
        <w:spacing w:lineRule="auto" w:line="360"/>
        <w:ind w:left="180" w:hanging="0"/>
        <w:rPr/>
      </w:pPr>
      <w:r>
        <w:rPr/>
        <w:t>C.2 Pile Capacity for Pile (Dia = 1m and Length = 15m)……………...……………….71</w:t>
      </w:r>
    </w:p>
    <w:p>
      <w:pPr>
        <w:pStyle w:val="Normal"/>
        <w:spacing w:lineRule="auto" w:line="360"/>
        <w:ind w:left="180" w:hanging="0"/>
        <w:rPr/>
      </w:pPr>
      <w:r>
        <w:rPr/>
        <w:t>C.3 Pile Capacity for Pile (Dia = 1.2m and Length = 16m)…………………………….71</w:t>
      </w:r>
    </w:p>
    <w:p>
      <w:pPr>
        <w:pStyle w:val="Normal"/>
        <w:spacing w:lineRule="auto" w:line="360"/>
        <w:ind w:left="180" w:hanging="0"/>
        <w:rPr/>
      </w:pPr>
      <w:r>
        <w:rPr/>
        <w:t>C.4 Pile Capacity for Pile (Dia = 1.2m and Length = 18m)…………………………….72</w:t>
      </w:r>
    </w:p>
    <w:p>
      <w:pPr>
        <w:pStyle w:val="Normal"/>
        <w:spacing w:lineRule="auto" w:line="360"/>
        <w:ind w:left="180" w:hanging="0"/>
        <w:rPr/>
      </w:pPr>
      <w:r>
        <w:rPr/>
        <w:t>C.5 Pile Capacity for Pile (Dia = 1.2m and Length = 21m)…………………………….72</w:t>
      </w:r>
    </w:p>
    <w:p>
      <w:pPr>
        <w:pStyle w:val="Normal"/>
        <w:spacing w:lineRule="auto" w:line="360"/>
        <w:ind w:left="180" w:hanging="0"/>
        <w:rPr/>
      </w:pPr>
      <w:r>
        <w:rPr/>
      </w:r>
    </w:p>
    <w:p>
      <w:pPr>
        <w:pStyle w:val="Normal"/>
        <w:spacing w:lineRule="auto" w:line="360"/>
        <w:rPr/>
      </w:pPr>
      <w:r>
        <w:rPr/>
        <w:t>APPENDIX-D</w:t>
      </w:r>
    </w:p>
    <w:p>
      <w:pPr>
        <w:pStyle w:val="Normal"/>
        <w:spacing w:lineRule="auto" w:line="360"/>
        <w:rPr/>
      </w:pPr>
      <w:r>
        <w:rPr/>
        <w:t>STAAD OUTPUT FOR ANALYSIS OF RAFT FOUNDATION FOR 15 STOREY BUILDING………………………………………………………………………………..73</w:t>
      </w:r>
    </w:p>
    <w:p>
      <w:pPr>
        <w:pStyle w:val="Normal"/>
        <w:spacing w:lineRule="auto" w:line="360"/>
        <w:rPr/>
      </w:pPr>
      <w:r>
        <w:rPr/>
      </w:r>
    </w:p>
    <w:p>
      <w:pPr>
        <w:pStyle w:val="Normal"/>
        <w:spacing w:lineRule="auto" w:line="360"/>
        <w:rPr/>
      </w:pPr>
      <w:r>
        <w:rPr/>
        <w:t>APPENDIX-E</w:t>
      </w:r>
    </w:p>
    <w:p>
      <w:pPr>
        <w:pStyle w:val="Normal"/>
        <w:spacing w:lineRule="auto" w:line="360"/>
        <w:rPr/>
      </w:pPr>
      <w:r>
        <w:rPr/>
        <w:t>STAAD OUTPUT FOR ANALYSIS OF PILED RAFT FOUNDATION FOR 25 STOREY BUILDING……………………………………………………………...……..91</w:t>
      </w:r>
    </w:p>
    <w:p>
      <w:pPr>
        <w:pStyle w:val="Normal"/>
        <w:spacing w:lineRule="auto" w:line="360"/>
        <w:rPr/>
      </w:pPr>
      <w:r>
        <w:rPr/>
      </w:r>
    </w:p>
    <w:p>
      <w:pPr>
        <w:pStyle w:val="Normal"/>
        <w:spacing w:lineRule="auto" w:line="360"/>
        <w:rPr/>
      </w:pPr>
      <w:r>
        <w:rPr/>
        <w:t>APPENDIX-F</w:t>
      </w:r>
    </w:p>
    <w:p>
      <w:pPr>
        <w:pStyle w:val="Normal"/>
        <w:spacing w:lineRule="auto" w:line="360"/>
        <w:rPr/>
      </w:pPr>
      <w:r>
        <w:rPr/>
        <w:t>STAAD OUTPUT FOR ANALYSIS OF PILED RAFT FOUNDATION FOR 25 STOREY BUILDING WITH MODIFIED PILE LAYOUT………………………..…..110</w:t>
      </w:r>
    </w:p>
    <w:p>
      <w:pPr>
        <w:pStyle w:val="Normal"/>
        <w:spacing w:lineRule="auto" w:line="360"/>
        <w:rPr/>
      </w:pPr>
      <w:r>
        <w:rPr/>
      </w:r>
    </w:p>
    <w:p>
      <w:pPr>
        <w:pStyle w:val="Normal"/>
        <w:spacing w:lineRule="auto" w:line="360"/>
        <w:rPr/>
      </w:pPr>
      <w:r>
        <w:rPr/>
        <w:t>APPENDIX-G</w:t>
      </w:r>
    </w:p>
    <w:p>
      <w:pPr>
        <w:pStyle w:val="Normal"/>
        <w:spacing w:lineRule="auto" w:line="360"/>
        <w:rPr/>
      </w:pPr>
      <w:r>
        <w:rPr/>
        <w:t>STAAD OUTPUT FOR ANALYSIS OF PILED RAFT FOUNDATION FOR 28 STOREY BUILDING……………………………………………………………….…..130</w:t>
      </w:r>
    </w:p>
    <w:p>
      <w:pPr>
        <w:pStyle w:val="Normal"/>
        <w:spacing w:lineRule="auto" w:line="360"/>
        <w:rPr/>
      </w:pPr>
      <w:r>
        <w:rPr/>
      </w:r>
    </w:p>
    <w:p>
      <w:pPr>
        <w:pStyle w:val="Normal"/>
        <w:spacing w:lineRule="auto" w:line="360"/>
        <w:rPr/>
      </w:pPr>
      <w:r>
        <w:rPr/>
        <w:t>APPENDIX-H</w:t>
      </w:r>
    </w:p>
    <w:p>
      <w:pPr>
        <w:pStyle w:val="Normal"/>
        <w:spacing w:lineRule="auto" w:line="360"/>
        <w:rPr/>
      </w:pPr>
      <w:r>
        <w:rPr/>
        <w:t>STAAD OUTPUT FOR ANALYSIS OF PILED RAFT FOUNDATION FOR 30 STOREY BUILDING…………………………………………………………….……..153</w:t>
      </w:r>
    </w:p>
    <w:p>
      <w:pPr>
        <w:pStyle w:val="Normal"/>
        <w:spacing w:lineRule="auto" w:line="360"/>
        <w:rPr/>
      </w:pPr>
      <w:r>
        <w:rPr/>
      </w:r>
    </w:p>
    <w:p>
      <w:pPr>
        <w:pStyle w:val="Normal"/>
        <w:spacing w:lineRule="auto" w:line="360"/>
        <w:rPr/>
      </w:pPr>
      <w:r>
        <w:rPr/>
        <w:t>APPENDIX-I</w:t>
      </w:r>
    </w:p>
    <w:p>
      <w:pPr>
        <w:pStyle w:val="Normal"/>
        <w:spacing w:lineRule="auto" w:line="360"/>
        <w:rPr/>
      </w:pPr>
      <w:r>
        <w:rPr/>
        <w:t>STAAD OUTPUT FOR ANALYSIS OF PILED RAFT FOUNDATION FOR 35 STOREY BUILDING………………………………………………………….………..188</w:t>
      </w:r>
    </w:p>
    <w:p>
      <w:pPr>
        <w:pStyle w:val="Normal"/>
        <w:spacing w:lineRule="auto" w:line="360"/>
        <w:rPr/>
      </w:pPr>
      <w:r>
        <w:rPr/>
        <w:t>APPENDIX-J POST PROCESSING RESULTS FOR RAFT AND PILES</w:t>
      </w:r>
    </w:p>
    <w:p>
      <w:pPr>
        <w:pStyle w:val="Normal"/>
        <w:spacing w:lineRule="auto" w:line="360"/>
        <w:ind w:left="180" w:hanging="0"/>
        <w:rPr/>
      </w:pPr>
      <w:r>
        <w:rPr/>
        <w:t>J.1 Post Processing Results for Raft Member – Raft foundation for 15 Storey Building…………………………………………………………………………..……241</w:t>
      </w:r>
    </w:p>
    <w:p>
      <w:pPr>
        <w:pStyle w:val="Normal"/>
        <w:spacing w:lineRule="auto" w:line="360"/>
        <w:ind w:left="180" w:hanging="0"/>
        <w:rPr/>
      </w:pPr>
      <w:r>
        <w:rPr/>
        <w:t>J.2 Post Processing Results for Pile Member – Piled Raft foundation for 30 Storey Building…………………………………………………………………………..……242</w:t>
      </w:r>
    </w:p>
    <w:p>
      <w:pPr>
        <w:pStyle w:val="Normal"/>
        <w:spacing w:lineRule="auto" w:line="360"/>
        <w:ind w:left="180" w:hanging="0"/>
        <w:rPr/>
      </w:pPr>
      <w:r>
        <w:rPr/>
      </w:r>
    </w:p>
    <w:p>
      <w:pPr>
        <w:pStyle w:val="Normal"/>
        <w:spacing w:lineRule="auto" w:line="360"/>
        <w:rPr/>
      </w:pPr>
      <w:r>
        <w:rPr/>
        <w:t>REFERENCE……...………………………………………...…………………………..243</w:t>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ind w:left="180" w:hanging="0"/>
        <w:rPr>
          <w:b/>
          <w:b/>
        </w:rPr>
      </w:pPr>
      <w:r>
        <w:rPr>
          <w:b/>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iCs/>
          <w:sz w:val="28"/>
          <w:szCs w:val="28"/>
          <w:u w:val="single"/>
        </w:rPr>
      </w:pPr>
      <w:r>
        <w:rPr>
          <w:b/>
          <w:iCs/>
          <w:sz w:val="28"/>
          <w:szCs w:val="28"/>
          <w:u w:val="single"/>
        </w:rPr>
      </w:r>
    </w:p>
    <w:p>
      <w:pPr>
        <w:pStyle w:val="Normal"/>
        <w:spacing w:lineRule="auto" w:line="360"/>
        <w:jc w:val="center"/>
        <w:rPr>
          <w:b/>
          <w:b/>
          <w:sz w:val="32"/>
          <w:szCs w:val="32"/>
        </w:rPr>
      </w:pPr>
      <w:r>
        <w:rPr>
          <w:b/>
          <w:sz w:val="32"/>
          <w:szCs w:val="32"/>
        </w:rPr>
        <w:t>LIST OF TABLES</w:t>
      </w:r>
    </w:p>
    <w:p>
      <w:pPr>
        <w:pStyle w:val="Normal"/>
        <w:spacing w:lineRule="auto" w:line="360"/>
        <w:jc w:val="center"/>
        <w:rPr>
          <w:b/>
          <w:b/>
          <w:sz w:val="28"/>
          <w:szCs w:val="28"/>
        </w:rPr>
      </w:pPr>
      <w:r>
        <w:rPr>
          <w:b/>
          <w:sz w:val="28"/>
          <w:szCs w:val="28"/>
        </w:rPr>
      </w:r>
    </w:p>
    <w:p>
      <w:pPr>
        <w:pStyle w:val="Normal"/>
        <w:spacing w:lineRule="auto" w:line="360"/>
        <w:jc w:val="both"/>
        <w:rPr/>
      </w:pPr>
      <w:r>
        <w:rPr>
          <w:bCs/>
        </w:rPr>
        <w:t>Table 3-1 Bearing Capacity Factor</w:t>
      </w:r>
      <w:r>
        <w:rPr/>
        <w:t>……………………………………….…………....….13</w:t>
      </w:r>
    </w:p>
    <w:p>
      <w:pPr>
        <w:pStyle w:val="Normal"/>
        <w:spacing w:lineRule="auto" w:line="360"/>
        <w:jc w:val="both"/>
        <w:rPr>
          <w:bCs/>
        </w:rPr>
      </w:pPr>
      <w:r>
        <w:rPr/>
        <w:t>Table 3-2 Net Allowable Bearing Capacity…………………………………………...….15</w:t>
      </w:r>
    </w:p>
    <w:p>
      <w:pPr>
        <w:pStyle w:val="Normal"/>
        <w:spacing w:lineRule="auto" w:line="360"/>
        <w:jc w:val="both"/>
        <w:rPr>
          <w:bCs/>
        </w:rPr>
      </w:pPr>
      <w:r>
        <w:rPr>
          <w:bCs/>
        </w:rPr>
        <w:t>Table 3-3 Pile Capacity of Different Type of Piles……………………………………….17</w:t>
      </w:r>
    </w:p>
    <w:p>
      <w:pPr>
        <w:pStyle w:val="Normal"/>
        <w:spacing w:lineRule="auto" w:line="360"/>
        <w:jc w:val="both"/>
        <w:rPr>
          <w:bCs/>
        </w:rPr>
      </w:pPr>
      <w:r>
        <w:rPr>
          <w:bCs/>
        </w:rPr>
        <w:t>Table 4-1 Building Load for Different Storey Heights………………………………..….23</w:t>
      </w:r>
    </w:p>
    <w:p>
      <w:pPr>
        <w:pStyle w:val="Normal"/>
        <w:spacing w:lineRule="auto" w:line="360"/>
        <w:jc w:val="both"/>
        <w:rPr/>
      </w:pPr>
      <w:r>
        <w:rPr>
          <w:bCs/>
        </w:rPr>
        <w:t>Table 5-1 Analysis Results of Raft Foundation for Different Storey of Building ……….27</w:t>
      </w:r>
    </w:p>
    <w:p>
      <w:pPr>
        <w:pStyle w:val="Normal"/>
        <w:spacing w:lineRule="auto" w:line="360"/>
        <w:jc w:val="both"/>
        <w:rPr>
          <w:bCs/>
        </w:rPr>
      </w:pPr>
      <w:r>
        <w:rPr>
          <w:bCs/>
        </w:rPr>
        <w:t>Table 5-2 Modified Bearing Capacity of Soil………………………………………….…30</w:t>
      </w:r>
    </w:p>
    <w:p>
      <w:pPr>
        <w:pStyle w:val="Normal"/>
        <w:spacing w:lineRule="auto" w:line="360"/>
        <w:jc w:val="both"/>
        <w:rPr>
          <w:bCs/>
        </w:rPr>
      </w:pPr>
      <w:r>
        <w:rPr>
          <w:bCs/>
        </w:rPr>
        <w:t>Table 5-3 Raft Foundation Safety Check……………………………………………..…..31</w:t>
      </w:r>
    </w:p>
    <w:p>
      <w:pPr>
        <w:pStyle w:val="Normal"/>
        <w:spacing w:lineRule="auto" w:line="360"/>
        <w:jc w:val="both"/>
        <w:rPr>
          <w:bCs/>
        </w:rPr>
      </w:pPr>
      <w:r>
        <w:rPr>
          <w:bCs/>
        </w:rPr>
        <w:t>Table A-1 Bore Hole Detail at B.H. 1…………………………………………………….55</w:t>
      </w:r>
    </w:p>
    <w:p>
      <w:pPr>
        <w:pStyle w:val="Normal"/>
        <w:spacing w:lineRule="auto" w:line="360"/>
        <w:jc w:val="both"/>
        <w:rPr>
          <w:bCs/>
        </w:rPr>
      </w:pPr>
      <w:r>
        <w:rPr>
          <w:bCs/>
        </w:rPr>
        <w:t>Table A-2 Bore Hole Detail at B.H. 2…………………………………………………….56</w:t>
      </w:r>
    </w:p>
    <w:p>
      <w:pPr>
        <w:pStyle w:val="Normal"/>
        <w:spacing w:lineRule="auto" w:line="360"/>
        <w:jc w:val="both"/>
        <w:rPr>
          <w:bCs/>
        </w:rPr>
      </w:pPr>
      <w:r>
        <w:rPr>
          <w:bCs/>
        </w:rPr>
        <w:t>Table A-3 Bore Hole Detail at B.H. 3…………………………………………………….57</w:t>
      </w:r>
    </w:p>
    <w:p>
      <w:pPr>
        <w:pStyle w:val="Normal"/>
        <w:spacing w:lineRule="auto" w:line="360"/>
        <w:jc w:val="both"/>
        <w:rPr>
          <w:bCs/>
        </w:rPr>
      </w:pPr>
      <w:r>
        <w:rPr>
          <w:bCs/>
        </w:rPr>
        <w:t>Table A-4 Bore Hole Detail at B.H. 4…………………………………………………….58</w:t>
      </w:r>
    </w:p>
    <w:p>
      <w:pPr>
        <w:pStyle w:val="Normal"/>
        <w:spacing w:lineRule="auto" w:line="360"/>
        <w:jc w:val="both"/>
        <w:rPr>
          <w:bCs/>
        </w:rPr>
      </w:pPr>
      <w:r>
        <w:rPr>
          <w:bCs/>
        </w:rPr>
        <w:t>Table A-5 Bore Hole Detail at B.H. 5…………………………………………………….59</w:t>
      </w:r>
    </w:p>
    <w:p>
      <w:pPr>
        <w:pStyle w:val="Normal"/>
        <w:spacing w:lineRule="auto" w:line="360"/>
        <w:jc w:val="both"/>
        <w:rPr>
          <w:bCs/>
        </w:rPr>
      </w:pPr>
      <w:r>
        <w:rPr>
          <w:bCs/>
        </w:rPr>
        <w:t>Table A-6 Bore Hole Detail at B.H. 6…………………………………………………….60</w:t>
      </w:r>
    </w:p>
    <w:p>
      <w:pPr>
        <w:pStyle w:val="Normal"/>
        <w:spacing w:lineRule="auto" w:line="360"/>
        <w:jc w:val="both"/>
        <w:rPr>
          <w:bCs/>
        </w:rPr>
      </w:pPr>
      <w:r>
        <w:rPr>
          <w:bCs/>
        </w:rPr>
        <w:t>Table A-7 Bore Hole Detail at B.H. 7…………………………………………………….61</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 </w:t>
      </w:r>
    </w:p>
    <w:p>
      <w:pPr>
        <w:pStyle w:val="Normal"/>
        <w:spacing w:lineRule="auto" w:line="360"/>
        <w:jc w:val="center"/>
        <w:rPr>
          <w:b/>
          <w:b/>
          <w:bCs/>
          <w:spacing w:val="16"/>
          <w:sz w:val="32"/>
          <w:szCs w:val="32"/>
        </w:rPr>
      </w:pPr>
      <w:r>
        <w:rPr>
          <w:b/>
          <w:bCs/>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rPr>
      </w:pPr>
      <w:r>
        <w:rPr>
          <w:b/>
          <w:spacing w:val="16"/>
          <w:sz w:val="32"/>
          <w:szCs w:val="32"/>
        </w:rPr>
      </w:r>
    </w:p>
    <w:p>
      <w:pPr>
        <w:pStyle w:val="Normal"/>
        <w:spacing w:lineRule="auto" w:line="360"/>
        <w:jc w:val="center"/>
        <w:rPr>
          <w:b/>
          <w:b/>
          <w:spacing w:val="16"/>
          <w:sz w:val="32"/>
          <w:szCs w:val="32"/>
          <w:u w:val="single"/>
        </w:rPr>
      </w:pPr>
      <w:r>
        <w:rPr>
          <w:b/>
          <w:sz w:val="32"/>
          <w:szCs w:val="32"/>
        </w:rPr>
        <w:t>LIST OF FIGURES</w:t>
      </w:r>
    </w:p>
    <w:p>
      <w:pPr>
        <w:pStyle w:val="Normal"/>
        <w:spacing w:lineRule="auto" w:line="360"/>
        <w:rPr/>
      </w:pPr>
      <w:r>
        <w:rPr/>
        <w:t>FIG 2-1 Building on Different Foundation……………………………………………..…..4</w:t>
      </w:r>
    </w:p>
    <w:p>
      <w:pPr>
        <w:pStyle w:val="Normal"/>
        <w:spacing w:lineRule="auto" w:line="360"/>
        <w:rPr/>
      </w:pPr>
      <w:r>
        <w:rPr/>
        <w:t>FIG 2-2 Representation of a Pile Raft Unit (Randolph 1994)…………………..……….…7</w:t>
      </w:r>
    </w:p>
    <w:p>
      <w:pPr>
        <w:pStyle w:val="Normal"/>
        <w:spacing w:lineRule="auto" w:line="360"/>
        <w:rPr/>
      </w:pPr>
      <w:r>
        <w:rPr/>
        <w:t>FIG 2-3 Simplified Design Concept (Burland 1995)………………………………….…...9</w:t>
      </w:r>
    </w:p>
    <w:p>
      <w:pPr>
        <w:pStyle w:val="Normal"/>
        <w:spacing w:lineRule="auto" w:line="360"/>
        <w:rPr/>
      </w:pPr>
      <w:r>
        <w:rPr/>
        <w:t>FIG 2-4 Representation of Piled Strip Problem (Poulos 1991).……………………......…10</w:t>
      </w:r>
    </w:p>
    <w:p>
      <w:pPr>
        <w:pStyle w:val="Normal"/>
        <w:spacing w:lineRule="auto" w:line="360"/>
        <w:rPr/>
      </w:pPr>
      <w:r>
        <w:rPr/>
        <w:t>FIG 4-1 Beam and Column Arrangement…………………………………….……..……18</w:t>
      </w:r>
    </w:p>
    <w:p>
      <w:pPr>
        <w:pStyle w:val="Normal"/>
        <w:spacing w:lineRule="auto" w:line="360"/>
        <w:rPr/>
      </w:pPr>
      <w:r>
        <w:rPr/>
        <w:t>FIG 5-1 Staad Model for Raft Foundation Analysis………………………………….…..24</w:t>
      </w:r>
    </w:p>
    <w:p>
      <w:pPr>
        <w:pStyle w:val="Normal"/>
        <w:spacing w:lineRule="auto" w:line="360"/>
        <w:rPr/>
      </w:pPr>
      <w:r>
        <w:rPr/>
        <w:t>FIG 5-2 Deflected Shape of Raft Foundation……………………………………………..25</w:t>
      </w:r>
    </w:p>
    <w:p>
      <w:pPr>
        <w:pStyle w:val="Normal"/>
        <w:spacing w:lineRule="auto" w:line="360"/>
        <w:rPr/>
      </w:pPr>
      <w:r>
        <w:rPr/>
        <w:t>FIG 5-3 Maximum Stress Contour of Raft Foundation…………………………………...26</w:t>
      </w:r>
    </w:p>
    <w:p>
      <w:pPr>
        <w:pStyle w:val="Normal"/>
        <w:spacing w:lineRule="auto" w:line="360"/>
        <w:rPr/>
      </w:pPr>
      <w:r>
        <w:rPr/>
        <w:t>FIG 5-4 Maximum Reaction of Raft Foundation…………………………………………26</w:t>
      </w:r>
    </w:p>
    <w:p>
      <w:pPr>
        <w:pStyle w:val="Normal"/>
        <w:spacing w:lineRule="auto" w:line="360"/>
        <w:rPr/>
      </w:pPr>
      <w:r>
        <w:rPr/>
        <w:t>FIG 5-5 Maximum Displacement of Raft Foundation……………………………………26</w:t>
      </w:r>
    </w:p>
    <w:p>
      <w:pPr>
        <w:pStyle w:val="Normal"/>
        <w:spacing w:lineRule="auto" w:line="360"/>
        <w:rPr/>
      </w:pPr>
      <w:r>
        <w:rPr/>
        <w:t>FIG 5-6 Maximum Reaction Vs. Storey of Building………………………………….….28</w:t>
      </w:r>
    </w:p>
    <w:p>
      <w:pPr>
        <w:pStyle w:val="Normal"/>
        <w:spacing w:lineRule="auto" w:line="360"/>
        <w:rPr/>
      </w:pPr>
      <w:r>
        <w:rPr/>
        <w:t>FIG 5-7 Settlement Vs. Storey of Building…………………………………………….....28</w:t>
      </w:r>
    </w:p>
    <w:p>
      <w:pPr>
        <w:pStyle w:val="Normal"/>
        <w:spacing w:lineRule="auto" w:line="360"/>
        <w:rPr/>
      </w:pPr>
      <w:r>
        <w:rPr/>
        <w:t>FIG 6-1 Pile Layout…………………………………………………………………….....34</w:t>
      </w:r>
    </w:p>
    <w:p>
      <w:pPr>
        <w:pStyle w:val="Normal"/>
        <w:spacing w:lineRule="auto" w:line="360"/>
        <w:rPr/>
      </w:pPr>
      <w:r>
        <w:rPr/>
        <w:t>FIG 6-2 Staad Model for Analysis of Piled Raft Foundation……………………………..34</w:t>
      </w:r>
    </w:p>
    <w:p>
      <w:pPr>
        <w:pStyle w:val="Normal"/>
        <w:spacing w:lineRule="auto" w:line="360"/>
        <w:rPr/>
      </w:pPr>
      <w:r>
        <w:rPr/>
        <w:t>FIG 6-3 Deflected Shape of Raft……………………………………………………….....35</w:t>
      </w:r>
    </w:p>
    <w:p>
      <w:pPr>
        <w:pStyle w:val="Normal"/>
        <w:spacing w:lineRule="auto" w:line="360"/>
        <w:rPr/>
      </w:pPr>
      <w:r>
        <w:rPr/>
        <w:t>FIG 6-4 Maximum Stress Contour of Raft………………………………………………..35</w:t>
      </w:r>
    </w:p>
    <w:p>
      <w:pPr>
        <w:pStyle w:val="Normal"/>
        <w:spacing w:lineRule="auto" w:line="360"/>
        <w:rPr/>
      </w:pPr>
      <w:r>
        <w:rPr/>
        <w:t>FIG 6-5 Maximum Displacement of Raft………………………………………………....35</w:t>
      </w:r>
    </w:p>
    <w:p>
      <w:pPr>
        <w:pStyle w:val="Normal"/>
        <w:spacing w:lineRule="auto" w:line="360"/>
        <w:rPr/>
      </w:pPr>
      <w:r>
        <w:rPr/>
        <w:t>FIG 6-6 Pile Layout…………………………………………………………………….....37</w:t>
      </w:r>
    </w:p>
    <w:p>
      <w:pPr>
        <w:pStyle w:val="Normal"/>
        <w:spacing w:lineRule="auto" w:line="360"/>
        <w:rPr/>
      </w:pPr>
      <w:r>
        <w:rPr/>
        <w:t>FIG 6-7 Staad Model for Analysis of Piled Raft Foundation…………………………..…37</w:t>
      </w:r>
    </w:p>
    <w:p>
      <w:pPr>
        <w:pStyle w:val="Normal"/>
        <w:spacing w:lineRule="auto" w:line="360"/>
        <w:rPr/>
      </w:pPr>
      <w:r>
        <w:rPr/>
        <w:t>FIG 6-8 Deflected Shape of Raft……………………………………………………….....38</w:t>
      </w:r>
    </w:p>
    <w:p>
      <w:pPr>
        <w:pStyle w:val="Normal"/>
        <w:spacing w:lineRule="auto" w:line="360"/>
        <w:rPr/>
      </w:pPr>
      <w:r>
        <w:rPr/>
        <w:t>FIG 6-9 Maximum Stress Contour of Raft………………………………………………..38</w:t>
      </w:r>
    </w:p>
    <w:p>
      <w:pPr>
        <w:pStyle w:val="Normal"/>
        <w:spacing w:lineRule="auto" w:line="360"/>
        <w:rPr/>
      </w:pPr>
      <w:r>
        <w:rPr/>
        <w:t>FIG 6-10 Maximum Displacement of Raft………………………………………………..38</w:t>
      </w:r>
    </w:p>
    <w:p>
      <w:pPr>
        <w:pStyle w:val="Normal"/>
        <w:spacing w:lineRule="auto" w:line="360"/>
        <w:rPr/>
      </w:pPr>
      <w:r>
        <w:rPr/>
        <w:t>FIG 6-11 Pile Layout……………………………………………………………………...40</w:t>
      </w:r>
    </w:p>
    <w:p>
      <w:pPr>
        <w:pStyle w:val="Normal"/>
        <w:spacing w:lineRule="auto" w:line="360"/>
        <w:rPr/>
      </w:pPr>
      <w:r>
        <w:rPr/>
        <w:t>FIG 6-12 Staad Model for Analysis of Piled Raft Foundation……………………………41</w:t>
      </w:r>
    </w:p>
    <w:p>
      <w:pPr>
        <w:pStyle w:val="Normal"/>
        <w:spacing w:lineRule="auto" w:line="360"/>
        <w:rPr/>
      </w:pPr>
      <w:r>
        <w:rPr/>
        <w:t>FIG 6-13 Node Numbering at Pile Locations……………………………………………..41</w:t>
      </w:r>
    </w:p>
    <w:p>
      <w:pPr>
        <w:pStyle w:val="Normal"/>
        <w:spacing w:lineRule="auto" w:line="360"/>
        <w:rPr/>
      </w:pPr>
      <w:r>
        <w:rPr/>
        <w:t>FIG 6-14 Pile Layout……………………………………………………………………...43</w:t>
      </w:r>
    </w:p>
    <w:p>
      <w:pPr>
        <w:pStyle w:val="Normal"/>
        <w:spacing w:lineRule="auto" w:line="360"/>
        <w:rPr/>
      </w:pPr>
      <w:r>
        <w:rPr/>
        <w:t>FIG 6-15 Staad Model for Analysis of Piled Raft Foundation……………………………43</w:t>
      </w:r>
    </w:p>
    <w:p>
      <w:pPr>
        <w:pStyle w:val="Normal"/>
        <w:spacing w:lineRule="auto" w:line="360"/>
        <w:rPr/>
      </w:pPr>
      <w:r>
        <w:rPr/>
        <w:t>FIG 6-16 Node Numbering at Pile Locations……………………………………………..44</w:t>
      </w:r>
    </w:p>
    <w:p>
      <w:pPr>
        <w:pStyle w:val="Normal"/>
        <w:spacing w:lineRule="auto" w:line="360"/>
        <w:rPr/>
      </w:pPr>
      <w:r>
        <w:rPr/>
        <w:t>FIG 6-17 Pile Layout……………………………………………………………………...45</w:t>
      </w:r>
    </w:p>
    <w:p>
      <w:pPr>
        <w:pStyle w:val="Normal"/>
        <w:spacing w:lineRule="auto" w:line="360"/>
        <w:rPr/>
      </w:pPr>
      <w:r>
        <w:rPr/>
        <w:t>FIG 6-18 Staad Model for Analysis of Piled Raft Foundation……………………………46</w:t>
      </w:r>
    </w:p>
    <w:p>
      <w:pPr>
        <w:pStyle w:val="Normal"/>
        <w:spacing w:lineRule="auto" w:line="360"/>
        <w:rPr/>
      </w:pPr>
      <w:r>
        <w:rPr/>
        <w:t>FIG 6-19 Node Numbering at Pile Locations………………………………………….….46</w:t>
      </w:r>
    </w:p>
    <w:p>
      <w:pPr>
        <w:pStyle w:val="Normal"/>
        <w:spacing w:lineRule="auto" w:line="360"/>
        <w:rPr/>
      </w:pPr>
      <w:r>
        <w:rPr/>
        <w:t>FIG 7-1 Reinforcement Detail………………………………………………………….…51</w:t>
      </w:r>
    </w:p>
    <w:p>
      <w:pPr>
        <w:pStyle w:val="Normal"/>
        <w:spacing w:lineRule="auto" w:line="360"/>
        <w:rPr>
          <w:b/>
          <w:b/>
          <w:sz w:val="32"/>
          <w:szCs w:val="32"/>
        </w:rPr>
      </w:pPr>
      <w:r>
        <w:rPr/>
        <w:t>FIG A-1 Bore Hole Chart…………………………………………………………………6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INTRODU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1.1 BACKGROU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 most soft ground, Piled Raft foundations are extensively and widely employed in engineering constructions such as for high rise buildings. Piled Raft foundation used for its advantages of higher bearing capacity, lower settlement and better entirety over other type of foundations. It is an economic foundation option without compromising the safety of foundation. It has become an effective foundation option under appropriate circumstances. Such a foundation makes use of both the Raft and the Piles, and thus called as a Piled Raft found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The primary purpose of the piles is to act as settlement reducer for most of the Piled Raft foundation system. The proportion of load carried by the piles is considered as a secondary issue in the design. Over the past years, a lot of research work has been presented, aiming to improve the accuracy in the prediction of the behavior of Piled Raft found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In the design of Piled Rafts, design engineers have to understand the mechanism of load transfer. Load transfers from the raft to the soil, from raft to the piles and from piles to soil. It is also require studying the behavior of the raft which includes the settlements, bending moments and the proportion of load carried by the raft. It is also require studying the behavior of the piles which includes the displacements and loading distributions along the pil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 lot of information on case histories, methods of analysis and methods of design has been collected by technical committees in recent years. Later on, reports on these activities and numerical modeling of Piled Raft foundation have been presented by some other innovative minds. All these activities are new but Piled Raft Foundation is not a new concept. Zeevaert (1957), Poulos and Davis (1972) has described about Piled Raft foundation much earlier. Various methods of analysis of Piled Raft foundations have been developed. Even after having lots of analysis method it appears to be only limited information in predicting foundation behav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Present study contains the general philosophies of Piled Raft analysis and design, and the design issues which need to be addressed. Various methods of analysis of Piled Raft foundations are then reviewed. One of the methods is then applied to a simplified problem to analyze the Piled Raft foundation syste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1.2 OBJECTIVE OF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objective of the study includes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tudy the various design methods available for Piled Raft analysis.</w:t>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nalysis of foundation for multi storey buildings.</w:t>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o find out optimum number of storey after which Piled Raft foundation is suitable foundation option over raft alone.</w:t>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To find out optimum number of piles and their locations to reduce differential settlement and having improved bearing capacity of foundation.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LITERATURE REVIE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iled Raft are use to support the heavy structures like multi storey buildings. For small buildings where load in the columns are less, isolated or combined foundations are used. But with increase in the height of building, load in the column increases and thus foundation size increases as well. When these sizes are big enough that overlapping of foundation start to occur, it is no more a good foundation for that structure. In these circumstances Raft foundation is used. Now with further increase in height leads to a condition when soil beneath the Raft can not take this load. Piled Raft foundation is an option in these conditions where Raft foundation alone can not take the load of building. In FIG 2-1, it is diagrammatically represen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90575</wp:posOffset>
            </wp:positionH>
            <wp:positionV relativeFrom="paragraph">
              <wp:posOffset>635</wp:posOffset>
            </wp:positionV>
            <wp:extent cx="3924300" cy="3637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2330"/>
                    <a:stretch>
                      <a:fillRect/>
                    </a:stretch>
                  </pic:blipFill>
                  <pic:spPr bwMode="auto">
                    <a:xfrm>
                      <a:off x="0" y="0"/>
                      <a:ext cx="3924300" cy="363728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 xml:space="preserve">a): Building on Isolated Found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238250</wp:posOffset>
            </wp:positionH>
            <wp:positionV relativeFrom="paragraph">
              <wp:posOffset>635</wp:posOffset>
            </wp:positionV>
            <wp:extent cx="3019425" cy="3724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3019425" cy="3724275"/>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 xml:space="preserve">b): Building on Raft Found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666875</wp:posOffset>
            </wp:positionH>
            <wp:positionV relativeFrom="paragraph">
              <wp:posOffset>229870</wp:posOffset>
            </wp:positionV>
            <wp:extent cx="2162175" cy="3600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0" r="-17" b="-10"/>
                    <a:stretch>
                      <a:fillRect/>
                    </a:stretch>
                  </pic:blipFill>
                  <pic:spPr bwMode="auto">
                    <a:xfrm>
                      <a:off x="0" y="0"/>
                      <a:ext cx="2162175" cy="360045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 xml:space="preserve">c): Building on Piled Raft Found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 xml:space="preserve">FIG 2-1: Building on Different Foundation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any a more research work has been carried out to study the behavior of Piled Raft foundation. Different analysis methods have been developed which can be classified into several categories. In this chapter, a brief review of techniques developed for the analysis of Piled Raft foundation is presen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2.1 DESIGN PROC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process to design a Piled Raft foundation involves following stag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reliminary Stage</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econd Stage</w:t>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inal Stag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 the preliminary stage, it is to assess the feasibility of using a Piled Raft foundation and to find out the required number of piles to satisfy the design demand. In second stage, it is to assess where piles are required for best performance of foundation and the general characteristics of the piles. And in the final stage, it is to find out the optimum number, their locations and configuration of piles. And thus to compute the detailed distribution of settlement, bending and shear in raft, load and moment in piles for checking and desig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2.2 DESIGN ISSU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Design of Piled Raft foundation requires the consideration of a number of issues. Bearing capacity and settlement has been given more attention than other design issues. It is true that these are critical issues but other issues should also be taken care of. For designing of Piled Raft foundation, the design issues which need to be considered are given below: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aximum Settlement</w:t>
      </w:r>
    </w:p>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ifferential Settlement</w:t>
      </w:r>
    </w:p>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Ultimate load capacity of pile for vertical, lateral and moment loading</w:t>
      </w:r>
    </w:p>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Raft moment and shear for structural design of raft</w:t>
      </w:r>
    </w:p>
    <w:p>
      <w:pPr>
        <w:pStyle w:val="TextBody"/>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ile load and moment for structural design of pil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2.3 DESIGN PHILOSOPH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or the analysis of Piled Raft foundation different methods have been developed. These methods are ranging from one dimensional to full three dimensional model of Piled Raft foundation system. Randolph (1994) has described three design philosophies to analyze and design the Piled Raft foundation system which is stated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Conventional Approach</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Creep Piling Approach</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ifferential Settlement Control Approa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32"/>
          <w:szCs w:val="32"/>
          <w:u w:val="single"/>
        </w:rPr>
      </w:pPr>
      <w:r>
        <w:rPr>
          <w:sz w:val="32"/>
          <w:szCs w:val="32"/>
          <w:u w:val="singl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t xml:space="preserve">The above said approaches are having some similarities and some differences with each other. In Conventional Approach the piles are designed as a group to carry the major part of the load. Some allowance has been made for raft contribution in ultimate load carrying capacity of the Piled Raft foundation. In Creep Piling Approach the piles are designed to operate at a working load at which significant creep starts to occur. In Differential Settlement Control Approach the piles are located in such a way so that the differential settlement will be reduc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2.4 METHODS OF ANALYSIS</w:t>
      </w:r>
    </w:p>
    <w:p>
      <w:pPr>
        <w:pStyle w:val="Normal"/>
        <w:spacing w:lineRule="auto" w:line="360"/>
        <w:jc w:val="both"/>
        <w:rPr>
          <w:b/>
          <w:b/>
        </w:rPr>
      </w:pPr>
      <w:r>
        <w:rPr>
          <w:b/>
        </w:rPr>
      </w:r>
    </w:p>
    <w:p>
      <w:pPr>
        <w:pStyle w:val="Normal"/>
        <w:spacing w:lineRule="auto" w:line="360"/>
        <w:jc w:val="both"/>
        <w:rPr/>
      </w:pPr>
      <w:r>
        <w:rPr/>
        <w:t>There are several methods to analyze Piled Raft foundation. Poulos (1997) has summarized some of these methods. Three broad classes of methods namely Simplified Analysis Method, Approximate Computer Method and More Rigorous Computer Method are given in the following sections in brief.</w:t>
      </w:r>
    </w:p>
    <w:p>
      <w:pPr>
        <w:pStyle w:val="Normal"/>
        <w:spacing w:lineRule="auto" w:line="36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2.4.1 SIMPLIFIED ANALYSIS METHO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Normal"/>
        <w:spacing w:lineRule="auto" w:line="360"/>
        <w:jc w:val="both"/>
        <w:rPr/>
      </w:pPr>
      <w:r>
        <w:rPr/>
        <w:t xml:space="preserve">There are many Simplified method of analysis for piled raft foundation analysis. The methods given by Poulos and Davis (1980), Randolph (1983, 1994) and Burland (1995) are a few example of this type of analysis. Methods given by Poulos – Davis Randolph and method given by Burland are given in brief.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POULOS - DAVIS RANDOLPH METHOD</w:t>
      </w:r>
    </w:p>
    <w:p>
      <w:pPr>
        <w:pStyle w:val="Normal"/>
        <w:spacing w:lineRule="auto" w:line="360"/>
        <w:rPr>
          <w:b/>
          <w:b/>
        </w:rPr>
      </w:pPr>
      <w:r>
        <w:rPr>
          <w:b/>
        </w:rPr>
      </w:r>
    </w:p>
    <w:p>
      <w:pPr>
        <w:pStyle w:val="Normal"/>
        <w:spacing w:lineRule="auto" w:line="360"/>
        <w:jc w:val="both"/>
        <w:rPr/>
      </w:pPr>
      <w:r>
        <w:rPr/>
        <w:t>Randolph (1994) has given a simple method to estimate the load sharing between pile and raft. The simplified representation of Piled Raft foundation problem is given in FIG 2-2.</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31215</wp:posOffset>
            </wp:positionH>
            <wp:positionV relativeFrom="paragraph">
              <wp:posOffset>167640</wp:posOffset>
            </wp:positionV>
            <wp:extent cx="3562350" cy="1878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3562350" cy="187833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2-2: Representation of Pile Raft unit (Randolph 1994)</w:t>
      </w:r>
    </w:p>
    <w:p>
      <w:pPr>
        <w:pStyle w:val="Normal"/>
        <w:spacing w:lineRule="auto" w:line="360"/>
        <w:rPr>
          <w:b/>
          <w:b/>
        </w:rPr>
      </w:pPr>
      <w:r>
        <w:rPr>
          <w:b/>
        </w:rPr>
      </w:r>
    </w:p>
    <w:p>
      <w:pPr>
        <w:pStyle w:val="Normal"/>
        <w:spacing w:lineRule="auto" w:line="360"/>
        <w:rPr/>
      </w:pPr>
      <w:r>
        <w:rPr/>
        <w:t>In FIG 2-2,</w:t>
        <w:tab/>
        <w:t>r</w:t>
      </w:r>
      <w:r>
        <w:rPr>
          <w:vertAlign w:val="subscript"/>
        </w:rPr>
        <w:t>c</w:t>
      </w:r>
      <w:r>
        <w:rPr/>
        <w:t xml:space="preserve"> = average radius of pile cap</w:t>
      </w:r>
    </w:p>
    <w:p>
      <w:pPr>
        <w:pStyle w:val="Normal"/>
        <w:spacing w:lineRule="auto" w:line="360"/>
        <w:rPr/>
      </w:pPr>
      <w:r>
        <w:rPr/>
        <w:tab/>
        <w:tab/>
        <w:t>r</w:t>
      </w:r>
      <w:r>
        <w:rPr>
          <w:vertAlign w:val="subscript"/>
        </w:rPr>
        <w:t>o</w:t>
      </w:r>
      <w:r>
        <w:rPr/>
        <w:t xml:space="preserve"> = radius of pile</w:t>
      </w:r>
    </w:p>
    <w:p>
      <w:pPr>
        <w:pStyle w:val="Normal"/>
        <w:spacing w:lineRule="auto" w:line="360"/>
        <w:rPr/>
      </w:pPr>
      <w:r>
        <w:rPr/>
        <w:tab/>
        <w:tab/>
        <w:t>L = length of the pile</w:t>
      </w:r>
    </w:p>
    <w:p>
      <w:pPr>
        <w:pStyle w:val="Normal"/>
        <w:spacing w:lineRule="auto" w:line="360"/>
        <w:rPr/>
      </w:pPr>
      <w:r>
        <w:rPr/>
        <w:tab/>
        <w:tab/>
      </w:r>
      <w:r>
        <w:rPr>
          <w:rFonts w:cs="Symbol" w:ascii="Symbol" w:hAnsi="Symbol"/>
        </w:rPr>
        <w:t></w:t>
      </w:r>
      <w:r>
        <w:rPr/>
        <w:t>sl =soil Young’s modulus at level of pile tip</w:t>
      </w:r>
    </w:p>
    <w:p>
      <w:pPr>
        <w:pStyle w:val="Normal"/>
        <w:spacing w:lineRule="auto" w:line="360"/>
        <w:rPr/>
      </w:pPr>
      <w:r>
        <w:rPr/>
        <w:tab/>
        <w:tab/>
        <w:t>Esb = soil Young’s modulus of bearing stratum below pile cap</w:t>
      </w:r>
    </w:p>
    <w:p>
      <w:pPr>
        <w:pStyle w:val="Normal"/>
        <w:spacing w:lineRule="auto" w:line="360"/>
        <w:rPr/>
      </w:pPr>
      <w:r>
        <w:rPr/>
        <w:tab/>
        <w:tab/>
        <w:t>Esav = average soil Young’s modulus along pile shaft</w:t>
      </w:r>
    </w:p>
    <w:p>
      <w:pPr>
        <w:pStyle w:val="Normal"/>
        <w:spacing w:lineRule="auto" w:line="360"/>
        <w:jc w:val="center"/>
        <w:rPr>
          <w:b/>
          <w:b/>
        </w:rPr>
      </w:pPr>
      <w:r>
        <w:rPr>
          <w:b/>
        </w:rPr>
      </w:r>
    </w:p>
    <w:p>
      <w:pPr>
        <w:pStyle w:val="Normal"/>
        <w:spacing w:lineRule="auto" w:line="360"/>
        <w:jc w:val="both"/>
        <w:rPr/>
      </w:pPr>
      <w:r>
        <w:rPr/>
        <w:t xml:space="preserve">To calculate the sharing of load between Pile and Raft, the stiffness of Piled Raft foundation is calculated using relation (2-1). Stiffness of raft and stiffness of pile group is estimated from any elastic theory. </w:t>
      </w:r>
    </w:p>
    <w:p>
      <w:pPr>
        <w:pStyle w:val="Normal"/>
        <w:spacing w:lineRule="auto" w:line="360"/>
        <w:jc w:val="both"/>
        <w:rPr/>
      </w:pPr>
      <w:r>
        <w:rPr/>
      </w:r>
    </w:p>
    <w:p>
      <w:pPr>
        <w:pStyle w:val="Normal"/>
        <w:spacing w:lineRule="auto" w:line="360"/>
        <w:jc w:val="center"/>
        <w:rPr/>
      </w:pPr>
      <w:r>
        <w:rPr/>
        <w:t>K</w:t>
      </w:r>
      <w:r>
        <w:rPr>
          <w:vertAlign w:val="subscript"/>
        </w:rPr>
        <w:t>pr</w:t>
      </w:r>
      <w:r>
        <w:rPr/>
        <w:t xml:space="preserve"> = (K</w:t>
      </w:r>
      <w:r>
        <w:rPr>
          <w:vertAlign w:val="subscript"/>
        </w:rPr>
        <w:t>p</w:t>
      </w:r>
      <w:r>
        <w:rPr/>
        <w:t xml:space="preserve"> + K</w:t>
      </w:r>
      <w:r>
        <w:rPr>
          <w:vertAlign w:val="subscript"/>
        </w:rPr>
        <w:t>r</w:t>
      </w:r>
      <w:r>
        <w:rPr/>
        <w:t>(1-</w:t>
      </w:r>
      <w:r>
        <w:rPr>
          <w:rFonts w:cs="Symbol" w:ascii="Symbol" w:hAnsi="Symbol"/>
        </w:rPr>
        <w:t></w:t>
      </w:r>
      <w:r>
        <w:rPr>
          <w:vertAlign w:val="subscript"/>
        </w:rPr>
        <w:t>cp</w:t>
      </w:r>
      <w:r>
        <w:rPr/>
        <w:t>)) / (1-</w:t>
      </w:r>
      <w:r>
        <w:rPr>
          <w:rFonts w:cs="Symbol" w:ascii="Symbol" w:hAnsi="Symbol"/>
        </w:rPr>
        <w:t></w:t>
      </w:r>
      <w:r>
        <w:rPr>
          <w:vertAlign w:val="subscript"/>
        </w:rPr>
        <w:t>cp</w:t>
      </w:r>
      <w:r>
        <w:rPr>
          <w:vertAlign w:val="superscript"/>
        </w:rPr>
        <w:t>2</w:t>
      </w:r>
      <w:r>
        <w:rPr/>
        <w:t xml:space="preserve"> K</w:t>
      </w:r>
      <w:r>
        <w:rPr>
          <w:vertAlign w:val="subscript"/>
        </w:rPr>
        <w:t>r</w:t>
      </w:r>
      <w:r>
        <w:rPr/>
        <w:t>/K</w:t>
      </w:r>
      <w:r>
        <w:rPr>
          <w:vertAlign w:val="subscript"/>
        </w:rPr>
        <w:t>p</w:t>
      </w:r>
      <w:r>
        <w:rPr/>
        <w:t>) : (2-1)</w:t>
      </w:r>
    </w:p>
    <w:p>
      <w:pPr>
        <w:pStyle w:val="Normal"/>
        <w:spacing w:lineRule="auto" w:line="360"/>
        <w:rPr/>
      </w:pPr>
      <w:r>
        <w:rPr/>
      </w:r>
    </w:p>
    <w:p>
      <w:pPr>
        <w:pStyle w:val="Normal"/>
        <w:spacing w:lineRule="auto" w:line="360"/>
        <w:rPr/>
      </w:pPr>
      <w:r>
        <w:rPr/>
        <w:t xml:space="preserve">where, </w:t>
        <w:tab/>
        <w:tab/>
        <w:t>Kpr = stiffness of Piled Raft</w:t>
      </w:r>
    </w:p>
    <w:p>
      <w:pPr>
        <w:pStyle w:val="Normal"/>
        <w:spacing w:lineRule="auto" w:line="360"/>
        <w:rPr/>
      </w:pPr>
      <w:r>
        <w:rPr/>
        <w:tab/>
        <w:tab/>
        <w:t>Kp = stiffness of pile group</w:t>
      </w:r>
    </w:p>
    <w:p>
      <w:pPr>
        <w:pStyle w:val="Normal"/>
        <w:spacing w:lineRule="auto" w:line="360"/>
        <w:rPr/>
      </w:pPr>
      <w:r>
        <w:rPr/>
        <w:tab/>
        <w:tab/>
        <w:t>Kr = stiffness of raft alone</w:t>
      </w:r>
    </w:p>
    <w:p>
      <w:pPr>
        <w:pStyle w:val="Normal"/>
        <w:spacing w:lineRule="auto" w:line="360"/>
        <w:rPr/>
      </w:pPr>
      <w:r>
        <w:rPr/>
        <w:tab/>
        <w:tab/>
      </w:r>
      <w:r>
        <w:rPr>
          <w:rFonts w:cs="Symbol" w:ascii="Symbol" w:hAnsi="Symbol"/>
        </w:rPr>
        <w:t></w:t>
      </w:r>
      <w:r>
        <w:rPr/>
        <w:t>cp = raft pile interaction fa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w the proportion of the total load which will be carried by raft only is calculated by using relation (2-2).</w:t>
      </w:r>
    </w:p>
    <w:p>
      <w:pPr>
        <w:pStyle w:val="Normal"/>
        <w:spacing w:lineRule="auto" w:line="360"/>
        <w:jc w:val="center"/>
        <w:rPr/>
      </w:pPr>
      <w:r>
        <w:rPr/>
        <w:t>P</w:t>
      </w:r>
      <w:r>
        <w:rPr>
          <w:vertAlign w:val="subscript"/>
        </w:rPr>
        <w:t>r</w:t>
      </w:r>
      <w:r>
        <w:rPr/>
        <w:t xml:space="preserve"> / P</w:t>
      </w:r>
      <w:r>
        <w:rPr>
          <w:vertAlign w:val="subscript"/>
        </w:rPr>
        <w:t>t</w:t>
      </w:r>
      <w:r>
        <w:rPr/>
        <w:t xml:space="preserve"> = K</w:t>
      </w:r>
      <w:r>
        <w:rPr>
          <w:vertAlign w:val="subscript"/>
        </w:rPr>
        <w:t>r</w:t>
      </w:r>
      <w:r>
        <w:rPr/>
        <w:t xml:space="preserve"> (1-</w:t>
      </w:r>
      <w:r>
        <w:rPr>
          <w:rFonts w:cs="Symbol" w:ascii="Symbol" w:hAnsi="Symbol"/>
        </w:rPr>
        <w:t></w:t>
      </w:r>
      <w:r>
        <w:rPr>
          <w:vertAlign w:val="subscript"/>
        </w:rPr>
        <w:t>cp</w:t>
      </w:r>
      <w:r>
        <w:rPr/>
        <w:t>) / (K</w:t>
      </w:r>
      <w:r>
        <w:rPr>
          <w:vertAlign w:val="subscript"/>
        </w:rPr>
        <w:t>p</w:t>
      </w:r>
      <w:r>
        <w:rPr/>
        <w:t xml:space="preserve"> + K</w:t>
      </w:r>
      <w:r>
        <w:rPr>
          <w:vertAlign w:val="subscript"/>
        </w:rPr>
        <w:t>r</w:t>
      </w:r>
      <w:r>
        <w:rPr/>
        <w:t>(1-</w:t>
      </w:r>
      <w:r>
        <w:rPr>
          <w:rFonts w:cs="Symbol" w:ascii="Symbol" w:hAnsi="Symbol"/>
        </w:rPr>
        <w:t></w:t>
      </w:r>
      <w:r>
        <w:rPr>
          <w:vertAlign w:val="subscript"/>
        </w:rPr>
        <w:t>cp</w:t>
      </w:r>
      <w:r>
        <w:rPr/>
        <w:t>)) = X : (2-2)</w:t>
      </w:r>
    </w:p>
    <w:p>
      <w:pPr>
        <w:pStyle w:val="Normal"/>
        <w:spacing w:lineRule="auto" w:line="360"/>
        <w:rPr/>
      </w:pPr>
      <w:r>
        <w:rPr/>
      </w:r>
    </w:p>
    <w:p>
      <w:pPr>
        <w:pStyle w:val="Normal"/>
        <w:spacing w:lineRule="auto" w:line="360"/>
        <w:rPr/>
      </w:pPr>
      <w:r>
        <w:rPr/>
        <w:t xml:space="preserve">where, </w:t>
        <w:tab/>
        <w:tab/>
        <w:t>Pr = load carried by the raft</w:t>
      </w:r>
    </w:p>
    <w:p>
      <w:pPr>
        <w:pStyle w:val="Normal"/>
        <w:spacing w:lineRule="auto" w:line="360"/>
        <w:rPr/>
      </w:pPr>
      <w:r>
        <w:rPr/>
        <w:tab/>
        <w:tab/>
        <w:t>Pt = total applied load</w:t>
      </w:r>
    </w:p>
    <w:p>
      <w:pPr>
        <w:pStyle w:val="Normal"/>
        <w:spacing w:lineRule="auto" w:line="360"/>
        <w:rPr>
          <w:b/>
          <w:b/>
        </w:rPr>
      </w:pPr>
      <w:r>
        <w:rPr>
          <w:b/>
        </w:rPr>
      </w:r>
    </w:p>
    <w:p>
      <w:pPr>
        <w:pStyle w:val="Normal"/>
        <w:spacing w:lineRule="auto" w:line="360"/>
        <w:jc w:val="both"/>
        <w:rPr/>
      </w:pPr>
      <w:r>
        <w:rPr/>
        <w:t xml:space="preserve">Pile Raft interaction factor </w:t>
      </w:r>
      <w:r>
        <w:rPr>
          <w:rFonts w:cs="Symbol" w:ascii="Symbol" w:hAnsi="Symbol"/>
        </w:rPr>
        <w:t></w:t>
      </w:r>
      <w:r>
        <w:rPr>
          <w:vertAlign w:val="subscript"/>
        </w:rPr>
        <w:t>cp</w:t>
      </w:r>
      <w:r>
        <w:rPr/>
        <w:t xml:space="preserve"> is very important quantity and it is calculated by using relation (2-3).</w:t>
      </w:r>
    </w:p>
    <w:p>
      <w:pPr>
        <w:pStyle w:val="Normal"/>
        <w:spacing w:lineRule="auto" w:line="360"/>
        <w:jc w:val="both"/>
        <w:rPr>
          <w:rFonts w:ascii="Symbol" w:hAnsi="Symbol" w:cs="Symbol"/>
        </w:rPr>
      </w:pPr>
      <w:r>
        <w:rPr>
          <w:rFonts w:cs="Symbol" w:ascii="Symbol" w:hAnsi="Symbol"/>
        </w:rPr>
      </w:r>
    </w:p>
    <w:p>
      <w:pPr>
        <w:pStyle w:val="Normal"/>
        <w:spacing w:lineRule="auto" w:line="360"/>
        <w:jc w:val="center"/>
        <w:rPr/>
      </w:pPr>
      <w:r>
        <w:rPr>
          <w:rFonts w:cs="Symbol" w:ascii="Symbol" w:hAnsi="Symbol"/>
        </w:rPr>
        <w:t></w:t>
      </w:r>
      <w:r>
        <w:rPr>
          <w:vertAlign w:val="subscript"/>
        </w:rPr>
        <w:t>cp</w:t>
      </w:r>
      <w:r>
        <w:rPr/>
        <w:t xml:space="preserve"> = 1 – ln (r</w:t>
      </w:r>
      <w:r>
        <w:rPr>
          <w:vertAlign w:val="subscript"/>
        </w:rPr>
        <w:t>c</w:t>
      </w:r>
      <w:r>
        <w:rPr/>
        <w:t xml:space="preserve"> / r</w:t>
      </w:r>
      <w:r>
        <w:rPr>
          <w:vertAlign w:val="subscript"/>
        </w:rPr>
        <w:t>o</w:t>
      </w:r>
      <w:r>
        <w:rPr/>
        <w:t xml:space="preserve">) / </w:t>
      </w:r>
      <w:r>
        <w:rPr>
          <w:rFonts w:cs="Symbol" w:ascii="Symbol" w:hAnsi="Symbol"/>
        </w:rPr>
        <w:t></w:t>
      </w:r>
      <w:r>
        <w:rPr/>
        <w:t>(2-3)</w:t>
      </w:r>
    </w:p>
    <w:p>
      <w:pPr>
        <w:pStyle w:val="Normal"/>
        <w:spacing w:lineRule="auto" w:line="360"/>
        <w:jc w:val="center"/>
        <w:rPr/>
      </w:pPr>
      <w:r>
        <w:rPr/>
      </w:r>
    </w:p>
    <w:p>
      <w:pPr>
        <w:pStyle w:val="Normal"/>
        <w:spacing w:lineRule="auto" w:line="360"/>
        <w:rPr/>
      </w:pPr>
      <w:r>
        <w:rPr/>
        <w:t>where,</w:t>
        <w:tab/>
        <w:tab/>
        <w:t>r</w:t>
      </w:r>
      <w:r>
        <w:rPr>
          <w:vertAlign w:val="subscript"/>
        </w:rPr>
        <w:t>c</w:t>
      </w:r>
      <w:r>
        <w:rPr/>
        <w:t xml:space="preserve"> = average radius of pile cap</w:t>
      </w:r>
    </w:p>
    <w:p>
      <w:pPr>
        <w:pStyle w:val="Normal"/>
        <w:spacing w:lineRule="auto" w:line="360"/>
        <w:rPr/>
      </w:pPr>
      <w:r>
        <w:rPr/>
        <w:tab/>
        <w:tab/>
        <w:t>r</w:t>
      </w:r>
      <w:r>
        <w:rPr>
          <w:vertAlign w:val="subscript"/>
        </w:rPr>
        <w:t>o</w:t>
      </w:r>
      <w:r>
        <w:rPr/>
        <w:t xml:space="preserve"> = radius of pile</w:t>
      </w:r>
    </w:p>
    <w:p>
      <w:pPr>
        <w:pStyle w:val="Normal"/>
        <w:spacing w:lineRule="auto" w:line="360"/>
        <w:rPr/>
      </w:pPr>
      <w:r>
        <w:rPr/>
        <w:tab/>
        <w:tab/>
      </w:r>
      <w:r>
        <w:rPr>
          <w:rFonts w:cs="Symbol" w:ascii="Symbol" w:hAnsi="Symbol"/>
        </w:rPr>
        <w:t></w:t>
      </w:r>
      <w:r>
        <w:rPr/>
        <w:t xml:space="preserve"> = a constant</w:t>
      </w:r>
    </w:p>
    <w:p>
      <w:pPr>
        <w:pStyle w:val="Normal"/>
        <w:spacing w:lineRule="auto" w:line="360"/>
        <w:jc w:val="both"/>
        <w:rPr/>
      </w:pPr>
      <w:r>
        <w:rPr/>
      </w:r>
    </w:p>
    <w:p>
      <w:pPr>
        <w:pStyle w:val="Normal"/>
        <w:spacing w:lineRule="auto" w:line="360"/>
        <w:jc w:val="both"/>
        <w:rPr>
          <w:b/>
          <w:b/>
        </w:rPr>
      </w:pPr>
      <w:r>
        <w:rPr/>
        <w:t>First, from equation (2-1), the stiffness of piled raft is computed for the number of piles already considered. Until the full pile capacity is reached, this stiffness remains constant. After calculating stiffness of Piled Raft foundation, we calculate load sharing between raft and pile using relation (2-2). Here from we will have load shared by raft and load shared by piles. We can find the total applied load P</w:t>
      </w:r>
      <w:r>
        <w:rPr>
          <w:vertAlign w:val="subscript"/>
        </w:rPr>
        <w:t>1</w:t>
      </w:r>
      <w:r>
        <w:rPr/>
        <w:t>, at which the pile capacity is reached by using relation (2-4).</w:t>
      </w:r>
    </w:p>
    <w:p>
      <w:pPr>
        <w:pStyle w:val="Normal"/>
        <w:spacing w:lineRule="auto" w:line="360"/>
        <w:jc w:val="center"/>
        <w:rPr>
          <w:b/>
          <w:b/>
        </w:rPr>
      </w:pPr>
      <w:r>
        <w:rPr>
          <w:b/>
        </w:rPr>
      </w:r>
    </w:p>
    <w:p>
      <w:pPr>
        <w:pStyle w:val="Normal"/>
        <w:spacing w:lineRule="auto" w:line="360"/>
        <w:jc w:val="center"/>
        <w:rPr/>
      </w:pPr>
      <w:r>
        <w:rPr/>
        <w:t>P</w:t>
      </w:r>
      <w:r>
        <w:rPr>
          <w:vertAlign w:val="subscript"/>
        </w:rPr>
        <w:t>1</w:t>
      </w:r>
      <w:r>
        <w:rPr/>
        <w:t xml:space="preserve"> = P</w:t>
      </w:r>
      <w:r>
        <w:rPr>
          <w:vertAlign w:val="subscript"/>
        </w:rPr>
        <w:t>up</w:t>
      </w:r>
      <w:r>
        <w:rPr/>
        <w:t xml:space="preserve"> / (1-X) : (2-4)</w:t>
      </w:r>
    </w:p>
    <w:p>
      <w:pPr>
        <w:pStyle w:val="Normal"/>
        <w:spacing w:lineRule="auto" w:line="360"/>
        <w:rPr/>
      </w:pPr>
      <w:r>
        <w:rPr/>
      </w:r>
    </w:p>
    <w:p>
      <w:pPr>
        <w:pStyle w:val="Normal"/>
        <w:spacing w:lineRule="auto" w:line="360"/>
        <w:rPr/>
      </w:pPr>
      <w:r>
        <w:rPr/>
        <w:t xml:space="preserve">where </w:t>
        <w:tab/>
        <w:t>Pup = ultimate load capacity of the piles in the group</w:t>
      </w:r>
    </w:p>
    <w:p>
      <w:pPr>
        <w:pStyle w:val="Normal"/>
        <w:spacing w:lineRule="auto" w:line="360"/>
        <w:ind w:firstLine="720"/>
        <w:rPr/>
      </w:pPr>
      <w:r>
        <w:rPr/>
        <w:t xml:space="preserve">X = proportion of the load carried by the piles </w:t>
      </w:r>
    </w:p>
    <w:p>
      <w:pPr>
        <w:pStyle w:val="Normal"/>
        <w:spacing w:lineRule="auto" w:line="360"/>
        <w:jc w:val="both"/>
        <w:rPr>
          <w:b/>
          <w:b/>
        </w:rPr>
      </w:pPr>
      <w:r>
        <w:rPr>
          <w:b/>
        </w:rPr>
      </w:r>
    </w:p>
    <w:p>
      <w:pPr>
        <w:pStyle w:val="Normal"/>
        <w:spacing w:lineRule="auto" w:line="360"/>
        <w:jc w:val="both"/>
        <w:rPr>
          <w:b/>
          <w:b/>
        </w:rPr>
      </w:pPr>
      <w:r>
        <w:rPr>
          <w:b/>
        </w:rPr>
        <w:t>B: BURLAND’S APPROACH</w:t>
      </w:r>
    </w:p>
    <w:p>
      <w:pPr>
        <w:pStyle w:val="Normal"/>
        <w:spacing w:lineRule="auto" w:line="360"/>
        <w:jc w:val="both"/>
        <w:rPr>
          <w:b/>
          <w:b/>
        </w:rPr>
      </w:pPr>
      <w:r>
        <w:rPr>
          <w:b/>
        </w:rPr>
      </w:r>
    </w:p>
    <w:p>
      <w:pPr>
        <w:pStyle w:val="Normal"/>
        <w:spacing w:lineRule="auto" w:line="360"/>
        <w:jc w:val="both"/>
        <w:rPr>
          <w:b/>
          <w:b/>
        </w:rPr>
      </w:pPr>
      <w:r>
        <w:rPr/>
        <w:t xml:space="preserve">Burland (1995) has given a simplified method to design Piled Raft foundation. In this method of analysis, it has been assumed that piles are added to behave like a settlement reducer. It is also assumed that piles will develop their full geotechnical capacity. The simplified representation of Piled Raft foundation problem is given in FIG 2-3. Piled Raft foundation is analyzed by following the procedure given below: </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93725</wp:posOffset>
            </wp:positionH>
            <wp:positionV relativeFrom="paragraph">
              <wp:posOffset>80645</wp:posOffset>
            </wp:positionV>
            <wp:extent cx="4156075" cy="29267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156075" cy="292671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FIG 2-3: Simplified Design Concept (Burland 1995)</w:t>
      </w:r>
    </w:p>
    <w:p>
      <w:pPr>
        <w:pStyle w:val="Normal"/>
        <w:spacing w:lineRule="auto" w:line="360"/>
        <w:jc w:val="center"/>
        <w:rPr/>
      </w:pPr>
      <w:r>
        <w:rPr/>
      </w:r>
    </w:p>
    <w:p>
      <w:pPr>
        <w:pStyle w:val="Normal"/>
        <w:spacing w:lineRule="auto" w:line="360"/>
        <w:jc w:val="both"/>
        <w:rPr/>
      </w:pPr>
      <w:r>
        <w:rPr/>
        <w:t>At first, estimate the long term load – settlement relation for raft without piles. Find out an acceptable design settlement S</w:t>
      </w:r>
      <w:r>
        <w:rPr>
          <w:vertAlign w:val="subscript"/>
        </w:rPr>
        <w:t>a</w:t>
      </w:r>
      <w:r>
        <w:rPr/>
        <w:t>. From FIG 2-3, P</w:t>
      </w:r>
      <w:r>
        <w:rPr>
          <w:vertAlign w:val="subscript"/>
        </w:rPr>
        <w:t>1</w:t>
      </w:r>
      <w:r>
        <w:rPr/>
        <w:t xml:space="preserve"> is the load carried by the raft corresponding to settlement S</w:t>
      </w:r>
      <w:r>
        <w:rPr>
          <w:vertAlign w:val="subscript"/>
        </w:rPr>
        <w:t>a</w:t>
      </w:r>
      <w:r>
        <w:rPr/>
        <w:t>. And the excess P</w:t>
      </w:r>
      <w:r>
        <w:rPr>
          <w:vertAlign w:val="subscript"/>
        </w:rPr>
        <w:t>o</w:t>
      </w:r>
      <w:r>
        <w:rPr/>
        <w:t>-P</w:t>
      </w:r>
      <w:r>
        <w:rPr>
          <w:vertAlign w:val="subscript"/>
        </w:rPr>
        <w:t>1</w:t>
      </w:r>
      <w:r>
        <w:rPr/>
        <w:t xml:space="preserve"> load is assumed to be carried by settlement reducing piles. A mobilization factor equal to 0.9 has been taken by Burland to get best conservative estimate of pile load P</w:t>
      </w:r>
      <w:r>
        <w:rPr>
          <w:vertAlign w:val="subscript"/>
        </w:rPr>
        <w:t>su</w:t>
      </w:r>
      <w:r>
        <w:rPr/>
        <w:t xml:space="preserve">. If the piles are located just below the columns and the column load is more than Psu, then piled raft may be analyzed as a raft on which reduced column load acts. The reduced column load Qr is given by relation (2-5). </w:t>
      </w:r>
    </w:p>
    <w:p>
      <w:pPr>
        <w:pStyle w:val="Normal"/>
        <w:spacing w:lineRule="auto" w:line="360"/>
        <w:jc w:val="both"/>
        <w:rPr/>
      </w:pPr>
      <w:r>
        <w:rPr/>
      </w:r>
    </w:p>
    <w:p>
      <w:pPr>
        <w:pStyle w:val="Normal"/>
        <w:spacing w:lineRule="auto" w:line="360"/>
        <w:ind w:left="360" w:hanging="0"/>
        <w:jc w:val="center"/>
        <w:rPr/>
      </w:pPr>
      <w:r>
        <w:rPr/>
        <w:t>Q</w:t>
      </w:r>
      <w:r>
        <w:rPr>
          <w:vertAlign w:val="subscript"/>
        </w:rPr>
        <w:t>r</w:t>
      </w:r>
      <w:r>
        <w:rPr/>
        <w:t xml:space="preserve"> = Q – 0.9 P</w:t>
      </w:r>
      <w:r>
        <w:rPr>
          <w:vertAlign w:val="subscript"/>
        </w:rPr>
        <w:t xml:space="preserve">su  </w:t>
      </w:r>
      <w:r>
        <w:rPr/>
        <w:t>: (2-5)</w:t>
      </w:r>
    </w:p>
    <w:p>
      <w:pPr>
        <w:pStyle w:val="Normal"/>
        <w:spacing w:lineRule="auto" w:line="360"/>
        <w:ind w:left="360" w:hanging="0"/>
        <w:jc w:val="center"/>
        <w:rPr>
          <w:vertAlign w:val="subscript"/>
        </w:rPr>
      </w:pPr>
      <w:r>
        <w:rPr>
          <w:vertAlign w:val="subscript"/>
        </w:rPr>
      </w:r>
    </w:p>
    <w:p>
      <w:pPr>
        <w:pStyle w:val="Normal"/>
        <w:spacing w:lineRule="auto" w:line="360"/>
        <w:jc w:val="both"/>
        <w:rPr/>
      </w:pPr>
      <w:r>
        <w:rPr/>
        <w:t>And in this condition, the bending moments in the raft can then be obtained by analyzing the Piled Raft as a raft subjected to the reduced loads Q</w:t>
      </w:r>
      <w:r>
        <w:rPr>
          <w:vertAlign w:val="subscript"/>
        </w:rPr>
        <w:t>r</w:t>
      </w:r>
      <w:r>
        <w:rPr/>
        <w:t xml:space="preserve"> given by (2-5). The settlement of Piled Raft foundation was not given by Burlnd. But the settlement can be estimated using the approach given by Randolph (1994). The settlement of foundation is estimated using the relation (2-6).</w:t>
      </w:r>
    </w:p>
    <w:p>
      <w:pPr>
        <w:pStyle w:val="Normal"/>
        <w:spacing w:lineRule="auto" w:line="360"/>
        <w:jc w:val="both"/>
        <w:rPr/>
      </w:pPr>
      <w:r>
        <w:rPr/>
      </w:r>
    </w:p>
    <w:p>
      <w:pPr>
        <w:pStyle w:val="Normal"/>
        <w:spacing w:lineRule="auto" w:line="360"/>
        <w:ind w:left="360" w:hanging="0"/>
        <w:jc w:val="center"/>
        <w:rPr>
          <w:b/>
          <w:b/>
        </w:rPr>
      </w:pPr>
      <w:r>
        <w:rPr/>
        <w:t>S</w:t>
      </w:r>
      <w:r>
        <w:rPr>
          <w:vertAlign w:val="subscript"/>
        </w:rPr>
        <w:t>pr</w:t>
      </w:r>
      <w:r>
        <w:rPr/>
        <w:t xml:space="preserve"> = S</w:t>
      </w:r>
      <w:r>
        <w:rPr>
          <w:vertAlign w:val="subscript"/>
        </w:rPr>
        <w:t>r</w:t>
      </w:r>
      <w:r>
        <w:rPr/>
        <w:t xml:space="preserve"> * K</w:t>
      </w:r>
      <w:r>
        <w:rPr>
          <w:vertAlign w:val="subscript"/>
        </w:rPr>
        <w:t>r</w:t>
      </w:r>
      <w:r>
        <w:rPr/>
        <w:t xml:space="preserve"> / K</w:t>
      </w:r>
      <w:r>
        <w:rPr>
          <w:vertAlign w:val="subscript"/>
        </w:rPr>
        <w:t>pr</w:t>
      </w:r>
      <w:r>
        <w:rPr/>
        <w:t xml:space="preserve"> : (2-6)</w:t>
      </w:r>
    </w:p>
    <w:p>
      <w:pPr>
        <w:pStyle w:val="Normal"/>
        <w:spacing w:lineRule="auto" w:line="360"/>
        <w:rPr>
          <w:b/>
          <w:b/>
        </w:rPr>
      </w:pPr>
      <w:r>
        <w:rPr>
          <w:b/>
        </w:rPr>
      </w:r>
    </w:p>
    <w:p>
      <w:pPr>
        <w:pStyle w:val="Normal"/>
        <w:spacing w:lineRule="auto" w:line="360"/>
        <w:rPr/>
      </w:pPr>
      <w:r>
        <w:rPr/>
        <w:t xml:space="preserve">where, </w:t>
        <w:tab/>
        <w:tab/>
        <w:t>Spr = settlement of piled raft</w:t>
      </w:r>
    </w:p>
    <w:p>
      <w:pPr>
        <w:pStyle w:val="Normal"/>
        <w:spacing w:lineRule="auto" w:line="360"/>
        <w:rPr/>
      </w:pPr>
      <w:r>
        <w:rPr/>
        <w:tab/>
        <w:tab/>
        <w:t>Sr = settlement of raft without piles subjected to the total applied loading</w:t>
      </w:r>
    </w:p>
    <w:p>
      <w:pPr>
        <w:pStyle w:val="Normal"/>
        <w:spacing w:lineRule="auto" w:line="360"/>
        <w:rPr/>
      </w:pPr>
      <w:r>
        <w:rPr/>
        <w:tab/>
        <w:tab/>
        <w:t xml:space="preserve">Kr = stiffness of raft  </w:t>
      </w:r>
    </w:p>
    <w:p>
      <w:pPr>
        <w:pStyle w:val="Normal"/>
        <w:spacing w:lineRule="auto" w:line="360"/>
        <w:ind w:left="720" w:firstLine="720"/>
        <w:rPr/>
      </w:pPr>
      <w:r>
        <w:rPr/>
        <w:t>Kpr = stiffness of piled raft</w:t>
      </w:r>
    </w:p>
    <w:p>
      <w:pPr>
        <w:pStyle w:val="Normal"/>
        <w:spacing w:lineRule="auto" w:line="360"/>
        <w:ind w:left="720" w:firstLine="72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2.4.2 APPROXIMATE COMPUTER METHO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simplified approaches are time consuming and there are chances of making mistakes. These problems could be avoided with the use of computer. The Approximate Computer Method includes the following approaches:</w:t>
      </w:r>
    </w:p>
    <w:p>
      <w:pPr>
        <w:pStyle w:val="Normal"/>
        <w:spacing w:lineRule="auto" w:line="360"/>
        <w:jc w:val="both"/>
        <w:rPr>
          <w:b/>
          <w:b/>
        </w:rPr>
      </w:pPr>
      <w:r>
        <w:rPr>
          <w:b/>
        </w:rPr>
      </w:r>
    </w:p>
    <w:p>
      <w:pPr>
        <w:pStyle w:val="Normal"/>
        <w:spacing w:lineRule="auto" w:line="360"/>
        <w:jc w:val="both"/>
        <w:rPr>
          <w:b/>
          <w:b/>
        </w:rPr>
      </w:pPr>
      <w:r>
        <w:rPr>
          <w:b/>
        </w:rPr>
        <w:t xml:space="preserve">A: STRIP ON SPRINGS APPROACH </w:t>
      </w:r>
    </w:p>
    <w:p>
      <w:pPr>
        <w:pStyle w:val="Normal"/>
        <w:spacing w:lineRule="auto" w:line="360"/>
        <w:jc w:val="both"/>
        <w:rPr>
          <w:b/>
          <w:b/>
        </w:rPr>
      </w:pPr>
      <w:r>
        <w:rPr>
          <w:b/>
        </w:rPr>
      </w:r>
    </w:p>
    <w:p>
      <w:pPr>
        <w:pStyle w:val="Normal"/>
        <w:spacing w:lineRule="auto" w:line="360"/>
        <w:jc w:val="both"/>
        <w:rPr>
          <w:lang w:val="en-US" w:eastAsia="en-US"/>
        </w:rPr>
      </w:pPr>
      <w:r>
        <w:rPr/>
        <w:t>Poulos (1991) has given a method in this category. It is described in FIG 2-4.</w:t>
      </w: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831215</wp:posOffset>
            </wp:positionH>
            <wp:positionV relativeFrom="paragraph">
              <wp:posOffset>-169545</wp:posOffset>
            </wp:positionV>
            <wp:extent cx="3681095" cy="20243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19983" b="40416"/>
                    <a:stretch>
                      <a:fillRect/>
                    </a:stretch>
                  </pic:blipFill>
                  <pic:spPr bwMode="auto">
                    <a:xfrm>
                      <a:off x="0" y="0"/>
                      <a:ext cx="3681095" cy="202438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FIG 2-4: Representation of Piled Strip Problem (Poulos 1991)</w:t>
      </w:r>
    </w:p>
    <w:p>
      <w:pPr>
        <w:pStyle w:val="Normal"/>
        <w:spacing w:lineRule="auto" w:line="360"/>
        <w:jc w:val="center"/>
        <w:rPr/>
      </w:pPr>
      <w:r>
        <w:rPr/>
      </w:r>
    </w:p>
    <w:p>
      <w:pPr>
        <w:pStyle w:val="Normal"/>
        <w:spacing w:lineRule="auto" w:line="360"/>
        <w:jc w:val="both"/>
        <w:rPr/>
      </w:pPr>
      <w:r>
        <w:rPr/>
        <w:t>In this method a section of the raft is represented by a strip. And the supporting piles are represented by equivalent springs. Allowance is made for the interaction between raft-raft element, pile-pile element and pile raft element. Poulos used a computer program GASP, Geotechnical Analysis of Strip with Piles, to analyze the Piled Raft foundation by using this metho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 PLATE ON SPRINGS APPROACH</w:t>
      </w:r>
    </w:p>
    <w:p>
      <w:pPr>
        <w:pStyle w:val="Normal"/>
        <w:spacing w:lineRule="auto" w:line="360"/>
        <w:rPr>
          <w:b/>
          <w:b/>
        </w:rPr>
      </w:pPr>
      <w:r>
        <w:rPr>
          <w:b/>
        </w:rPr>
      </w:r>
    </w:p>
    <w:p>
      <w:pPr>
        <w:pStyle w:val="Normal"/>
        <w:spacing w:lineRule="auto" w:line="360"/>
        <w:jc w:val="both"/>
        <w:rPr/>
      </w:pPr>
      <w:r>
        <w:rPr/>
        <w:t>Poulos (1994) has given a method of analysis in this category. It is very similar to Strip on Spring Approach. In this method of analysis, the raft is represented by an elastic plate and the soil is represented by an elastic continuum. The piles are modeled as springs. Various interactions between pile, raft and soil elements has been allowed. The analysis of Piled Raft foundation has been done by using a computer program GARP, Geotechnical Analysis of Raft with Piles.</w:t>
      </w:r>
    </w:p>
    <w:p>
      <w:pPr>
        <w:pStyle w:val="Normal"/>
        <w:spacing w:lineRule="auto" w:line="36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2.4.3 MORE RIGOROUS COMPUTER METHO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or a better results and accurate analysis More Rigorous Computer Methods are adopted. The More Rigorous Computer Methods include the following broad approach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Normal"/>
        <w:spacing w:lineRule="auto" w:line="360"/>
        <w:jc w:val="both"/>
        <w:rPr>
          <w:b/>
          <w:b/>
        </w:rPr>
      </w:pPr>
      <w:r>
        <w:rPr>
          <w:b/>
        </w:rPr>
        <w:t>A:TWO DIMENSIONAL NUMERICAL ANALYSIS</w:t>
      </w:r>
    </w:p>
    <w:p>
      <w:pPr>
        <w:pStyle w:val="Normal"/>
        <w:spacing w:lineRule="auto" w:line="360"/>
        <w:rPr>
          <w:b/>
          <w:b/>
        </w:rPr>
      </w:pPr>
      <w:r>
        <w:rPr>
          <w:b/>
        </w:rPr>
      </w:r>
    </w:p>
    <w:p>
      <w:pPr>
        <w:pStyle w:val="Normal"/>
        <w:spacing w:lineRule="auto" w:line="360"/>
        <w:jc w:val="both"/>
        <w:rPr/>
      </w:pPr>
      <w:r>
        <w:rPr/>
        <w:t>In this category methods are given by Desai (1974) and Hewitt and Gue (1994). Desai has used a commercially available program to model the piled raft. He assumed the piled raft foundation to be a two dimensional problem. In most of the methods significant approximations need to be made with respect to piles. This analysis can not give torsion moment in the raft.</w:t>
      </w:r>
    </w:p>
    <w:p>
      <w:pPr>
        <w:pStyle w:val="Normal"/>
        <w:spacing w:lineRule="auto" w:line="360"/>
        <w:jc w:val="both"/>
        <w:rPr/>
      </w:pPr>
      <w:r>
        <w:rPr/>
      </w:r>
    </w:p>
    <w:p>
      <w:pPr>
        <w:pStyle w:val="Normal"/>
        <w:spacing w:lineRule="auto" w:line="360"/>
        <w:jc w:val="both"/>
        <w:rPr>
          <w:b/>
          <w:b/>
        </w:rPr>
      </w:pPr>
      <w:r>
        <w:rPr>
          <w:b/>
        </w:rPr>
        <w:t>B: THREE DIMENSIONAL NUMERICAL ANALYSIS</w:t>
      </w:r>
    </w:p>
    <w:p>
      <w:pPr>
        <w:pStyle w:val="Normal"/>
        <w:spacing w:lineRule="auto" w:line="360"/>
        <w:rPr>
          <w:b/>
          <w:b/>
        </w:rPr>
      </w:pPr>
      <w:r>
        <w:rPr>
          <w:b/>
        </w:rPr>
      </w:r>
    </w:p>
    <w:p>
      <w:pPr>
        <w:pStyle w:val="Normal"/>
        <w:spacing w:lineRule="auto" w:line="360"/>
        <w:jc w:val="both"/>
        <w:rPr/>
      </w:pPr>
      <w:r>
        <w:rPr/>
        <w:t xml:space="preserve">This is the best method to analyze a Piled Raft foundation System. Complete three dimensional analysis of a piled raft foundation system can be carried out by finite element analysis (Katzenbach 1998). Three dimensional analyses could be done with the help of some commercially available computer programs. In principle, the use of such a program removes the need for the approximate assumptions inherent in all the above analyses. Some problems still remain, however, in relation to the modeling of the pile soil interfaces. If they are, then approximations are usually involved in the assignment of joint stiffness properties.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SOIL CHARACTERIST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The soil must be capable of carrying the load from the structure placed upon it without a shear failure and with the resulting settlements being tolerable for that structure. For the study of piled raft foundation behavior soil characteristic has been taken from a ongoing project in Delhi region. Soil property at different bore hole locations are given in Appendix-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3.1 BEARING CAPAC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Bearing capacity of soil has been calculated using Indian Standard recommendations. The strength of soil will be equal to the least amongst the strength from shear and settlement considerations. The ultimate net Bearing capacity for raft foundation as per IS 2950 (Part I) and IS 6403, for a sandy soil in general shear failure condition is given by following formul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Q</w:t>
      </w:r>
      <w:r>
        <w:rPr>
          <w:vertAlign w:val="subscript"/>
        </w:rPr>
        <w:t>net ult</w:t>
      </w:r>
      <w:r>
        <w:rPr/>
        <w:t xml:space="preserve"> = </w:t>
      </w:r>
      <w:r>
        <w:rPr>
          <w:rFonts w:cs="Symbol" w:ascii="Symbol" w:hAnsi="Symbol"/>
        </w:rPr>
        <w:t></w:t>
      </w:r>
      <w:r>
        <w:rPr/>
        <w:t>D (N</w:t>
      </w:r>
      <w:r>
        <w:rPr>
          <w:vertAlign w:val="subscript"/>
        </w:rPr>
        <w:t>q</w:t>
      </w:r>
      <w:r>
        <w:rPr/>
        <w:t>-1) s</w:t>
      </w:r>
      <w:r>
        <w:rPr>
          <w:vertAlign w:val="subscript"/>
        </w:rPr>
        <w:t>q</w:t>
      </w:r>
      <w:r>
        <w:rPr/>
        <w:t xml:space="preserve"> d</w:t>
      </w:r>
      <w:r>
        <w:rPr>
          <w:vertAlign w:val="subscript"/>
        </w:rPr>
        <w:t>q</w:t>
      </w:r>
      <w:r>
        <w:rPr/>
        <w:t xml:space="preserve"> + 0.5 </w:t>
      </w:r>
      <w:r>
        <w:rPr>
          <w:rFonts w:cs="Symbol" w:ascii="Symbol" w:hAnsi="Symbol"/>
        </w:rPr>
        <w:t></w:t>
      </w:r>
      <w:r>
        <w:rPr/>
        <w:t>B N</w:t>
      </w:r>
      <w:r>
        <w:rPr>
          <w:rFonts w:cs="Symbol" w:ascii="Symbol" w:hAnsi="Symbol"/>
          <w:vertAlign w:val="subscript"/>
        </w:rPr>
        <w:t></w:t>
      </w:r>
      <w:r>
        <w:rPr/>
        <w:t>s</w:t>
      </w:r>
      <w:r>
        <w:rPr>
          <w:rFonts w:cs="Symbol" w:ascii="Symbol" w:hAnsi="Symbol"/>
          <w:vertAlign w:val="subscript"/>
        </w:rPr>
        <w:t></w:t>
      </w:r>
      <w:r>
        <w:rPr>
          <w:rFonts w:cs="Arial" w:ascii="Arial" w:hAnsi="Arial"/>
        </w:rPr>
        <w:t>d</w:t>
      </w:r>
      <w:r>
        <w:rPr>
          <w:rFonts w:cs="Symbol" w:ascii="Symbol" w:hAnsi="Symbol"/>
          <w:vertAlign w:val="subscript"/>
        </w:rPr>
        <w:t></w:t>
      </w:r>
      <w:r>
        <w:rPr>
          <w:rFonts w:cs="Arial" w:ascii="Arial" w:hAnsi="Arial"/>
        </w:rPr>
        <w:t>W’</w:t>
      </w:r>
      <w:r>
        <w:rPr>
          <w:rFonts w:cs="Symbol" w:ascii="Symbol" w:hAnsi="Symbol"/>
          <w:vertAlign w:val="subscript"/>
        </w:rPr>
        <w:t></w:t>
      </w:r>
      <w:r>
        <w:rPr/>
        <w:t>: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ultimate net bearing capacity of soil in local shear failure condition, as per Indian recommendation is given by following relation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Q</w:t>
      </w:r>
      <w:r>
        <w:rPr>
          <w:vertAlign w:val="subscript"/>
        </w:rPr>
        <w:t>net ult</w:t>
      </w:r>
      <w:r>
        <w:rPr/>
        <w:t xml:space="preserve"> = </w:t>
      </w:r>
      <w:r>
        <w:rPr>
          <w:rFonts w:cs="Symbol" w:ascii="Symbol" w:hAnsi="Symbol"/>
        </w:rPr>
        <w:t></w:t>
      </w:r>
      <w:r>
        <w:rPr/>
        <w:t>D (N’</w:t>
      </w:r>
      <w:r>
        <w:rPr>
          <w:vertAlign w:val="subscript"/>
        </w:rPr>
        <w:t>q</w:t>
      </w:r>
      <w:r>
        <w:rPr/>
        <w:t>-1) s</w:t>
      </w:r>
      <w:r>
        <w:rPr>
          <w:vertAlign w:val="subscript"/>
        </w:rPr>
        <w:t>q</w:t>
      </w:r>
      <w:r>
        <w:rPr/>
        <w:t xml:space="preserve"> d</w:t>
      </w:r>
      <w:r>
        <w:rPr>
          <w:vertAlign w:val="subscript"/>
        </w:rPr>
        <w:t>q</w:t>
      </w:r>
      <w:r>
        <w:rPr/>
        <w:t xml:space="preserve"> + 0.5 </w:t>
      </w:r>
      <w:r>
        <w:rPr>
          <w:rFonts w:cs="Symbol" w:ascii="Symbol" w:hAnsi="Symbol"/>
        </w:rPr>
        <w:t></w:t>
      </w:r>
      <w:r>
        <w:rPr/>
        <w:t>B N’</w:t>
      </w:r>
      <w:r>
        <w:rPr>
          <w:rFonts w:cs="Symbol" w:ascii="Symbol" w:hAnsi="Symbol"/>
          <w:vertAlign w:val="subscript"/>
        </w:rPr>
        <w:t></w:t>
      </w:r>
      <w:r>
        <w:rPr/>
        <w:t>s</w:t>
      </w:r>
      <w:r>
        <w:rPr>
          <w:rFonts w:cs="Symbol" w:ascii="Symbol" w:hAnsi="Symbol"/>
          <w:vertAlign w:val="subscript"/>
        </w:rPr>
        <w:t></w:t>
      </w:r>
      <w:r>
        <w:rPr>
          <w:rFonts w:cs="Arial" w:ascii="Arial" w:hAnsi="Arial"/>
        </w:rPr>
        <w:t>d</w:t>
      </w:r>
      <w:r>
        <w:rPr>
          <w:rFonts w:cs="Symbol" w:ascii="Symbol" w:hAnsi="Symbol"/>
          <w:vertAlign w:val="subscript"/>
        </w:rPr>
        <w:t></w:t>
      </w:r>
      <w:r>
        <w:rPr>
          <w:rFonts w:cs="Arial" w:ascii="Arial" w:hAnsi="Arial"/>
        </w:rPr>
        <w:t>W’</w:t>
      </w:r>
      <w:r>
        <w:rPr>
          <w:rFonts w:cs="Symbol" w:ascii="Symbol" w:hAnsi="Symbol"/>
          <w:vertAlign w:val="subscript"/>
        </w:rPr>
        <w:t></w:t>
      </w:r>
      <w:r>
        <w:rPr/>
        <w:t>: (3-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Symbol" w:hAnsi="Symbol" w:cs="Symbol"/>
          <w:vertAlign w:val="subscript"/>
        </w:rPr>
      </w:pPr>
      <w:r>
        <w:rPr>
          <w:rFonts w:cs="Symbol" w:ascii="Symbol" w:hAnsi="Symbol"/>
          <w:vertAlign w:val="subscrip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where </w:t>
        <w:tab/>
      </w:r>
      <w:r>
        <w:rPr>
          <w:rFonts w:cs="Symbol" w:ascii="Symbol" w:hAnsi="Symbol"/>
        </w:rPr>
        <w:t></w:t>
      </w:r>
      <w:r>
        <w:rPr/>
        <w:t xml:space="preserve"> = density of so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D = depth of found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B = width of found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N</w:t>
      </w:r>
      <w:r>
        <w:rPr>
          <w:vertAlign w:val="subscript"/>
        </w:rPr>
        <w:t>q</w:t>
      </w:r>
      <w:r>
        <w:rPr/>
        <w:t xml:space="preserve"> N’</w:t>
      </w:r>
      <w:r>
        <w:rPr>
          <w:vertAlign w:val="subscript"/>
        </w:rPr>
        <w:t>q</w:t>
      </w:r>
      <w:r>
        <w:rPr/>
        <w:t xml:space="preserve"> N</w:t>
      </w:r>
      <w:r>
        <w:rPr>
          <w:rFonts w:cs="Symbol" w:ascii="Symbol" w:hAnsi="Symbol"/>
          <w:vertAlign w:val="subscript"/>
        </w:rPr>
        <w:t></w:t>
      </w:r>
      <w:r>
        <w:rPr/>
        <w:t xml:space="preserve"> N’</w:t>
      </w:r>
      <w:r>
        <w:rPr>
          <w:rFonts w:cs="Symbol" w:ascii="Symbol" w:hAnsi="Symbol"/>
          <w:vertAlign w:val="subscript"/>
        </w:rPr>
        <w:t></w:t>
      </w:r>
      <w:r>
        <w:rPr/>
        <w:t xml:space="preserve"> = bearing capacity f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s</w:t>
      </w:r>
      <w:r>
        <w:rPr>
          <w:vertAlign w:val="subscript"/>
        </w:rPr>
        <w:t>q</w:t>
      </w:r>
      <w:r>
        <w:rPr/>
        <w:t xml:space="preserve"> s</w:t>
      </w:r>
      <w:r>
        <w:rPr>
          <w:rFonts w:cs="Symbol" w:ascii="Symbol" w:hAnsi="Symbol"/>
          <w:vertAlign w:val="subscript"/>
        </w:rPr>
        <w:t></w:t>
      </w:r>
      <w:r>
        <w:rPr/>
        <w:t xml:space="preserve"> = shape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d</w:t>
      </w:r>
      <w:r>
        <w:rPr>
          <w:vertAlign w:val="subscript"/>
        </w:rPr>
        <w:t>q</w:t>
      </w:r>
      <w:r>
        <w:rPr/>
        <w:t xml:space="preserve"> d</w:t>
      </w:r>
      <w:r>
        <w:rPr>
          <w:rFonts w:cs="Symbol" w:ascii="Symbol" w:hAnsi="Symbol"/>
          <w:vertAlign w:val="subscript"/>
        </w:rPr>
        <w:t></w:t>
      </w:r>
      <w:r>
        <w:rPr/>
        <w:t xml:space="preserve"> = depth f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 xml:space="preserve">W’ = correction factor for water table loc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bearing capacity factor as per Indian Standard IS 6403 is given in the table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u w:val="single"/>
        </w:rPr>
      </w:pPr>
      <w:r>
        <w:rPr>
          <w:u w:val="single"/>
        </w:rPr>
        <w:t>Table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Bearing Capacity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Symbol" w:ascii="Symbol" w:hAnsi="Symbol"/>
              </w:rPr>
              <w:t></w:t>
            </w:r>
            <w:r>
              <w:rPr/>
              <w:t xml:space="preserve"> </w:t>
            </w:r>
            <w:r>
              <w:rPr/>
              <w:t xml:space="preserve">deg </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Nq</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N</w:t>
            </w:r>
            <w:r>
              <w:rPr>
                <w:rFonts w:cs="Symbol" w:ascii="Symbol" w:hAnsi="Symbol"/>
              </w:rPr>
              <w:t></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0</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5</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57</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0.45</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47</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22</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5</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3.94</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65</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6.4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5.39</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5</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0.66</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0.88</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3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8.4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2.40</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35</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33.3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48.03</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4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64.2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09.41</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45</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134.88</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71.76</w:t>
            </w:r>
          </w:p>
        </w:tc>
      </w:tr>
      <w:tr>
        <w:trPr/>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50</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319.07</w:t>
            </w:r>
          </w:p>
        </w:tc>
        <w:tc>
          <w:tcPr>
            <w:tcW w:w="1440"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762.89</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Above relations give bearing capacity in shear failure condition. The allowable bearing pressure for a soil system can also directly read from the graph given in IS 8009 (part I). The graph is plotted between settlement per unit pressure and width of foundation. This bearing capacity will be from settlement consideration. The least bearing capacity among shear consideration and settlement consideration will be the bearing capacity of soi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t>3.2 CALCULATION OF BEARING CAPACITY OF SO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t>Depending upon the soil characteristic, bearing capacity at foundation bottom has been calculated at all the bore holes locations. Calculation of bearing capacity is presented here at one bore hole location. Bearing capacity calculation at other bore hole locations is given in Appendix-B.  The depth of foundation has been taken equal to 4.5 meters from ground level and it has been refilled with soil up to ground level.</w:t>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553075" cy="8191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5553075" cy="819150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543550" cy="6991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543550" cy="699135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3.3 PILE CAPAC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hen, it is not possible for the raft alone to take the load coming from the building after a certain height, piles need to be added to enhance the strength of foundation. The soil below raft has different property at different depth. For pile load carrying capacity the soil property has been considered same and has been taken conservatively towards lower side. Load carrying capacity of piles has been calculated using Indian Standard IS 2911 (Part I / Sec I). The ultimate bearing capacity of piles using Indian Standard recommendations is given by following relation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Q</w:t>
      </w:r>
      <w:r>
        <w:rPr>
          <w:vertAlign w:val="subscript"/>
        </w:rPr>
        <w:t>ult</w:t>
      </w:r>
      <w:r>
        <w:rPr/>
        <w:t xml:space="preserve"> = Ap (0.5 D </w:t>
      </w:r>
      <w:r>
        <w:rPr>
          <w:rFonts w:cs="Symbol" w:ascii="Symbol" w:hAnsi="Symbol"/>
        </w:rPr>
        <w:t></w:t>
      </w:r>
      <w:r>
        <w:rPr/>
        <w:t>N</w:t>
      </w:r>
      <w:r>
        <w:rPr>
          <w:rFonts w:cs="Symbol" w:ascii="Symbol" w:hAnsi="Symbol"/>
          <w:vertAlign w:val="subscript"/>
        </w:rPr>
        <w:t></w:t>
      </w:r>
      <w:r>
        <w:rPr/>
        <w:t xml:space="preserve"> + P</w:t>
      </w:r>
      <w:r>
        <w:rPr>
          <w:vertAlign w:val="subscript"/>
        </w:rPr>
        <w:t xml:space="preserve">D </w:t>
      </w:r>
      <w:r>
        <w:rPr/>
        <w:t>N</w:t>
      </w:r>
      <w:r>
        <w:rPr>
          <w:rFonts w:cs="Arial" w:ascii="Arial" w:hAnsi="Arial"/>
          <w:vertAlign w:val="subscript"/>
        </w:rPr>
        <w:t>q</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Arial" w:ascii="Arial" w:hAnsi="Arial"/>
        </w:rPr>
        <w:t>K P</w:t>
      </w:r>
      <w:r>
        <w:rPr>
          <w:rFonts w:cs="Arial" w:ascii="Arial" w:hAnsi="Arial"/>
          <w:vertAlign w:val="subscript"/>
        </w:rPr>
        <w:t>Di</w:t>
      </w:r>
      <w:r>
        <w:rPr>
          <w:rFonts w:cs="Arial" w:ascii="Arial" w:hAnsi="Arial"/>
        </w:rPr>
        <w:t xml:space="preserve"> tan</w:t>
      </w:r>
      <w:r>
        <w:rPr>
          <w:rFonts w:cs="Arial" w:ascii="Symbol" w:hAnsi="Symbol"/>
        </w:rPr>
        <w:t></w:t>
      </w:r>
      <w:r>
        <w:rPr>
          <w:rFonts w:cs="Arial" w:ascii="Arial" w:hAnsi="Arial"/>
        </w:rPr>
        <w:t xml:space="preserve"> A</w:t>
      </w:r>
      <w:r>
        <w:rPr>
          <w:rFonts w:cs="Arial" w:ascii="Arial" w:hAnsi="Arial"/>
          <w:vertAlign w:val="subscript"/>
        </w:rPr>
        <w:t xml:space="preserve">s </w:t>
      </w:r>
      <w:r>
        <w:rPr/>
        <w:t>: (3-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here</w:t>
        <w:tab/>
        <w:t>Ap = cross sectional area of pile to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D = pile diamet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rFonts w:cs="Symbol" w:ascii="Symbol" w:hAnsi="Symbol"/>
        </w:rPr>
        <w:t></w:t>
      </w:r>
      <w:r>
        <w:rPr/>
        <w:t xml:space="preserve"> = soil dens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P</w:t>
      </w:r>
      <w:r>
        <w:rPr>
          <w:vertAlign w:val="subscript"/>
        </w:rPr>
        <w:t>D</w:t>
      </w:r>
      <w:r>
        <w:rPr/>
        <w:t xml:space="preserve"> = effective overburden pressure at pile to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N</w:t>
      </w:r>
      <w:r>
        <w:rPr>
          <w:rFonts w:cs="Symbol" w:ascii="Symbol" w:hAnsi="Symbol"/>
        </w:rPr>
        <w:t></w:t>
      </w:r>
      <w:r>
        <w:rPr/>
        <w:t xml:space="preserve"> Nq = bearing capacity f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K = coefficient of earth press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P</w:t>
      </w:r>
      <w:r>
        <w:rPr>
          <w:vertAlign w:val="subscript"/>
        </w:rPr>
        <w:t>Di</w:t>
      </w:r>
      <w:r>
        <w:rPr/>
        <w:t xml:space="preserve"> = effective overburden pressure for ith lay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r>
      <w:r>
        <w:rPr>
          <w:rFonts w:cs="Symbol" w:ascii="Symbol" w:hAnsi="Symbol"/>
        </w:rPr>
        <w:t></w:t>
      </w:r>
      <w:r>
        <w:rPr/>
        <w:t xml:space="preserve"> = angle of wall friction (may be equal to </w:t>
      </w:r>
      <w:r>
        <w:rPr>
          <w:rFonts w:cs="Symbol" w:ascii="Symbol" w:hAnsi="Symbol"/>
        </w:rPr>
        <w:t></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s = surface area of pi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rPr>
        <w:t>3.4 CALCULATION OF PILE CAPAC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oad carrying capacity of piles has been calculated using Indian Recommendations for different diameter and different length of piles. Here the pile capacity calculation is given for a pile of diameter 1m and length 12m. Pile capacity calculation for other type of piles is given in Appendix-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238125</wp:posOffset>
            </wp:positionV>
            <wp:extent cx="5543550" cy="60483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543550" cy="604837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b/>
          <w:sz w:val="32"/>
          <w:szCs w:val="32"/>
        </w:rPr>
        <w:t>ANALYSIS OF MULTI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 this chapter total load coming from building is calculated for different storey heights. The beam and column arrangement is given in FIG 4-1. The sizes of structural components are assumed to find out the dead load of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b/>
          <w:b/>
        </w:rPr>
      </w:pPr>
      <w:r>
        <w:rPr>
          <w:b/>
        </w:rPr>
        <w:t>4.1 BEAM AND COLUMN ARRANGEMENT IN PL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433070</wp:posOffset>
            </wp:positionH>
            <wp:positionV relativeFrom="paragraph">
              <wp:posOffset>32385</wp:posOffset>
            </wp:positionV>
            <wp:extent cx="4672965" cy="596773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4672965" cy="596773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center"/>
        <w:rPr/>
      </w:pPr>
      <w:r>
        <w:rPr/>
        <w:t>FIG 4-1: Beam and Column Arrangement</w:t>
      </w:r>
    </w:p>
    <w:p>
      <w:pPr>
        <w:pStyle w:val="Normal"/>
        <w:spacing w:lineRule="auto" w:line="360"/>
        <w:jc w:val="both"/>
        <w:rPr>
          <w:b/>
          <w:b/>
        </w:rPr>
      </w:pPr>
      <w:r>
        <w:rPr>
          <w:b/>
        </w:rPr>
        <w:t>4.2 DIMENSIONAL DETAIL:</w:t>
      </w:r>
    </w:p>
    <w:p>
      <w:pPr>
        <w:pStyle w:val="Normal"/>
        <w:spacing w:lineRule="auto" w:line="360"/>
        <w:jc w:val="both"/>
        <w:rPr>
          <w:b/>
          <w:b/>
        </w:rPr>
      </w:pPr>
      <w:r>
        <w:rPr>
          <w:b/>
        </w:rPr>
      </w:r>
    </w:p>
    <w:p>
      <w:pPr>
        <w:pStyle w:val="Normal"/>
        <w:spacing w:lineRule="auto" w:line="360"/>
        <w:jc w:val="both"/>
        <w:rPr/>
      </w:pPr>
      <w:r>
        <w:rPr/>
        <w:t>Distance between end columns along x-direction = 60m</w:t>
      </w:r>
    </w:p>
    <w:p>
      <w:pPr>
        <w:pStyle w:val="Normal"/>
        <w:spacing w:lineRule="auto" w:line="360"/>
        <w:jc w:val="both"/>
        <w:rPr/>
      </w:pPr>
      <w:r>
        <w:rPr/>
        <w:t>Distance between end columns along z-direction = 80m</w:t>
      </w:r>
    </w:p>
    <w:p>
      <w:pPr>
        <w:pStyle w:val="Normal"/>
        <w:spacing w:lineRule="auto" w:line="360"/>
        <w:jc w:val="both"/>
        <w:rPr/>
      </w:pPr>
      <w:r>
        <w:rPr/>
        <w:t>Distance between columns along x-direction = 5m</w:t>
      </w:r>
    </w:p>
    <w:p>
      <w:pPr>
        <w:pStyle w:val="Normal"/>
        <w:spacing w:lineRule="auto" w:line="360"/>
        <w:jc w:val="both"/>
        <w:rPr/>
      </w:pPr>
      <w:r>
        <w:rPr/>
        <w:t>Distance between columns along z-direction = 5m</w:t>
      </w:r>
    </w:p>
    <w:p>
      <w:pPr>
        <w:pStyle w:val="Normal"/>
        <w:spacing w:lineRule="auto" w:line="360"/>
        <w:jc w:val="both"/>
        <w:rPr/>
      </w:pPr>
      <w:r>
        <w:rPr/>
        <w:t>c/c distance between floors = 4m</w:t>
      </w:r>
    </w:p>
    <w:p>
      <w:pPr>
        <w:pStyle w:val="Normal"/>
        <w:spacing w:lineRule="auto" w:line="360"/>
        <w:jc w:val="both"/>
        <w:rPr/>
      </w:pPr>
      <w:r>
        <w:rPr/>
        <w:t>Total length of raft along x-direction = 1.875+60+1.875 = 63.75m</w:t>
      </w:r>
    </w:p>
    <w:p>
      <w:pPr>
        <w:pStyle w:val="Normal"/>
        <w:spacing w:lineRule="auto" w:line="360"/>
        <w:jc w:val="both"/>
        <w:rPr>
          <w:b/>
          <w:b/>
        </w:rPr>
      </w:pPr>
      <w:r>
        <w:rPr/>
        <w:t>Total  length of raft along z-direction = 1.875+80+1.875 = 83.75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Normal"/>
        <w:spacing w:lineRule="auto" w:line="360"/>
        <w:jc w:val="both"/>
        <w:rPr>
          <w:b/>
          <w:b/>
        </w:rPr>
      </w:pPr>
      <w:r>
        <w:rPr>
          <w:b/>
        </w:rPr>
        <w:t>4.3 LOADING DETAIL:</w:t>
      </w:r>
    </w:p>
    <w:p>
      <w:pPr>
        <w:pStyle w:val="Normal"/>
        <w:spacing w:lineRule="auto" w:line="360"/>
        <w:jc w:val="both"/>
        <w:rPr>
          <w:b/>
          <w:b/>
        </w:rPr>
      </w:pPr>
      <w:r>
        <w:rPr>
          <w:b/>
        </w:rPr>
      </w:r>
    </w:p>
    <w:p>
      <w:pPr>
        <w:pStyle w:val="Normal"/>
        <w:spacing w:lineRule="auto" w:line="360"/>
        <w:jc w:val="both"/>
        <w:rPr/>
      </w:pPr>
      <w:r>
        <w:rPr/>
        <w:t>Self weight of structure (beam and column)</w:t>
      </w:r>
    </w:p>
    <w:p>
      <w:pPr>
        <w:pStyle w:val="Normal"/>
        <w:spacing w:lineRule="auto" w:line="360"/>
        <w:ind w:firstLine="360"/>
        <w:jc w:val="both"/>
        <w:rPr/>
      </w:pPr>
      <w:r>
        <w:rPr/>
        <w:tab/>
        <w:t>Size of all beams = 600D x 400W (mm x mm)</w:t>
      </w:r>
    </w:p>
    <w:p>
      <w:pPr>
        <w:pStyle w:val="Normal"/>
        <w:spacing w:lineRule="auto" w:line="360"/>
        <w:ind w:firstLine="360"/>
        <w:jc w:val="both"/>
        <w:rPr/>
      </w:pPr>
      <w:r>
        <w:rPr/>
        <w:tab/>
        <w:t>Size of all columns = 800D x 800W (mm x mm)</w:t>
      </w:r>
    </w:p>
    <w:p>
      <w:pPr>
        <w:pStyle w:val="Normal"/>
        <w:spacing w:lineRule="auto" w:line="360"/>
        <w:jc w:val="both"/>
        <w:rPr/>
      </w:pPr>
      <w:r>
        <w:rPr/>
        <w:t>Load of wall on beams</w:t>
      </w:r>
    </w:p>
    <w:p>
      <w:pPr>
        <w:pStyle w:val="Normal"/>
        <w:spacing w:lineRule="auto" w:line="360"/>
        <w:ind w:firstLine="720"/>
        <w:jc w:val="both"/>
        <w:rPr/>
      </w:pPr>
      <w:r>
        <w:rPr/>
        <w:t>Clear height of wall = 3.4m</w:t>
      </w:r>
    </w:p>
    <w:p>
      <w:pPr>
        <w:pStyle w:val="Normal"/>
        <w:spacing w:lineRule="auto" w:line="360"/>
        <w:ind w:firstLine="720"/>
        <w:jc w:val="both"/>
        <w:rPr/>
      </w:pPr>
      <w:r>
        <w:rPr/>
        <w:t>Width of wall = 0.115m</w:t>
      </w:r>
    </w:p>
    <w:p>
      <w:pPr>
        <w:pStyle w:val="Normal"/>
        <w:spacing w:lineRule="auto" w:line="360"/>
        <w:jc w:val="both"/>
        <w:rPr/>
      </w:pPr>
      <w:r>
        <w:rPr/>
        <w:t xml:space="preserve">Dead load of slab </w:t>
      </w:r>
    </w:p>
    <w:p>
      <w:pPr>
        <w:pStyle w:val="Normal"/>
        <w:spacing w:lineRule="auto" w:line="360"/>
        <w:ind w:firstLine="720"/>
        <w:jc w:val="both"/>
        <w:rPr/>
      </w:pPr>
      <w:r>
        <w:rPr/>
        <w:t>Thickness = 0.2m</w:t>
      </w:r>
    </w:p>
    <w:p>
      <w:pPr>
        <w:pStyle w:val="Normal"/>
        <w:spacing w:lineRule="auto" w:line="360"/>
        <w:jc w:val="both"/>
        <w:rPr/>
      </w:pPr>
      <w:r>
        <w:rPr/>
        <w:t xml:space="preserve">Floor Finish </w:t>
      </w:r>
    </w:p>
    <w:p>
      <w:pPr>
        <w:pStyle w:val="Normal"/>
        <w:spacing w:lineRule="auto" w:line="360"/>
        <w:ind w:firstLine="720"/>
        <w:jc w:val="both"/>
        <w:rPr/>
      </w:pPr>
      <w:r>
        <w:rPr/>
        <w:t>Thickness = 0.075m</w:t>
      </w:r>
    </w:p>
    <w:p>
      <w:pPr>
        <w:pStyle w:val="Normal"/>
        <w:spacing w:lineRule="auto" w:line="360"/>
        <w:jc w:val="both"/>
        <w:rPr/>
      </w:pPr>
      <w:r>
        <w:rPr/>
        <w:t>Service load etc = 0.1 t/m2</w:t>
      </w:r>
    </w:p>
    <w:p>
      <w:pPr>
        <w:pStyle w:val="Normal"/>
        <w:spacing w:lineRule="auto" w:line="360"/>
        <w:jc w:val="both"/>
        <w:rPr/>
      </w:pPr>
      <w:r>
        <w:rPr/>
        <w:t>Partition etc = 0.1 t/m2</w:t>
      </w:r>
    </w:p>
    <w:p>
      <w:pPr>
        <w:pStyle w:val="Normal"/>
        <w:spacing w:lineRule="auto" w:line="360"/>
        <w:jc w:val="both"/>
        <w:rPr/>
      </w:pPr>
      <w:r>
        <w:rPr/>
        <w:t>Live load = A max of 0.4 t/m2 will be considered for all floors</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43550" cy="77533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543550" cy="775335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43550" cy="86010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5543550" cy="860107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43550" cy="56292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5543550" cy="562927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17">
            <wp:simplePos x="0" y="0"/>
            <wp:positionH relativeFrom="column">
              <wp:posOffset>493395</wp:posOffset>
            </wp:positionH>
            <wp:positionV relativeFrom="paragraph">
              <wp:posOffset>635</wp:posOffset>
            </wp:positionV>
            <wp:extent cx="4562475" cy="51911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 r="-8" b="-7"/>
                    <a:stretch>
                      <a:fillRect/>
                    </a:stretch>
                  </pic:blipFill>
                  <pic:spPr bwMode="auto">
                    <a:xfrm>
                      <a:off x="0" y="0"/>
                      <a:ext cx="4562475" cy="519112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bCs/>
          <w:sz w:val="30"/>
          <w:szCs w:val="30"/>
        </w:rPr>
      </w:pPr>
      <w:r>
        <w:rPr>
          <w:b/>
          <w:bCs/>
          <w:sz w:val="30"/>
          <w:szCs w:val="3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ANALYSIS OF RAFT FOUND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t has been established that the net allowable bearing capacity of soil is 19t/m2. For lower height of building, the uniform loading caused by building is very small compare to bearing capacity of soil. The uniform loading increases with the increase in the number of storey and at certain storey reaches a value which is higher than bearing capacity of soil. In these situations raft foundation is no more a safe foundation o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t>For higher loading, the raft foundation should be analyzed to find out actual settlement and thus if possible, improve bearing capacity. In this chapter, raft foundation has been analyzed and important results have been concluded for these analyses.</w:t>
      </w:r>
    </w:p>
    <w:p>
      <w:pPr>
        <w:pStyle w:val="Normal"/>
        <w:spacing w:lineRule="auto" w:line="360"/>
        <w:jc w:val="center"/>
        <w:rPr>
          <w:b/>
          <w:b/>
        </w:rPr>
      </w:pPr>
      <w:r>
        <w:rPr>
          <w:b/>
        </w:rPr>
      </w:r>
    </w:p>
    <w:p>
      <w:pPr>
        <w:pStyle w:val="Normal"/>
        <w:spacing w:lineRule="auto" w:line="360"/>
        <w:jc w:val="both"/>
        <w:rPr>
          <w:b/>
          <w:b/>
        </w:rPr>
      </w:pPr>
      <w:r>
        <w:rPr>
          <w:b/>
        </w:rPr>
        <w:t>5.1 RAFT ANALYSIS:</w:t>
      </w:r>
    </w:p>
    <w:p>
      <w:pPr>
        <w:pStyle w:val="Normal"/>
        <w:spacing w:lineRule="auto" w:line="360"/>
        <w:jc w:val="both"/>
        <w:rPr>
          <w:b/>
          <w:b/>
        </w:rPr>
      </w:pPr>
      <w:r>
        <w:rPr>
          <w:b/>
        </w:rPr>
      </w:r>
    </w:p>
    <w:p>
      <w:pPr>
        <w:pStyle w:val="Normal"/>
        <w:spacing w:lineRule="auto" w:line="360"/>
        <w:jc w:val="both"/>
        <w:rPr>
          <w:b/>
          <w:b/>
        </w:rPr>
      </w:pPr>
      <w:r>
        <w:rPr/>
        <w:t>Raft foundation has been analyzed by using Staad.Pro software. Staad model for the analysis of foundation is given in FIG 5-1.</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424940</wp:posOffset>
            </wp:positionH>
            <wp:positionV relativeFrom="paragraph">
              <wp:posOffset>139700</wp:posOffset>
            </wp:positionV>
            <wp:extent cx="2612390" cy="34143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874" t="8021" r="26652" b="6795"/>
                    <a:stretch>
                      <a:fillRect/>
                    </a:stretch>
                  </pic:blipFill>
                  <pic:spPr bwMode="auto">
                    <a:xfrm>
                      <a:off x="0" y="0"/>
                      <a:ext cx="2612390" cy="3414395"/>
                    </a:xfrm>
                    <a:prstGeom prst="rect">
                      <a:avLst/>
                    </a:prstGeom>
                  </pic:spPr>
                </pic:pic>
              </a:graphicData>
            </a:graphic>
          </wp:anchor>
        </w:drawing>
      </w:r>
    </w:p>
    <w:p>
      <w:pPr>
        <w:pStyle w:val="Normal"/>
        <w:spacing w:lineRule="auto" w:line="36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FIG 5-1: Staad Model for Raft Foundation Analysis</w:t>
      </w:r>
    </w:p>
    <w:p>
      <w:pPr>
        <w:pStyle w:val="Normal"/>
        <w:spacing w:lineRule="auto" w:line="360"/>
        <w:jc w:val="both"/>
        <w:rPr>
          <w:b/>
          <w:b/>
        </w:rPr>
      </w:pPr>
      <w:r>
        <w:rPr>
          <w:b/>
        </w:rPr>
        <w:t>5.2 ANALYSIS OF RAFT FOUNDATION:</w:t>
      </w:r>
    </w:p>
    <w:p>
      <w:pPr>
        <w:pStyle w:val="Normal"/>
        <w:spacing w:lineRule="auto" w:line="360"/>
        <w:jc w:val="both"/>
        <w:rPr>
          <w:b/>
          <w:b/>
        </w:rPr>
      </w:pPr>
      <w:r>
        <w:rPr>
          <w:b/>
        </w:rPr>
      </w:r>
    </w:p>
    <w:p>
      <w:pPr>
        <w:pStyle w:val="Normal"/>
        <w:spacing w:lineRule="auto" w:line="360"/>
        <w:jc w:val="both"/>
        <w:rPr/>
      </w:pPr>
      <w:r>
        <w:rPr/>
        <w:t>Raft foundation has been analyzed for different storey heights. The analysis has been presented for a 15 storey building. The effect of soil below foundation has been taken by providing springs. Staad output has been given in Appendix-D for analysis of raft foundation for 15 storey building load. The design inputs are given below:</w:t>
      </w:r>
    </w:p>
    <w:p>
      <w:pPr>
        <w:pStyle w:val="Normal"/>
        <w:spacing w:lineRule="auto" w:line="360"/>
        <w:jc w:val="both"/>
        <w:rPr/>
      </w:pPr>
      <w:r>
        <w:rPr/>
      </w:r>
    </w:p>
    <w:p>
      <w:pPr>
        <w:pStyle w:val="Normal"/>
        <w:spacing w:lineRule="auto" w:line="360"/>
        <w:jc w:val="both"/>
        <w:rPr/>
      </w:pPr>
      <w:r>
        <w:rPr/>
        <w:t>Uniform loading caused by building (from table 4-1)</w:t>
        <w:tab/>
        <w:tab/>
        <w:t>=</w:t>
        <w:tab/>
        <w:t>26.7 t/m2</w:t>
      </w:r>
    </w:p>
    <w:p>
      <w:pPr>
        <w:pStyle w:val="Normal"/>
        <w:spacing w:lineRule="auto" w:line="360"/>
        <w:jc w:val="both"/>
        <w:rPr/>
      </w:pPr>
      <w:r>
        <w:rPr/>
        <w:t xml:space="preserve">Net allowable bearing capacity </w:t>
        <w:tab/>
        <w:tab/>
        <w:tab/>
        <w:tab/>
        <w:tab/>
        <w:t>=</w:t>
        <w:tab/>
        <w:t>19 t/m2</w:t>
      </w:r>
    </w:p>
    <w:p>
      <w:pPr>
        <w:pStyle w:val="Normal"/>
        <w:spacing w:lineRule="auto" w:line="360"/>
        <w:jc w:val="both"/>
        <w:rPr/>
      </w:pPr>
      <w:r>
        <w:rPr/>
        <w:t>Gross allowable bearing capacity (net + overburden) q</w:t>
        <w:tab/>
        <w:tab/>
        <w:t>=</w:t>
        <w:tab/>
        <w:t>27 t/m2</w:t>
      </w:r>
    </w:p>
    <w:p>
      <w:pPr>
        <w:pStyle w:val="Normal"/>
        <w:spacing w:lineRule="auto" w:line="360"/>
        <w:jc w:val="both"/>
        <w:rPr/>
      </w:pPr>
      <w:r>
        <w:rPr/>
        <w:t>Modulus of subgrade reaction for 25mm deflection (40*SF*q)</w:t>
        <w:tab/>
        <w:t>=</w:t>
        <w:tab/>
        <w:t>40*3*q</w:t>
      </w:r>
    </w:p>
    <w:p>
      <w:pPr>
        <w:pStyle w:val="Normal"/>
        <w:spacing w:lineRule="auto" w:line="360"/>
        <w:jc w:val="both"/>
        <w:rPr/>
      </w:pPr>
      <w:r>
        <w:rPr/>
        <w:t>Modulus of subgrade reaction for 75mm deflection</w:t>
        <w:tab/>
        <w:t>k</w:t>
        <w:tab/>
        <w:tab/>
        <w:t>=</w:t>
        <w:tab/>
        <w:t>120*q*(25/75)</w:t>
      </w:r>
    </w:p>
    <w:p>
      <w:pPr>
        <w:pStyle w:val="Normal"/>
        <w:spacing w:lineRule="auto" w:line="360"/>
        <w:jc w:val="both"/>
        <w:rPr/>
      </w:pPr>
      <w:r>
        <w:rPr/>
        <w:tab/>
        <w:tab/>
        <w:tab/>
        <w:tab/>
        <w:tab/>
        <w:tab/>
        <w:tab/>
        <w:tab/>
        <w:tab/>
        <w:t>=</w:t>
        <w:tab/>
        <w:t>1080 t/m3</w:t>
      </w:r>
    </w:p>
    <w:p>
      <w:pPr>
        <w:pStyle w:val="Normal"/>
        <w:spacing w:lineRule="auto" w:line="360"/>
        <w:jc w:val="both"/>
        <w:rPr/>
      </w:pPr>
      <w:r>
        <w:rPr/>
        <w:t xml:space="preserve">Spring constant </w:t>
        <w:tab/>
        <w:tab/>
        <w:tab/>
        <w:tab/>
        <w:tab/>
        <w:tab/>
        <w:tab/>
        <w:t>=</w:t>
        <w:tab/>
        <w:t>k*area</w:t>
      </w:r>
    </w:p>
    <w:p>
      <w:pPr>
        <w:pStyle w:val="Normal"/>
        <w:spacing w:lineRule="auto" w:line="360"/>
        <w:jc w:val="both"/>
        <w:rPr/>
      </w:pPr>
      <w:r>
        <w:rPr/>
        <w:t>Thickness of raft adopted</w:t>
        <w:tab/>
        <w:tab/>
        <w:tab/>
        <w:tab/>
        <w:tab/>
        <w:tab/>
        <w:t>=</w:t>
        <w:tab/>
        <w:t>1.2 m</w:t>
        <w:tab/>
      </w:r>
    </w:p>
    <w:p>
      <w:pPr>
        <w:pStyle w:val="Normal"/>
        <w:spacing w:lineRule="auto" w:line="360"/>
        <w:jc w:val="both"/>
        <w:rPr/>
      </w:pPr>
      <w:r>
        <w:rPr/>
      </w:r>
    </w:p>
    <w:p>
      <w:pPr>
        <w:pStyle w:val="Normal"/>
        <w:spacing w:lineRule="auto" w:line="360"/>
        <w:jc w:val="both"/>
        <w:rPr>
          <w:b/>
          <w:b/>
          <w:sz w:val="18"/>
          <w:szCs w:val="18"/>
        </w:rPr>
      </w:pPr>
      <w:r>
        <w:rPr/>
        <w:t>Using these data, raft foundation has been analyzed and from staad output results for maximum reaction and maximum deflection of raft is given below:</w:t>
      </w:r>
    </w:p>
    <w:p>
      <w:pPr>
        <w:pStyle w:val="Normal"/>
        <w:spacing w:lineRule="auto" w:line="360"/>
        <w:jc w:val="both"/>
        <w:rPr>
          <w:b/>
          <w:b/>
          <w:sz w:val="18"/>
          <w:szCs w:val="18"/>
        </w:rPr>
      </w:pPr>
      <w:r>
        <w:rPr>
          <w:b/>
          <w:sz w:val="18"/>
          <w:szCs w:val="18"/>
        </w:rPr>
      </w:r>
    </w:p>
    <w:p>
      <w:pPr>
        <w:pStyle w:val="Normal"/>
        <w:spacing w:lineRule="auto" w:line="360"/>
        <w:jc w:val="both"/>
        <w:rPr/>
      </w:pPr>
      <w:r>
        <w:rPr/>
        <w:t xml:space="preserve">Maximum reaction </w:t>
        <w:tab/>
        <w:tab/>
        <w:tab/>
        <w:tab/>
        <w:tab/>
        <w:tab/>
        <w:tab/>
        <w:t>=</w:t>
        <w:tab/>
        <w:t>174 ton</w:t>
      </w:r>
    </w:p>
    <w:p>
      <w:pPr>
        <w:pStyle w:val="Normal"/>
        <w:spacing w:lineRule="auto" w:line="360"/>
        <w:jc w:val="both"/>
        <w:rPr/>
      </w:pPr>
      <w:r>
        <w:rPr/>
        <w:t>Maximum settlement</w:t>
        <w:tab/>
        <w:tab/>
        <w:tab/>
        <w:tab/>
        <w:tab/>
        <w:tab/>
        <w:tab/>
        <w:t>=</w:t>
        <w:tab/>
        <w:t>26 mm</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237490</wp:posOffset>
            </wp:positionH>
            <wp:positionV relativeFrom="paragraph">
              <wp:posOffset>1056640</wp:posOffset>
            </wp:positionV>
            <wp:extent cx="4868545" cy="169354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477" t="24582" r="4927" b="16713"/>
                    <a:stretch>
                      <a:fillRect/>
                    </a:stretch>
                  </pic:blipFill>
                  <pic:spPr bwMode="auto">
                    <a:xfrm>
                      <a:off x="0" y="0"/>
                      <a:ext cx="4868545" cy="1693545"/>
                    </a:xfrm>
                    <a:prstGeom prst="rect">
                      <a:avLst/>
                    </a:prstGeom>
                  </pic:spPr>
                </pic:pic>
              </a:graphicData>
            </a:graphic>
          </wp:anchor>
        </w:drawing>
      </w:r>
      <w:r>
        <w:rPr/>
        <w:t>The deflected shape of raft foundation is shown in FIG 5-2. Maximum stress contour for the raft foundation is shown in FIG 5-3. Node having maximum reaction is shown in FIG 5-4. Node having maximum deflection is shown in FIG 5-5. These results are important to study the behavior of raft found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5-2: Deflected Shape of Raft Foundation</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0645</wp:posOffset>
            </wp:positionV>
            <wp:extent cx="4868545" cy="258064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780" r="11408" b="7776"/>
                    <a:stretch>
                      <a:fillRect/>
                    </a:stretch>
                  </pic:blipFill>
                  <pic:spPr bwMode="auto">
                    <a:xfrm>
                      <a:off x="0" y="0"/>
                      <a:ext cx="4868545" cy="25806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5-3: Maximum Stress Contour of Raft Foundation</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4980</wp:posOffset>
            </wp:positionH>
            <wp:positionV relativeFrom="paragraph">
              <wp:posOffset>71120</wp:posOffset>
            </wp:positionV>
            <wp:extent cx="4512310" cy="249999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637" t="7218" r="9247" b="6126"/>
                    <a:stretch>
                      <a:fillRect/>
                    </a:stretch>
                  </pic:blipFill>
                  <pic:spPr bwMode="auto">
                    <a:xfrm>
                      <a:off x="0" y="0"/>
                      <a:ext cx="4512310" cy="24999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5-4: Maximum Reaction of Raft Foundation</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74980</wp:posOffset>
            </wp:positionH>
            <wp:positionV relativeFrom="paragraph">
              <wp:posOffset>163830</wp:posOffset>
            </wp:positionV>
            <wp:extent cx="4512310" cy="23622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637" t="8364" r="9247" b="9758"/>
                    <a:stretch>
                      <a:fillRect/>
                    </a:stretch>
                  </pic:blipFill>
                  <pic:spPr bwMode="auto">
                    <a:xfrm>
                      <a:off x="0" y="0"/>
                      <a:ext cx="4512310" cy="2362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5-5: Maximum Displacement of Raft Foundation</w:t>
      </w:r>
    </w:p>
    <w:p>
      <w:pPr>
        <w:pStyle w:val="Normal"/>
        <w:spacing w:lineRule="auto" w:line="360"/>
        <w:jc w:val="both"/>
        <w:rPr/>
      </w:pPr>
      <w:r>
        <w:rPr/>
        <w:t xml:space="preserve">Similarly raft foundation for building of other storey heights has been analyzed and their inputs and results are listed in Table 5-1. </w:t>
      </w:r>
    </w:p>
    <w:p>
      <w:pPr>
        <w:pStyle w:val="Normal"/>
        <w:spacing w:lineRule="auto" w:line="360"/>
        <w:jc w:val="both"/>
        <w:rPr/>
      </w:pPr>
      <w:r>
        <w:rPr/>
      </w:r>
    </w:p>
    <w:p>
      <w:pPr>
        <w:pStyle w:val="Normal"/>
        <w:spacing w:lineRule="auto" w:line="360"/>
        <w:jc w:val="center"/>
        <w:rPr>
          <w:u w:val="single"/>
        </w:rPr>
      </w:pPr>
      <w:r>
        <w:rPr>
          <w:u w:val="single"/>
        </w:rPr>
        <w:t>Table 5-1</w:t>
      </w:r>
    </w:p>
    <w:p>
      <w:pPr>
        <w:pStyle w:val="Normal"/>
        <w:spacing w:lineRule="auto" w:line="360"/>
        <w:jc w:val="center"/>
        <w:rPr/>
      </w:pPr>
      <w:r>
        <w:rPr/>
        <w:t>Analysis Results of Raft foundation for Different Storey of Building</w:t>
      </w:r>
    </w:p>
    <w:p>
      <w:pPr>
        <w:pStyle w:val="Normal"/>
        <w:spacing w:lineRule="auto" w:line="360"/>
        <w:jc w:val="center"/>
        <w:rPr/>
      </w:pPr>
      <w:r>
        <w:rPr/>
      </w:r>
    </w:p>
    <w:tbl>
      <w:tblPr>
        <w:tblW w:w="8882" w:type="dxa"/>
        <w:jc w:val="left"/>
        <w:tblInd w:w="-108"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vAlign w:val="center"/>
          </w:tcPr>
          <w:p>
            <w:pPr>
              <w:pStyle w:val="Normal"/>
              <w:spacing w:lineRule="auto" w:line="360"/>
              <w:jc w:val="center"/>
              <w:rPr/>
            </w:pPr>
            <w:r>
              <w:rPr/>
              <w:t>Number of</w:t>
            </w:r>
          </w:p>
          <w:p>
            <w:pPr>
              <w:pStyle w:val="Normal"/>
              <w:spacing w:lineRule="auto" w:line="360"/>
              <w:jc w:val="center"/>
              <w:rPr/>
            </w:pPr>
            <w:r>
              <w:rPr/>
              <w:t>Storey</w:t>
            </w:r>
          </w:p>
        </w:tc>
        <w:tc>
          <w:tcPr>
            <w:tcW w:w="2220" w:type="dxa"/>
            <w:tcBorders/>
            <w:vAlign w:val="center"/>
          </w:tcPr>
          <w:p>
            <w:pPr>
              <w:pStyle w:val="Normal"/>
              <w:spacing w:lineRule="auto" w:line="360"/>
              <w:jc w:val="center"/>
              <w:rPr/>
            </w:pPr>
            <w:r>
              <w:rPr/>
              <w:t>Uniform</w:t>
            </w:r>
          </w:p>
          <w:p>
            <w:pPr>
              <w:pStyle w:val="Normal"/>
              <w:spacing w:lineRule="auto" w:line="360"/>
              <w:jc w:val="center"/>
              <w:rPr/>
            </w:pPr>
            <w:r>
              <w:rPr/>
              <w:t>Loading</w:t>
            </w:r>
          </w:p>
          <w:p>
            <w:pPr>
              <w:pStyle w:val="Normal"/>
              <w:spacing w:lineRule="auto" w:line="360"/>
              <w:jc w:val="center"/>
              <w:rPr/>
            </w:pPr>
            <w:r>
              <w:rPr/>
              <w:t>t/m2</w:t>
            </w:r>
          </w:p>
        </w:tc>
        <w:tc>
          <w:tcPr>
            <w:tcW w:w="2221" w:type="dxa"/>
            <w:tcBorders/>
            <w:vAlign w:val="center"/>
          </w:tcPr>
          <w:p>
            <w:pPr>
              <w:pStyle w:val="Normal"/>
              <w:spacing w:lineRule="auto" w:line="360"/>
              <w:jc w:val="center"/>
              <w:rPr/>
            </w:pPr>
            <w:r>
              <w:rPr/>
              <w:t>Maximum</w:t>
            </w:r>
          </w:p>
          <w:p>
            <w:pPr>
              <w:pStyle w:val="Normal"/>
              <w:spacing w:lineRule="auto" w:line="360"/>
              <w:jc w:val="center"/>
              <w:rPr/>
            </w:pPr>
            <w:r>
              <w:rPr/>
              <w:t>Reaction</w:t>
            </w:r>
          </w:p>
          <w:p>
            <w:pPr>
              <w:pStyle w:val="Normal"/>
              <w:spacing w:lineRule="auto" w:line="360"/>
              <w:jc w:val="center"/>
              <w:rPr/>
            </w:pPr>
            <w:r>
              <w:rPr/>
              <w:t>ton</w:t>
            </w:r>
          </w:p>
        </w:tc>
        <w:tc>
          <w:tcPr>
            <w:tcW w:w="2221" w:type="dxa"/>
            <w:tcBorders/>
            <w:vAlign w:val="center"/>
          </w:tcPr>
          <w:p>
            <w:pPr>
              <w:pStyle w:val="Normal"/>
              <w:spacing w:lineRule="auto" w:line="360"/>
              <w:jc w:val="center"/>
              <w:rPr/>
            </w:pPr>
            <w:r>
              <w:rPr/>
              <w:t>Maximum Settlement</w:t>
            </w:r>
          </w:p>
          <w:p>
            <w:pPr>
              <w:pStyle w:val="Normal"/>
              <w:spacing w:lineRule="auto" w:line="360"/>
              <w:jc w:val="center"/>
              <w:rPr/>
            </w:pPr>
            <w:r>
              <w:rPr/>
              <w:t>mm</w:t>
            </w:r>
          </w:p>
        </w:tc>
      </w:tr>
      <w:tr>
        <w:trPr/>
        <w:tc>
          <w:tcPr>
            <w:tcW w:w="2220" w:type="dxa"/>
            <w:tcBorders/>
            <w:vAlign w:val="center"/>
          </w:tcPr>
          <w:p>
            <w:pPr>
              <w:pStyle w:val="Normal"/>
              <w:spacing w:lineRule="auto" w:line="360"/>
              <w:jc w:val="center"/>
              <w:rPr/>
            </w:pPr>
            <w:r>
              <w:rPr/>
              <w:t>1</w:t>
            </w:r>
          </w:p>
        </w:tc>
        <w:tc>
          <w:tcPr>
            <w:tcW w:w="2220" w:type="dxa"/>
            <w:tcBorders/>
            <w:vAlign w:val="center"/>
          </w:tcPr>
          <w:p>
            <w:pPr>
              <w:pStyle w:val="Normal"/>
              <w:spacing w:lineRule="auto" w:line="360"/>
              <w:jc w:val="center"/>
              <w:rPr/>
            </w:pPr>
            <w:r>
              <w:rPr/>
              <w:t>1.4</w:t>
            </w:r>
          </w:p>
        </w:tc>
        <w:tc>
          <w:tcPr>
            <w:tcW w:w="2221" w:type="dxa"/>
            <w:tcBorders/>
            <w:vAlign w:val="center"/>
          </w:tcPr>
          <w:p>
            <w:pPr>
              <w:pStyle w:val="Normal"/>
              <w:spacing w:lineRule="auto" w:line="360"/>
              <w:jc w:val="center"/>
              <w:rPr/>
            </w:pPr>
            <w:r>
              <w:rPr/>
              <w:t>-</w:t>
            </w:r>
          </w:p>
        </w:tc>
        <w:tc>
          <w:tcPr>
            <w:tcW w:w="2221" w:type="dxa"/>
            <w:tcBorders/>
            <w:vAlign w:val="center"/>
          </w:tcPr>
          <w:p>
            <w:pPr>
              <w:pStyle w:val="Normal"/>
              <w:spacing w:lineRule="auto" w:line="360"/>
              <w:jc w:val="center"/>
              <w:rPr/>
            </w:pPr>
            <w:r>
              <w:rPr/>
              <w:t>-</w:t>
            </w:r>
          </w:p>
        </w:tc>
      </w:tr>
      <w:tr>
        <w:trPr/>
        <w:tc>
          <w:tcPr>
            <w:tcW w:w="2220" w:type="dxa"/>
            <w:tcBorders/>
            <w:vAlign w:val="center"/>
          </w:tcPr>
          <w:p>
            <w:pPr>
              <w:pStyle w:val="Normal"/>
              <w:spacing w:lineRule="auto" w:line="360"/>
              <w:jc w:val="center"/>
              <w:rPr/>
            </w:pPr>
            <w:r>
              <w:rPr/>
              <w:t>2</w:t>
            </w:r>
          </w:p>
        </w:tc>
        <w:tc>
          <w:tcPr>
            <w:tcW w:w="2220" w:type="dxa"/>
            <w:tcBorders/>
            <w:vAlign w:val="center"/>
          </w:tcPr>
          <w:p>
            <w:pPr>
              <w:pStyle w:val="Normal"/>
              <w:spacing w:lineRule="auto" w:line="360"/>
              <w:jc w:val="center"/>
              <w:rPr/>
            </w:pPr>
            <w:r>
              <w:rPr/>
              <w:t>3.2</w:t>
            </w:r>
          </w:p>
        </w:tc>
        <w:tc>
          <w:tcPr>
            <w:tcW w:w="2221" w:type="dxa"/>
            <w:tcBorders/>
            <w:vAlign w:val="center"/>
          </w:tcPr>
          <w:p>
            <w:pPr>
              <w:pStyle w:val="Normal"/>
              <w:spacing w:lineRule="auto" w:line="360"/>
              <w:jc w:val="center"/>
              <w:rPr/>
            </w:pPr>
            <w:r>
              <w:rPr/>
              <w:t>-</w:t>
            </w:r>
          </w:p>
        </w:tc>
        <w:tc>
          <w:tcPr>
            <w:tcW w:w="2221" w:type="dxa"/>
            <w:tcBorders/>
            <w:vAlign w:val="center"/>
          </w:tcPr>
          <w:p>
            <w:pPr>
              <w:pStyle w:val="Normal"/>
              <w:spacing w:lineRule="auto" w:line="360"/>
              <w:jc w:val="center"/>
              <w:rPr/>
            </w:pPr>
            <w:r>
              <w:rPr/>
              <w:t>-</w:t>
            </w:r>
          </w:p>
        </w:tc>
      </w:tr>
      <w:tr>
        <w:trPr/>
        <w:tc>
          <w:tcPr>
            <w:tcW w:w="2220" w:type="dxa"/>
            <w:tcBorders/>
            <w:vAlign w:val="center"/>
          </w:tcPr>
          <w:p>
            <w:pPr>
              <w:pStyle w:val="Normal"/>
              <w:spacing w:lineRule="auto" w:line="360"/>
              <w:jc w:val="center"/>
              <w:rPr/>
            </w:pPr>
            <w:r>
              <w:rPr/>
              <w:t>5</w:t>
            </w:r>
          </w:p>
        </w:tc>
        <w:tc>
          <w:tcPr>
            <w:tcW w:w="2220" w:type="dxa"/>
            <w:tcBorders/>
            <w:vAlign w:val="center"/>
          </w:tcPr>
          <w:p>
            <w:pPr>
              <w:pStyle w:val="Normal"/>
              <w:spacing w:lineRule="auto" w:line="360"/>
              <w:jc w:val="center"/>
              <w:rPr/>
            </w:pPr>
            <w:r>
              <w:rPr/>
              <w:t>8.7</w:t>
            </w:r>
          </w:p>
        </w:tc>
        <w:tc>
          <w:tcPr>
            <w:tcW w:w="2221" w:type="dxa"/>
            <w:tcBorders/>
            <w:vAlign w:val="center"/>
          </w:tcPr>
          <w:p>
            <w:pPr>
              <w:pStyle w:val="Normal"/>
              <w:spacing w:lineRule="auto" w:line="360"/>
              <w:jc w:val="center"/>
              <w:rPr/>
            </w:pPr>
            <w:r>
              <w:rPr/>
              <w:t>57</w:t>
            </w:r>
          </w:p>
        </w:tc>
        <w:tc>
          <w:tcPr>
            <w:tcW w:w="2221" w:type="dxa"/>
            <w:tcBorders/>
            <w:vAlign w:val="center"/>
          </w:tcPr>
          <w:p>
            <w:pPr>
              <w:pStyle w:val="Normal"/>
              <w:spacing w:lineRule="auto" w:line="360"/>
              <w:jc w:val="center"/>
              <w:rPr/>
            </w:pPr>
            <w:r>
              <w:rPr/>
              <w:t>9</w:t>
            </w:r>
          </w:p>
        </w:tc>
      </w:tr>
      <w:tr>
        <w:trPr/>
        <w:tc>
          <w:tcPr>
            <w:tcW w:w="2220" w:type="dxa"/>
            <w:tcBorders/>
            <w:vAlign w:val="center"/>
          </w:tcPr>
          <w:p>
            <w:pPr>
              <w:pStyle w:val="Normal"/>
              <w:spacing w:lineRule="auto" w:line="360"/>
              <w:jc w:val="center"/>
              <w:rPr/>
            </w:pPr>
            <w:r>
              <w:rPr/>
              <w:t>8</w:t>
            </w:r>
          </w:p>
        </w:tc>
        <w:tc>
          <w:tcPr>
            <w:tcW w:w="2220" w:type="dxa"/>
            <w:tcBorders/>
            <w:vAlign w:val="center"/>
          </w:tcPr>
          <w:p>
            <w:pPr>
              <w:pStyle w:val="Normal"/>
              <w:spacing w:lineRule="auto" w:line="360"/>
              <w:jc w:val="center"/>
              <w:rPr/>
            </w:pPr>
            <w:r>
              <w:rPr/>
              <w:t>14.1</w:t>
            </w:r>
          </w:p>
        </w:tc>
        <w:tc>
          <w:tcPr>
            <w:tcW w:w="2221" w:type="dxa"/>
            <w:tcBorders/>
            <w:vAlign w:val="center"/>
          </w:tcPr>
          <w:p>
            <w:pPr>
              <w:pStyle w:val="Normal"/>
              <w:spacing w:lineRule="auto" w:line="360"/>
              <w:jc w:val="center"/>
              <w:rPr/>
            </w:pPr>
            <w:r>
              <w:rPr/>
              <w:t>92</w:t>
            </w:r>
          </w:p>
        </w:tc>
        <w:tc>
          <w:tcPr>
            <w:tcW w:w="2221" w:type="dxa"/>
            <w:tcBorders/>
            <w:vAlign w:val="center"/>
          </w:tcPr>
          <w:p>
            <w:pPr>
              <w:pStyle w:val="Normal"/>
              <w:spacing w:lineRule="auto" w:line="360"/>
              <w:jc w:val="center"/>
              <w:rPr/>
            </w:pPr>
            <w:r>
              <w:rPr/>
              <w:t>14</w:t>
            </w:r>
          </w:p>
        </w:tc>
      </w:tr>
      <w:tr>
        <w:trPr/>
        <w:tc>
          <w:tcPr>
            <w:tcW w:w="2220" w:type="dxa"/>
            <w:tcBorders/>
            <w:vAlign w:val="center"/>
          </w:tcPr>
          <w:p>
            <w:pPr>
              <w:pStyle w:val="Normal"/>
              <w:spacing w:lineRule="auto" w:line="360"/>
              <w:jc w:val="center"/>
              <w:rPr/>
            </w:pPr>
            <w:r>
              <w:rPr/>
              <w:t>10</w:t>
            </w:r>
          </w:p>
        </w:tc>
        <w:tc>
          <w:tcPr>
            <w:tcW w:w="2220" w:type="dxa"/>
            <w:tcBorders/>
            <w:vAlign w:val="center"/>
          </w:tcPr>
          <w:p>
            <w:pPr>
              <w:pStyle w:val="Normal"/>
              <w:spacing w:lineRule="auto" w:line="360"/>
              <w:jc w:val="center"/>
              <w:rPr/>
            </w:pPr>
            <w:r>
              <w:rPr/>
              <w:t>17.7</w:t>
            </w:r>
          </w:p>
        </w:tc>
        <w:tc>
          <w:tcPr>
            <w:tcW w:w="2221" w:type="dxa"/>
            <w:tcBorders/>
            <w:vAlign w:val="center"/>
          </w:tcPr>
          <w:p>
            <w:pPr>
              <w:pStyle w:val="Normal"/>
              <w:spacing w:lineRule="auto" w:line="360"/>
              <w:jc w:val="center"/>
              <w:rPr/>
            </w:pPr>
            <w:r>
              <w:rPr/>
              <w:t>115</w:t>
            </w:r>
          </w:p>
        </w:tc>
        <w:tc>
          <w:tcPr>
            <w:tcW w:w="2221" w:type="dxa"/>
            <w:tcBorders/>
            <w:vAlign w:val="center"/>
          </w:tcPr>
          <w:p>
            <w:pPr>
              <w:pStyle w:val="Normal"/>
              <w:spacing w:lineRule="auto" w:line="360"/>
              <w:jc w:val="center"/>
              <w:rPr/>
            </w:pPr>
            <w:r>
              <w:rPr/>
              <w:t>18</w:t>
            </w:r>
          </w:p>
        </w:tc>
      </w:tr>
      <w:tr>
        <w:trPr/>
        <w:tc>
          <w:tcPr>
            <w:tcW w:w="2220" w:type="dxa"/>
            <w:tcBorders/>
            <w:vAlign w:val="center"/>
          </w:tcPr>
          <w:p>
            <w:pPr>
              <w:pStyle w:val="Normal"/>
              <w:spacing w:lineRule="auto" w:line="360"/>
              <w:jc w:val="center"/>
              <w:rPr/>
            </w:pPr>
            <w:r>
              <w:rPr/>
              <w:t>12</w:t>
            </w:r>
          </w:p>
        </w:tc>
        <w:tc>
          <w:tcPr>
            <w:tcW w:w="2220" w:type="dxa"/>
            <w:tcBorders/>
            <w:vAlign w:val="center"/>
          </w:tcPr>
          <w:p>
            <w:pPr>
              <w:pStyle w:val="Normal"/>
              <w:spacing w:lineRule="auto" w:line="360"/>
              <w:jc w:val="center"/>
              <w:rPr/>
            </w:pPr>
            <w:r>
              <w:rPr/>
              <w:t>21.3</w:t>
            </w:r>
          </w:p>
        </w:tc>
        <w:tc>
          <w:tcPr>
            <w:tcW w:w="2221" w:type="dxa"/>
            <w:tcBorders/>
            <w:vAlign w:val="center"/>
          </w:tcPr>
          <w:p>
            <w:pPr>
              <w:pStyle w:val="Normal"/>
              <w:spacing w:lineRule="auto" w:line="360"/>
              <w:jc w:val="center"/>
              <w:rPr/>
            </w:pPr>
            <w:r>
              <w:rPr/>
              <w:t>139</w:t>
            </w:r>
          </w:p>
        </w:tc>
        <w:tc>
          <w:tcPr>
            <w:tcW w:w="2221" w:type="dxa"/>
            <w:tcBorders/>
            <w:vAlign w:val="center"/>
          </w:tcPr>
          <w:p>
            <w:pPr>
              <w:pStyle w:val="Normal"/>
              <w:spacing w:lineRule="auto" w:line="360"/>
              <w:jc w:val="center"/>
              <w:rPr/>
            </w:pPr>
            <w:r>
              <w:rPr/>
              <w:t>21</w:t>
            </w:r>
          </w:p>
        </w:tc>
      </w:tr>
      <w:tr>
        <w:trPr/>
        <w:tc>
          <w:tcPr>
            <w:tcW w:w="2220" w:type="dxa"/>
            <w:tcBorders/>
            <w:vAlign w:val="center"/>
          </w:tcPr>
          <w:p>
            <w:pPr>
              <w:pStyle w:val="Normal"/>
              <w:spacing w:lineRule="auto" w:line="360"/>
              <w:jc w:val="center"/>
              <w:rPr/>
            </w:pPr>
            <w:r>
              <w:rPr/>
              <w:t>15</w:t>
            </w:r>
          </w:p>
        </w:tc>
        <w:tc>
          <w:tcPr>
            <w:tcW w:w="2220" w:type="dxa"/>
            <w:tcBorders/>
            <w:vAlign w:val="center"/>
          </w:tcPr>
          <w:p>
            <w:pPr>
              <w:pStyle w:val="Normal"/>
              <w:spacing w:lineRule="auto" w:line="360"/>
              <w:jc w:val="center"/>
              <w:rPr/>
            </w:pPr>
            <w:r>
              <w:rPr/>
              <w:t>26.7</w:t>
            </w:r>
          </w:p>
        </w:tc>
        <w:tc>
          <w:tcPr>
            <w:tcW w:w="2221" w:type="dxa"/>
            <w:tcBorders/>
            <w:vAlign w:val="center"/>
          </w:tcPr>
          <w:p>
            <w:pPr>
              <w:pStyle w:val="Normal"/>
              <w:spacing w:lineRule="auto" w:line="360"/>
              <w:jc w:val="center"/>
              <w:rPr/>
            </w:pPr>
            <w:r>
              <w:rPr/>
              <w:t>174</w:t>
            </w:r>
          </w:p>
        </w:tc>
        <w:tc>
          <w:tcPr>
            <w:tcW w:w="2221" w:type="dxa"/>
            <w:tcBorders/>
            <w:vAlign w:val="center"/>
          </w:tcPr>
          <w:p>
            <w:pPr>
              <w:pStyle w:val="Normal"/>
              <w:spacing w:lineRule="auto" w:line="360"/>
              <w:jc w:val="center"/>
              <w:rPr/>
            </w:pPr>
            <w:r>
              <w:rPr/>
              <w:t>26</w:t>
            </w:r>
          </w:p>
        </w:tc>
      </w:tr>
      <w:tr>
        <w:trPr/>
        <w:tc>
          <w:tcPr>
            <w:tcW w:w="2220" w:type="dxa"/>
            <w:tcBorders/>
            <w:vAlign w:val="center"/>
          </w:tcPr>
          <w:p>
            <w:pPr>
              <w:pStyle w:val="Normal"/>
              <w:spacing w:lineRule="auto" w:line="360"/>
              <w:jc w:val="center"/>
              <w:rPr/>
            </w:pPr>
            <w:r>
              <w:rPr/>
              <w:t>18</w:t>
            </w:r>
          </w:p>
        </w:tc>
        <w:tc>
          <w:tcPr>
            <w:tcW w:w="2220" w:type="dxa"/>
            <w:tcBorders/>
            <w:vAlign w:val="center"/>
          </w:tcPr>
          <w:p>
            <w:pPr>
              <w:pStyle w:val="Normal"/>
              <w:spacing w:lineRule="auto" w:line="360"/>
              <w:jc w:val="center"/>
              <w:rPr/>
            </w:pPr>
            <w:r>
              <w:rPr/>
              <w:t>32.1</w:t>
            </w:r>
          </w:p>
        </w:tc>
        <w:tc>
          <w:tcPr>
            <w:tcW w:w="2221" w:type="dxa"/>
            <w:tcBorders/>
            <w:vAlign w:val="center"/>
          </w:tcPr>
          <w:p>
            <w:pPr>
              <w:pStyle w:val="Normal"/>
              <w:spacing w:lineRule="auto" w:line="360"/>
              <w:jc w:val="center"/>
              <w:rPr/>
            </w:pPr>
            <w:r>
              <w:rPr/>
              <w:t>209</w:t>
            </w:r>
          </w:p>
        </w:tc>
        <w:tc>
          <w:tcPr>
            <w:tcW w:w="2221" w:type="dxa"/>
            <w:tcBorders/>
            <w:vAlign w:val="center"/>
          </w:tcPr>
          <w:p>
            <w:pPr>
              <w:pStyle w:val="Normal"/>
              <w:spacing w:lineRule="auto" w:line="360"/>
              <w:jc w:val="center"/>
              <w:rPr/>
            </w:pPr>
            <w:r>
              <w:rPr/>
              <w:t>31</w:t>
            </w:r>
          </w:p>
        </w:tc>
      </w:tr>
      <w:tr>
        <w:trPr/>
        <w:tc>
          <w:tcPr>
            <w:tcW w:w="2220" w:type="dxa"/>
            <w:tcBorders/>
            <w:vAlign w:val="center"/>
          </w:tcPr>
          <w:p>
            <w:pPr>
              <w:pStyle w:val="Normal"/>
              <w:spacing w:lineRule="auto" w:line="360"/>
              <w:jc w:val="center"/>
              <w:rPr/>
            </w:pPr>
            <w:r>
              <w:rPr/>
              <w:t>20</w:t>
            </w:r>
          </w:p>
        </w:tc>
        <w:tc>
          <w:tcPr>
            <w:tcW w:w="2220" w:type="dxa"/>
            <w:tcBorders/>
            <w:vAlign w:val="center"/>
          </w:tcPr>
          <w:p>
            <w:pPr>
              <w:pStyle w:val="Normal"/>
              <w:spacing w:lineRule="auto" w:line="360"/>
              <w:jc w:val="center"/>
              <w:rPr/>
            </w:pPr>
            <w:r>
              <w:rPr/>
              <w:t>35.7</w:t>
            </w:r>
          </w:p>
        </w:tc>
        <w:tc>
          <w:tcPr>
            <w:tcW w:w="2221" w:type="dxa"/>
            <w:tcBorders/>
            <w:vAlign w:val="center"/>
          </w:tcPr>
          <w:p>
            <w:pPr>
              <w:pStyle w:val="Normal"/>
              <w:spacing w:lineRule="auto" w:line="360"/>
              <w:jc w:val="center"/>
              <w:rPr/>
            </w:pPr>
            <w:r>
              <w:rPr/>
              <w:t>232</w:t>
            </w:r>
          </w:p>
        </w:tc>
        <w:tc>
          <w:tcPr>
            <w:tcW w:w="2221" w:type="dxa"/>
            <w:tcBorders/>
            <w:vAlign w:val="center"/>
          </w:tcPr>
          <w:p>
            <w:pPr>
              <w:pStyle w:val="Normal"/>
              <w:spacing w:lineRule="auto" w:line="360"/>
              <w:jc w:val="center"/>
              <w:rPr/>
            </w:pPr>
            <w:r>
              <w:rPr/>
              <w:t>35</w:t>
            </w:r>
          </w:p>
        </w:tc>
      </w:tr>
      <w:tr>
        <w:trPr/>
        <w:tc>
          <w:tcPr>
            <w:tcW w:w="2220" w:type="dxa"/>
            <w:tcBorders/>
            <w:vAlign w:val="center"/>
          </w:tcPr>
          <w:p>
            <w:pPr>
              <w:pStyle w:val="Normal"/>
              <w:spacing w:lineRule="auto" w:line="360"/>
              <w:jc w:val="center"/>
              <w:rPr/>
            </w:pPr>
            <w:r>
              <w:rPr/>
              <w:t>22</w:t>
            </w:r>
          </w:p>
        </w:tc>
        <w:tc>
          <w:tcPr>
            <w:tcW w:w="2220" w:type="dxa"/>
            <w:tcBorders/>
            <w:vAlign w:val="center"/>
          </w:tcPr>
          <w:p>
            <w:pPr>
              <w:pStyle w:val="Normal"/>
              <w:spacing w:lineRule="auto" w:line="360"/>
              <w:jc w:val="center"/>
              <w:rPr/>
            </w:pPr>
            <w:r>
              <w:rPr/>
              <w:t>39.3</w:t>
            </w:r>
          </w:p>
        </w:tc>
        <w:tc>
          <w:tcPr>
            <w:tcW w:w="2221" w:type="dxa"/>
            <w:tcBorders/>
            <w:vAlign w:val="center"/>
          </w:tcPr>
          <w:p>
            <w:pPr>
              <w:pStyle w:val="Normal"/>
              <w:spacing w:lineRule="auto" w:line="360"/>
              <w:jc w:val="center"/>
              <w:rPr/>
            </w:pPr>
            <w:r>
              <w:rPr/>
              <w:t>256</w:t>
            </w:r>
          </w:p>
        </w:tc>
        <w:tc>
          <w:tcPr>
            <w:tcW w:w="2221" w:type="dxa"/>
            <w:tcBorders/>
            <w:vAlign w:val="center"/>
          </w:tcPr>
          <w:p>
            <w:pPr>
              <w:pStyle w:val="Normal"/>
              <w:spacing w:lineRule="auto" w:line="360"/>
              <w:jc w:val="center"/>
              <w:rPr/>
            </w:pPr>
            <w:r>
              <w:rPr/>
              <w:t>38</w:t>
            </w:r>
          </w:p>
        </w:tc>
      </w:tr>
      <w:tr>
        <w:trPr/>
        <w:tc>
          <w:tcPr>
            <w:tcW w:w="2220" w:type="dxa"/>
            <w:tcBorders/>
            <w:vAlign w:val="center"/>
          </w:tcPr>
          <w:p>
            <w:pPr>
              <w:pStyle w:val="Normal"/>
              <w:spacing w:lineRule="auto" w:line="360"/>
              <w:jc w:val="center"/>
              <w:rPr/>
            </w:pPr>
            <w:r>
              <w:rPr/>
              <w:t>25</w:t>
            </w:r>
          </w:p>
        </w:tc>
        <w:tc>
          <w:tcPr>
            <w:tcW w:w="2220" w:type="dxa"/>
            <w:tcBorders/>
            <w:vAlign w:val="center"/>
          </w:tcPr>
          <w:p>
            <w:pPr>
              <w:pStyle w:val="Normal"/>
              <w:spacing w:lineRule="auto" w:line="360"/>
              <w:jc w:val="center"/>
              <w:rPr/>
            </w:pPr>
            <w:r>
              <w:rPr/>
              <w:t>44.8</w:t>
            </w:r>
          </w:p>
        </w:tc>
        <w:tc>
          <w:tcPr>
            <w:tcW w:w="2221" w:type="dxa"/>
            <w:tcBorders/>
            <w:vAlign w:val="center"/>
          </w:tcPr>
          <w:p>
            <w:pPr>
              <w:pStyle w:val="Normal"/>
              <w:spacing w:lineRule="auto" w:line="360"/>
              <w:jc w:val="center"/>
              <w:rPr/>
            </w:pPr>
            <w:r>
              <w:rPr/>
              <w:t>291</w:t>
            </w:r>
          </w:p>
        </w:tc>
        <w:tc>
          <w:tcPr>
            <w:tcW w:w="2221" w:type="dxa"/>
            <w:tcBorders/>
            <w:vAlign w:val="center"/>
          </w:tcPr>
          <w:p>
            <w:pPr>
              <w:pStyle w:val="Normal"/>
              <w:spacing w:lineRule="auto" w:line="360"/>
              <w:jc w:val="center"/>
              <w:rPr/>
            </w:pPr>
            <w:r>
              <w:rPr/>
              <w:t>44</w:t>
            </w:r>
          </w:p>
        </w:tc>
      </w:tr>
      <w:tr>
        <w:trPr/>
        <w:tc>
          <w:tcPr>
            <w:tcW w:w="2220" w:type="dxa"/>
            <w:tcBorders/>
            <w:vAlign w:val="center"/>
          </w:tcPr>
          <w:p>
            <w:pPr>
              <w:pStyle w:val="Normal"/>
              <w:spacing w:lineRule="auto" w:line="360"/>
              <w:jc w:val="center"/>
              <w:rPr/>
            </w:pPr>
            <w:r>
              <w:rPr/>
              <w:t>28</w:t>
            </w:r>
          </w:p>
        </w:tc>
        <w:tc>
          <w:tcPr>
            <w:tcW w:w="2220" w:type="dxa"/>
            <w:tcBorders/>
            <w:vAlign w:val="center"/>
          </w:tcPr>
          <w:p>
            <w:pPr>
              <w:pStyle w:val="Normal"/>
              <w:spacing w:lineRule="auto" w:line="360"/>
              <w:jc w:val="center"/>
              <w:rPr/>
            </w:pPr>
            <w:r>
              <w:rPr/>
              <w:t>50.2</w:t>
            </w:r>
          </w:p>
        </w:tc>
        <w:tc>
          <w:tcPr>
            <w:tcW w:w="2221" w:type="dxa"/>
            <w:tcBorders/>
            <w:vAlign w:val="center"/>
          </w:tcPr>
          <w:p>
            <w:pPr>
              <w:pStyle w:val="Normal"/>
              <w:spacing w:lineRule="auto" w:line="360"/>
              <w:jc w:val="center"/>
              <w:rPr/>
            </w:pPr>
            <w:r>
              <w:rPr/>
              <w:t>327</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30</w:t>
            </w:r>
          </w:p>
        </w:tc>
        <w:tc>
          <w:tcPr>
            <w:tcW w:w="2220" w:type="dxa"/>
            <w:tcBorders/>
            <w:vAlign w:val="center"/>
          </w:tcPr>
          <w:p>
            <w:pPr>
              <w:pStyle w:val="Normal"/>
              <w:spacing w:lineRule="auto" w:line="360"/>
              <w:jc w:val="center"/>
              <w:rPr/>
            </w:pPr>
            <w:r>
              <w:rPr/>
              <w:t>53.8</w:t>
            </w:r>
          </w:p>
        </w:tc>
        <w:tc>
          <w:tcPr>
            <w:tcW w:w="2221" w:type="dxa"/>
            <w:tcBorders/>
            <w:vAlign w:val="center"/>
          </w:tcPr>
          <w:p>
            <w:pPr>
              <w:pStyle w:val="Normal"/>
              <w:spacing w:lineRule="auto" w:line="360"/>
              <w:jc w:val="center"/>
              <w:rPr/>
            </w:pPr>
            <w:r>
              <w:rPr/>
              <w:t>350</w:t>
            </w:r>
          </w:p>
        </w:tc>
        <w:tc>
          <w:tcPr>
            <w:tcW w:w="2221" w:type="dxa"/>
            <w:tcBorders/>
            <w:vAlign w:val="center"/>
          </w:tcPr>
          <w:p>
            <w:pPr>
              <w:pStyle w:val="Normal"/>
              <w:spacing w:lineRule="auto" w:line="360"/>
              <w:jc w:val="center"/>
              <w:rPr/>
            </w:pPr>
            <w:r>
              <w:rPr/>
              <w:t>52</w:t>
            </w:r>
          </w:p>
        </w:tc>
      </w:tr>
      <w:tr>
        <w:trPr/>
        <w:tc>
          <w:tcPr>
            <w:tcW w:w="2220" w:type="dxa"/>
            <w:tcBorders/>
            <w:vAlign w:val="center"/>
          </w:tcPr>
          <w:p>
            <w:pPr>
              <w:pStyle w:val="Normal"/>
              <w:spacing w:lineRule="auto" w:line="360"/>
              <w:jc w:val="center"/>
              <w:rPr/>
            </w:pPr>
            <w:r>
              <w:rPr/>
              <w:t>32</w:t>
            </w:r>
          </w:p>
        </w:tc>
        <w:tc>
          <w:tcPr>
            <w:tcW w:w="2220" w:type="dxa"/>
            <w:tcBorders/>
            <w:vAlign w:val="center"/>
          </w:tcPr>
          <w:p>
            <w:pPr>
              <w:pStyle w:val="Normal"/>
              <w:spacing w:lineRule="auto" w:line="360"/>
              <w:jc w:val="center"/>
              <w:rPr/>
            </w:pPr>
            <w:r>
              <w:rPr/>
              <w:t>57.4</w:t>
            </w:r>
          </w:p>
        </w:tc>
        <w:tc>
          <w:tcPr>
            <w:tcW w:w="2221" w:type="dxa"/>
            <w:tcBorders/>
            <w:vAlign w:val="center"/>
          </w:tcPr>
          <w:p>
            <w:pPr>
              <w:pStyle w:val="Normal"/>
              <w:spacing w:lineRule="auto" w:line="360"/>
              <w:jc w:val="center"/>
              <w:rPr/>
            </w:pPr>
            <w:r>
              <w:rPr/>
              <w:t>373</w:t>
            </w:r>
          </w:p>
        </w:tc>
        <w:tc>
          <w:tcPr>
            <w:tcW w:w="2221" w:type="dxa"/>
            <w:tcBorders/>
            <w:vAlign w:val="center"/>
          </w:tcPr>
          <w:p>
            <w:pPr>
              <w:pStyle w:val="Normal"/>
              <w:spacing w:lineRule="auto" w:line="360"/>
              <w:jc w:val="center"/>
              <w:rPr/>
            </w:pPr>
            <w:r>
              <w:rPr/>
              <w:t>56</w:t>
            </w:r>
          </w:p>
        </w:tc>
      </w:tr>
      <w:tr>
        <w:trPr/>
        <w:tc>
          <w:tcPr>
            <w:tcW w:w="2220" w:type="dxa"/>
            <w:tcBorders/>
            <w:vAlign w:val="center"/>
          </w:tcPr>
          <w:p>
            <w:pPr>
              <w:pStyle w:val="Normal"/>
              <w:spacing w:lineRule="auto" w:line="360"/>
              <w:jc w:val="center"/>
              <w:rPr/>
            </w:pPr>
            <w:r>
              <w:rPr/>
              <w:t>35</w:t>
            </w:r>
          </w:p>
        </w:tc>
        <w:tc>
          <w:tcPr>
            <w:tcW w:w="2220" w:type="dxa"/>
            <w:tcBorders/>
            <w:vAlign w:val="center"/>
          </w:tcPr>
          <w:p>
            <w:pPr>
              <w:pStyle w:val="Normal"/>
              <w:spacing w:lineRule="auto" w:line="360"/>
              <w:jc w:val="center"/>
              <w:rPr/>
            </w:pPr>
            <w:r>
              <w:rPr/>
              <w:t>62.8</w:t>
            </w:r>
          </w:p>
        </w:tc>
        <w:tc>
          <w:tcPr>
            <w:tcW w:w="2221" w:type="dxa"/>
            <w:tcBorders/>
            <w:vAlign w:val="center"/>
          </w:tcPr>
          <w:p>
            <w:pPr>
              <w:pStyle w:val="Normal"/>
              <w:spacing w:lineRule="auto" w:line="360"/>
              <w:jc w:val="center"/>
              <w:rPr/>
            </w:pPr>
            <w:r>
              <w:rPr/>
              <w:t>408</w:t>
            </w:r>
          </w:p>
        </w:tc>
        <w:tc>
          <w:tcPr>
            <w:tcW w:w="2221" w:type="dxa"/>
            <w:tcBorders/>
            <w:vAlign w:val="center"/>
          </w:tcPr>
          <w:p>
            <w:pPr>
              <w:pStyle w:val="Normal"/>
              <w:spacing w:lineRule="auto" w:line="360"/>
              <w:jc w:val="center"/>
              <w:rPr/>
            </w:pPr>
            <w:r>
              <w:rPr/>
              <w:t>61</w:t>
            </w:r>
          </w:p>
        </w:tc>
      </w:tr>
      <w:tr>
        <w:trPr/>
        <w:tc>
          <w:tcPr>
            <w:tcW w:w="2220" w:type="dxa"/>
            <w:tcBorders/>
            <w:vAlign w:val="center"/>
          </w:tcPr>
          <w:p>
            <w:pPr>
              <w:pStyle w:val="Normal"/>
              <w:spacing w:lineRule="auto" w:line="360"/>
              <w:jc w:val="center"/>
              <w:rPr/>
            </w:pPr>
            <w:r>
              <w:rPr/>
              <w:t>38</w:t>
            </w:r>
          </w:p>
        </w:tc>
        <w:tc>
          <w:tcPr>
            <w:tcW w:w="2220" w:type="dxa"/>
            <w:tcBorders/>
            <w:vAlign w:val="center"/>
          </w:tcPr>
          <w:p>
            <w:pPr>
              <w:pStyle w:val="Normal"/>
              <w:spacing w:lineRule="auto" w:line="360"/>
              <w:jc w:val="center"/>
              <w:rPr/>
            </w:pPr>
            <w:r>
              <w:rPr/>
              <w:t>68.2</w:t>
            </w:r>
          </w:p>
        </w:tc>
        <w:tc>
          <w:tcPr>
            <w:tcW w:w="2221" w:type="dxa"/>
            <w:tcBorders/>
            <w:vAlign w:val="center"/>
          </w:tcPr>
          <w:p>
            <w:pPr>
              <w:pStyle w:val="Normal"/>
              <w:spacing w:lineRule="auto" w:line="360"/>
              <w:jc w:val="center"/>
              <w:rPr/>
            </w:pPr>
            <w:r>
              <w:rPr/>
              <w:t>443</w:t>
            </w:r>
          </w:p>
        </w:tc>
        <w:tc>
          <w:tcPr>
            <w:tcW w:w="2221" w:type="dxa"/>
            <w:tcBorders/>
            <w:vAlign w:val="center"/>
          </w:tcPr>
          <w:p>
            <w:pPr>
              <w:pStyle w:val="Normal"/>
              <w:spacing w:lineRule="auto" w:line="360"/>
              <w:jc w:val="center"/>
              <w:rPr/>
            </w:pPr>
            <w:r>
              <w:rPr/>
              <w:t>66</w:t>
            </w:r>
          </w:p>
        </w:tc>
      </w:tr>
      <w:tr>
        <w:trPr/>
        <w:tc>
          <w:tcPr>
            <w:tcW w:w="2220" w:type="dxa"/>
            <w:tcBorders/>
            <w:vAlign w:val="center"/>
          </w:tcPr>
          <w:p>
            <w:pPr>
              <w:pStyle w:val="Normal"/>
              <w:spacing w:lineRule="auto" w:line="360"/>
              <w:jc w:val="center"/>
              <w:rPr/>
            </w:pPr>
            <w:r>
              <w:rPr/>
              <w:t>40</w:t>
            </w:r>
          </w:p>
        </w:tc>
        <w:tc>
          <w:tcPr>
            <w:tcW w:w="2220" w:type="dxa"/>
            <w:tcBorders/>
            <w:vAlign w:val="center"/>
          </w:tcPr>
          <w:p>
            <w:pPr>
              <w:pStyle w:val="Normal"/>
              <w:spacing w:lineRule="auto" w:line="360"/>
              <w:jc w:val="center"/>
              <w:rPr/>
            </w:pPr>
            <w:r>
              <w:rPr/>
              <w:t>71.8</w:t>
            </w:r>
          </w:p>
        </w:tc>
        <w:tc>
          <w:tcPr>
            <w:tcW w:w="2221" w:type="dxa"/>
            <w:tcBorders/>
            <w:vAlign w:val="center"/>
          </w:tcPr>
          <w:p>
            <w:pPr>
              <w:pStyle w:val="Normal"/>
              <w:spacing w:lineRule="auto" w:line="360"/>
              <w:jc w:val="center"/>
              <w:rPr/>
            </w:pPr>
            <w:r>
              <w:rPr/>
              <w:t>467</w:t>
            </w:r>
          </w:p>
        </w:tc>
        <w:tc>
          <w:tcPr>
            <w:tcW w:w="2221" w:type="dxa"/>
            <w:tcBorders/>
            <w:vAlign w:val="center"/>
          </w:tcPr>
          <w:p>
            <w:pPr>
              <w:pStyle w:val="Normal"/>
              <w:spacing w:lineRule="auto" w:line="360"/>
              <w:jc w:val="center"/>
              <w:rPr/>
            </w:pPr>
            <w:r>
              <w:rPr/>
              <w:t>70</w:t>
            </w:r>
          </w:p>
        </w:tc>
      </w:tr>
      <w:tr>
        <w:trPr/>
        <w:tc>
          <w:tcPr>
            <w:tcW w:w="2220" w:type="dxa"/>
            <w:tcBorders/>
            <w:vAlign w:val="center"/>
          </w:tcPr>
          <w:p>
            <w:pPr>
              <w:pStyle w:val="Normal"/>
              <w:spacing w:lineRule="auto" w:line="360"/>
              <w:jc w:val="center"/>
              <w:rPr/>
            </w:pPr>
            <w:r>
              <w:rPr/>
              <w:t>42</w:t>
            </w:r>
          </w:p>
        </w:tc>
        <w:tc>
          <w:tcPr>
            <w:tcW w:w="2220" w:type="dxa"/>
            <w:tcBorders/>
            <w:vAlign w:val="center"/>
          </w:tcPr>
          <w:p>
            <w:pPr>
              <w:pStyle w:val="Normal"/>
              <w:spacing w:lineRule="auto" w:line="360"/>
              <w:jc w:val="center"/>
              <w:rPr/>
            </w:pPr>
            <w:r>
              <w:rPr/>
              <w:t>75.4</w:t>
            </w:r>
          </w:p>
        </w:tc>
        <w:tc>
          <w:tcPr>
            <w:tcW w:w="2221" w:type="dxa"/>
            <w:tcBorders/>
            <w:vAlign w:val="center"/>
          </w:tcPr>
          <w:p>
            <w:pPr>
              <w:pStyle w:val="Normal"/>
              <w:spacing w:lineRule="auto" w:line="360"/>
              <w:jc w:val="center"/>
              <w:rPr/>
            </w:pPr>
            <w:r>
              <w:rPr/>
              <w:t>490</w:t>
            </w:r>
          </w:p>
        </w:tc>
        <w:tc>
          <w:tcPr>
            <w:tcW w:w="2221" w:type="dxa"/>
            <w:tcBorders/>
            <w:vAlign w:val="center"/>
          </w:tcPr>
          <w:p>
            <w:pPr>
              <w:pStyle w:val="Normal"/>
              <w:spacing w:lineRule="auto" w:line="360"/>
              <w:jc w:val="center"/>
              <w:rPr/>
            </w:pPr>
            <w:r>
              <w:rPr/>
              <w:t>73</w:t>
            </w:r>
          </w:p>
        </w:tc>
      </w:tr>
      <w:tr>
        <w:trPr/>
        <w:tc>
          <w:tcPr>
            <w:tcW w:w="2220" w:type="dxa"/>
            <w:tcBorders/>
            <w:vAlign w:val="center"/>
          </w:tcPr>
          <w:p>
            <w:pPr>
              <w:pStyle w:val="Normal"/>
              <w:spacing w:lineRule="auto" w:line="360"/>
              <w:jc w:val="center"/>
              <w:rPr/>
            </w:pPr>
            <w:r>
              <w:rPr/>
              <w:t>45</w:t>
            </w:r>
          </w:p>
        </w:tc>
        <w:tc>
          <w:tcPr>
            <w:tcW w:w="2220" w:type="dxa"/>
            <w:tcBorders/>
            <w:vAlign w:val="center"/>
          </w:tcPr>
          <w:p>
            <w:pPr>
              <w:pStyle w:val="Normal"/>
              <w:spacing w:lineRule="auto" w:line="360"/>
              <w:jc w:val="center"/>
              <w:rPr/>
            </w:pPr>
            <w:r>
              <w:rPr/>
              <w:t>80.8</w:t>
            </w:r>
          </w:p>
        </w:tc>
        <w:tc>
          <w:tcPr>
            <w:tcW w:w="2221" w:type="dxa"/>
            <w:tcBorders/>
            <w:vAlign w:val="center"/>
          </w:tcPr>
          <w:p>
            <w:pPr>
              <w:pStyle w:val="Normal"/>
              <w:spacing w:lineRule="auto" w:line="360"/>
              <w:jc w:val="center"/>
              <w:rPr/>
            </w:pPr>
            <w:r>
              <w:rPr/>
              <w:t>525</w:t>
            </w:r>
          </w:p>
        </w:tc>
        <w:tc>
          <w:tcPr>
            <w:tcW w:w="2221" w:type="dxa"/>
            <w:tcBorders/>
            <w:vAlign w:val="center"/>
          </w:tcPr>
          <w:p>
            <w:pPr>
              <w:pStyle w:val="Normal"/>
              <w:spacing w:lineRule="auto" w:line="360"/>
              <w:jc w:val="center"/>
              <w:rPr/>
            </w:pPr>
            <w:r>
              <w:rPr/>
              <w:t>78</w:t>
            </w:r>
          </w:p>
        </w:tc>
      </w:tr>
      <w:tr>
        <w:trPr/>
        <w:tc>
          <w:tcPr>
            <w:tcW w:w="2220" w:type="dxa"/>
            <w:tcBorders/>
            <w:vAlign w:val="center"/>
          </w:tcPr>
          <w:p>
            <w:pPr>
              <w:pStyle w:val="Normal"/>
              <w:spacing w:lineRule="auto" w:line="360"/>
              <w:jc w:val="center"/>
              <w:rPr/>
            </w:pPr>
            <w:r>
              <w:rPr/>
              <w:t>48</w:t>
            </w:r>
          </w:p>
        </w:tc>
        <w:tc>
          <w:tcPr>
            <w:tcW w:w="2220" w:type="dxa"/>
            <w:tcBorders/>
            <w:vAlign w:val="center"/>
          </w:tcPr>
          <w:p>
            <w:pPr>
              <w:pStyle w:val="Normal"/>
              <w:spacing w:lineRule="auto" w:line="360"/>
              <w:jc w:val="center"/>
              <w:rPr/>
            </w:pPr>
            <w:r>
              <w:rPr/>
              <w:t>86.3</w:t>
            </w:r>
          </w:p>
        </w:tc>
        <w:tc>
          <w:tcPr>
            <w:tcW w:w="2221" w:type="dxa"/>
            <w:tcBorders/>
            <w:vAlign w:val="center"/>
          </w:tcPr>
          <w:p>
            <w:pPr>
              <w:pStyle w:val="Normal"/>
              <w:spacing w:lineRule="auto" w:line="360"/>
              <w:jc w:val="center"/>
              <w:rPr/>
            </w:pPr>
            <w:r>
              <w:rPr/>
              <w:t>561</w:t>
            </w:r>
          </w:p>
        </w:tc>
        <w:tc>
          <w:tcPr>
            <w:tcW w:w="2221" w:type="dxa"/>
            <w:tcBorders/>
            <w:vAlign w:val="center"/>
          </w:tcPr>
          <w:p>
            <w:pPr>
              <w:pStyle w:val="Normal"/>
              <w:spacing w:lineRule="auto" w:line="360"/>
              <w:jc w:val="center"/>
              <w:rPr/>
            </w:pPr>
            <w:r>
              <w:rPr/>
              <w:t>84</w:t>
            </w:r>
          </w:p>
        </w:tc>
      </w:tr>
      <w:tr>
        <w:trPr/>
        <w:tc>
          <w:tcPr>
            <w:tcW w:w="2220" w:type="dxa"/>
            <w:tcBorders/>
            <w:vAlign w:val="center"/>
          </w:tcPr>
          <w:p>
            <w:pPr>
              <w:pStyle w:val="Normal"/>
              <w:spacing w:lineRule="auto" w:line="360"/>
              <w:jc w:val="center"/>
              <w:rPr/>
            </w:pPr>
            <w:r>
              <w:rPr/>
              <w:t>50</w:t>
            </w:r>
          </w:p>
        </w:tc>
        <w:tc>
          <w:tcPr>
            <w:tcW w:w="2220" w:type="dxa"/>
            <w:tcBorders/>
            <w:vAlign w:val="center"/>
          </w:tcPr>
          <w:p>
            <w:pPr>
              <w:pStyle w:val="Normal"/>
              <w:spacing w:lineRule="auto" w:line="360"/>
              <w:jc w:val="center"/>
              <w:rPr/>
            </w:pPr>
            <w:r>
              <w:rPr/>
              <w:t>89.9</w:t>
            </w:r>
          </w:p>
        </w:tc>
        <w:tc>
          <w:tcPr>
            <w:tcW w:w="2221" w:type="dxa"/>
            <w:tcBorders/>
            <w:vAlign w:val="center"/>
          </w:tcPr>
          <w:p>
            <w:pPr>
              <w:pStyle w:val="Normal"/>
              <w:spacing w:lineRule="auto" w:line="360"/>
              <w:jc w:val="center"/>
              <w:rPr/>
            </w:pPr>
            <w:r>
              <w:rPr/>
              <w:t>584</w:t>
            </w:r>
          </w:p>
        </w:tc>
        <w:tc>
          <w:tcPr>
            <w:tcW w:w="2221" w:type="dxa"/>
            <w:tcBorders/>
            <w:vAlign w:val="center"/>
          </w:tcPr>
          <w:p>
            <w:pPr>
              <w:pStyle w:val="Normal"/>
              <w:spacing w:lineRule="auto" w:line="360"/>
              <w:jc w:val="center"/>
              <w:rPr/>
            </w:pPr>
            <w:r>
              <w:rPr/>
              <w:t>87</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The variation of maximum reaction and settlement with respect to number of storey of building is given in FIG 5-6 and FIG 5-7. Maximum reaction and Settlement is drawn on Y-axis and storey of building is plotted on X –axis.</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74980</wp:posOffset>
            </wp:positionH>
            <wp:positionV relativeFrom="paragraph">
              <wp:posOffset>635</wp:posOffset>
            </wp:positionV>
            <wp:extent cx="4393565" cy="20161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10" t="3527" r="2533" b="7844"/>
                    <a:stretch>
                      <a:fillRect/>
                    </a:stretch>
                  </pic:blipFill>
                  <pic:spPr bwMode="auto">
                    <a:xfrm>
                      <a:off x="0" y="0"/>
                      <a:ext cx="4393565" cy="20161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5-6: Maximum Reaction Vs. Storey of Building</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474980</wp:posOffset>
            </wp:positionH>
            <wp:positionV relativeFrom="paragraph">
              <wp:posOffset>29210</wp:posOffset>
            </wp:positionV>
            <wp:extent cx="4393565" cy="201612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33" t="5599" r="3510" b="5820"/>
                    <a:stretch>
                      <a:fillRect/>
                    </a:stretch>
                  </pic:blipFill>
                  <pic:spPr bwMode="auto">
                    <a:xfrm>
                      <a:off x="0" y="0"/>
                      <a:ext cx="4393565" cy="20161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5-7: Settlement Vs. Storey of Building</w:t>
      </w:r>
    </w:p>
    <w:p>
      <w:pPr>
        <w:pStyle w:val="Normal"/>
        <w:spacing w:lineRule="auto" w:line="360"/>
        <w:jc w:val="both"/>
        <w:rPr/>
      </w:pPr>
      <w:r>
        <w:rPr/>
      </w:r>
    </w:p>
    <w:p>
      <w:pPr>
        <w:pStyle w:val="Normal"/>
        <w:spacing w:lineRule="auto" w:line="360"/>
        <w:jc w:val="both"/>
        <w:rPr/>
      </w:pPr>
      <w:r>
        <w:rPr/>
        <w:t xml:space="preserve">Maximum pressure caused by building load will be equal to maximum reaction divided by effective area at that node. For a safe foundation, this pressure should be less than the net allowable bearing capacity of soil. The maximum reaction for 10 storey building is 116 ton and thus the pressure will be equal to 115/(2.5*2.5) = 18.4 t/m2. It has been established that the net allowable bearing capacity is 19t/m2 for the raft foundation. Here from we can say that if maximum pressure is less than 19t/m2, the foundation is safe. For a 10 storey building, maximum pressure is 18.4t/m2 and hence raft is safe for said storey. For higher storey of buildings this pressure exceeds the allowable value. But settlement is very low with respect to the permissible settlement and the allowable bearing capacity depends upon the settlement. So for actual settlement, the bearing capacity needs to be recalculated. </w:t>
      </w:r>
    </w:p>
    <w:p>
      <w:pPr>
        <w:pStyle w:val="Normal"/>
        <w:spacing w:lineRule="auto" w:line="360"/>
        <w:jc w:val="both"/>
        <w:rPr/>
      </w:pPr>
      <w:r>
        <w:rPr/>
      </w:r>
    </w:p>
    <w:p>
      <w:pPr>
        <w:pStyle w:val="Normal"/>
        <w:spacing w:lineRule="auto" w:line="360"/>
        <w:jc w:val="both"/>
        <w:rPr>
          <w:b/>
          <w:b/>
        </w:rPr>
      </w:pPr>
      <w:r>
        <w:rPr>
          <w:b/>
        </w:rPr>
        <w:t>5.3 BEARING CAPACITY MODIFICATION:</w:t>
      </w:r>
    </w:p>
    <w:p>
      <w:pPr>
        <w:pStyle w:val="Normal"/>
        <w:spacing w:lineRule="auto" w:line="360"/>
        <w:jc w:val="both"/>
        <w:rPr>
          <w:b/>
          <w:b/>
        </w:rPr>
      </w:pPr>
      <w:r>
        <w:rPr>
          <w:b/>
        </w:rPr>
      </w:r>
    </w:p>
    <w:p>
      <w:pPr>
        <w:pStyle w:val="Normal"/>
        <w:spacing w:lineRule="auto" w:line="360"/>
        <w:jc w:val="both"/>
        <w:rPr/>
      </w:pPr>
      <w:r>
        <w:rPr/>
        <w:t>From the analysis of Raft foundation, it is found that the actual settlement of foundation is lesser than the permissible settlement of foundation. The permissible settlement is 75mm for raft foundation and depending upon this settlement, bearing capacity from settlement consideration has been calculated. So for actual settlement, the bearing capacity needs to be calculated. For actual lower settlement equal to 21mm for 12 storey building, the bearing capacity calculation is given below.</w:t>
      </w:r>
    </w:p>
    <w:p>
      <w:pPr>
        <w:pStyle w:val="Normal"/>
        <w:spacing w:lineRule="auto" w:line="360"/>
        <w:jc w:val="both"/>
        <w:rPr/>
      </w:pPr>
      <w:r>
        <w:rPr/>
      </w:r>
    </w:p>
    <w:p>
      <w:pPr>
        <w:pStyle w:val="Normal"/>
        <w:spacing w:lineRule="auto" w:line="360"/>
        <w:jc w:val="both"/>
        <w:rPr/>
      </w:pPr>
      <w:r>
        <w:rPr/>
        <w:t>N value of soil under consideration</w:t>
        <w:tab/>
        <w:tab/>
        <w:tab/>
        <w:tab/>
        <w:tab/>
        <w:t>=</w:t>
        <w:tab/>
        <w:t>24</w:t>
      </w:r>
    </w:p>
    <w:p>
      <w:pPr>
        <w:pStyle w:val="Normal"/>
        <w:spacing w:lineRule="auto" w:line="360"/>
        <w:jc w:val="both"/>
        <w:rPr/>
      </w:pPr>
      <w:r>
        <w:rPr/>
        <w:t>Settlement per unit pressure for said N as per IS 8009</w:t>
        <w:tab/>
        <w:tab/>
        <w:t>=</w:t>
        <w:tab/>
        <w:t>13.5 mm</w:t>
      </w:r>
    </w:p>
    <w:p>
      <w:pPr>
        <w:pStyle w:val="Normal"/>
        <w:spacing w:lineRule="auto" w:line="360"/>
        <w:jc w:val="both"/>
        <w:rPr/>
      </w:pPr>
      <w:r>
        <w:rPr/>
        <w:t>Allowable selltement</w:t>
        <w:tab/>
        <w:tab/>
        <w:tab/>
        <w:tab/>
        <w:tab/>
        <w:tab/>
        <w:tab/>
        <w:t>=</w:t>
        <w:tab/>
        <w:t>75 mm</w:t>
      </w:r>
    </w:p>
    <w:p>
      <w:pPr>
        <w:pStyle w:val="Normal"/>
        <w:spacing w:lineRule="auto" w:line="360"/>
        <w:jc w:val="both"/>
        <w:rPr/>
      </w:pPr>
      <w:r>
        <w:rPr/>
        <w:t>Allowable bearing capacity of soil</w:t>
        <w:tab/>
        <w:tab/>
        <w:tab/>
        <w:tab/>
        <w:tab/>
        <w:t>=</w:t>
        <w:tab/>
        <w:t>55.6 t/m2</w:t>
      </w:r>
    </w:p>
    <w:p>
      <w:pPr>
        <w:pStyle w:val="Normal"/>
        <w:spacing w:lineRule="auto" w:line="360"/>
        <w:jc w:val="both"/>
        <w:rPr/>
      </w:pPr>
      <w:r>
        <w:rPr/>
        <w:t>Water table correction factor</w:t>
        <w:tab/>
        <w:tab/>
        <w:tab/>
        <w:tab/>
        <w:tab/>
        <w:tab/>
        <w:t>=</w:t>
        <w:tab/>
        <w:t>0.5</w:t>
      </w:r>
    </w:p>
    <w:p>
      <w:pPr>
        <w:pStyle w:val="Normal"/>
        <w:spacing w:lineRule="auto" w:line="360"/>
        <w:jc w:val="both"/>
        <w:rPr/>
      </w:pPr>
      <w:r>
        <w:rPr/>
        <w:t>So allowable bearing capacity of soil</w:t>
        <w:tab/>
        <w:tab/>
        <w:tab/>
        <w:tab/>
        <w:tab/>
        <w:t>=</w:t>
        <w:tab/>
        <w:t>27.8 t/m2</w:t>
      </w:r>
    </w:p>
    <w:p>
      <w:pPr>
        <w:pStyle w:val="Normal"/>
        <w:spacing w:lineRule="auto" w:line="360"/>
        <w:jc w:val="both"/>
        <w:rPr/>
      </w:pPr>
      <w:r>
        <w:rPr/>
        <w:t>Actual settlement</w:t>
        <w:tab/>
        <w:tab/>
        <w:tab/>
        <w:tab/>
        <w:tab/>
        <w:tab/>
        <w:tab/>
        <w:t>=</w:t>
        <w:tab/>
        <w:t>21 mm</w:t>
      </w:r>
    </w:p>
    <w:p>
      <w:pPr>
        <w:pStyle w:val="Normal"/>
        <w:spacing w:lineRule="auto" w:line="360"/>
        <w:jc w:val="both"/>
        <w:rPr/>
      </w:pPr>
      <w:r>
        <w:rPr/>
        <w:t>So modified allowable bearing capacity of soil</w:t>
        <w:tab/>
        <w:tab/>
        <w:tab/>
        <w:t>=</w:t>
        <w:tab/>
        <w:t>(75/21)*27.8</w:t>
      </w:r>
    </w:p>
    <w:p>
      <w:pPr>
        <w:pStyle w:val="Normal"/>
        <w:spacing w:lineRule="auto" w:line="360"/>
        <w:jc w:val="both"/>
        <w:rPr/>
      </w:pPr>
      <w:r>
        <w:rPr/>
        <w:tab/>
        <w:tab/>
        <w:tab/>
        <w:tab/>
        <w:tab/>
        <w:tab/>
        <w:tab/>
        <w:tab/>
        <w:tab/>
        <w:t>=</w:t>
        <w:tab/>
        <w:t>99.2 t/m2</w:t>
      </w:r>
    </w:p>
    <w:p>
      <w:pPr>
        <w:pStyle w:val="Normal"/>
        <w:spacing w:lineRule="auto" w:line="360"/>
        <w:jc w:val="both"/>
        <w:rPr/>
      </w:pPr>
      <w:r>
        <w:rPr/>
        <w:t>And net allowable bearing capacity of soil</w:t>
        <w:tab/>
        <w:tab/>
        <w:tab/>
        <w:tab/>
        <w:t>=</w:t>
        <w:tab/>
        <w:t>91 t/m2</w:t>
      </w:r>
    </w:p>
    <w:p>
      <w:pPr>
        <w:pStyle w:val="Normal"/>
        <w:spacing w:lineRule="auto" w:line="360"/>
        <w:jc w:val="both"/>
        <w:rPr/>
      </w:pPr>
      <w:r>
        <w:rPr/>
      </w:r>
    </w:p>
    <w:p>
      <w:pPr>
        <w:pStyle w:val="Normal"/>
        <w:spacing w:lineRule="auto" w:line="360"/>
        <w:jc w:val="both"/>
        <w:rPr/>
      </w:pPr>
      <w:r>
        <w:rPr/>
        <w:t>Net allowable bearing capacity from shear strength consideration is 49t/m2 as per Table 3-2. From above calculation, the net allowable bearing capacity from settlement consideration is 91t/m2. So the net allowable bearing capacity for raft foundation is 49t/m2 which is least among shear and settlement considerations.</w:t>
      </w:r>
    </w:p>
    <w:p>
      <w:pPr>
        <w:pStyle w:val="Normal"/>
        <w:spacing w:lineRule="auto" w:line="360"/>
        <w:jc w:val="both"/>
        <w:rPr/>
      </w:pPr>
      <w:r>
        <w:rPr/>
      </w:r>
    </w:p>
    <w:p>
      <w:pPr>
        <w:pStyle w:val="Normal"/>
        <w:spacing w:lineRule="auto" w:line="360"/>
        <w:jc w:val="both"/>
        <w:rPr/>
      </w:pPr>
      <w:r>
        <w:rPr/>
        <w:t>Similarly for other settlement values, the net allowable bearing capacity has been calculated. This value will be compared with net allowable bearing capacity from shear consideration which is equal to 49t/m2. The minimum of these two values will be modified recommended net allowable bearing capacity of the soil. From actual settlement for different storey, the modified bearing capacity is given in Table 5-2.</w:t>
      </w:r>
    </w:p>
    <w:p>
      <w:pPr>
        <w:pStyle w:val="Normal"/>
        <w:spacing w:lineRule="auto" w:line="360"/>
        <w:jc w:val="both"/>
        <w:rPr/>
      </w:pPr>
      <w:r>
        <w:rPr/>
      </w:r>
    </w:p>
    <w:p>
      <w:pPr>
        <w:pStyle w:val="Normal"/>
        <w:spacing w:lineRule="auto" w:line="360"/>
        <w:jc w:val="center"/>
        <w:rPr>
          <w:u w:val="single"/>
        </w:rPr>
      </w:pPr>
      <w:r>
        <w:rPr>
          <w:u w:val="single"/>
        </w:rPr>
        <w:t>Table 5-2</w:t>
      </w:r>
    </w:p>
    <w:p>
      <w:pPr>
        <w:pStyle w:val="Normal"/>
        <w:spacing w:lineRule="auto" w:line="360"/>
        <w:jc w:val="center"/>
        <w:rPr/>
      </w:pPr>
      <w:r>
        <w:rPr/>
        <w:t>Modified Bearing Capacity of Soil</w:t>
      </w:r>
    </w:p>
    <w:p>
      <w:pPr>
        <w:pStyle w:val="Normal"/>
        <w:spacing w:lineRule="auto" w:line="360"/>
        <w:jc w:val="center"/>
        <w:rPr/>
      </w:pPr>
      <w:r>
        <w:rPr/>
      </w:r>
    </w:p>
    <w:tbl>
      <w:tblPr>
        <w:tblW w:w="8882" w:type="dxa"/>
        <w:jc w:val="left"/>
        <w:tblInd w:w="-108"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vAlign w:val="center"/>
          </w:tcPr>
          <w:p>
            <w:pPr>
              <w:pStyle w:val="Normal"/>
              <w:spacing w:lineRule="auto" w:line="360"/>
              <w:jc w:val="center"/>
              <w:rPr/>
            </w:pPr>
            <w:r>
              <w:rPr/>
              <w:t>Number of</w:t>
            </w:r>
          </w:p>
          <w:p>
            <w:pPr>
              <w:pStyle w:val="Normal"/>
              <w:spacing w:lineRule="auto" w:line="360"/>
              <w:jc w:val="center"/>
              <w:rPr/>
            </w:pPr>
            <w:r>
              <w:rPr/>
              <w:t>Storey</w:t>
            </w:r>
          </w:p>
        </w:tc>
        <w:tc>
          <w:tcPr>
            <w:tcW w:w="2220" w:type="dxa"/>
            <w:tcBorders/>
            <w:vAlign w:val="center"/>
          </w:tcPr>
          <w:p>
            <w:pPr>
              <w:pStyle w:val="Normal"/>
              <w:spacing w:lineRule="auto" w:line="360"/>
              <w:jc w:val="center"/>
              <w:rPr/>
            </w:pPr>
            <w:r>
              <w:rPr/>
              <w:t>Maximum</w:t>
            </w:r>
          </w:p>
          <w:p>
            <w:pPr>
              <w:pStyle w:val="Normal"/>
              <w:spacing w:lineRule="auto" w:line="360"/>
              <w:jc w:val="center"/>
              <w:rPr/>
            </w:pPr>
            <w:r>
              <w:rPr/>
              <w:t>Settlement</w:t>
            </w:r>
          </w:p>
          <w:p>
            <w:pPr>
              <w:pStyle w:val="Normal"/>
              <w:spacing w:lineRule="auto" w:line="360"/>
              <w:jc w:val="center"/>
              <w:rPr/>
            </w:pPr>
            <w:r>
              <w:rPr/>
              <w:t>mm</w:t>
            </w:r>
          </w:p>
        </w:tc>
        <w:tc>
          <w:tcPr>
            <w:tcW w:w="2221" w:type="dxa"/>
            <w:tcBorders/>
            <w:vAlign w:val="center"/>
          </w:tcPr>
          <w:p>
            <w:pPr>
              <w:pStyle w:val="Normal"/>
              <w:spacing w:lineRule="auto" w:line="360"/>
              <w:jc w:val="center"/>
              <w:rPr/>
            </w:pPr>
            <w:r>
              <w:rPr/>
              <w:t>Net Allowable Bearing Capacity from Settlement Consideration</w:t>
            </w:r>
          </w:p>
          <w:p>
            <w:pPr>
              <w:pStyle w:val="Normal"/>
              <w:spacing w:lineRule="auto" w:line="360"/>
              <w:jc w:val="center"/>
              <w:rPr/>
            </w:pPr>
            <w:r>
              <w:rPr/>
              <w:t>t/m2</w:t>
            </w:r>
          </w:p>
        </w:tc>
        <w:tc>
          <w:tcPr>
            <w:tcW w:w="2221" w:type="dxa"/>
            <w:tcBorders/>
            <w:vAlign w:val="center"/>
          </w:tcPr>
          <w:p>
            <w:pPr>
              <w:pStyle w:val="Normal"/>
              <w:spacing w:lineRule="auto" w:line="360"/>
              <w:jc w:val="center"/>
              <w:rPr/>
            </w:pPr>
            <w:r>
              <w:rPr/>
              <w:t>Recommended</w:t>
            </w:r>
          </w:p>
          <w:p>
            <w:pPr>
              <w:pStyle w:val="Normal"/>
              <w:spacing w:lineRule="auto" w:line="360"/>
              <w:jc w:val="center"/>
              <w:rPr/>
            </w:pPr>
            <w:r>
              <w:rPr/>
              <w:t>Net Allowable Bearing Capacity</w:t>
            </w:r>
          </w:p>
          <w:p>
            <w:pPr>
              <w:pStyle w:val="Normal"/>
              <w:spacing w:lineRule="auto" w:line="360"/>
              <w:jc w:val="center"/>
              <w:rPr/>
            </w:pPr>
            <w:r>
              <w:rPr/>
              <w:t xml:space="preserve">t/m2  </w:t>
            </w:r>
          </w:p>
        </w:tc>
      </w:tr>
      <w:tr>
        <w:trPr/>
        <w:tc>
          <w:tcPr>
            <w:tcW w:w="2220" w:type="dxa"/>
            <w:tcBorders/>
            <w:vAlign w:val="center"/>
          </w:tcPr>
          <w:p>
            <w:pPr>
              <w:pStyle w:val="Normal"/>
              <w:spacing w:lineRule="auto" w:line="360"/>
              <w:jc w:val="center"/>
              <w:rPr/>
            </w:pPr>
            <w:r>
              <w:rPr/>
              <w:t>5</w:t>
            </w:r>
          </w:p>
        </w:tc>
        <w:tc>
          <w:tcPr>
            <w:tcW w:w="2220" w:type="dxa"/>
            <w:tcBorders/>
            <w:vAlign w:val="center"/>
          </w:tcPr>
          <w:p>
            <w:pPr>
              <w:pStyle w:val="Normal"/>
              <w:spacing w:lineRule="auto" w:line="360"/>
              <w:jc w:val="center"/>
              <w:rPr/>
            </w:pPr>
            <w:r>
              <w:rPr/>
              <w:t>9</w:t>
            </w:r>
          </w:p>
        </w:tc>
        <w:tc>
          <w:tcPr>
            <w:tcW w:w="2221" w:type="dxa"/>
            <w:tcBorders/>
            <w:vAlign w:val="center"/>
          </w:tcPr>
          <w:p>
            <w:pPr>
              <w:pStyle w:val="Normal"/>
              <w:spacing w:lineRule="auto" w:line="360"/>
              <w:jc w:val="center"/>
              <w:rPr/>
            </w:pPr>
            <w:r>
              <w:rPr/>
              <w:t>223</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8</w:t>
            </w:r>
          </w:p>
        </w:tc>
        <w:tc>
          <w:tcPr>
            <w:tcW w:w="2220" w:type="dxa"/>
            <w:tcBorders/>
            <w:vAlign w:val="center"/>
          </w:tcPr>
          <w:p>
            <w:pPr>
              <w:pStyle w:val="Normal"/>
              <w:spacing w:lineRule="auto" w:line="360"/>
              <w:jc w:val="center"/>
              <w:rPr/>
            </w:pPr>
            <w:r>
              <w:rPr/>
              <w:t>14</w:t>
            </w:r>
          </w:p>
        </w:tc>
        <w:tc>
          <w:tcPr>
            <w:tcW w:w="2221" w:type="dxa"/>
            <w:tcBorders/>
            <w:vAlign w:val="center"/>
          </w:tcPr>
          <w:p>
            <w:pPr>
              <w:pStyle w:val="Normal"/>
              <w:spacing w:lineRule="auto" w:line="360"/>
              <w:jc w:val="center"/>
              <w:rPr/>
            </w:pPr>
            <w:r>
              <w:rPr/>
              <w:t>140</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10</w:t>
            </w:r>
          </w:p>
        </w:tc>
        <w:tc>
          <w:tcPr>
            <w:tcW w:w="2220" w:type="dxa"/>
            <w:tcBorders/>
            <w:vAlign w:val="center"/>
          </w:tcPr>
          <w:p>
            <w:pPr>
              <w:pStyle w:val="Normal"/>
              <w:spacing w:lineRule="auto" w:line="360"/>
              <w:jc w:val="center"/>
              <w:rPr/>
            </w:pPr>
            <w:r>
              <w:rPr/>
              <w:t>18</w:t>
            </w:r>
          </w:p>
        </w:tc>
        <w:tc>
          <w:tcPr>
            <w:tcW w:w="2221" w:type="dxa"/>
            <w:tcBorders/>
            <w:vAlign w:val="center"/>
          </w:tcPr>
          <w:p>
            <w:pPr>
              <w:pStyle w:val="Normal"/>
              <w:spacing w:lineRule="auto" w:line="360"/>
              <w:jc w:val="center"/>
              <w:rPr/>
            </w:pPr>
            <w:r>
              <w:rPr/>
              <w:t>107</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12</w:t>
            </w:r>
          </w:p>
        </w:tc>
        <w:tc>
          <w:tcPr>
            <w:tcW w:w="2220" w:type="dxa"/>
            <w:tcBorders/>
            <w:vAlign w:val="center"/>
          </w:tcPr>
          <w:p>
            <w:pPr>
              <w:pStyle w:val="Normal"/>
              <w:spacing w:lineRule="auto" w:line="360"/>
              <w:jc w:val="center"/>
              <w:rPr/>
            </w:pPr>
            <w:r>
              <w:rPr/>
              <w:t>21</w:t>
            </w:r>
          </w:p>
        </w:tc>
        <w:tc>
          <w:tcPr>
            <w:tcW w:w="2221" w:type="dxa"/>
            <w:tcBorders/>
            <w:vAlign w:val="center"/>
          </w:tcPr>
          <w:p>
            <w:pPr>
              <w:pStyle w:val="Normal"/>
              <w:spacing w:lineRule="auto" w:line="360"/>
              <w:jc w:val="center"/>
              <w:rPr/>
            </w:pPr>
            <w:r>
              <w:rPr/>
              <w:t>91</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15</w:t>
            </w:r>
          </w:p>
        </w:tc>
        <w:tc>
          <w:tcPr>
            <w:tcW w:w="2220" w:type="dxa"/>
            <w:tcBorders/>
            <w:vAlign w:val="center"/>
          </w:tcPr>
          <w:p>
            <w:pPr>
              <w:pStyle w:val="Normal"/>
              <w:spacing w:lineRule="auto" w:line="360"/>
              <w:jc w:val="center"/>
              <w:rPr/>
            </w:pPr>
            <w:r>
              <w:rPr/>
              <w:t>26</w:t>
            </w:r>
          </w:p>
        </w:tc>
        <w:tc>
          <w:tcPr>
            <w:tcW w:w="2221" w:type="dxa"/>
            <w:tcBorders/>
            <w:vAlign w:val="center"/>
          </w:tcPr>
          <w:p>
            <w:pPr>
              <w:pStyle w:val="Normal"/>
              <w:spacing w:lineRule="auto" w:line="360"/>
              <w:jc w:val="center"/>
              <w:rPr/>
            </w:pPr>
            <w:r>
              <w:rPr/>
              <w:t>72</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18</w:t>
            </w:r>
          </w:p>
        </w:tc>
        <w:tc>
          <w:tcPr>
            <w:tcW w:w="2220" w:type="dxa"/>
            <w:tcBorders/>
            <w:vAlign w:val="center"/>
          </w:tcPr>
          <w:p>
            <w:pPr>
              <w:pStyle w:val="Normal"/>
              <w:spacing w:lineRule="auto" w:line="360"/>
              <w:jc w:val="center"/>
              <w:rPr/>
            </w:pPr>
            <w:r>
              <w:rPr/>
              <w:t>31</w:t>
            </w:r>
          </w:p>
        </w:tc>
        <w:tc>
          <w:tcPr>
            <w:tcW w:w="2221" w:type="dxa"/>
            <w:tcBorders/>
            <w:vAlign w:val="center"/>
          </w:tcPr>
          <w:p>
            <w:pPr>
              <w:pStyle w:val="Normal"/>
              <w:spacing w:lineRule="auto" w:line="360"/>
              <w:jc w:val="center"/>
              <w:rPr/>
            </w:pPr>
            <w:r>
              <w:rPr/>
              <w:t>59</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20</w:t>
            </w:r>
          </w:p>
        </w:tc>
        <w:tc>
          <w:tcPr>
            <w:tcW w:w="2220" w:type="dxa"/>
            <w:tcBorders/>
            <w:vAlign w:val="center"/>
          </w:tcPr>
          <w:p>
            <w:pPr>
              <w:pStyle w:val="Normal"/>
              <w:spacing w:lineRule="auto" w:line="360"/>
              <w:jc w:val="center"/>
              <w:rPr/>
            </w:pPr>
            <w:r>
              <w:rPr/>
              <w:t>35</w:t>
            </w:r>
          </w:p>
        </w:tc>
        <w:tc>
          <w:tcPr>
            <w:tcW w:w="2221" w:type="dxa"/>
            <w:tcBorders/>
            <w:vAlign w:val="center"/>
          </w:tcPr>
          <w:p>
            <w:pPr>
              <w:pStyle w:val="Normal"/>
              <w:spacing w:lineRule="auto" w:line="360"/>
              <w:jc w:val="center"/>
              <w:rPr/>
            </w:pPr>
            <w:r>
              <w:rPr/>
              <w:t>51</w:t>
            </w:r>
          </w:p>
        </w:tc>
        <w:tc>
          <w:tcPr>
            <w:tcW w:w="2221" w:type="dxa"/>
            <w:tcBorders/>
            <w:vAlign w:val="center"/>
          </w:tcPr>
          <w:p>
            <w:pPr>
              <w:pStyle w:val="Normal"/>
              <w:spacing w:lineRule="auto" w:line="360"/>
              <w:jc w:val="center"/>
              <w:rPr/>
            </w:pPr>
            <w:r>
              <w:rPr/>
              <w:t>49</w:t>
            </w:r>
          </w:p>
        </w:tc>
      </w:tr>
      <w:tr>
        <w:trPr/>
        <w:tc>
          <w:tcPr>
            <w:tcW w:w="2220" w:type="dxa"/>
            <w:tcBorders/>
            <w:vAlign w:val="center"/>
          </w:tcPr>
          <w:p>
            <w:pPr>
              <w:pStyle w:val="Normal"/>
              <w:spacing w:lineRule="auto" w:line="360"/>
              <w:jc w:val="center"/>
              <w:rPr/>
            </w:pPr>
            <w:r>
              <w:rPr/>
              <w:t>22</w:t>
            </w:r>
          </w:p>
        </w:tc>
        <w:tc>
          <w:tcPr>
            <w:tcW w:w="2220" w:type="dxa"/>
            <w:tcBorders/>
            <w:vAlign w:val="center"/>
          </w:tcPr>
          <w:p>
            <w:pPr>
              <w:pStyle w:val="Normal"/>
              <w:spacing w:lineRule="auto" w:line="360"/>
              <w:jc w:val="center"/>
              <w:rPr/>
            </w:pPr>
            <w:r>
              <w:rPr/>
              <w:t>38</w:t>
            </w:r>
          </w:p>
        </w:tc>
        <w:tc>
          <w:tcPr>
            <w:tcW w:w="2221" w:type="dxa"/>
            <w:tcBorders/>
            <w:vAlign w:val="center"/>
          </w:tcPr>
          <w:p>
            <w:pPr>
              <w:pStyle w:val="Normal"/>
              <w:spacing w:lineRule="auto" w:line="360"/>
              <w:jc w:val="center"/>
              <w:rPr/>
            </w:pPr>
            <w:r>
              <w:rPr/>
              <w:t>46</w:t>
            </w:r>
          </w:p>
        </w:tc>
        <w:tc>
          <w:tcPr>
            <w:tcW w:w="2221" w:type="dxa"/>
            <w:tcBorders/>
            <w:vAlign w:val="center"/>
          </w:tcPr>
          <w:p>
            <w:pPr>
              <w:pStyle w:val="Normal"/>
              <w:spacing w:lineRule="auto" w:line="360"/>
              <w:jc w:val="center"/>
              <w:rPr/>
            </w:pPr>
            <w:r>
              <w:rPr/>
              <w:t>46</w:t>
            </w:r>
          </w:p>
        </w:tc>
      </w:tr>
      <w:tr>
        <w:trPr/>
        <w:tc>
          <w:tcPr>
            <w:tcW w:w="2220" w:type="dxa"/>
            <w:tcBorders/>
            <w:vAlign w:val="center"/>
          </w:tcPr>
          <w:p>
            <w:pPr>
              <w:pStyle w:val="Normal"/>
              <w:spacing w:lineRule="auto" w:line="360"/>
              <w:jc w:val="center"/>
              <w:rPr/>
            </w:pPr>
            <w:r>
              <w:rPr/>
              <w:t>25</w:t>
            </w:r>
          </w:p>
        </w:tc>
        <w:tc>
          <w:tcPr>
            <w:tcW w:w="2220" w:type="dxa"/>
            <w:tcBorders/>
            <w:vAlign w:val="center"/>
          </w:tcPr>
          <w:p>
            <w:pPr>
              <w:pStyle w:val="Normal"/>
              <w:spacing w:lineRule="auto" w:line="360"/>
              <w:jc w:val="center"/>
              <w:rPr/>
            </w:pPr>
            <w:r>
              <w:rPr/>
              <w:t>44</w:t>
            </w:r>
          </w:p>
        </w:tc>
        <w:tc>
          <w:tcPr>
            <w:tcW w:w="2221" w:type="dxa"/>
            <w:tcBorders/>
            <w:vAlign w:val="center"/>
          </w:tcPr>
          <w:p>
            <w:pPr>
              <w:pStyle w:val="Normal"/>
              <w:spacing w:lineRule="auto" w:line="360"/>
              <w:jc w:val="center"/>
              <w:rPr/>
            </w:pPr>
            <w:r>
              <w:rPr/>
              <w:t>39</w:t>
            </w:r>
          </w:p>
        </w:tc>
        <w:tc>
          <w:tcPr>
            <w:tcW w:w="2221" w:type="dxa"/>
            <w:tcBorders/>
            <w:vAlign w:val="center"/>
          </w:tcPr>
          <w:p>
            <w:pPr>
              <w:pStyle w:val="Normal"/>
              <w:spacing w:lineRule="auto" w:line="360"/>
              <w:jc w:val="center"/>
              <w:rPr/>
            </w:pPr>
            <w:r>
              <w:rPr/>
              <w:t>39</w:t>
            </w:r>
          </w:p>
        </w:tc>
      </w:tr>
      <w:tr>
        <w:trPr/>
        <w:tc>
          <w:tcPr>
            <w:tcW w:w="2220" w:type="dxa"/>
            <w:tcBorders/>
            <w:vAlign w:val="center"/>
          </w:tcPr>
          <w:p>
            <w:pPr>
              <w:pStyle w:val="Normal"/>
              <w:spacing w:lineRule="auto" w:line="360"/>
              <w:jc w:val="center"/>
              <w:rPr/>
            </w:pPr>
            <w:r>
              <w:rPr/>
              <w:t>28</w:t>
            </w:r>
          </w:p>
        </w:tc>
        <w:tc>
          <w:tcPr>
            <w:tcW w:w="2220" w:type="dxa"/>
            <w:tcBorders/>
            <w:vAlign w:val="center"/>
          </w:tcPr>
          <w:p>
            <w:pPr>
              <w:pStyle w:val="Normal"/>
              <w:spacing w:lineRule="auto" w:line="360"/>
              <w:jc w:val="center"/>
              <w:rPr/>
            </w:pPr>
            <w:r>
              <w:rPr/>
              <w:t>49</w:t>
            </w:r>
          </w:p>
        </w:tc>
        <w:tc>
          <w:tcPr>
            <w:tcW w:w="2221" w:type="dxa"/>
            <w:tcBorders/>
            <w:vAlign w:val="center"/>
          </w:tcPr>
          <w:p>
            <w:pPr>
              <w:pStyle w:val="Normal"/>
              <w:spacing w:lineRule="auto" w:line="360"/>
              <w:jc w:val="center"/>
              <w:rPr/>
            </w:pPr>
            <w:r>
              <w:rPr/>
              <w:t>34</w:t>
            </w:r>
          </w:p>
        </w:tc>
        <w:tc>
          <w:tcPr>
            <w:tcW w:w="2221" w:type="dxa"/>
            <w:tcBorders/>
            <w:vAlign w:val="center"/>
          </w:tcPr>
          <w:p>
            <w:pPr>
              <w:pStyle w:val="Normal"/>
              <w:spacing w:lineRule="auto" w:line="360"/>
              <w:jc w:val="center"/>
              <w:rPr/>
            </w:pPr>
            <w:r>
              <w:rPr/>
              <w:t>34</w:t>
            </w:r>
          </w:p>
        </w:tc>
      </w:tr>
      <w:tr>
        <w:trPr/>
        <w:tc>
          <w:tcPr>
            <w:tcW w:w="2220" w:type="dxa"/>
            <w:tcBorders/>
            <w:vAlign w:val="center"/>
          </w:tcPr>
          <w:p>
            <w:pPr>
              <w:pStyle w:val="Normal"/>
              <w:spacing w:lineRule="auto" w:line="360"/>
              <w:jc w:val="center"/>
              <w:rPr/>
            </w:pPr>
            <w:r>
              <w:rPr/>
              <w:t>30</w:t>
            </w:r>
          </w:p>
        </w:tc>
        <w:tc>
          <w:tcPr>
            <w:tcW w:w="2220" w:type="dxa"/>
            <w:tcBorders/>
            <w:vAlign w:val="center"/>
          </w:tcPr>
          <w:p>
            <w:pPr>
              <w:pStyle w:val="Normal"/>
              <w:spacing w:lineRule="auto" w:line="360"/>
              <w:jc w:val="center"/>
              <w:rPr/>
            </w:pPr>
            <w:r>
              <w:rPr/>
              <w:t>52</w:t>
            </w:r>
          </w:p>
        </w:tc>
        <w:tc>
          <w:tcPr>
            <w:tcW w:w="2221" w:type="dxa"/>
            <w:tcBorders/>
            <w:vAlign w:val="center"/>
          </w:tcPr>
          <w:p>
            <w:pPr>
              <w:pStyle w:val="Normal"/>
              <w:spacing w:lineRule="auto" w:line="360"/>
              <w:jc w:val="center"/>
              <w:rPr/>
            </w:pPr>
            <w:r>
              <w:rPr/>
              <w:t>31</w:t>
            </w:r>
          </w:p>
        </w:tc>
        <w:tc>
          <w:tcPr>
            <w:tcW w:w="2221" w:type="dxa"/>
            <w:tcBorders/>
            <w:vAlign w:val="center"/>
          </w:tcPr>
          <w:p>
            <w:pPr>
              <w:pStyle w:val="Normal"/>
              <w:spacing w:lineRule="auto" w:line="360"/>
              <w:jc w:val="center"/>
              <w:rPr/>
            </w:pPr>
            <w:r>
              <w:rPr/>
              <w:t>31</w:t>
            </w:r>
          </w:p>
        </w:tc>
      </w:tr>
      <w:tr>
        <w:trPr/>
        <w:tc>
          <w:tcPr>
            <w:tcW w:w="2220" w:type="dxa"/>
            <w:tcBorders/>
            <w:vAlign w:val="center"/>
          </w:tcPr>
          <w:p>
            <w:pPr>
              <w:pStyle w:val="Normal"/>
              <w:spacing w:lineRule="auto" w:line="360"/>
              <w:jc w:val="center"/>
              <w:rPr/>
            </w:pPr>
            <w:r>
              <w:rPr/>
              <w:t>32</w:t>
            </w:r>
          </w:p>
        </w:tc>
        <w:tc>
          <w:tcPr>
            <w:tcW w:w="2220" w:type="dxa"/>
            <w:tcBorders/>
            <w:vAlign w:val="center"/>
          </w:tcPr>
          <w:p>
            <w:pPr>
              <w:pStyle w:val="Normal"/>
              <w:spacing w:lineRule="auto" w:line="360"/>
              <w:jc w:val="center"/>
              <w:rPr/>
            </w:pPr>
            <w:r>
              <w:rPr/>
              <w:t>56</w:t>
            </w:r>
          </w:p>
        </w:tc>
        <w:tc>
          <w:tcPr>
            <w:tcW w:w="2221" w:type="dxa"/>
            <w:tcBorders/>
            <w:vAlign w:val="center"/>
          </w:tcPr>
          <w:p>
            <w:pPr>
              <w:pStyle w:val="Normal"/>
              <w:spacing w:lineRule="auto" w:line="360"/>
              <w:jc w:val="center"/>
              <w:rPr/>
            </w:pPr>
            <w:r>
              <w:rPr/>
              <w:t>29</w:t>
            </w:r>
          </w:p>
        </w:tc>
        <w:tc>
          <w:tcPr>
            <w:tcW w:w="2221" w:type="dxa"/>
            <w:tcBorders/>
            <w:vAlign w:val="center"/>
          </w:tcPr>
          <w:p>
            <w:pPr>
              <w:pStyle w:val="Normal"/>
              <w:spacing w:lineRule="auto" w:line="360"/>
              <w:jc w:val="center"/>
              <w:rPr/>
            </w:pPr>
            <w:r>
              <w:rPr/>
              <w:t>29</w:t>
            </w:r>
          </w:p>
        </w:tc>
      </w:tr>
      <w:tr>
        <w:trPr/>
        <w:tc>
          <w:tcPr>
            <w:tcW w:w="2220" w:type="dxa"/>
            <w:tcBorders/>
            <w:vAlign w:val="center"/>
          </w:tcPr>
          <w:p>
            <w:pPr>
              <w:pStyle w:val="Normal"/>
              <w:spacing w:lineRule="auto" w:line="360"/>
              <w:jc w:val="center"/>
              <w:rPr/>
            </w:pPr>
            <w:r>
              <w:rPr/>
              <w:t>35</w:t>
            </w:r>
          </w:p>
        </w:tc>
        <w:tc>
          <w:tcPr>
            <w:tcW w:w="2220" w:type="dxa"/>
            <w:tcBorders/>
            <w:vAlign w:val="center"/>
          </w:tcPr>
          <w:p>
            <w:pPr>
              <w:pStyle w:val="Normal"/>
              <w:spacing w:lineRule="auto" w:line="360"/>
              <w:jc w:val="center"/>
              <w:rPr/>
            </w:pPr>
            <w:r>
              <w:rPr/>
              <w:t>61</w:t>
            </w:r>
          </w:p>
        </w:tc>
        <w:tc>
          <w:tcPr>
            <w:tcW w:w="2221" w:type="dxa"/>
            <w:tcBorders/>
            <w:vAlign w:val="center"/>
          </w:tcPr>
          <w:p>
            <w:pPr>
              <w:pStyle w:val="Normal"/>
              <w:spacing w:lineRule="auto" w:line="360"/>
              <w:jc w:val="center"/>
              <w:rPr/>
            </w:pPr>
            <w:r>
              <w:rPr/>
              <w:t>26</w:t>
            </w:r>
          </w:p>
        </w:tc>
        <w:tc>
          <w:tcPr>
            <w:tcW w:w="2221" w:type="dxa"/>
            <w:tcBorders/>
            <w:vAlign w:val="center"/>
          </w:tcPr>
          <w:p>
            <w:pPr>
              <w:pStyle w:val="Normal"/>
              <w:spacing w:lineRule="auto" w:line="360"/>
              <w:jc w:val="center"/>
              <w:rPr/>
            </w:pPr>
            <w:r>
              <w:rPr/>
              <w:t>26</w:t>
            </w:r>
          </w:p>
        </w:tc>
      </w:tr>
      <w:tr>
        <w:trPr/>
        <w:tc>
          <w:tcPr>
            <w:tcW w:w="2220" w:type="dxa"/>
            <w:tcBorders/>
            <w:vAlign w:val="center"/>
          </w:tcPr>
          <w:p>
            <w:pPr>
              <w:pStyle w:val="Normal"/>
              <w:spacing w:lineRule="auto" w:line="360"/>
              <w:jc w:val="center"/>
              <w:rPr/>
            </w:pPr>
            <w:r>
              <w:rPr/>
              <w:t>38</w:t>
            </w:r>
          </w:p>
        </w:tc>
        <w:tc>
          <w:tcPr>
            <w:tcW w:w="2220" w:type="dxa"/>
            <w:tcBorders/>
            <w:vAlign w:val="center"/>
          </w:tcPr>
          <w:p>
            <w:pPr>
              <w:pStyle w:val="Normal"/>
              <w:spacing w:lineRule="auto" w:line="360"/>
              <w:jc w:val="center"/>
              <w:rPr/>
            </w:pPr>
            <w:r>
              <w:rPr/>
              <w:t>66</w:t>
            </w:r>
          </w:p>
        </w:tc>
        <w:tc>
          <w:tcPr>
            <w:tcW w:w="2221" w:type="dxa"/>
            <w:tcBorders/>
            <w:vAlign w:val="center"/>
          </w:tcPr>
          <w:p>
            <w:pPr>
              <w:pStyle w:val="Normal"/>
              <w:spacing w:lineRule="auto" w:line="360"/>
              <w:jc w:val="center"/>
              <w:rPr/>
            </w:pPr>
            <w:r>
              <w:rPr/>
              <w:t>23</w:t>
            </w:r>
          </w:p>
        </w:tc>
        <w:tc>
          <w:tcPr>
            <w:tcW w:w="2221" w:type="dxa"/>
            <w:tcBorders/>
            <w:vAlign w:val="center"/>
          </w:tcPr>
          <w:p>
            <w:pPr>
              <w:pStyle w:val="Normal"/>
              <w:spacing w:lineRule="auto" w:line="360"/>
              <w:jc w:val="center"/>
              <w:rPr/>
            </w:pPr>
            <w:r>
              <w:rPr/>
              <w:t>23</w:t>
            </w:r>
          </w:p>
        </w:tc>
      </w:tr>
      <w:tr>
        <w:trPr/>
        <w:tc>
          <w:tcPr>
            <w:tcW w:w="2220" w:type="dxa"/>
            <w:tcBorders/>
            <w:vAlign w:val="center"/>
          </w:tcPr>
          <w:p>
            <w:pPr>
              <w:pStyle w:val="Normal"/>
              <w:spacing w:lineRule="auto" w:line="360"/>
              <w:jc w:val="center"/>
              <w:rPr/>
            </w:pPr>
            <w:r>
              <w:rPr/>
              <w:t>40</w:t>
            </w:r>
          </w:p>
        </w:tc>
        <w:tc>
          <w:tcPr>
            <w:tcW w:w="2220" w:type="dxa"/>
            <w:tcBorders/>
            <w:vAlign w:val="center"/>
          </w:tcPr>
          <w:p>
            <w:pPr>
              <w:pStyle w:val="Normal"/>
              <w:spacing w:lineRule="auto" w:line="360"/>
              <w:jc w:val="center"/>
              <w:rPr/>
            </w:pPr>
            <w:r>
              <w:rPr/>
              <w:t>70</w:t>
            </w:r>
          </w:p>
        </w:tc>
        <w:tc>
          <w:tcPr>
            <w:tcW w:w="2221" w:type="dxa"/>
            <w:tcBorders/>
            <w:vAlign w:val="center"/>
          </w:tcPr>
          <w:p>
            <w:pPr>
              <w:pStyle w:val="Normal"/>
              <w:spacing w:lineRule="auto" w:line="360"/>
              <w:jc w:val="center"/>
              <w:rPr/>
            </w:pPr>
            <w:r>
              <w:rPr/>
              <w:t>21</w:t>
            </w:r>
          </w:p>
        </w:tc>
        <w:tc>
          <w:tcPr>
            <w:tcW w:w="2221" w:type="dxa"/>
            <w:tcBorders/>
            <w:vAlign w:val="center"/>
          </w:tcPr>
          <w:p>
            <w:pPr>
              <w:pStyle w:val="Normal"/>
              <w:spacing w:lineRule="auto" w:line="360"/>
              <w:jc w:val="center"/>
              <w:rPr/>
            </w:pPr>
            <w:r>
              <w:rPr/>
              <w:t>21</w:t>
            </w:r>
          </w:p>
        </w:tc>
      </w:tr>
      <w:tr>
        <w:trPr/>
        <w:tc>
          <w:tcPr>
            <w:tcW w:w="2220" w:type="dxa"/>
            <w:tcBorders/>
            <w:vAlign w:val="center"/>
          </w:tcPr>
          <w:p>
            <w:pPr>
              <w:pStyle w:val="Normal"/>
              <w:spacing w:lineRule="auto" w:line="360"/>
              <w:jc w:val="center"/>
              <w:rPr/>
            </w:pPr>
            <w:r>
              <w:rPr/>
              <w:t>42</w:t>
            </w:r>
          </w:p>
        </w:tc>
        <w:tc>
          <w:tcPr>
            <w:tcW w:w="2220" w:type="dxa"/>
            <w:tcBorders/>
            <w:vAlign w:val="center"/>
          </w:tcPr>
          <w:p>
            <w:pPr>
              <w:pStyle w:val="Normal"/>
              <w:spacing w:lineRule="auto" w:line="360"/>
              <w:jc w:val="center"/>
              <w:rPr/>
            </w:pPr>
            <w:r>
              <w:rPr/>
              <w:t>73</w:t>
            </w:r>
          </w:p>
        </w:tc>
        <w:tc>
          <w:tcPr>
            <w:tcW w:w="2221" w:type="dxa"/>
            <w:tcBorders/>
            <w:vAlign w:val="center"/>
          </w:tcPr>
          <w:p>
            <w:pPr>
              <w:pStyle w:val="Normal"/>
              <w:spacing w:lineRule="auto" w:line="360"/>
              <w:jc w:val="center"/>
              <w:rPr/>
            </w:pPr>
            <w:r>
              <w:rPr/>
              <w:t>20</w:t>
            </w:r>
          </w:p>
        </w:tc>
        <w:tc>
          <w:tcPr>
            <w:tcW w:w="2221" w:type="dxa"/>
            <w:tcBorders/>
            <w:vAlign w:val="center"/>
          </w:tcPr>
          <w:p>
            <w:pPr>
              <w:pStyle w:val="Normal"/>
              <w:spacing w:lineRule="auto" w:line="360"/>
              <w:jc w:val="center"/>
              <w:rPr/>
            </w:pPr>
            <w:r>
              <w:rPr/>
              <w:t>20</w:t>
            </w:r>
          </w:p>
        </w:tc>
      </w:tr>
      <w:tr>
        <w:trPr/>
        <w:tc>
          <w:tcPr>
            <w:tcW w:w="2220" w:type="dxa"/>
            <w:tcBorders/>
            <w:vAlign w:val="center"/>
          </w:tcPr>
          <w:p>
            <w:pPr>
              <w:pStyle w:val="Normal"/>
              <w:spacing w:lineRule="auto" w:line="360"/>
              <w:jc w:val="center"/>
              <w:rPr/>
            </w:pPr>
            <w:r>
              <w:rPr/>
              <w:t>45</w:t>
            </w:r>
          </w:p>
        </w:tc>
        <w:tc>
          <w:tcPr>
            <w:tcW w:w="2220" w:type="dxa"/>
            <w:tcBorders/>
            <w:vAlign w:val="center"/>
          </w:tcPr>
          <w:p>
            <w:pPr>
              <w:pStyle w:val="Normal"/>
              <w:spacing w:lineRule="auto" w:line="360"/>
              <w:jc w:val="center"/>
              <w:rPr/>
            </w:pPr>
            <w:r>
              <w:rPr/>
              <w:t>78</w:t>
            </w:r>
          </w:p>
        </w:tc>
        <w:tc>
          <w:tcPr>
            <w:tcW w:w="2221" w:type="dxa"/>
            <w:tcBorders/>
            <w:vAlign w:val="center"/>
          </w:tcPr>
          <w:p>
            <w:pPr>
              <w:pStyle w:val="Normal"/>
              <w:spacing w:lineRule="auto" w:line="360"/>
              <w:jc w:val="center"/>
              <w:rPr/>
            </w:pPr>
            <w:r>
              <w:rPr/>
              <w:t>19</w:t>
            </w:r>
          </w:p>
        </w:tc>
        <w:tc>
          <w:tcPr>
            <w:tcW w:w="2221" w:type="dxa"/>
            <w:tcBorders/>
            <w:vAlign w:val="center"/>
          </w:tcPr>
          <w:p>
            <w:pPr>
              <w:pStyle w:val="Normal"/>
              <w:spacing w:lineRule="auto" w:line="360"/>
              <w:jc w:val="center"/>
              <w:rPr/>
            </w:pPr>
            <w:r>
              <w:rPr/>
              <w:t>19</w:t>
            </w:r>
          </w:p>
        </w:tc>
      </w:tr>
      <w:tr>
        <w:trPr/>
        <w:tc>
          <w:tcPr>
            <w:tcW w:w="2220" w:type="dxa"/>
            <w:tcBorders/>
            <w:vAlign w:val="center"/>
          </w:tcPr>
          <w:p>
            <w:pPr>
              <w:pStyle w:val="Normal"/>
              <w:spacing w:lineRule="auto" w:line="360"/>
              <w:jc w:val="center"/>
              <w:rPr/>
            </w:pPr>
            <w:r>
              <w:rPr/>
              <w:t>48</w:t>
            </w:r>
          </w:p>
        </w:tc>
        <w:tc>
          <w:tcPr>
            <w:tcW w:w="2220" w:type="dxa"/>
            <w:tcBorders/>
            <w:vAlign w:val="center"/>
          </w:tcPr>
          <w:p>
            <w:pPr>
              <w:pStyle w:val="Normal"/>
              <w:spacing w:lineRule="auto" w:line="360"/>
              <w:jc w:val="center"/>
              <w:rPr/>
            </w:pPr>
            <w:r>
              <w:rPr/>
              <w:t>84</w:t>
            </w:r>
          </w:p>
        </w:tc>
        <w:tc>
          <w:tcPr>
            <w:tcW w:w="2221" w:type="dxa"/>
            <w:tcBorders/>
            <w:vAlign w:val="center"/>
          </w:tcPr>
          <w:p>
            <w:pPr>
              <w:pStyle w:val="Normal"/>
              <w:spacing w:lineRule="auto" w:line="360"/>
              <w:jc w:val="center"/>
              <w:rPr/>
            </w:pPr>
            <w:r>
              <w:rPr/>
              <w:t>19</w:t>
            </w:r>
          </w:p>
        </w:tc>
        <w:tc>
          <w:tcPr>
            <w:tcW w:w="2221" w:type="dxa"/>
            <w:tcBorders/>
            <w:vAlign w:val="center"/>
          </w:tcPr>
          <w:p>
            <w:pPr>
              <w:pStyle w:val="Normal"/>
              <w:spacing w:lineRule="auto" w:line="360"/>
              <w:jc w:val="center"/>
              <w:rPr/>
            </w:pPr>
            <w:r>
              <w:rPr/>
              <w:t>19</w:t>
            </w:r>
          </w:p>
        </w:tc>
      </w:tr>
      <w:tr>
        <w:trPr/>
        <w:tc>
          <w:tcPr>
            <w:tcW w:w="2220" w:type="dxa"/>
            <w:tcBorders/>
            <w:vAlign w:val="center"/>
          </w:tcPr>
          <w:p>
            <w:pPr>
              <w:pStyle w:val="Normal"/>
              <w:spacing w:lineRule="auto" w:line="360"/>
              <w:jc w:val="center"/>
              <w:rPr/>
            </w:pPr>
            <w:r>
              <w:rPr/>
              <w:t>50</w:t>
            </w:r>
          </w:p>
        </w:tc>
        <w:tc>
          <w:tcPr>
            <w:tcW w:w="2220" w:type="dxa"/>
            <w:tcBorders/>
            <w:vAlign w:val="center"/>
          </w:tcPr>
          <w:p>
            <w:pPr>
              <w:pStyle w:val="Normal"/>
              <w:spacing w:lineRule="auto" w:line="360"/>
              <w:jc w:val="center"/>
              <w:rPr/>
            </w:pPr>
            <w:r>
              <w:rPr/>
              <w:t>87</w:t>
            </w:r>
          </w:p>
        </w:tc>
        <w:tc>
          <w:tcPr>
            <w:tcW w:w="2221" w:type="dxa"/>
            <w:tcBorders/>
            <w:vAlign w:val="center"/>
          </w:tcPr>
          <w:p>
            <w:pPr>
              <w:pStyle w:val="Normal"/>
              <w:spacing w:lineRule="auto" w:line="360"/>
              <w:jc w:val="center"/>
              <w:rPr/>
            </w:pPr>
            <w:r>
              <w:rPr/>
              <w:t>19</w:t>
            </w:r>
          </w:p>
        </w:tc>
        <w:tc>
          <w:tcPr>
            <w:tcW w:w="2221" w:type="dxa"/>
            <w:tcBorders/>
            <w:vAlign w:val="center"/>
          </w:tcPr>
          <w:p>
            <w:pPr>
              <w:pStyle w:val="Normal"/>
              <w:spacing w:lineRule="auto" w:line="360"/>
              <w:jc w:val="center"/>
              <w:rPr/>
            </w:pPr>
            <w:r>
              <w:rPr/>
              <w:t>19</w:t>
            </w:r>
          </w:p>
        </w:tc>
      </w:tr>
    </w:tbl>
    <w:p>
      <w:pPr>
        <w:pStyle w:val="Normal"/>
        <w:spacing w:lineRule="auto" w:line="360"/>
        <w:jc w:val="center"/>
        <w:rPr/>
      </w:pPr>
      <w:r>
        <w:rPr/>
      </w:r>
    </w:p>
    <w:p>
      <w:pPr>
        <w:pStyle w:val="Normal"/>
        <w:spacing w:lineRule="auto" w:line="360"/>
        <w:jc w:val="both"/>
        <w:rPr>
          <w:b/>
          <w:b/>
        </w:rPr>
      </w:pPr>
      <w:r>
        <w:rPr>
          <w:b/>
        </w:rPr>
      </w:r>
    </w:p>
    <w:p>
      <w:pPr>
        <w:pStyle w:val="Normal"/>
        <w:spacing w:lineRule="auto" w:line="360"/>
        <w:jc w:val="both"/>
        <w:rPr>
          <w:b/>
          <w:b/>
        </w:rPr>
      </w:pPr>
      <w:r>
        <w:rPr>
          <w:b/>
        </w:rPr>
        <w:t>5.4 RAFT FOUNDATION CHECKING:</w:t>
      </w:r>
    </w:p>
    <w:p>
      <w:pPr>
        <w:pStyle w:val="Normal"/>
        <w:spacing w:lineRule="auto" w:line="360"/>
        <w:jc w:val="both"/>
        <w:rPr>
          <w:b/>
          <w:b/>
        </w:rPr>
      </w:pPr>
      <w:r>
        <w:rPr>
          <w:b/>
        </w:rPr>
      </w:r>
    </w:p>
    <w:p>
      <w:pPr>
        <w:pStyle w:val="Normal"/>
        <w:spacing w:lineRule="auto" w:line="360"/>
        <w:jc w:val="both"/>
        <w:rPr/>
      </w:pPr>
      <w:r>
        <w:rPr/>
        <w:t>From Table 5-1 and Table 5-2, it is clear that for lower storey of building the settlement is small and hence the allowable bearing pressure is high. Raft foundation will be adopted for a building if the pressure caused by building load is lower than the net allowable bearing capacity. The maximum reaction, maximum pressure and net allowable bearing capacity is tabulated in Table 5-3. Whether raft foundation is safe or unsafe is also given in Table 5-3. Maximum pressure will be equal to Maximum Reaction divided by Area (=2.5*2.5). Maximum Reaction has been taken from Table 5-1 and net allowable bearing capacity from Table 5-2.</w:t>
      </w:r>
    </w:p>
    <w:p>
      <w:pPr>
        <w:pStyle w:val="Normal"/>
        <w:spacing w:lineRule="auto" w:line="360"/>
        <w:jc w:val="both"/>
        <w:rPr/>
      </w:pPr>
      <w:r>
        <w:rPr/>
      </w:r>
    </w:p>
    <w:p>
      <w:pPr>
        <w:pStyle w:val="Normal"/>
        <w:spacing w:lineRule="auto" w:line="360"/>
        <w:jc w:val="center"/>
        <w:rPr>
          <w:u w:val="single"/>
        </w:rPr>
      </w:pPr>
      <w:r>
        <w:rPr>
          <w:u w:val="single"/>
        </w:rPr>
        <w:t>Table 5-3</w:t>
      </w:r>
    </w:p>
    <w:p>
      <w:pPr>
        <w:pStyle w:val="Normal"/>
        <w:spacing w:lineRule="auto" w:line="360"/>
        <w:jc w:val="center"/>
        <w:rPr/>
      </w:pPr>
      <w:r>
        <w:rPr/>
        <w:t>Raft Foundation Safety Check</w:t>
      </w:r>
    </w:p>
    <w:p>
      <w:pPr>
        <w:pStyle w:val="Normal"/>
        <w:spacing w:lineRule="auto" w:line="360"/>
        <w:jc w:val="center"/>
        <w:rPr/>
      </w:pPr>
      <w:r>
        <w:rPr/>
      </w:r>
    </w:p>
    <w:tbl>
      <w:tblPr>
        <w:tblW w:w="8882" w:type="dxa"/>
        <w:jc w:val="left"/>
        <w:tblInd w:w="-108" w:type="dxa"/>
        <w:tblLayout w:type="fixed"/>
        <w:tblCellMar>
          <w:top w:w="0" w:type="dxa"/>
          <w:left w:w="108" w:type="dxa"/>
          <w:bottom w:w="0" w:type="dxa"/>
          <w:right w:w="108" w:type="dxa"/>
        </w:tblCellMar>
      </w:tblPr>
      <w:tblGrid>
        <w:gridCol w:w="1776"/>
        <w:gridCol w:w="1776"/>
        <w:gridCol w:w="1776"/>
        <w:gridCol w:w="1777"/>
        <w:gridCol w:w="1777"/>
      </w:tblGrid>
      <w:tr>
        <w:trPr/>
        <w:tc>
          <w:tcPr>
            <w:tcW w:w="1776" w:type="dxa"/>
            <w:tcBorders/>
          </w:tcPr>
          <w:p>
            <w:pPr>
              <w:pStyle w:val="Normal"/>
              <w:spacing w:lineRule="auto" w:line="360"/>
              <w:jc w:val="center"/>
              <w:rPr/>
            </w:pPr>
            <w:r>
              <w:rPr/>
              <w:t xml:space="preserve">Number of </w:t>
            </w:r>
          </w:p>
          <w:p>
            <w:pPr>
              <w:pStyle w:val="Normal"/>
              <w:spacing w:lineRule="auto" w:line="360"/>
              <w:jc w:val="center"/>
              <w:rPr/>
            </w:pPr>
            <w:r>
              <w:rPr/>
              <w:t>Storey</w:t>
            </w:r>
          </w:p>
        </w:tc>
        <w:tc>
          <w:tcPr>
            <w:tcW w:w="1776" w:type="dxa"/>
            <w:tcBorders/>
          </w:tcPr>
          <w:p>
            <w:pPr>
              <w:pStyle w:val="Normal"/>
              <w:spacing w:lineRule="auto" w:line="360"/>
              <w:jc w:val="center"/>
              <w:rPr/>
            </w:pPr>
            <w:r>
              <w:rPr/>
              <w:t>Maximum Reaction ton</w:t>
            </w:r>
          </w:p>
        </w:tc>
        <w:tc>
          <w:tcPr>
            <w:tcW w:w="1776" w:type="dxa"/>
            <w:tcBorders/>
          </w:tcPr>
          <w:p>
            <w:pPr>
              <w:pStyle w:val="Normal"/>
              <w:spacing w:lineRule="auto" w:line="360"/>
              <w:jc w:val="center"/>
              <w:rPr/>
            </w:pPr>
            <w:r>
              <w:rPr/>
              <w:t>Maximum Pressure t/m2</w:t>
            </w:r>
          </w:p>
        </w:tc>
        <w:tc>
          <w:tcPr>
            <w:tcW w:w="1777" w:type="dxa"/>
            <w:tcBorders/>
          </w:tcPr>
          <w:p>
            <w:pPr>
              <w:pStyle w:val="Normal"/>
              <w:spacing w:lineRule="auto" w:line="360"/>
              <w:jc w:val="center"/>
              <w:rPr/>
            </w:pPr>
            <w:r>
              <w:rPr/>
              <w:t>Net Allowable Bearing Capacity t/m2</w:t>
            </w:r>
          </w:p>
        </w:tc>
        <w:tc>
          <w:tcPr>
            <w:tcW w:w="1777" w:type="dxa"/>
            <w:tcBorders/>
          </w:tcPr>
          <w:p>
            <w:pPr>
              <w:pStyle w:val="Normal"/>
              <w:spacing w:lineRule="auto" w:line="360"/>
              <w:jc w:val="center"/>
              <w:rPr/>
            </w:pPr>
            <w:r>
              <w:rPr/>
              <w:t>Raft Foundation Status</w:t>
            </w:r>
          </w:p>
        </w:tc>
      </w:tr>
      <w:tr>
        <w:trPr/>
        <w:tc>
          <w:tcPr>
            <w:tcW w:w="1776" w:type="dxa"/>
            <w:tcBorders/>
          </w:tcPr>
          <w:p>
            <w:pPr>
              <w:pStyle w:val="Normal"/>
              <w:spacing w:lineRule="auto" w:line="360"/>
              <w:jc w:val="center"/>
              <w:rPr/>
            </w:pPr>
            <w:r>
              <w:rPr/>
              <w:t>5</w:t>
            </w:r>
          </w:p>
        </w:tc>
        <w:tc>
          <w:tcPr>
            <w:tcW w:w="1776" w:type="dxa"/>
            <w:tcBorders/>
          </w:tcPr>
          <w:p>
            <w:pPr>
              <w:pStyle w:val="Normal"/>
              <w:spacing w:lineRule="auto" w:line="360"/>
              <w:jc w:val="center"/>
              <w:rPr/>
            </w:pPr>
            <w:r>
              <w:rPr/>
              <w:t>57</w:t>
            </w:r>
          </w:p>
        </w:tc>
        <w:tc>
          <w:tcPr>
            <w:tcW w:w="1776" w:type="dxa"/>
            <w:tcBorders/>
          </w:tcPr>
          <w:p>
            <w:pPr>
              <w:pStyle w:val="Normal"/>
              <w:spacing w:lineRule="auto" w:line="360"/>
              <w:jc w:val="center"/>
              <w:rPr/>
            </w:pPr>
            <w:r>
              <w:rPr/>
              <w:t>9.12</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8</w:t>
            </w:r>
          </w:p>
        </w:tc>
        <w:tc>
          <w:tcPr>
            <w:tcW w:w="1776" w:type="dxa"/>
            <w:tcBorders/>
          </w:tcPr>
          <w:p>
            <w:pPr>
              <w:pStyle w:val="Normal"/>
              <w:spacing w:lineRule="auto" w:line="360"/>
              <w:jc w:val="center"/>
              <w:rPr/>
            </w:pPr>
            <w:r>
              <w:rPr/>
              <w:t>92</w:t>
            </w:r>
          </w:p>
        </w:tc>
        <w:tc>
          <w:tcPr>
            <w:tcW w:w="1776" w:type="dxa"/>
            <w:tcBorders/>
          </w:tcPr>
          <w:p>
            <w:pPr>
              <w:pStyle w:val="Normal"/>
              <w:spacing w:lineRule="auto" w:line="360"/>
              <w:jc w:val="center"/>
              <w:rPr/>
            </w:pPr>
            <w:r>
              <w:rPr/>
              <w:t>14.72</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10</w:t>
            </w:r>
          </w:p>
        </w:tc>
        <w:tc>
          <w:tcPr>
            <w:tcW w:w="1776" w:type="dxa"/>
            <w:tcBorders/>
          </w:tcPr>
          <w:p>
            <w:pPr>
              <w:pStyle w:val="Normal"/>
              <w:spacing w:lineRule="auto" w:line="360"/>
              <w:jc w:val="center"/>
              <w:rPr/>
            </w:pPr>
            <w:r>
              <w:rPr/>
              <w:t>115</w:t>
            </w:r>
          </w:p>
        </w:tc>
        <w:tc>
          <w:tcPr>
            <w:tcW w:w="1776" w:type="dxa"/>
            <w:tcBorders/>
          </w:tcPr>
          <w:p>
            <w:pPr>
              <w:pStyle w:val="Normal"/>
              <w:spacing w:lineRule="auto" w:line="360"/>
              <w:jc w:val="center"/>
              <w:rPr/>
            </w:pPr>
            <w:r>
              <w:rPr/>
              <w:t>18.40</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12</w:t>
            </w:r>
          </w:p>
        </w:tc>
        <w:tc>
          <w:tcPr>
            <w:tcW w:w="1776" w:type="dxa"/>
            <w:tcBorders/>
          </w:tcPr>
          <w:p>
            <w:pPr>
              <w:pStyle w:val="Normal"/>
              <w:spacing w:lineRule="auto" w:line="360"/>
              <w:jc w:val="center"/>
              <w:rPr/>
            </w:pPr>
            <w:r>
              <w:rPr/>
              <w:t>139</w:t>
            </w:r>
          </w:p>
        </w:tc>
        <w:tc>
          <w:tcPr>
            <w:tcW w:w="1776" w:type="dxa"/>
            <w:tcBorders/>
          </w:tcPr>
          <w:p>
            <w:pPr>
              <w:pStyle w:val="Normal"/>
              <w:spacing w:lineRule="auto" w:line="360"/>
              <w:jc w:val="center"/>
              <w:rPr/>
            </w:pPr>
            <w:r>
              <w:rPr/>
              <w:t>22.24</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15</w:t>
            </w:r>
          </w:p>
        </w:tc>
        <w:tc>
          <w:tcPr>
            <w:tcW w:w="1776" w:type="dxa"/>
            <w:tcBorders/>
          </w:tcPr>
          <w:p>
            <w:pPr>
              <w:pStyle w:val="Normal"/>
              <w:spacing w:lineRule="auto" w:line="360"/>
              <w:jc w:val="center"/>
              <w:rPr/>
            </w:pPr>
            <w:r>
              <w:rPr/>
              <w:t>174</w:t>
            </w:r>
          </w:p>
        </w:tc>
        <w:tc>
          <w:tcPr>
            <w:tcW w:w="1776" w:type="dxa"/>
            <w:tcBorders/>
          </w:tcPr>
          <w:p>
            <w:pPr>
              <w:pStyle w:val="Normal"/>
              <w:spacing w:lineRule="auto" w:line="360"/>
              <w:jc w:val="center"/>
              <w:rPr/>
            </w:pPr>
            <w:r>
              <w:rPr/>
              <w:t>27.84</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18</w:t>
            </w:r>
          </w:p>
        </w:tc>
        <w:tc>
          <w:tcPr>
            <w:tcW w:w="1776" w:type="dxa"/>
            <w:tcBorders/>
          </w:tcPr>
          <w:p>
            <w:pPr>
              <w:pStyle w:val="Normal"/>
              <w:spacing w:lineRule="auto" w:line="360"/>
              <w:jc w:val="center"/>
              <w:rPr/>
            </w:pPr>
            <w:r>
              <w:rPr/>
              <w:t>209</w:t>
            </w:r>
          </w:p>
        </w:tc>
        <w:tc>
          <w:tcPr>
            <w:tcW w:w="1776" w:type="dxa"/>
            <w:tcBorders/>
          </w:tcPr>
          <w:p>
            <w:pPr>
              <w:pStyle w:val="Normal"/>
              <w:spacing w:lineRule="auto" w:line="360"/>
              <w:jc w:val="center"/>
              <w:rPr/>
            </w:pPr>
            <w:r>
              <w:rPr/>
              <w:t>33.44</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20</w:t>
            </w:r>
          </w:p>
        </w:tc>
        <w:tc>
          <w:tcPr>
            <w:tcW w:w="1776" w:type="dxa"/>
            <w:tcBorders/>
          </w:tcPr>
          <w:p>
            <w:pPr>
              <w:pStyle w:val="Normal"/>
              <w:spacing w:lineRule="auto" w:line="360"/>
              <w:jc w:val="center"/>
              <w:rPr/>
            </w:pPr>
            <w:r>
              <w:rPr/>
              <w:t>232</w:t>
            </w:r>
          </w:p>
        </w:tc>
        <w:tc>
          <w:tcPr>
            <w:tcW w:w="1776" w:type="dxa"/>
            <w:tcBorders/>
          </w:tcPr>
          <w:p>
            <w:pPr>
              <w:pStyle w:val="Normal"/>
              <w:spacing w:lineRule="auto" w:line="360"/>
              <w:jc w:val="center"/>
              <w:rPr/>
            </w:pPr>
            <w:r>
              <w:rPr/>
              <w:t>37.12</w:t>
            </w:r>
          </w:p>
        </w:tc>
        <w:tc>
          <w:tcPr>
            <w:tcW w:w="1777" w:type="dxa"/>
            <w:tcBorders/>
          </w:tcPr>
          <w:p>
            <w:pPr>
              <w:pStyle w:val="Normal"/>
              <w:spacing w:lineRule="auto" w:line="360"/>
              <w:jc w:val="center"/>
              <w:rPr/>
            </w:pPr>
            <w:r>
              <w:rPr/>
              <w:t>49</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22</w:t>
            </w:r>
          </w:p>
        </w:tc>
        <w:tc>
          <w:tcPr>
            <w:tcW w:w="1776" w:type="dxa"/>
            <w:tcBorders/>
          </w:tcPr>
          <w:p>
            <w:pPr>
              <w:pStyle w:val="Normal"/>
              <w:spacing w:lineRule="auto" w:line="360"/>
              <w:jc w:val="center"/>
              <w:rPr/>
            </w:pPr>
            <w:r>
              <w:rPr/>
              <w:t>256</w:t>
            </w:r>
          </w:p>
        </w:tc>
        <w:tc>
          <w:tcPr>
            <w:tcW w:w="1776" w:type="dxa"/>
            <w:tcBorders/>
          </w:tcPr>
          <w:p>
            <w:pPr>
              <w:pStyle w:val="Normal"/>
              <w:spacing w:lineRule="auto" w:line="360"/>
              <w:jc w:val="center"/>
              <w:rPr/>
            </w:pPr>
            <w:r>
              <w:rPr/>
              <w:t>40.96</w:t>
            </w:r>
          </w:p>
        </w:tc>
        <w:tc>
          <w:tcPr>
            <w:tcW w:w="1777" w:type="dxa"/>
            <w:tcBorders/>
          </w:tcPr>
          <w:p>
            <w:pPr>
              <w:pStyle w:val="Normal"/>
              <w:spacing w:lineRule="auto" w:line="360"/>
              <w:jc w:val="center"/>
              <w:rPr/>
            </w:pPr>
            <w:r>
              <w:rPr/>
              <w:t>46</w:t>
            </w:r>
          </w:p>
        </w:tc>
        <w:tc>
          <w:tcPr>
            <w:tcW w:w="1777" w:type="dxa"/>
            <w:tcBorders/>
          </w:tcPr>
          <w:p>
            <w:pPr>
              <w:pStyle w:val="Normal"/>
              <w:spacing w:lineRule="auto" w:line="360"/>
              <w:jc w:val="center"/>
              <w:rPr/>
            </w:pPr>
            <w:r>
              <w:rPr/>
              <w:t>Safe</w:t>
            </w:r>
          </w:p>
        </w:tc>
      </w:tr>
      <w:tr>
        <w:trPr/>
        <w:tc>
          <w:tcPr>
            <w:tcW w:w="1776" w:type="dxa"/>
            <w:tcBorders/>
          </w:tcPr>
          <w:p>
            <w:pPr>
              <w:pStyle w:val="Normal"/>
              <w:spacing w:lineRule="auto" w:line="360"/>
              <w:jc w:val="center"/>
              <w:rPr/>
            </w:pPr>
            <w:r>
              <w:rPr/>
              <w:t>25</w:t>
            </w:r>
          </w:p>
        </w:tc>
        <w:tc>
          <w:tcPr>
            <w:tcW w:w="1776" w:type="dxa"/>
            <w:tcBorders/>
          </w:tcPr>
          <w:p>
            <w:pPr>
              <w:pStyle w:val="Normal"/>
              <w:spacing w:lineRule="auto" w:line="360"/>
              <w:jc w:val="center"/>
              <w:rPr/>
            </w:pPr>
            <w:r>
              <w:rPr/>
              <w:t>291</w:t>
            </w:r>
          </w:p>
        </w:tc>
        <w:tc>
          <w:tcPr>
            <w:tcW w:w="1776" w:type="dxa"/>
            <w:tcBorders/>
          </w:tcPr>
          <w:p>
            <w:pPr>
              <w:pStyle w:val="Normal"/>
              <w:spacing w:lineRule="auto" w:line="360"/>
              <w:jc w:val="center"/>
              <w:rPr/>
            </w:pPr>
            <w:r>
              <w:rPr/>
              <w:t>46.56</w:t>
            </w:r>
          </w:p>
        </w:tc>
        <w:tc>
          <w:tcPr>
            <w:tcW w:w="1777" w:type="dxa"/>
            <w:tcBorders/>
          </w:tcPr>
          <w:p>
            <w:pPr>
              <w:pStyle w:val="Normal"/>
              <w:spacing w:lineRule="auto" w:line="360"/>
              <w:jc w:val="center"/>
              <w:rPr/>
            </w:pPr>
            <w:r>
              <w:rPr/>
              <w:t>39</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28</w:t>
            </w:r>
          </w:p>
        </w:tc>
        <w:tc>
          <w:tcPr>
            <w:tcW w:w="1776" w:type="dxa"/>
            <w:tcBorders/>
          </w:tcPr>
          <w:p>
            <w:pPr>
              <w:pStyle w:val="Normal"/>
              <w:spacing w:lineRule="auto" w:line="360"/>
              <w:jc w:val="center"/>
              <w:rPr/>
            </w:pPr>
            <w:r>
              <w:rPr/>
              <w:t>327</w:t>
            </w:r>
          </w:p>
        </w:tc>
        <w:tc>
          <w:tcPr>
            <w:tcW w:w="1776" w:type="dxa"/>
            <w:tcBorders/>
          </w:tcPr>
          <w:p>
            <w:pPr>
              <w:pStyle w:val="Normal"/>
              <w:spacing w:lineRule="auto" w:line="360"/>
              <w:jc w:val="center"/>
              <w:rPr/>
            </w:pPr>
            <w:r>
              <w:rPr/>
              <w:t>52.32</w:t>
            </w:r>
          </w:p>
        </w:tc>
        <w:tc>
          <w:tcPr>
            <w:tcW w:w="1777" w:type="dxa"/>
            <w:tcBorders/>
          </w:tcPr>
          <w:p>
            <w:pPr>
              <w:pStyle w:val="Normal"/>
              <w:spacing w:lineRule="auto" w:line="360"/>
              <w:jc w:val="center"/>
              <w:rPr/>
            </w:pPr>
            <w:r>
              <w:rPr/>
              <w:t>34</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30</w:t>
            </w:r>
          </w:p>
        </w:tc>
        <w:tc>
          <w:tcPr>
            <w:tcW w:w="1776" w:type="dxa"/>
            <w:tcBorders/>
          </w:tcPr>
          <w:p>
            <w:pPr>
              <w:pStyle w:val="Normal"/>
              <w:spacing w:lineRule="auto" w:line="360"/>
              <w:jc w:val="center"/>
              <w:rPr/>
            </w:pPr>
            <w:r>
              <w:rPr/>
              <w:t>350</w:t>
            </w:r>
          </w:p>
        </w:tc>
        <w:tc>
          <w:tcPr>
            <w:tcW w:w="1776" w:type="dxa"/>
            <w:tcBorders/>
          </w:tcPr>
          <w:p>
            <w:pPr>
              <w:pStyle w:val="Normal"/>
              <w:spacing w:lineRule="auto" w:line="360"/>
              <w:jc w:val="center"/>
              <w:rPr/>
            </w:pPr>
            <w:r>
              <w:rPr/>
              <w:t>56.00</w:t>
            </w:r>
          </w:p>
        </w:tc>
        <w:tc>
          <w:tcPr>
            <w:tcW w:w="1777" w:type="dxa"/>
            <w:tcBorders/>
          </w:tcPr>
          <w:p>
            <w:pPr>
              <w:pStyle w:val="Normal"/>
              <w:spacing w:lineRule="auto" w:line="360"/>
              <w:jc w:val="center"/>
              <w:rPr/>
            </w:pPr>
            <w:r>
              <w:rPr/>
              <w:t>31</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32</w:t>
            </w:r>
          </w:p>
        </w:tc>
        <w:tc>
          <w:tcPr>
            <w:tcW w:w="1776" w:type="dxa"/>
            <w:tcBorders/>
          </w:tcPr>
          <w:p>
            <w:pPr>
              <w:pStyle w:val="Normal"/>
              <w:spacing w:lineRule="auto" w:line="360"/>
              <w:jc w:val="center"/>
              <w:rPr/>
            </w:pPr>
            <w:r>
              <w:rPr/>
              <w:t>373</w:t>
            </w:r>
          </w:p>
        </w:tc>
        <w:tc>
          <w:tcPr>
            <w:tcW w:w="1776" w:type="dxa"/>
            <w:tcBorders/>
          </w:tcPr>
          <w:p>
            <w:pPr>
              <w:pStyle w:val="Normal"/>
              <w:spacing w:lineRule="auto" w:line="360"/>
              <w:jc w:val="center"/>
              <w:rPr/>
            </w:pPr>
            <w:r>
              <w:rPr/>
              <w:t>59.68</w:t>
            </w:r>
          </w:p>
        </w:tc>
        <w:tc>
          <w:tcPr>
            <w:tcW w:w="1777" w:type="dxa"/>
            <w:tcBorders/>
          </w:tcPr>
          <w:p>
            <w:pPr>
              <w:pStyle w:val="Normal"/>
              <w:spacing w:lineRule="auto" w:line="360"/>
              <w:jc w:val="center"/>
              <w:rPr/>
            </w:pPr>
            <w:r>
              <w:rPr/>
              <w:t>29</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35</w:t>
            </w:r>
          </w:p>
        </w:tc>
        <w:tc>
          <w:tcPr>
            <w:tcW w:w="1776" w:type="dxa"/>
            <w:tcBorders/>
          </w:tcPr>
          <w:p>
            <w:pPr>
              <w:pStyle w:val="Normal"/>
              <w:spacing w:lineRule="auto" w:line="360"/>
              <w:jc w:val="center"/>
              <w:rPr/>
            </w:pPr>
            <w:r>
              <w:rPr/>
              <w:t>408</w:t>
            </w:r>
          </w:p>
        </w:tc>
        <w:tc>
          <w:tcPr>
            <w:tcW w:w="1776" w:type="dxa"/>
            <w:tcBorders/>
          </w:tcPr>
          <w:p>
            <w:pPr>
              <w:pStyle w:val="Normal"/>
              <w:spacing w:lineRule="auto" w:line="360"/>
              <w:jc w:val="center"/>
              <w:rPr/>
            </w:pPr>
            <w:r>
              <w:rPr/>
              <w:t>65.28</w:t>
            </w:r>
          </w:p>
        </w:tc>
        <w:tc>
          <w:tcPr>
            <w:tcW w:w="1777" w:type="dxa"/>
            <w:tcBorders/>
          </w:tcPr>
          <w:p>
            <w:pPr>
              <w:pStyle w:val="Normal"/>
              <w:spacing w:lineRule="auto" w:line="360"/>
              <w:jc w:val="center"/>
              <w:rPr/>
            </w:pPr>
            <w:r>
              <w:rPr/>
              <w:t>26</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38</w:t>
            </w:r>
          </w:p>
        </w:tc>
        <w:tc>
          <w:tcPr>
            <w:tcW w:w="1776" w:type="dxa"/>
            <w:tcBorders/>
          </w:tcPr>
          <w:p>
            <w:pPr>
              <w:pStyle w:val="Normal"/>
              <w:spacing w:lineRule="auto" w:line="360"/>
              <w:jc w:val="center"/>
              <w:rPr/>
            </w:pPr>
            <w:r>
              <w:rPr/>
              <w:t>443</w:t>
            </w:r>
          </w:p>
        </w:tc>
        <w:tc>
          <w:tcPr>
            <w:tcW w:w="1776" w:type="dxa"/>
            <w:tcBorders/>
          </w:tcPr>
          <w:p>
            <w:pPr>
              <w:pStyle w:val="Normal"/>
              <w:spacing w:lineRule="auto" w:line="360"/>
              <w:jc w:val="center"/>
              <w:rPr/>
            </w:pPr>
            <w:r>
              <w:rPr/>
              <w:t>70.88</w:t>
            </w:r>
          </w:p>
        </w:tc>
        <w:tc>
          <w:tcPr>
            <w:tcW w:w="1777" w:type="dxa"/>
            <w:tcBorders/>
          </w:tcPr>
          <w:p>
            <w:pPr>
              <w:pStyle w:val="Normal"/>
              <w:spacing w:lineRule="auto" w:line="360"/>
              <w:jc w:val="center"/>
              <w:rPr/>
            </w:pPr>
            <w:r>
              <w:rPr/>
              <w:t>23</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40</w:t>
            </w:r>
          </w:p>
        </w:tc>
        <w:tc>
          <w:tcPr>
            <w:tcW w:w="1776" w:type="dxa"/>
            <w:tcBorders/>
          </w:tcPr>
          <w:p>
            <w:pPr>
              <w:pStyle w:val="Normal"/>
              <w:spacing w:lineRule="auto" w:line="360"/>
              <w:jc w:val="center"/>
              <w:rPr/>
            </w:pPr>
            <w:r>
              <w:rPr/>
              <w:t>467</w:t>
            </w:r>
          </w:p>
        </w:tc>
        <w:tc>
          <w:tcPr>
            <w:tcW w:w="1776" w:type="dxa"/>
            <w:tcBorders/>
          </w:tcPr>
          <w:p>
            <w:pPr>
              <w:pStyle w:val="Normal"/>
              <w:spacing w:lineRule="auto" w:line="360"/>
              <w:jc w:val="center"/>
              <w:rPr/>
            </w:pPr>
            <w:r>
              <w:rPr/>
              <w:t>74.72</w:t>
            </w:r>
          </w:p>
        </w:tc>
        <w:tc>
          <w:tcPr>
            <w:tcW w:w="1777" w:type="dxa"/>
            <w:tcBorders/>
          </w:tcPr>
          <w:p>
            <w:pPr>
              <w:pStyle w:val="Normal"/>
              <w:spacing w:lineRule="auto" w:line="360"/>
              <w:jc w:val="center"/>
              <w:rPr/>
            </w:pPr>
            <w:r>
              <w:rPr/>
              <w:t>21</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42</w:t>
            </w:r>
          </w:p>
        </w:tc>
        <w:tc>
          <w:tcPr>
            <w:tcW w:w="1776" w:type="dxa"/>
            <w:tcBorders/>
          </w:tcPr>
          <w:p>
            <w:pPr>
              <w:pStyle w:val="Normal"/>
              <w:spacing w:lineRule="auto" w:line="360"/>
              <w:jc w:val="center"/>
              <w:rPr/>
            </w:pPr>
            <w:r>
              <w:rPr/>
              <w:t>490</w:t>
            </w:r>
          </w:p>
        </w:tc>
        <w:tc>
          <w:tcPr>
            <w:tcW w:w="1776" w:type="dxa"/>
            <w:tcBorders/>
          </w:tcPr>
          <w:p>
            <w:pPr>
              <w:pStyle w:val="Normal"/>
              <w:spacing w:lineRule="auto" w:line="360"/>
              <w:jc w:val="center"/>
              <w:rPr/>
            </w:pPr>
            <w:r>
              <w:rPr/>
              <w:t>78.40</w:t>
            </w:r>
          </w:p>
        </w:tc>
        <w:tc>
          <w:tcPr>
            <w:tcW w:w="1777" w:type="dxa"/>
            <w:tcBorders/>
          </w:tcPr>
          <w:p>
            <w:pPr>
              <w:pStyle w:val="Normal"/>
              <w:spacing w:lineRule="auto" w:line="360"/>
              <w:jc w:val="center"/>
              <w:rPr/>
            </w:pPr>
            <w:r>
              <w:rPr/>
              <w:t>20</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45</w:t>
            </w:r>
          </w:p>
        </w:tc>
        <w:tc>
          <w:tcPr>
            <w:tcW w:w="1776" w:type="dxa"/>
            <w:tcBorders/>
          </w:tcPr>
          <w:p>
            <w:pPr>
              <w:pStyle w:val="Normal"/>
              <w:spacing w:lineRule="auto" w:line="360"/>
              <w:jc w:val="center"/>
              <w:rPr/>
            </w:pPr>
            <w:r>
              <w:rPr/>
              <w:t>525</w:t>
            </w:r>
          </w:p>
        </w:tc>
        <w:tc>
          <w:tcPr>
            <w:tcW w:w="1776" w:type="dxa"/>
            <w:tcBorders/>
          </w:tcPr>
          <w:p>
            <w:pPr>
              <w:pStyle w:val="Normal"/>
              <w:spacing w:lineRule="auto" w:line="360"/>
              <w:jc w:val="center"/>
              <w:rPr/>
            </w:pPr>
            <w:r>
              <w:rPr/>
              <w:t>84.00</w:t>
            </w:r>
          </w:p>
        </w:tc>
        <w:tc>
          <w:tcPr>
            <w:tcW w:w="1777" w:type="dxa"/>
            <w:tcBorders/>
          </w:tcPr>
          <w:p>
            <w:pPr>
              <w:pStyle w:val="Normal"/>
              <w:spacing w:lineRule="auto" w:line="360"/>
              <w:jc w:val="center"/>
              <w:rPr/>
            </w:pPr>
            <w:r>
              <w:rPr/>
              <w:t>19</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48</w:t>
            </w:r>
          </w:p>
        </w:tc>
        <w:tc>
          <w:tcPr>
            <w:tcW w:w="1776" w:type="dxa"/>
            <w:tcBorders/>
          </w:tcPr>
          <w:p>
            <w:pPr>
              <w:pStyle w:val="Normal"/>
              <w:spacing w:lineRule="auto" w:line="360"/>
              <w:jc w:val="center"/>
              <w:rPr/>
            </w:pPr>
            <w:r>
              <w:rPr/>
              <w:t>561</w:t>
            </w:r>
          </w:p>
        </w:tc>
        <w:tc>
          <w:tcPr>
            <w:tcW w:w="1776" w:type="dxa"/>
            <w:tcBorders/>
          </w:tcPr>
          <w:p>
            <w:pPr>
              <w:pStyle w:val="Normal"/>
              <w:spacing w:lineRule="auto" w:line="360"/>
              <w:jc w:val="center"/>
              <w:rPr/>
            </w:pPr>
            <w:r>
              <w:rPr/>
              <w:t>89.76</w:t>
            </w:r>
          </w:p>
        </w:tc>
        <w:tc>
          <w:tcPr>
            <w:tcW w:w="1777" w:type="dxa"/>
            <w:tcBorders/>
          </w:tcPr>
          <w:p>
            <w:pPr>
              <w:pStyle w:val="Normal"/>
              <w:spacing w:lineRule="auto" w:line="360"/>
              <w:jc w:val="center"/>
              <w:rPr/>
            </w:pPr>
            <w:r>
              <w:rPr/>
              <w:t>19</w:t>
            </w:r>
          </w:p>
        </w:tc>
        <w:tc>
          <w:tcPr>
            <w:tcW w:w="1777" w:type="dxa"/>
            <w:tcBorders/>
          </w:tcPr>
          <w:p>
            <w:pPr>
              <w:pStyle w:val="Normal"/>
              <w:spacing w:lineRule="auto" w:line="360"/>
              <w:jc w:val="center"/>
              <w:rPr/>
            </w:pPr>
            <w:r>
              <w:rPr/>
              <w:t>Unsafe</w:t>
            </w:r>
          </w:p>
        </w:tc>
      </w:tr>
      <w:tr>
        <w:trPr/>
        <w:tc>
          <w:tcPr>
            <w:tcW w:w="1776" w:type="dxa"/>
            <w:tcBorders/>
          </w:tcPr>
          <w:p>
            <w:pPr>
              <w:pStyle w:val="Normal"/>
              <w:spacing w:lineRule="auto" w:line="360"/>
              <w:jc w:val="center"/>
              <w:rPr/>
            </w:pPr>
            <w:r>
              <w:rPr/>
              <w:t>50</w:t>
            </w:r>
          </w:p>
        </w:tc>
        <w:tc>
          <w:tcPr>
            <w:tcW w:w="1776" w:type="dxa"/>
            <w:tcBorders/>
          </w:tcPr>
          <w:p>
            <w:pPr>
              <w:pStyle w:val="Normal"/>
              <w:spacing w:lineRule="auto" w:line="360"/>
              <w:jc w:val="center"/>
              <w:rPr/>
            </w:pPr>
            <w:r>
              <w:rPr/>
              <w:t>584</w:t>
            </w:r>
          </w:p>
        </w:tc>
        <w:tc>
          <w:tcPr>
            <w:tcW w:w="1776" w:type="dxa"/>
            <w:tcBorders/>
          </w:tcPr>
          <w:p>
            <w:pPr>
              <w:pStyle w:val="Normal"/>
              <w:spacing w:lineRule="auto" w:line="360"/>
              <w:jc w:val="center"/>
              <w:rPr/>
            </w:pPr>
            <w:r>
              <w:rPr/>
              <w:t>93.44</w:t>
            </w:r>
          </w:p>
        </w:tc>
        <w:tc>
          <w:tcPr>
            <w:tcW w:w="1777" w:type="dxa"/>
            <w:tcBorders/>
          </w:tcPr>
          <w:p>
            <w:pPr>
              <w:pStyle w:val="Normal"/>
              <w:spacing w:lineRule="auto" w:line="360"/>
              <w:jc w:val="center"/>
              <w:rPr/>
            </w:pPr>
            <w:r>
              <w:rPr/>
              <w:t>19</w:t>
            </w:r>
          </w:p>
        </w:tc>
        <w:tc>
          <w:tcPr>
            <w:tcW w:w="1777" w:type="dxa"/>
            <w:tcBorders/>
          </w:tcPr>
          <w:p>
            <w:pPr>
              <w:pStyle w:val="Normal"/>
              <w:spacing w:lineRule="auto" w:line="360"/>
              <w:jc w:val="center"/>
              <w:rPr/>
            </w:pPr>
            <w:r>
              <w:rPr/>
              <w:t>Unsafe</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clear from Table 5-3 that Raft foundation is safe only up to 22 storeys of building. For storey higher than 22, the net allowable bearing capacity is lower because of high value of settlement of foundation. For 25 storey building the maximum pressure caused by load coming from building is higher than the net allowable bearing capacity of foundation and thus for this storey height of building, Raft foundation alone is not a safe foundation option. So, for 25 and higher storey of buildings, where it is not safe to use raft foundation alone, we adopt Piled Raft foundation. For given soil property and given building load, it is clear, 25 is the optimum number of storey where Piled Raft foundation will be adopted over Raft foundation al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ANALYSIS OF PILED RAFT FOUND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It has been established that raft foundation alone is not safe after a certain storey of building. For higher storey of building, load from building and foundation settlement both reaches a value which is high enough to cross the bearing capacity limit. In these circumstances it is not safe to use raft foundation alone. As said in previous chapter that we need to use Piled Raft foundation for 25 storey of building. In this chapter Piled Raft foundation has been analyzed and important results have been concluded. </w:t>
      </w:r>
    </w:p>
    <w:p>
      <w:pPr>
        <w:pStyle w:val="Normal"/>
        <w:spacing w:lineRule="auto" w:line="360"/>
        <w:jc w:val="center"/>
        <w:rPr>
          <w:b/>
          <w:b/>
        </w:rPr>
      </w:pPr>
      <w:r>
        <w:rPr>
          <w:b/>
        </w:rPr>
      </w:r>
    </w:p>
    <w:p>
      <w:pPr>
        <w:pStyle w:val="Normal"/>
        <w:spacing w:lineRule="auto" w:line="360"/>
        <w:jc w:val="both"/>
        <w:rPr>
          <w:b/>
          <w:b/>
        </w:rPr>
      </w:pPr>
      <w:r>
        <w:rPr>
          <w:b/>
        </w:rPr>
        <w:t>6.1 PILED RAFT ANALYSIS FOR 25 STOREY BUILDING:</w:t>
      </w:r>
    </w:p>
    <w:p>
      <w:pPr>
        <w:pStyle w:val="Normal"/>
        <w:spacing w:lineRule="auto" w:line="360"/>
        <w:jc w:val="both"/>
        <w:rPr>
          <w:b/>
          <w:b/>
        </w:rPr>
      </w:pPr>
      <w:r>
        <w:rPr>
          <w:b/>
        </w:rPr>
      </w:r>
    </w:p>
    <w:p>
      <w:pPr>
        <w:pStyle w:val="Normal"/>
        <w:spacing w:lineRule="auto" w:line="360"/>
        <w:jc w:val="both"/>
        <w:rPr/>
      </w:pPr>
      <w:r>
        <w:rPr/>
        <w:t>Analysis of Piled Raft foundation has been done for 25 storey of building. All the design inputs and results for said storey of building on Raft foundation has been taken from previous chapters. The specification for piles adopted is given below:</w:t>
      </w:r>
    </w:p>
    <w:p>
      <w:pPr>
        <w:pStyle w:val="Normal"/>
        <w:spacing w:lineRule="auto" w:line="360"/>
        <w:jc w:val="both"/>
        <w:rPr/>
      </w:pPr>
      <w:r>
        <w:rPr/>
      </w:r>
    </w:p>
    <w:p>
      <w:pPr>
        <w:pStyle w:val="Normal"/>
        <w:spacing w:lineRule="auto" w:line="360"/>
        <w:jc w:val="both"/>
        <w:rPr/>
      </w:pPr>
      <w:r>
        <w:rPr/>
        <w:t>Uniform loading caused by building (from Table 4-1)</w:t>
        <w:tab/>
        <w:tab/>
        <w:t>=</w:t>
        <w:tab/>
        <w:t>44.8 t/m2</w:t>
      </w:r>
    </w:p>
    <w:p>
      <w:pPr>
        <w:pStyle w:val="Normal"/>
        <w:spacing w:lineRule="auto" w:line="360"/>
        <w:jc w:val="both"/>
        <w:rPr/>
      </w:pPr>
      <w:r>
        <w:rPr/>
        <w:t>Maximum reaction from raft analysis (from Table 5-3)</w:t>
        <w:tab/>
        <w:tab/>
        <w:t>=</w:t>
        <w:tab/>
        <w:t>291 ton</w:t>
      </w:r>
    </w:p>
    <w:p>
      <w:pPr>
        <w:pStyle w:val="Normal"/>
        <w:spacing w:lineRule="auto" w:line="360"/>
        <w:jc w:val="both"/>
        <w:rPr/>
      </w:pPr>
      <w:r>
        <w:rPr/>
        <w:t>Maximum pressure from raft analysis (from Table 5-3)</w:t>
        <w:tab/>
        <w:tab/>
        <w:t>=</w:t>
        <w:tab/>
        <w:t>46.56 t/m2</w:t>
      </w:r>
    </w:p>
    <w:p>
      <w:pPr>
        <w:pStyle w:val="Normal"/>
        <w:spacing w:lineRule="auto" w:line="360"/>
        <w:jc w:val="both"/>
        <w:rPr/>
      </w:pPr>
      <w:r>
        <w:rPr/>
      </w:r>
    </w:p>
    <w:p>
      <w:pPr>
        <w:pStyle w:val="Normal"/>
        <w:spacing w:lineRule="auto" w:line="360"/>
        <w:jc w:val="both"/>
        <w:rPr/>
      </w:pPr>
      <w:r>
        <w:rPr/>
        <w:t>Diameter of pile</w:t>
        <w:tab/>
        <w:tab/>
        <w:tab/>
        <w:tab/>
        <w:tab/>
        <w:tab/>
        <w:tab/>
        <w:t>=</w:t>
        <w:tab/>
        <w:t>1.0 m</w:t>
      </w:r>
    </w:p>
    <w:p>
      <w:pPr>
        <w:pStyle w:val="Normal"/>
        <w:spacing w:lineRule="auto" w:line="360"/>
        <w:jc w:val="both"/>
        <w:rPr/>
      </w:pPr>
      <w:r>
        <w:rPr/>
        <w:t>Length of pile</w:t>
        <w:tab/>
        <w:tab/>
        <w:tab/>
        <w:tab/>
        <w:tab/>
        <w:tab/>
        <w:tab/>
        <w:tab/>
        <w:t>=</w:t>
        <w:tab/>
        <w:t>12 m</w:t>
      </w:r>
    </w:p>
    <w:p>
      <w:pPr>
        <w:pStyle w:val="Normal"/>
        <w:spacing w:lineRule="auto" w:line="360"/>
        <w:jc w:val="both"/>
        <w:rPr/>
      </w:pPr>
      <w:r>
        <w:rPr/>
        <w:t xml:space="preserve">Number of piles </w:t>
        <w:tab/>
        <w:tab/>
        <w:tab/>
        <w:tab/>
        <w:tab/>
        <w:tab/>
        <w:tab/>
        <w:t>=</w:t>
        <w:tab/>
        <w:t>12</w:t>
      </w:r>
    </w:p>
    <w:p>
      <w:pPr>
        <w:pStyle w:val="Normal"/>
        <w:spacing w:lineRule="auto" w:line="360"/>
        <w:jc w:val="both"/>
        <w:rPr/>
      </w:pPr>
      <w:r>
        <w:rPr/>
      </w:r>
    </w:p>
    <w:p>
      <w:pPr>
        <w:pStyle w:val="Normal"/>
        <w:spacing w:lineRule="auto" w:line="360"/>
        <w:jc w:val="both"/>
        <w:rPr/>
      </w:pPr>
      <w:r>
        <w:rPr/>
        <w:t>Depending upon deflected shape, maximum reaction and maximum deflection diagrams given in FIG 5-2, FIG 5-4 and FIG 5-5 respectively, the pile layout given in FIG 6-1 has been adopted for the analysis of Piled Raft foundation. Piled Raft foundation has been analyzed using Staad.Pro software with piles located as shown in pile layout diagram. Staad model for the analysis is shown in FIG 6-2. The staad output is given in Appendix-E. The deflected shape of raft is shown in FIG 6-3. Maximum stress contour for the raft is shown in FIG 6-4. Node having maximum deflection is shown in FIG 6-5.</w:t>
      </w:r>
    </w:p>
    <w:p>
      <w:pPr>
        <w:pStyle w:val="Normal"/>
        <w:spacing w:lineRule="auto" w:line="360"/>
        <w:jc w:val="both"/>
        <w:rPr/>
      </w:pPr>
      <w:r>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261110</wp:posOffset>
            </wp:positionH>
            <wp:positionV relativeFrom="paragraph">
              <wp:posOffset>80645</wp:posOffset>
            </wp:positionV>
            <wp:extent cx="2776220" cy="352298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8" r="-10" b="-8"/>
                    <a:stretch>
                      <a:fillRect/>
                    </a:stretch>
                  </pic:blipFill>
                  <pic:spPr bwMode="auto">
                    <a:xfrm>
                      <a:off x="0" y="0"/>
                      <a:ext cx="2776220" cy="352298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t>FIG 6-1: Pile Layout</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593725</wp:posOffset>
            </wp:positionH>
            <wp:positionV relativeFrom="paragraph">
              <wp:posOffset>89535</wp:posOffset>
            </wp:positionV>
            <wp:extent cx="4274820" cy="249999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797" t="7218" r="11408" b="6126"/>
                    <a:stretch>
                      <a:fillRect/>
                    </a:stretch>
                  </pic:blipFill>
                  <pic:spPr bwMode="auto">
                    <a:xfrm>
                      <a:off x="0" y="0"/>
                      <a:ext cx="4274820" cy="249999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1059815</wp:posOffset>
            </wp:positionH>
            <wp:positionV relativeFrom="paragraph">
              <wp:posOffset>267335</wp:posOffset>
            </wp:positionV>
            <wp:extent cx="3333750" cy="9810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37" r="-11" b="-37"/>
                    <a:stretch>
                      <a:fillRect/>
                    </a:stretch>
                  </pic:blipFill>
                  <pic:spPr bwMode="auto">
                    <a:xfrm>
                      <a:off x="0" y="0"/>
                      <a:ext cx="3333750" cy="98107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2: Staad Model for analysis of Piled Raft found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37490</wp:posOffset>
            </wp:positionH>
            <wp:positionV relativeFrom="paragraph">
              <wp:posOffset>635</wp:posOffset>
            </wp:positionV>
            <wp:extent cx="5106035" cy="20161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317" t="16752" r="2766" b="13367"/>
                    <a:stretch>
                      <a:fillRect/>
                    </a:stretch>
                  </pic:blipFill>
                  <pic:spPr bwMode="auto">
                    <a:xfrm>
                      <a:off x="0" y="0"/>
                      <a:ext cx="5106035" cy="2016125"/>
                    </a:xfrm>
                    <a:prstGeom prst="rect">
                      <a:avLst/>
                    </a:prstGeom>
                  </pic:spPr>
                </pic:pic>
              </a:graphicData>
            </a:graphic>
          </wp:anchor>
        </w:drawing>
      </w:r>
    </w:p>
    <w:p>
      <w:pPr>
        <w:pStyle w:val="Normal"/>
        <w:spacing w:lineRule="auto" w:line="360"/>
        <w:jc w:val="center"/>
        <w:rPr>
          <w:b/>
          <w:b/>
        </w:rPr>
      </w:pPr>
      <w:r>
        <w:rPr/>
        <w:t>FIG 6-3: Deflected Shape of Raft</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4987290" cy="249745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3268" r="9247" b="10169"/>
                    <a:stretch>
                      <a:fillRect/>
                    </a:stretch>
                  </pic:blipFill>
                  <pic:spPr bwMode="auto">
                    <a:xfrm>
                      <a:off x="0" y="0"/>
                      <a:ext cx="4987290" cy="249745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4: Maximum Stress Contour of Raft</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593725</wp:posOffset>
            </wp:positionH>
            <wp:positionV relativeFrom="paragraph">
              <wp:posOffset>142875</wp:posOffset>
            </wp:positionV>
            <wp:extent cx="4274820" cy="23622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797" t="8364" r="11408" b="9758"/>
                    <a:stretch>
                      <a:fillRect/>
                    </a:stretch>
                  </pic:blipFill>
                  <pic:spPr bwMode="auto">
                    <a:xfrm>
                      <a:off x="0" y="0"/>
                      <a:ext cx="4274820" cy="23622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5: Maximum Displacement of Raft</w:t>
      </w:r>
    </w:p>
    <w:p>
      <w:pPr>
        <w:pStyle w:val="Normal"/>
        <w:spacing w:lineRule="auto" w:line="360"/>
        <w:jc w:val="both"/>
        <w:rPr>
          <w:b/>
          <w:b/>
        </w:rPr>
      </w:pPr>
      <w:r>
        <w:rPr>
          <w:b/>
        </w:rPr>
      </w:r>
    </w:p>
    <w:p>
      <w:pPr>
        <w:pStyle w:val="Normal"/>
        <w:spacing w:lineRule="auto" w:line="360"/>
        <w:jc w:val="both"/>
        <w:rPr/>
      </w:pPr>
      <w:r>
        <w:rPr/>
        <w:t>The maximum deflection of raft is 40mm for pile layout as shown in FIG 6-1. The settlement is less than the permissible value. For 40mm actual settlement value the modified net allowable bearing capacity is calculate below:</w:t>
      </w:r>
    </w:p>
    <w:p>
      <w:pPr>
        <w:pStyle w:val="Normal"/>
        <w:spacing w:lineRule="auto" w:line="360"/>
        <w:jc w:val="both"/>
        <w:rPr/>
      </w:pPr>
      <w:r>
        <w:rPr/>
      </w:r>
    </w:p>
    <w:p>
      <w:pPr>
        <w:pStyle w:val="Normal"/>
        <w:spacing w:lineRule="auto" w:line="360"/>
        <w:jc w:val="both"/>
        <w:rPr/>
      </w:pPr>
      <w:r>
        <w:rPr/>
        <w:t>N value of soil under consideration</w:t>
        <w:tab/>
        <w:tab/>
        <w:tab/>
        <w:tab/>
        <w:tab/>
        <w:t>=</w:t>
        <w:tab/>
        <w:t>24</w:t>
      </w:r>
    </w:p>
    <w:p>
      <w:pPr>
        <w:pStyle w:val="Normal"/>
        <w:spacing w:lineRule="auto" w:line="360"/>
        <w:jc w:val="both"/>
        <w:rPr/>
      </w:pPr>
      <w:r>
        <w:rPr/>
        <w:t>Settlement per unit pressure for said N as per IS 8009</w:t>
        <w:tab/>
        <w:tab/>
        <w:t>=</w:t>
        <w:tab/>
        <w:t>13.5 mm</w:t>
      </w:r>
    </w:p>
    <w:p>
      <w:pPr>
        <w:pStyle w:val="Normal"/>
        <w:spacing w:lineRule="auto" w:line="360"/>
        <w:jc w:val="both"/>
        <w:rPr/>
      </w:pPr>
      <w:r>
        <w:rPr/>
        <w:t>Allowable selltement</w:t>
        <w:tab/>
        <w:tab/>
        <w:tab/>
        <w:tab/>
        <w:tab/>
        <w:tab/>
        <w:tab/>
        <w:t>=</w:t>
        <w:tab/>
        <w:t>75 mm</w:t>
      </w:r>
    </w:p>
    <w:p>
      <w:pPr>
        <w:pStyle w:val="Normal"/>
        <w:spacing w:lineRule="auto" w:line="360"/>
        <w:jc w:val="both"/>
        <w:rPr/>
      </w:pPr>
      <w:r>
        <w:rPr/>
        <w:t>Allowable bearing capacity of soil</w:t>
        <w:tab/>
        <w:tab/>
        <w:tab/>
        <w:tab/>
        <w:tab/>
        <w:t>=</w:t>
        <w:tab/>
        <w:t>55.6 t/m2</w:t>
      </w:r>
    </w:p>
    <w:p>
      <w:pPr>
        <w:pStyle w:val="Normal"/>
        <w:spacing w:lineRule="auto" w:line="360"/>
        <w:jc w:val="both"/>
        <w:rPr/>
      </w:pPr>
      <w:r>
        <w:rPr/>
        <w:t>Water table correction factor</w:t>
        <w:tab/>
        <w:tab/>
        <w:tab/>
        <w:tab/>
        <w:tab/>
        <w:tab/>
        <w:t>=</w:t>
        <w:tab/>
        <w:t>0.5</w:t>
      </w:r>
    </w:p>
    <w:p>
      <w:pPr>
        <w:pStyle w:val="Normal"/>
        <w:spacing w:lineRule="auto" w:line="360"/>
        <w:jc w:val="both"/>
        <w:rPr/>
      </w:pPr>
      <w:r>
        <w:rPr/>
        <w:t>So allowable bearing capacity of soil</w:t>
        <w:tab/>
        <w:tab/>
        <w:tab/>
        <w:tab/>
        <w:tab/>
        <w:t>=</w:t>
        <w:tab/>
        <w:t>27.8 t/m2</w:t>
      </w:r>
    </w:p>
    <w:p>
      <w:pPr>
        <w:pStyle w:val="Normal"/>
        <w:spacing w:lineRule="auto" w:line="360"/>
        <w:jc w:val="both"/>
        <w:rPr/>
      </w:pPr>
      <w:r>
        <w:rPr/>
        <w:t>Actual settlement</w:t>
        <w:tab/>
        <w:tab/>
        <w:tab/>
        <w:tab/>
        <w:tab/>
        <w:tab/>
        <w:tab/>
        <w:t>=</w:t>
        <w:tab/>
        <w:t>40 mm</w:t>
      </w:r>
    </w:p>
    <w:p>
      <w:pPr>
        <w:pStyle w:val="Normal"/>
        <w:spacing w:lineRule="auto" w:line="360"/>
        <w:jc w:val="both"/>
        <w:rPr/>
      </w:pPr>
      <w:r>
        <w:rPr/>
        <w:t>So modified allowable bearing capacity of soil</w:t>
        <w:tab/>
        <w:tab/>
        <w:tab/>
        <w:t>=</w:t>
        <w:tab/>
        <w:t>(75/40)*27.8</w:t>
      </w:r>
    </w:p>
    <w:p>
      <w:pPr>
        <w:pStyle w:val="Normal"/>
        <w:spacing w:lineRule="auto" w:line="360"/>
        <w:jc w:val="both"/>
        <w:rPr/>
      </w:pPr>
      <w:r>
        <w:rPr/>
        <w:tab/>
        <w:tab/>
        <w:tab/>
        <w:tab/>
        <w:tab/>
        <w:tab/>
        <w:tab/>
        <w:tab/>
        <w:tab/>
        <w:t>=</w:t>
        <w:tab/>
        <w:t>52.1 t/m2</w:t>
      </w:r>
    </w:p>
    <w:p>
      <w:pPr>
        <w:pStyle w:val="Normal"/>
        <w:spacing w:lineRule="auto" w:line="360"/>
        <w:jc w:val="both"/>
        <w:rPr/>
      </w:pPr>
      <w:r>
        <w:rPr/>
        <w:t>And net allowable bearing capacity of soil</w:t>
        <w:tab/>
        <w:tab/>
        <w:tab/>
        <w:tab/>
        <w:t>=</w:t>
        <w:tab/>
        <w:t>43 t/m2</w:t>
      </w:r>
    </w:p>
    <w:p>
      <w:pPr>
        <w:pStyle w:val="Normal"/>
        <w:spacing w:lineRule="auto" w:line="360"/>
        <w:jc w:val="both"/>
        <w:rPr/>
      </w:pPr>
      <w:r>
        <w:rPr/>
      </w:r>
    </w:p>
    <w:p>
      <w:pPr>
        <w:pStyle w:val="Normal"/>
        <w:spacing w:lineRule="auto" w:line="360"/>
        <w:jc w:val="both"/>
        <w:rPr/>
      </w:pPr>
      <w:r>
        <w:rPr/>
        <w:t>Maximum pressure for building load is equal to 46.56t/m2 for 25 storey of building, as given in the beginning of the analysis of Piled Raft foundation. Net allowable bearing capacity is 43t/m2, as calculated above. Because the permissible pressure is less than applied loading, this pile layout is not safe. For safe Piled Raft foundation, the pile layout needs to be modified.</w:t>
      </w:r>
    </w:p>
    <w:p>
      <w:pPr>
        <w:pStyle w:val="Normal"/>
        <w:spacing w:lineRule="auto" w:line="360"/>
        <w:jc w:val="both"/>
        <w:rPr/>
      </w:pPr>
      <w:r>
        <w:rPr/>
      </w:r>
    </w:p>
    <w:p>
      <w:pPr>
        <w:pStyle w:val="Normal"/>
        <w:spacing w:lineRule="auto" w:line="360"/>
        <w:jc w:val="both"/>
        <w:rPr>
          <w:b/>
          <w:b/>
        </w:rPr>
      </w:pPr>
      <w:r>
        <w:rPr>
          <w:b/>
        </w:rPr>
        <w:t>6.2 PILED RAFT ANALYSIS FOR 25 STOREY BUILDING WITH MODIFIED PILE LAYOUT:</w:t>
      </w:r>
    </w:p>
    <w:p>
      <w:pPr>
        <w:pStyle w:val="Normal"/>
        <w:spacing w:lineRule="auto" w:line="360"/>
        <w:jc w:val="both"/>
        <w:rPr/>
      </w:pPr>
      <w:r>
        <w:rPr/>
      </w:r>
    </w:p>
    <w:p>
      <w:pPr>
        <w:pStyle w:val="Normal"/>
        <w:spacing w:lineRule="auto" w:line="360"/>
        <w:jc w:val="both"/>
        <w:rPr>
          <w:b/>
          <w:b/>
        </w:rPr>
      </w:pPr>
      <w:r>
        <w:rPr/>
        <w:t>Because of failure of pile layout given in FIG 6-1, it is required to provide some more piles at critical location to reduce settlement of raft. Addition piles as given in FIG 6-6 are provided and Piled Raft foundation has been analyzed. Staad model for the analysis is shown in FIG 6-7. Staad output for the analysis is given in Appendix-F. The deflected shape of raft is shown in FIG 6-8. Maximum stress contour for the raft is shown in FIG 6-9. Node having maximum deflection is shown in FIG 6-10.</w:t>
      </w:r>
    </w:p>
    <w:p>
      <w:pPr>
        <w:pStyle w:val="Normal"/>
        <w:spacing w:lineRule="auto" w:line="360"/>
        <w:jc w:val="both"/>
        <w:rPr>
          <w:b/>
          <w:b/>
        </w:rPr>
      </w:pPr>
      <w:r>
        <w:rPr>
          <w:b/>
        </w:rPr>
      </w:r>
    </w:p>
    <w:p>
      <w:pPr>
        <w:pStyle w:val="Normal"/>
        <w:spacing w:lineRule="auto" w:line="360"/>
        <w:jc w:val="both"/>
        <w:rPr/>
      </w:pPr>
      <w:r>
        <w:rPr/>
        <w:t>Diameter of pile</w:t>
        <w:tab/>
        <w:tab/>
        <w:tab/>
        <w:tab/>
        <w:tab/>
        <w:tab/>
        <w:tab/>
        <w:t>=</w:t>
        <w:tab/>
        <w:t>1.0 m</w:t>
      </w:r>
    </w:p>
    <w:p>
      <w:pPr>
        <w:pStyle w:val="Normal"/>
        <w:spacing w:lineRule="auto" w:line="360"/>
        <w:jc w:val="both"/>
        <w:rPr/>
      </w:pPr>
      <w:r>
        <w:rPr/>
        <w:t>Length of pile</w:t>
        <w:tab/>
        <w:tab/>
        <w:tab/>
        <w:tab/>
        <w:tab/>
        <w:tab/>
        <w:tab/>
        <w:tab/>
        <w:t>=</w:t>
        <w:tab/>
        <w:t>12 m</w:t>
      </w:r>
    </w:p>
    <w:p>
      <w:pPr>
        <w:pStyle w:val="Normal"/>
        <w:spacing w:lineRule="auto" w:line="360"/>
        <w:jc w:val="both"/>
        <w:rPr/>
      </w:pPr>
      <w:r>
        <w:rPr/>
        <w:t xml:space="preserve">Number of piles </w:t>
        <w:tab/>
        <w:tab/>
        <w:tab/>
        <w:tab/>
        <w:tab/>
        <w:tab/>
        <w:tab/>
        <w:t>=</w:t>
        <w:tab/>
        <w:t>18</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226185</wp:posOffset>
            </wp:positionH>
            <wp:positionV relativeFrom="paragraph">
              <wp:posOffset>161290</wp:posOffset>
            </wp:positionV>
            <wp:extent cx="2692400" cy="336169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8" r="-10" b="-8"/>
                    <a:stretch>
                      <a:fillRect/>
                    </a:stretch>
                  </pic:blipFill>
                  <pic:spPr bwMode="auto">
                    <a:xfrm>
                      <a:off x="0" y="0"/>
                      <a:ext cx="2692400" cy="33616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6: Pile Layout</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593725</wp:posOffset>
            </wp:positionH>
            <wp:positionV relativeFrom="paragraph">
              <wp:posOffset>250825</wp:posOffset>
            </wp:positionV>
            <wp:extent cx="4393565" cy="249999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797" t="5003" r="9247" b="8341"/>
                    <a:stretch>
                      <a:fillRect/>
                    </a:stretch>
                  </pic:blipFill>
                  <pic:spPr bwMode="auto">
                    <a:xfrm>
                      <a:off x="0" y="0"/>
                      <a:ext cx="4393565" cy="249999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1068705</wp:posOffset>
            </wp:positionH>
            <wp:positionV relativeFrom="paragraph">
              <wp:posOffset>160655</wp:posOffset>
            </wp:positionV>
            <wp:extent cx="3219450" cy="8763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41" r="-11" b="-41"/>
                    <a:stretch>
                      <a:fillRect/>
                    </a:stretch>
                  </pic:blipFill>
                  <pic:spPr bwMode="auto">
                    <a:xfrm>
                      <a:off x="0" y="0"/>
                      <a:ext cx="3219450" cy="87630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7: Staad Model for analysis of Piled Raft foundation</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161290</wp:posOffset>
            </wp:positionV>
            <wp:extent cx="4631055" cy="193548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637" t="18665" r="7087" b="14243"/>
                    <a:stretch>
                      <a:fillRect/>
                    </a:stretch>
                  </pic:blipFill>
                  <pic:spPr bwMode="auto">
                    <a:xfrm>
                      <a:off x="0" y="0"/>
                      <a:ext cx="4631055" cy="193548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8: Deflected Shape of Raft</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2075</wp:posOffset>
            </wp:positionV>
            <wp:extent cx="5106035" cy="2279015"/>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3144" r="7087" b="17844"/>
                    <a:stretch>
                      <a:fillRect/>
                    </a:stretch>
                  </pic:blipFill>
                  <pic:spPr bwMode="auto">
                    <a:xfrm>
                      <a:off x="0" y="0"/>
                      <a:ext cx="5106035" cy="227901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9: Maximum Stress Contour of Raft</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593725</wp:posOffset>
            </wp:positionH>
            <wp:positionV relativeFrom="paragraph">
              <wp:posOffset>104140</wp:posOffset>
            </wp:positionV>
            <wp:extent cx="4274820" cy="233870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797" t="9185" r="11408" b="9758"/>
                    <a:stretch>
                      <a:fillRect/>
                    </a:stretch>
                  </pic:blipFill>
                  <pic:spPr bwMode="auto">
                    <a:xfrm>
                      <a:off x="0" y="0"/>
                      <a:ext cx="4274820" cy="233870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t>FIG 6-10: Maximum Displacement of Raft</w:t>
      </w:r>
    </w:p>
    <w:p>
      <w:pPr>
        <w:pStyle w:val="Normal"/>
        <w:spacing w:lineRule="auto" w:line="360"/>
        <w:jc w:val="both"/>
        <w:rPr/>
      </w:pPr>
      <w:r>
        <w:rPr/>
        <w:t>The maximum deflection of raft is 36mm for pile layout as shown in FIG 6-6. For 36mm settlement value the modified net allowable bearing capacity is calculate below:</w:t>
      </w:r>
    </w:p>
    <w:p>
      <w:pPr>
        <w:pStyle w:val="Normal"/>
        <w:spacing w:lineRule="auto" w:line="360"/>
        <w:jc w:val="both"/>
        <w:rPr/>
      </w:pPr>
      <w:r>
        <w:rPr/>
      </w:r>
    </w:p>
    <w:p>
      <w:pPr>
        <w:pStyle w:val="Normal"/>
        <w:spacing w:lineRule="auto" w:line="360"/>
        <w:jc w:val="both"/>
        <w:rPr/>
      </w:pPr>
      <w:r>
        <w:rPr/>
        <w:t>N value of soil under consideration</w:t>
        <w:tab/>
        <w:tab/>
        <w:tab/>
        <w:tab/>
        <w:tab/>
        <w:t>=</w:t>
        <w:tab/>
        <w:t>24</w:t>
      </w:r>
    </w:p>
    <w:p>
      <w:pPr>
        <w:pStyle w:val="Normal"/>
        <w:spacing w:lineRule="auto" w:line="360"/>
        <w:jc w:val="both"/>
        <w:rPr/>
      </w:pPr>
      <w:r>
        <w:rPr/>
        <w:t>Settlement per unit pressure for said N as per IS 8009</w:t>
        <w:tab/>
        <w:tab/>
        <w:t>=</w:t>
        <w:tab/>
        <w:t>13.5 mm</w:t>
      </w:r>
    </w:p>
    <w:p>
      <w:pPr>
        <w:pStyle w:val="Normal"/>
        <w:spacing w:lineRule="auto" w:line="360"/>
        <w:jc w:val="both"/>
        <w:rPr/>
      </w:pPr>
      <w:r>
        <w:rPr/>
        <w:t>Allowable selltement</w:t>
        <w:tab/>
        <w:tab/>
        <w:tab/>
        <w:tab/>
        <w:tab/>
        <w:tab/>
        <w:tab/>
        <w:t>=</w:t>
        <w:tab/>
        <w:t>75 mm</w:t>
      </w:r>
    </w:p>
    <w:p>
      <w:pPr>
        <w:pStyle w:val="Normal"/>
        <w:spacing w:lineRule="auto" w:line="360"/>
        <w:jc w:val="both"/>
        <w:rPr/>
      </w:pPr>
      <w:r>
        <w:rPr/>
        <w:t>Allowable bearing capacity of soil</w:t>
        <w:tab/>
        <w:tab/>
        <w:tab/>
        <w:tab/>
        <w:tab/>
        <w:t>=</w:t>
        <w:tab/>
        <w:t>55.6 t/m2</w:t>
      </w:r>
    </w:p>
    <w:p>
      <w:pPr>
        <w:pStyle w:val="Normal"/>
        <w:spacing w:lineRule="auto" w:line="360"/>
        <w:jc w:val="both"/>
        <w:rPr/>
      </w:pPr>
      <w:r>
        <w:rPr/>
        <w:t>Water table correction factor</w:t>
        <w:tab/>
        <w:tab/>
        <w:tab/>
        <w:tab/>
        <w:tab/>
        <w:tab/>
        <w:t>=</w:t>
        <w:tab/>
        <w:t>0.5</w:t>
      </w:r>
    </w:p>
    <w:p>
      <w:pPr>
        <w:pStyle w:val="Normal"/>
        <w:spacing w:lineRule="auto" w:line="360"/>
        <w:jc w:val="both"/>
        <w:rPr/>
      </w:pPr>
      <w:r>
        <w:rPr/>
        <w:t>So allowable bearing capacity of soil</w:t>
        <w:tab/>
        <w:tab/>
        <w:tab/>
        <w:tab/>
        <w:tab/>
        <w:t>=</w:t>
        <w:tab/>
        <w:t>27.8 t/m2</w:t>
      </w:r>
    </w:p>
    <w:p>
      <w:pPr>
        <w:pStyle w:val="Normal"/>
        <w:spacing w:lineRule="auto" w:line="360"/>
        <w:jc w:val="both"/>
        <w:rPr/>
      </w:pPr>
      <w:r>
        <w:rPr/>
        <w:t>Actual settlement</w:t>
        <w:tab/>
        <w:tab/>
        <w:tab/>
        <w:tab/>
        <w:tab/>
        <w:tab/>
        <w:tab/>
        <w:t>=</w:t>
        <w:tab/>
        <w:t>36 mm</w:t>
      </w:r>
    </w:p>
    <w:p>
      <w:pPr>
        <w:pStyle w:val="Normal"/>
        <w:spacing w:lineRule="auto" w:line="360"/>
        <w:jc w:val="both"/>
        <w:rPr/>
      </w:pPr>
      <w:r>
        <w:rPr/>
        <w:t>So modified allowable bearing capacity of soil</w:t>
        <w:tab/>
        <w:tab/>
        <w:tab/>
        <w:t>=</w:t>
        <w:tab/>
        <w:t>(75/36)*27.8</w:t>
      </w:r>
    </w:p>
    <w:p>
      <w:pPr>
        <w:pStyle w:val="Normal"/>
        <w:spacing w:lineRule="auto" w:line="360"/>
        <w:jc w:val="both"/>
        <w:rPr/>
      </w:pPr>
      <w:r>
        <w:rPr/>
        <w:tab/>
        <w:tab/>
        <w:tab/>
        <w:tab/>
        <w:tab/>
        <w:tab/>
        <w:tab/>
        <w:tab/>
        <w:tab/>
        <w:t>=</w:t>
        <w:tab/>
        <w:t>57.9 t/m2</w:t>
      </w:r>
    </w:p>
    <w:p>
      <w:pPr>
        <w:pStyle w:val="Normal"/>
        <w:spacing w:lineRule="auto" w:line="360"/>
        <w:jc w:val="both"/>
        <w:rPr/>
      </w:pPr>
      <w:r>
        <w:rPr/>
        <w:t>And net allowable bearing capacity of soil</w:t>
        <w:tab/>
        <w:tab/>
        <w:tab/>
        <w:tab/>
        <w:t>=</w:t>
        <w:tab/>
        <w:t>49 t/m2</w:t>
      </w:r>
    </w:p>
    <w:p>
      <w:pPr>
        <w:pStyle w:val="Normal"/>
        <w:spacing w:lineRule="auto" w:line="360"/>
        <w:jc w:val="both"/>
        <w:rPr/>
      </w:pPr>
      <w:r>
        <w:rPr/>
      </w:r>
    </w:p>
    <w:p>
      <w:pPr>
        <w:pStyle w:val="Normal"/>
        <w:spacing w:lineRule="auto" w:line="360"/>
        <w:jc w:val="both"/>
        <w:rPr/>
      </w:pPr>
      <w:r>
        <w:rPr/>
        <w:t xml:space="preserve">Maximum pressure for building load is equal to 46.56t/m2 for 25 storey of building, as given in the beginning of the analysis of Piled Raft foundation. Net allowable bearing capacity is 49t/m2, as calculated above. Here the permissible pressure is more than applied loading, so this pile layout is safe. </w:t>
      </w:r>
    </w:p>
    <w:p>
      <w:pPr>
        <w:pStyle w:val="Normal"/>
        <w:spacing w:lineRule="auto" w:line="360"/>
        <w:jc w:val="both"/>
        <w:rPr/>
      </w:pPr>
      <w:r>
        <w:rPr/>
      </w:r>
    </w:p>
    <w:p>
      <w:pPr>
        <w:pStyle w:val="Normal"/>
        <w:spacing w:lineRule="auto" w:line="360"/>
        <w:jc w:val="both"/>
        <w:rPr/>
      </w:pPr>
      <w:r>
        <w:rPr/>
        <w:t>Here from we can say that by just adding a few piles at critical locations and thus by reducing settlement of raft, we can use same area of foundation for higher number of storey of building. In this analysis piles act as a settlement reducer and that helps the raft to take the load of building.</w:t>
      </w:r>
    </w:p>
    <w:p>
      <w:pPr>
        <w:pStyle w:val="Normal"/>
        <w:spacing w:lineRule="auto" w:line="360"/>
        <w:jc w:val="both"/>
        <w:rPr/>
      </w:pPr>
      <w:r>
        <w:rPr/>
      </w:r>
    </w:p>
    <w:p>
      <w:pPr>
        <w:pStyle w:val="Normal"/>
        <w:spacing w:lineRule="auto" w:line="360"/>
        <w:jc w:val="both"/>
        <w:rPr>
          <w:b/>
          <w:b/>
        </w:rPr>
      </w:pPr>
      <w:r>
        <w:rPr>
          <w:b/>
        </w:rPr>
        <w:t>6.3 PILED RAFT ANALYSIS FOR 28 STOREY BUILDING:</w:t>
      </w:r>
    </w:p>
    <w:p>
      <w:pPr>
        <w:pStyle w:val="Normal"/>
        <w:spacing w:lineRule="auto" w:line="360"/>
        <w:jc w:val="both"/>
        <w:rPr/>
      </w:pPr>
      <w:r>
        <w:rPr/>
      </w:r>
    </w:p>
    <w:p>
      <w:pPr>
        <w:pStyle w:val="Normal"/>
        <w:spacing w:lineRule="auto" w:line="360"/>
        <w:jc w:val="both"/>
        <w:rPr/>
      </w:pPr>
      <w:r>
        <w:rPr/>
        <w:t xml:space="preserve">From the analysis of Piled Raft foundation for 25 storey of building, it is found out that the net allowable bearing capacity becomes equal to shearing strength. So, even if there will be further reduction of settlement of raft is done by adding piles at critical location, we can not rely on raft alone to take the load coming from building of some more additional storey. In these conditions, piles are added not only to reduce the settlement but also share the total load coming from building to foundation. </w:t>
      </w:r>
    </w:p>
    <w:p>
      <w:pPr>
        <w:pStyle w:val="Normal"/>
        <w:spacing w:lineRule="auto" w:line="360"/>
        <w:jc w:val="both"/>
        <w:rPr/>
      </w:pPr>
      <w:r>
        <w:rPr/>
      </w:r>
    </w:p>
    <w:p>
      <w:pPr>
        <w:pStyle w:val="Normal"/>
        <w:spacing w:lineRule="auto" w:line="360"/>
        <w:jc w:val="both"/>
        <w:rPr/>
      </w:pPr>
      <w:r>
        <w:rPr/>
        <w:t>In this section, Piled Raft foundation has been analyzed for 28 storey building. All the loading detail etc has been taken from previous sections.</w:t>
      </w:r>
    </w:p>
    <w:p>
      <w:pPr>
        <w:pStyle w:val="Normal"/>
        <w:spacing w:lineRule="auto" w:line="360"/>
        <w:jc w:val="both"/>
        <w:rPr/>
      </w:pPr>
      <w:r>
        <w:rPr/>
      </w:r>
    </w:p>
    <w:p>
      <w:pPr>
        <w:pStyle w:val="Normal"/>
        <w:spacing w:lineRule="auto" w:line="360"/>
        <w:jc w:val="both"/>
        <w:rPr/>
      </w:pPr>
      <w:r>
        <w:rPr/>
        <w:t>Uniform loading caused by building (from Table 4-1)</w:t>
        <w:tab/>
        <w:tab/>
        <w:t>=</w:t>
        <w:tab/>
        <w:t>50.2 t/m2</w:t>
      </w:r>
    </w:p>
    <w:p>
      <w:pPr>
        <w:pStyle w:val="Normal"/>
        <w:spacing w:lineRule="auto" w:line="360"/>
        <w:jc w:val="both"/>
        <w:rPr/>
      </w:pPr>
      <w:r>
        <w:rPr/>
        <w:t xml:space="preserve">Maximum net allowable bearing capacity </w:t>
        <w:tab/>
        <w:tab/>
        <w:tab/>
        <w:tab/>
        <w:t>=</w:t>
        <w:tab/>
        <w:t>49 t/m2</w:t>
      </w:r>
    </w:p>
    <w:p>
      <w:pPr>
        <w:pStyle w:val="Normal"/>
        <w:spacing w:lineRule="auto" w:line="360"/>
        <w:jc w:val="both"/>
        <w:rPr/>
      </w:pPr>
      <w:r>
        <w:rPr/>
        <w:t xml:space="preserve">So load taken up by piles </w:t>
        <w:tab/>
        <w:tab/>
        <w:tab/>
        <w:tab/>
        <w:tab/>
        <w:tab/>
        <w:t>=</w:t>
        <w:tab/>
        <w:t>1.2 t/m2</w:t>
      </w:r>
    </w:p>
    <w:p>
      <w:pPr>
        <w:pStyle w:val="Normal"/>
        <w:spacing w:lineRule="auto" w:line="360"/>
        <w:jc w:val="both"/>
        <w:rPr/>
      </w:pPr>
      <w:r>
        <w:rPr/>
        <w:t>Total load taken up by piles (1.2*63.75*83.75)</w:t>
        <w:tab/>
        <w:tab/>
        <w:tab/>
        <w:t>=</w:t>
        <w:tab/>
        <w:t>6407 ton</w:t>
      </w:r>
    </w:p>
    <w:p>
      <w:pPr>
        <w:pStyle w:val="Normal"/>
        <w:spacing w:lineRule="auto" w:line="360"/>
        <w:jc w:val="both"/>
        <w:rPr/>
      </w:pPr>
      <w:r>
        <w:rPr/>
      </w:r>
    </w:p>
    <w:p>
      <w:pPr>
        <w:pStyle w:val="Normal"/>
        <w:spacing w:lineRule="auto" w:line="360"/>
        <w:jc w:val="both"/>
        <w:rPr/>
      </w:pPr>
      <w:r>
        <w:rPr/>
        <w:t>It is better to provide the piles symmetrically keeping piles must be placed at all the critical points. Piled Raft foundation for said storey of building has been analyzed with piles located as shown in FIG 6-11.</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8705</wp:posOffset>
            </wp:positionH>
            <wp:positionV relativeFrom="paragraph">
              <wp:posOffset>11430</wp:posOffset>
            </wp:positionV>
            <wp:extent cx="3155950" cy="386143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7" r="-9" b="-7"/>
                    <a:stretch>
                      <a:fillRect/>
                    </a:stretch>
                  </pic:blipFill>
                  <pic:spPr bwMode="auto">
                    <a:xfrm>
                      <a:off x="0" y="0"/>
                      <a:ext cx="3155950" cy="38614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FIG 6-11: Pile Layout</w:t>
      </w:r>
    </w:p>
    <w:p>
      <w:pPr>
        <w:pStyle w:val="Normal"/>
        <w:spacing w:lineRule="auto" w:line="360"/>
        <w:jc w:val="both"/>
        <w:rPr>
          <w:b/>
          <w:b/>
        </w:rPr>
      </w:pPr>
      <w:r>
        <w:rPr>
          <w:b/>
        </w:rPr>
      </w:r>
    </w:p>
    <w:p>
      <w:pPr>
        <w:pStyle w:val="Normal"/>
        <w:spacing w:lineRule="auto" w:line="360"/>
        <w:jc w:val="both"/>
        <w:rPr/>
      </w:pPr>
      <w:r>
        <w:rPr/>
        <w:t xml:space="preserve">The specification for the piles is given below: </w:t>
      </w:r>
    </w:p>
    <w:p>
      <w:pPr>
        <w:pStyle w:val="Normal"/>
        <w:spacing w:lineRule="auto" w:line="360"/>
        <w:jc w:val="both"/>
        <w:rPr/>
      </w:pPr>
      <w:r>
        <w:rPr/>
      </w:r>
    </w:p>
    <w:p>
      <w:pPr>
        <w:pStyle w:val="Normal"/>
        <w:spacing w:lineRule="auto" w:line="360"/>
        <w:jc w:val="both"/>
        <w:rPr/>
      </w:pPr>
      <w:r>
        <w:rPr/>
        <w:t>Diameter of pile</w:t>
        <w:tab/>
        <w:tab/>
        <w:tab/>
        <w:tab/>
        <w:tab/>
        <w:tab/>
        <w:tab/>
        <w:t>=</w:t>
        <w:tab/>
        <w:t>1.2 m</w:t>
      </w:r>
    </w:p>
    <w:p>
      <w:pPr>
        <w:pStyle w:val="Normal"/>
        <w:spacing w:lineRule="auto" w:line="360"/>
        <w:jc w:val="both"/>
        <w:rPr/>
      </w:pPr>
      <w:r>
        <w:rPr/>
        <w:t>Length of pile</w:t>
        <w:tab/>
        <w:tab/>
        <w:tab/>
        <w:tab/>
        <w:tab/>
        <w:tab/>
        <w:tab/>
        <w:tab/>
        <w:t>=</w:t>
        <w:tab/>
        <w:t>16 m</w:t>
      </w:r>
    </w:p>
    <w:p>
      <w:pPr>
        <w:pStyle w:val="Normal"/>
        <w:spacing w:lineRule="auto" w:line="360"/>
        <w:jc w:val="both"/>
        <w:rPr/>
      </w:pPr>
      <w:r>
        <w:rPr/>
        <w:t xml:space="preserve">Number of piles </w:t>
        <w:tab/>
        <w:tab/>
        <w:tab/>
        <w:tab/>
        <w:tab/>
        <w:tab/>
        <w:tab/>
        <w:t>=</w:t>
        <w:tab/>
        <w:t>35</w:t>
      </w:r>
    </w:p>
    <w:p>
      <w:pPr>
        <w:pStyle w:val="Normal"/>
        <w:spacing w:lineRule="auto" w:line="360"/>
        <w:jc w:val="both"/>
        <w:rPr/>
      </w:pPr>
      <w:r>
        <w:rPr/>
        <w:t xml:space="preserve">Load carrying capacity of pile </w:t>
        <w:tab/>
        <w:tab/>
        <w:tab/>
        <w:tab/>
        <w:tab/>
        <w:t>=</w:t>
        <w:tab/>
        <w:t>235 ton</w:t>
      </w:r>
    </w:p>
    <w:p>
      <w:pPr>
        <w:pStyle w:val="Normal"/>
        <w:spacing w:lineRule="auto" w:line="360"/>
        <w:jc w:val="both"/>
        <w:rPr/>
      </w:pPr>
      <w:r>
        <w:rPr/>
        <w:t>Staad model for the analysis is shown in FIG 6-12. Support number at pile locations is given in FIG 6-13. The staad output is given in Appendix-G.</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831215</wp:posOffset>
            </wp:positionH>
            <wp:positionV relativeFrom="paragraph">
              <wp:posOffset>-3175</wp:posOffset>
            </wp:positionV>
            <wp:extent cx="3918585" cy="241935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118" t="8039" r="13568" b="8109"/>
                    <a:stretch>
                      <a:fillRect/>
                    </a:stretch>
                  </pic:blipFill>
                  <pic:spPr bwMode="auto">
                    <a:xfrm>
                      <a:off x="0" y="0"/>
                      <a:ext cx="3918585" cy="2419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45565</wp:posOffset>
            </wp:positionH>
            <wp:positionV relativeFrom="paragraph">
              <wp:posOffset>130810</wp:posOffset>
            </wp:positionV>
            <wp:extent cx="3048000" cy="134302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27" r="-12" b="-27"/>
                    <a:stretch>
                      <a:fillRect/>
                    </a:stretch>
                  </pic:blipFill>
                  <pic:spPr bwMode="auto">
                    <a:xfrm>
                      <a:off x="0" y="0"/>
                      <a:ext cx="3048000" cy="13430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FIG 6-12: Staad Model for analysis of Piled Raft foundation</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1525905</wp:posOffset>
            </wp:positionH>
            <wp:positionV relativeFrom="paragraph">
              <wp:posOffset>86360</wp:posOffset>
            </wp:positionV>
            <wp:extent cx="2630170" cy="3467735"/>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2404" t="2749" r="30854" b="5003"/>
                    <a:stretch>
                      <a:fillRect/>
                    </a:stretch>
                  </pic:blipFill>
                  <pic:spPr bwMode="auto">
                    <a:xfrm>
                      <a:off x="0" y="0"/>
                      <a:ext cx="2630170" cy="34677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G 6-13: Node Numbering at Pile Locations</w:t>
      </w:r>
    </w:p>
    <w:p>
      <w:pPr>
        <w:pStyle w:val="Normal"/>
        <w:spacing w:lineRule="auto" w:line="360"/>
        <w:jc w:val="both"/>
        <w:rPr/>
      </w:pPr>
      <w:r>
        <w:rPr/>
        <w:t xml:space="preserve">From staad output, it is found out that the maximum reaction is 215ton at node number 1114. The load carrying capacity of pile is 235ton and thus piles are safe to share the load coming on them from building loading. The summation of all the reactions at pile locations is 6407ton which is same as the total load applied. So the pile layout given in FIG 6-11 is safe to carry the said storey of building. Here from we can say that by providing piles at an interval of 12.5m, we are using the same area of foundation on same soil for higher storey of building. </w:t>
      </w:r>
    </w:p>
    <w:p>
      <w:pPr>
        <w:pStyle w:val="Normal"/>
        <w:spacing w:lineRule="auto" w:line="360"/>
        <w:jc w:val="both"/>
        <w:rPr/>
      </w:pPr>
      <w:r>
        <w:rPr/>
      </w:r>
    </w:p>
    <w:p>
      <w:pPr>
        <w:pStyle w:val="Normal"/>
        <w:spacing w:lineRule="auto" w:line="360"/>
        <w:jc w:val="both"/>
        <w:rPr>
          <w:b/>
          <w:b/>
        </w:rPr>
      </w:pPr>
      <w:r>
        <w:rPr>
          <w:b/>
        </w:rPr>
        <w:t>6.4 PILED RAFT ANALYSIS FOR 30 STOREY BUILDING:</w:t>
      </w:r>
    </w:p>
    <w:p>
      <w:pPr>
        <w:pStyle w:val="Normal"/>
        <w:spacing w:lineRule="auto" w:line="360"/>
        <w:jc w:val="both"/>
        <w:rPr/>
      </w:pPr>
      <w:r>
        <w:rPr/>
      </w:r>
    </w:p>
    <w:p>
      <w:pPr>
        <w:pStyle w:val="Normal"/>
        <w:spacing w:lineRule="auto" w:line="360"/>
        <w:jc w:val="both"/>
        <w:rPr/>
      </w:pPr>
      <w:r>
        <w:rPr/>
        <w:t>In the previous section, it has been shown that the pile layout given in FIG 6-11 helps the Piled Raft foundation to be a safe foundation option for a 28 storey building. In this section analysis of Piled Raft foundation for 30 storey of building has been done. All the loading detail etc has been taken from previous sections.</w:t>
      </w:r>
    </w:p>
    <w:p>
      <w:pPr>
        <w:pStyle w:val="Normal"/>
        <w:spacing w:lineRule="auto" w:line="360"/>
        <w:jc w:val="both"/>
        <w:rPr/>
      </w:pPr>
      <w:r>
        <w:rPr/>
      </w:r>
    </w:p>
    <w:p>
      <w:pPr>
        <w:pStyle w:val="Normal"/>
        <w:spacing w:lineRule="auto" w:line="360"/>
        <w:jc w:val="both"/>
        <w:rPr/>
      </w:pPr>
      <w:r>
        <w:rPr/>
        <w:t>Uniform loading caused by building (from Table 4-1)</w:t>
        <w:tab/>
        <w:tab/>
        <w:t>=</w:t>
        <w:tab/>
        <w:t>53.8 t/m2</w:t>
      </w:r>
    </w:p>
    <w:p>
      <w:pPr>
        <w:pStyle w:val="Normal"/>
        <w:spacing w:lineRule="auto" w:line="360"/>
        <w:jc w:val="both"/>
        <w:rPr/>
      </w:pPr>
      <w:r>
        <w:rPr/>
        <w:t xml:space="preserve">Maximum net allowable bearing capacity </w:t>
        <w:tab/>
        <w:tab/>
        <w:tab/>
        <w:tab/>
        <w:t>=</w:t>
        <w:tab/>
        <w:t>49 t/m2</w:t>
      </w:r>
    </w:p>
    <w:p>
      <w:pPr>
        <w:pStyle w:val="Normal"/>
        <w:spacing w:lineRule="auto" w:line="360"/>
        <w:jc w:val="both"/>
        <w:rPr/>
      </w:pPr>
      <w:r>
        <w:rPr/>
        <w:t xml:space="preserve">So load taken up by piles </w:t>
        <w:tab/>
        <w:tab/>
        <w:tab/>
        <w:tab/>
        <w:tab/>
        <w:tab/>
        <w:t>=</w:t>
        <w:tab/>
        <w:t>4.8 t/m2</w:t>
      </w:r>
    </w:p>
    <w:p>
      <w:pPr>
        <w:pStyle w:val="Normal"/>
        <w:spacing w:lineRule="auto" w:line="360"/>
        <w:jc w:val="both"/>
        <w:rPr/>
      </w:pPr>
      <w:r>
        <w:rPr/>
        <w:t>Total load taken up by piles (4.8*63.75*83.75)</w:t>
        <w:tab/>
        <w:tab/>
        <w:tab/>
        <w:t>=</w:t>
        <w:tab/>
        <w:t>25628 ton</w:t>
      </w:r>
    </w:p>
    <w:p>
      <w:pPr>
        <w:pStyle w:val="Normal"/>
        <w:spacing w:lineRule="auto" w:line="360"/>
        <w:jc w:val="both"/>
        <w:rPr/>
      </w:pPr>
      <w:r>
        <w:rPr/>
      </w:r>
    </w:p>
    <w:p>
      <w:pPr>
        <w:pStyle w:val="Normal"/>
        <w:spacing w:lineRule="auto" w:line="360"/>
        <w:jc w:val="both"/>
        <w:rPr/>
      </w:pPr>
      <w:r>
        <w:rPr/>
        <w:t xml:space="preserve">Piled Raft foundation for said storey of building has been analyzed with piles located as shown in FIG 6-14 and specification for piles is given below: </w:t>
      </w:r>
    </w:p>
    <w:p>
      <w:pPr>
        <w:pStyle w:val="Normal"/>
        <w:spacing w:lineRule="auto" w:line="360"/>
        <w:jc w:val="both"/>
        <w:rPr/>
      </w:pPr>
      <w:r>
        <w:rPr/>
      </w:r>
    </w:p>
    <w:p>
      <w:pPr>
        <w:pStyle w:val="Normal"/>
        <w:spacing w:lineRule="auto" w:line="360"/>
        <w:jc w:val="both"/>
        <w:rPr/>
      </w:pPr>
      <w:r>
        <w:rPr/>
        <w:t>Diameter of pile</w:t>
        <w:tab/>
        <w:tab/>
        <w:tab/>
        <w:tab/>
        <w:tab/>
        <w:tab/>
        <w:tab/>
        <w:t>=</w:t>
        <w:tab/>
        <w:t>1.2 m</w:t>
      </w:r>
    </w:p>
    <w:p>
      <w:pPr>
        <w:pStyle w:val="Normal"/>
        <w:spacing w:lineRule="auto" w:line="360"/>
        <w:jc w:val="both"/>
        <w:rPr/>
      </w:pPr>
      <w:r>
        <w:rPr/>
        <w:t>Length of pile</w:t>
        <w:tab/>
        <w:tab/>
        <w:tab/>
        <w:tab/>
        <w:tab/>
        <w:tab/>
        <w:tab/>
        <w:tab/>
        <w:t>=</w:t>
        <w:tab/>
        <w:t>18 m</w:t>
      </w:r>
    </w:p>
    <w:p>
      <w:pPr>
        <w:pStyle w:val="Normal"/>
        <w:spacing w:lineRule="auto" w:line="360"/>
        <w:jc w:val="both"/>
        <w:rPr/>
      </w:pPr>
      <w:r>
        <w:rPr/>
        <w:t xml:space="preserve">Number of piles </w:t>
        <w:tab/>
        <w:tab/>
        <w:tab/>
        <w:tab/>
        <w:tab/>
        <w:tab/>
        <w:tab/>
        <w:t>=</w:t>
        <w:tab/>
        <w:t>111</w:t>
      </w:r>
    </w:p>
    <w:p>
      <w:pPr>
        <w:pStyle w:val="Normal"/>
        <w:spacing w:lineRule="auto" w:line="360"/>
        <w:jc w:val="both"/>
        <w:rPr/>
      </w:pPr>
      <w:r>
        <w:rPr/>
        <w:t xml:space="preserve">Load carrying capacity of pile </w:t>
        <w:tab/>
        <w:tab/>
        <w:tab/>
        <w:tab/>
        <w:tab/>
        <w:t>=</w:t>
        <w:tab/>
        <w:t>280 ton</w:t>
      </w:r>
    </w:p>
    <w:p>
      <w:pPr>
        <w:pStyle w:val="Normal"/>
        <w:spacing w:lineRule="auto" w:line="360"/>
        <w:jc w:val="both"/>
        <w:rPr/>
      </w:pPr>
      <w:r>
        <w:rPr/>
      </w:r>
    </w:p>
    <w:p>
      <w:pPr>
        <w:pStyle w:val="Normal"/>
        <w:spacing w:lineRule="auto" w:line="360"/>
        <w:jc w:val="both"/>
        <w:rPr/>
      </w:pPr>
      <w:r>
        <w:rPr/>
        <w:t>Staad model for the analysis is shown in FIG 6-15. Support number at pile locations is given in FIG 6-16. The staad output is given in Appendix-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960120</wp:posOffset>
            </wp:positionH>
            <wp:positionV relativeFrom="paragraph">
              <wp:posOffset>-80645</wp:posOffset>
            </wp:positionV>
            <wp:extent cx="3314700" cy="419354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8" r="-10" b="-8"/>
                    <a:stretch>
                      <a:fillRect/>
                    </a:stretch>
                  </pic:blipFill>
                  <pic:spPr bwMode="auto">
                    <a:xfrm>
                      <a:off x="0" y="0"/>
                      <a:ext cx="3314700" cy="41935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FIG 6-14: Pile Layout</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949960</wp:posOffset>
            </wp:positionH>
            <wp:positionV relativeFrom="paragraph">
              <wp:posOffset>26670</wp:posOffset>
            </wp:positionV>
            <wp:extent cx="3562350" cy="2499995"/>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274" t="8364" r="17884" b="4980"/>
                    <a:stretch>
                      <a:fillRect/>
                    </a:stretch>
                  </pic:blipFill>
                  <pic:spPr bwMode="auto">
                    <a:xfrm>
                      <a:off x="0" y="0"/>
                      <a:ext cx="3562350" cy="24999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306195</wp:posOffset>
            </wp:positionH>
            <wp:positionV relativeFrom="paragraph">
              <wp:posOffset>181610</wp:posOffset>
            </wp:positionV>
            <wp:extent cx="3228975" cy="1415415"/>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6454" r="-11" b="-21"/>
                    <a:stretch>
                      <a:fillRect/>
                    </a:stretch>
                  </pic:blipFill>
                  <pic:spPr bwMode="auto">
                    <a:xfrm>
                      <a:off x="0" y="0"/>
                      <a:ext cx="3228975" cy="14154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rPr>
      </w:pPr>
      <w:r>
        <w:rPr/>
        <w:t>FIG 6-15: Staad Model for analysis of Piled Raft foundation</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1187450</wp:posOffset>
            </wp:positionH>
            <wp:positionV relativeFrom="paragraph">
              <wp:posOffset>161290</wp:posOffset>
            </wp:positionV>
            <wp:extent cx="3281680" cy="387096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0244" t="2780" r="28694" b="4980"/>
                    <a:stretch>
                      <a:fillRect/>
                    </a:stretch>
                  </pic:blipFill>
                  <pic:spPr bwMode="auto">
                    <a:xfrm>
                      <a:off x="0" y="0"/>
                      <a:ext cx="3281680" cy="38709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FIG 6-16: Node Numbering at Pile Locations</w:t>
      </w:r>
    </w:p>
    <w:p>
      <w:pPr>
        <w:pStyle w:val="Normal"/>
        <w:spacing w:lineRule="auto" w:line="360"/>
        <w:jc w:val="center"/>
        <w:rPr/>
      </w:pPr>
      <w:r>
        <w:rPr/>
      </w:r>
    </w:p>
    <w:p>
      <w:pPr>
        <w:pStyle w:val="Normal"/>
        <w:spacing w:lineRule="auto" w:line="360"/>
        <w:jc w:val="both"/>
        <w:rPr/>
      </w:pPr>
      <w:r>
        <w:rPr/>
        <w:t xml:space="preserve">From staad output, it is found out that the maximum reaction is 242ton at node number 1266. The load carrying capacity of pile is 280ton and thus piles are safe to share the load coming on them from building loading. Summation of reactions at pile location is 25628ton, same as total load applied. So the pile layout given in FIG 6-14 is safe to carry the said storey of building. So we can say that by providing piles at an interval of as shown in pile layout, we are using the same area of foundation on same soil for 30 storey of building where the raft foundation was not safe. </w:t>
      </w:r>
    </w:p>
    <w:p>
      <w:pPr>
        <w:pStyle w:val="Normal"/>
        <w:spacing w:lineRule="auto" w:line="360"/>
        <w:jc w:val="both"/>
        <w:rPr/>
      </w:pPr>
      <w:r>
        <w:rPr/>
      </w:r>
    </w:p>
    <w:p>
      <w:pPr>
        <w:pStyle w:val="Normal"/>
        <w:spacing w:lineRule="auto" w:line="360"/>
        <w:jc w:val="both"/>
        <w:rPr>
          <w:b/>
          <w:b/>
        </w:rPr>
      </w:pPr>
      <w:r>
        <w:rPr>
          <w:b/>
        </w:rPr>
        <w:t>6.5 PILED RAFT ANALYSIS FOR 35 STOREY BUILDING:</w:t>
      </w:r>
    </w:p>
    <w:p>
      <w:pPr>
        <w:pStyle w:val="Normal"/>
        <w:spacing w:lineRule="auto" w:line="360"/>
        <w:jc w:val="both"/>
        <w:rPr/>
      </w:pPr>
      <w:r>
        <w:rPr/>
      </w:r>
    </w:p>
    <w:p>
      <w:pPr>
        <w:pStyle w:val="Normal"/>
        <w:spacing w:lineRule="auto" w:line="360"/>
        <w:jc w:val="both"/>
        <w:rPr/>
      </w:pPr>
      <w:r>
        <w:rPr/>
        <w:t>In this section analysis of Piled Raft foundation for 35 storey of building has been done. Piles are located at 5m spacing. In this analysis piles are very close that it shows the maximum number of piles possibly arranged for said area of raft foundation. All the loading detail etc has been taken from previous sections.</w:t>
      </w:r>
    </w:p>
    <w:p>
      <w:pPr>
        <w:pStyle w:val="Normal"/>
        <w:spacing w:lineRule="auto" w:line="360"/>
        <w:jc w:val="both"/>
        <w:rPr/>
      </w:pPr>
      <w:r>
        <w:rPr/>
      </w:r>
    </w:p>
    <w:p>
      <w:pPr>
        <w:pStyle w:val="Normal"/>
        <w:spacing w:lineRule="auto" w:line="360"/>
        <w:jc w:val="both"/>
        <w:rPr/>
      </w:pPr>
      <w:r>
        <w:rPr/>
        <w:t>Uniform loading caused by building (from Table 4-1)</w:t>
        <w:tab/>
        <w:tab/>
        <w:t>=</w:t>
        <w:tab/>
        <w:t>62.8 t/m2</w:t>
      </w:r>
    </w:p>
    <w:p>
      <w:pPr>
        <w:pStyle w:val="Normal"/>
        <w:spacing w:lineRule="auto" w:line="360"/>
        <w:jc w:val="both"/>
        <w:rPr/>
      </w:pPr>
      <w:r>
        <w:rPr/>
        <w:t xml:space="preserve">Maximum net allowable bearing capacity </w:t>
        <w:tab/>
        <w:tab/>
        <w:tab/>
        <w:tab/>
        <w:t>=</w:t>
        <w:tab/>
        <w:t>49 t/m2</w:t>
      </w:r>
    </w:p>
    <w:p>
      <w:pPr>
        <w:pStyle w:val="Normal"/>
        <w:spacing w:lineRule="auto" w:line="360"/>
        <w:jc w:val="both"/>
        <w:rPr/>
      </w:pPr>
      <w:r>
        <w:rPr/>
        <w:t xml:space="preserve">So load taken up by piles </w:t>
        <w:tab/>
        <w:tab/>
        <w:tab/>
        <w:tab/>
        <w:tab/>
        <w:tab/>
        <w:t>=</w:t>
        <w:tab/>
        <w:t>13.8 t/m2</w:t>
      </w:r>
    </w:p>
    <w:p>
      <w:pPr>
        <w:pStyle w:val="Normal"/>
        <w:spacing w:lineRule="auto" w:line="360"/>
        <w:jc w:val="both"/>
        <w:rPr/>
      </w:pPr>
      <w:r>
        <w:rPr/>
        <w:t>Total load taken up by piles (13.8*63.75*83.75)</w:t>
        <w:tab/>
        <w:tab/>
        <w:tab/>
        <w:t>=</w:t>
        <w:tab/>
        <w:t>73680 ton</w:t>
      </w:r>
    </w:p>
    <w:p>
      <w:pPr>
        <w:pStyle w:val="Normal"/>
        <w:spacing w:lineRule="auto" w:line="360"/>
        <w:jc w:val="both"/>
        <w:rPr/>
      </w:pPr>
      <w:r>
        <w:rPr/>
      </w:r>
    </w:p>
    <w:p>
      <w:pPr>
        <w:pStyle w:val="Normal"/>
        <w:spacing w:lineRule="auto" w:line="360"/>
        <w:jc w:val="both"/>
        <w:rPr/>
      </w:pPr>
      <w:r>
        <w:rPr/>
        <w:t>Piled Raft foundation for said storey of building has been analyzed with piles located as shown in FIG 6-17. The specification of piles is given below:</w:t>
      </w:r>
    </w:p>
    <w:p>
      <w:pPr>
        <w:pStyle w:val="Normal"/>
        <w:spacing w:lineRule="auto" w:line="360"/>
        <w:jc w:val="both"/>
        <w:rPr/>
      </w:pPr>
      <w:r>
        <w:rPr/>
      </w:r>
    </w:p>
    <w:p>
      <w:pPr>
        <w:pStyle w:val="Normal"/>
        <w:spacing w:lineRule="auto" w:line="360"/>
        <w:jc w:val="both"/>
        <w:rPr/>
      </w:pPr>
      <w:r>
        <w:rPr/>
        <w:t>Diameter of pile</w:t>
        <w:tab/>
        <w:tab/>
        <w:tab/>
        <w:tab/>
        <w:tab/>
        <w:tab/>
        <w:tab/>
        <w:t>=</w:t>
        <w:tab/>
        <w:t>1.2 m</w:t>
      </w:r>
    </w:p>
    <w:p>
      <w:pPr>
        <w:pStyle w:val="Normal"/>
        <w:spacing w:lineRule="auto" w:line="360"/>
        <w:jc w:val="both"/>
        <w:rPr/>
      </w:pPr>
      <w:r>
        <w:rPr/>
        <w:t>Length of pile</w:t>
        <w:tab/>
        <w:tab/>
        <w:tab/>
        <w:tab/>
        <w:tab/>
        <w:tab/>
        <w:tab/>
        <w:tab/>
        <w:t>=</w:t>
        <w:tab/>
        <w:t>21 m</w:t>
      </w:r>
    </w:p>
    <w:p>
      <w:pPr>
        <w:pStyle w:val="Normal"/>
        <w:spacing w:lineRule="auto" w:line="360"/>
        <w:jc w:val="both"/>
        <w:rPr/>
      </w:pPr>
      <w:r>
        <w:rPr/>
        <w:t xml:space="preserve">Number of piles </w:t>
        <w:tab/>
        <w:tab/>
        <w:tab/>
        <w:tab/>
        <w:tab/>
        <w:tab/>
        <w:tab/>
        <w:t>=</w:t>
        <w:tab/>
        <w:t>221</w:t>
      </w:r>
    </w:p>
    <w:p>
      <w:pPr>
        <w:pStyle w:val="Normal"/>
        <w:spacing w:lineRule="auto" w:line="360"/>
        <w:jc w:val="both"/>
        <w:rPr/>
      </w:pPr>
      <w:r>
        <w:rPr/>
        <w:t xml:space="preserve">Load carrying capacity of pile </w:t>
        <w:tab/>
        <w:tab/>
        <w:tab/>
        <w:tab/>
        <w:tab/>
        <w:t>=</w:t>
        <w:tab/>
        <w:t>360 ton</w:t>
      </w:r>
    </w:p>
    <w:p>
      <w:pPr>
        <w:pStyle w:val="Normal"/>
        <w:spacing w:lineRule="auto" w:line="360"/>
        <w:jc w:val="both"/>
        <w:rPr/>
      </w:pPr>
      <w:r>
        <w:rPr/>
      </w:r>
    </w:p>
    <w:p>
      <w:pPr>
        <w:pStyle w:val="Normal"/>
        <w:spacing w:lineRule="auto" w:line="360"/>
        <w:jc w:val="both"/>
        <w:rPr/>
      </w:pPr>
      <w:r>
        <w:rPr/>
        <w:t>Staad model for the analysis is shown in FIG 6-18. Support number at pile locations is given in FIG 6-19. The staad output is given in Appendix-I.</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14730</wp:posOffset>
            </wp:positionH>
            <wp:positionV relativeFrom="paragraph">
              <wp:posOffset>50165</wp:posOffset>
            </wp:positionV>
            <wp:extent cx="3616325" cy="445833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 t="-8" r="-9" b="-8"/>
                    <a:stretch>
                      <a:fillRect/>
                    </a:stretch>
                  </pic:blipFill>
                  <pic:spPr bwMode="auto">
                    <a:xfrm>
                      <a:off x="0" y="0"/>
                      <a:ext cx="3616325" cy="44583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FIG 6-17: Pile Layout</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949960</wp:posOffset>
            </wp:positionH>
            <wp:positionV relativeFrom="paragraph">
              <wp:posOffset>635</wp:posOffset>
            </wp:positionV>
            <wp:extent cx="3562350" cy="2580640"/>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274" t="5576" r="17884" b="4980"/>
                    <a:stretch>
                      <a:fillRect/>
                    </a:stretch>
                  </pic:blipFill>
                  <pic:spPr bwMode="auto">
                    <a:xfrm>
                      <a:off x="0" y="0"/>
                      <a:ext cx="3562350" cy="25806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88390</wp:posOffset>
            </wp:positionH>
            <wp:positionV relativeFrom="paragraph">
              <wp:posOffset>164465</wp:posOffset>
            </wp:positionV>
            <wp:extent cx="3305175" cy="1743710"/>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 t="7958" r="-11" b="-19"/>
                    <a:stretch>
                      <a:fillRect/>
                    </a:stretch>
                  </pic:blipFill>
                  <pic:spPr bwMode="auto">
                    <a:xfrm>
                      <a:off x="0" y="0"/>
                      <a:ext cx="3305175" cy="17437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t>FIG 6-18: Staad Model for analysis of Piled Raft foundation</w:t>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1068705</wp:posOffset>
            </wp:positionH>
            <wp:positionV relativeFrom="paragraph">
              <wp:posOffset>107315</wp:posOffset>
            </wp:positionV>
            <wp:extent cx="3171825" cy="370967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0244" t="5019" r="30854" b="8326"/>
                    <a:stretch>
                      <a:fillRect/>
                    </a:stretch>
                  </pic:blipFill>
                  <pic:spPr bwMode="auto">
                    <a:xfrm>
                      <a:off x="0" y="0"/>
                      <a:ext cx="3171825" cy="370967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FIG 6-19: Node Numbering at Pile Locations</w:t>
      </w:r>
    </w:p>
    <w:p>
      <w:pPr>
        <w:pStyle w:val="Normal"/>
        <w:spacing w:lineRule="auto" w:line="360"/>
        <w:jc w:val="both"/>
        <w:rPr/>
      </w:pPr>
      <w:r>
        <w:rPr/>
        <w:t>From staad output, it is found out that the maximum reaction is 348ton at node number 1458. The load carrying capacity of pile is 360ton and thus piles are safe to share the load coming on them from building loading. The summation of total reaction at all the pile location is 73680ton which is same as the load applied. So the pile layout given in FIG 6-17 is safe to carry the said storey of building.</w:t>
      </w:r>
    </w:p>
    <w:p>
      <w:pPr>
        <w:pStyle w:val="Normal"/>
        <w:spacing w:lineRule="auto" w:line="360"/>
        <w:jc w:val="both"/>
        <w:rPr/>
      </w:pPr>
      <w:r>
        <w:rPr/>
      </w:r>
    </w:p>
    <w:p>
      <w:pPr>
        <w:pStyle w:val="Normal"/>
        <w:spacing w:lineRule="auto" w:line="360"/>
        <w:jc w:val="both"/>
        <w:rPr/>
      </w:pPr>
      <w:r>
        <w:rPr/>
        <w:t>In the analysis of Piled Raft foundation for 35 storey of building, we have adopted piles at spacing of 5m and the length of piles is 21m. The piles are reasonably close to each other and if there is another increase in height, the piles will be too close. It is recommended for said soil condition, not to go for more than 35 storey of building. Because any other addition of storey of building will lead to have a lot of construction problem in piling.</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DESIGN OF RAFT AND PI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fter ensuring the foundation safety, it comes to structurally design the raft and piles to cater the forces coming on it. Rafts are design to for maximum moment and shear and reinforcements are provided to take these effects. Piles are design for vertical load and moment and reinforcement are provided to cater these effects. From the analysis of Raft foundation or from Piled Raft foundation whatever case may be, design is done for critical loading and critical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b/>
          <w:b/>
        </w:rPr>
      </w:pPr>
      <w:r>
        <w:rPr>
          <w:b/>
        </w:rPr>
        <w:t>7.1 DESIGN SPECIFICATION:</w:t>
      </w:r>
    </w:p>
    <w:p>
      <w:pPr>
        <w:pStyle w:val="Normal"/>
        <w:spacing w:lineRule="auto" w:line="36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esign has been done using Working Stress Method given in Indian standard code IS 456:2000. M25 grade of concrete and Fe-415 grade of reinforcement is used. Permissible stresses and design constants are given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ermissible stress in bending compression in concrete</w:t>
        <w:tab/>
        <w:t>c</w:t>
        <w:tab/>
        <w:t>=</w:t>
        <w:tab/>
        <w:t xml:space="preserve">8.5 N/mm2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ermissible stress in direct compression in concrete</w:t>
        <w:tab/>
        <w:tab/>
        <w:tab/>
        <w:t>=</w:t>
        <w:tab/>
        <w:t>6.0 N/m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ermissible stress in tension in steel reinforcement</w:t>
        <w:tab/>
        <w:tab/>
        <w:t>t</w:t>
        <w:tab/>
        <w:t>=</w:t>
        <w:tab/>
        <w:t>230 N/m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adular ratio</w:t>
        <w:tab/>
        <w:t>(280/3*8.5)</w:t>
        <w:tab/>
        <w:tab/>
        <w:tab/>
        <w:tab/>
        <w:tab/>
        <w:t>m</w:t>
        <w:tab/>
        <w:t>=</w:t>
        <w:tab/>
        <w:t>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Neutral axis depth factor</w:t>
        <w:tab/>
        <w:tab/>
        <w:tab/>
        <w:tab/>
        <w:tab/>
        <w:t>k</w:t>
        <w:tab/>
        <w:t>=</w:t>
        <w:tab/>
        <w:t>0.2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ever arm factor</w:t>
        <w:tab/>
        <w:tab/>
        <w:tab/>
        <w:tab/>
        <w:tab/>
        <w:tab/>
        <w:t>j</w:t>
        <w:tab/>
        <w:t>=</w:t>
        <w:tab/>
        <w:t>0.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Moment carrying capacity </w:t>
        <w:tab/>
        <w:tab/>
        <w:tab/>
        <w:tab/>
        <w:tab/>
        <w:t>R</w:t>
        <w:tab/>
        <w:t>=</w:t>
        <w:tab/>
        <w:t>1.1 N/m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b/>
          <w:b/>
        </w:rPr>
      </w:pPr>
      <w:r>
        <w:rPr>
          <w:b/>
        </w:rPr>
        <w:t>7.2 DESIGN OF RAFT:</w:t>
      </w:r>
    </w:p>
    <w:p>
      <w:pPr>
        <w:pStyle w:val="Normal"/>
        <w:spacing w:lineRule="auto" w:line="36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Here raft member is designed for Raft foundation for 15 storey building. Design of raft for any other case could be done similarly. The Post Processing result for critical effect of load on raft is given in Appendix-J.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pPr>
      <w:r>
        <w:rPr>
          <w:b/>
        </w:rPr>
        <w:t>A: REINFORCEMENT CALCULATION – IN SMALLER DIR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aximum moment for reinforcement calculation</w:t>
        <w:tab/>
        <w:tab/>
        <w:tab/>
        <w:t>=</w:t>
        <w:tab/>
        <w:t>49 t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epth of member say for designing</w:t>
        <w:tab/>
        <w:tab/>
        <w:tab/>
        <w:tab/>
        <w:tab/>
        <w:t>=</w:t>
        <w:tab/>
        <w:t>1200 m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Effective depth of member say for designing</w:t>
        <w:tab/>
        <w:tab/>
        <w:tab/>
        <w:tab/>
        <w:t>=</w:t>
        <w:tab/>
        <w:t>1100 m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idth of member</w:t>
        <w:tab/>
        <w:tab/>
        <w:tab/>
        <w:tab/>
        <w:tab/>
        <w:tab/>
        <w:tab/>
        <w:t>=</w:t>
        <w:tab/>
        <w:t>1000 m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oment carrying capacity of member</w:t>
        <w:tab/>
        <w:tab/>
        <w:tab/>
        <w:tab/>
        <w:t>=</w:t>
        <w:tab/>
        <w:t>133 t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o the section adopted is saf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rea of steel required</w:t>
        <w:tab/>
        <w:tab/>
        <w:tab/>
        <w:tab/>
        <w:tab/>
        <w:tab/>
        <w:tab/>
        <w:t>=</w:t>
        <w:tab/>
        <w:t>22 c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rovide 20mm dia bar @ 125mm c/c spac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o area of steel provide provided </w:t>
        <w:tab/>
        <w:tab/>
        <w:tab/>
        <w:tab/>
        <w:tab/>
        <w:t>=</w:t>
        <w:tab/>
        <w:t>25.12 c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pPr>
      <w:r>
        <w:rPr>
          <w:b/>
        </w:rPr>
        <w:t>B: REINFORCEMENT CALCULATION – IN LARGER DIR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aximum moment for reinforcement calculation</w:t>
        <w:tab/>
        <w:tab/>
        <w:tab/>
        <w:t>=</w:t>
        <w:tab/>
        <w:t>54 t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epth of member say for designing</w:t>
        <w:tab/>
        <w:tab/>
        <w:tab/>
        <w:tab/>
        <w:tab/>
        <w:t>=</w:t>
        <w:tab/>
        <w:t>1200 m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Effective depth of member say for designing</w:t>
        <w:tab/>
        <w:tab/>
        <w:tab/>
        <w:tab/>
        <w:t>=</w:t>
        <w:tab/>
        <w:t>1100 m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Width of member</w:t>
        <w:tab/>
        <w:tab/>
        <w:tab/>
        <w:tab/>
        <w:tab/>
        <w:tab/>
        <w:tab/>
        <w:t>=</w:t>
        <w:tab/>
        <w:t>1000 m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oment carrying capacity of member</w:t>
        <w:tab/>
        <w:tab/>
        <w:tab/>
        <w:tab/>
        <w:t>=</w:t>
        <w:tab/>
        <w:t>133 t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o the section adopted is saf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rea of steel required</w:t>
        <w:tab/>
        <w:tab/>
        <w:tab/>
        <w:tab/>
        <w:tab/>
        <w:tab/>
        <w:tab/>
        <w:t>=</w:t>
        <w:tab/>
        <w:t>23.8 c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Provide 20mm dia bar @ 125mm c/c spac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So area of steel provide provided </w:t>
        <w:tab/>
        <w:tab/>
        <w:tab/>
        <w:tab/>
        <w:tab/>
        <w:t>=</w:t>
        <w:tab/>
        <w:t>25.12 c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pPr>
      <w:r>
        <w:rPr>
          <w:b/>
        </w:rPr>
        <w:t>C: SHEAR CHECK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Maximum shear stress</w:t>
        <w:tab/>
        <w:tab/>
        <w:tab/>
        <w:tab/>
        <w:tab/>
        <w:tab/>
        <w:tab/>
        <w:t>=</w:t>
        <w:tab/>
        <w:t>8.58 t/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ab/>
        <w:tab/>
        <w:tab/>
        <w:tab/>
        <w:tab/>
        <w:tab/>
        <w:tab/>
        <w:t>=</w:t>
        <w:tab/>
        <w:t>0.09 N/m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Minimum permissible shear </w:t>
        <w:tab/>
        <w:tab/>
        <w:tab/>
        <w:tab/>
        <w:tab/>
        <w:tab/>
        <w:t>=</w:t>
        <w:tab/>
        <w:t>0.19 N/mm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So the section adopted is saf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7.3 DESIGN OF PILE:</w:t>
      </w:r>
    </w:p>
    <w:p>
      <w:pPr>
        <w:pStyle w:val="Normal"/>
        <w:spacing w:lineRule="auto" w:line="36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Here pile member is designed for Piled Raft foundation for 30 storey building. Design of pile for any other case could be done similarly. The Post Processing result for critical effect of load on pile is given in Appendix-J. Pile has been designed by Circular Column Design Software and the design is given below. 16 number of 20mm dia bar has been provided throughout the length of pile. For designing purpose maximum load has been taken as 250ton, minimum load has been taken as 150ton and conservatively moment has been taken as 50t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pPr>
      <w:r>
        <w:rPr>
          <w:b/>
        </w:rPr>
        <w:t>A: PILE DESIGN – FOR MAXIMUM LOA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align>bottom</wp:align>
            </wp:positionV>
            <wp:extent cx="5495925" cy="218122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15" r="-6" b="-15"/>
                    <a:stretch>
                      <a:fillRect/>
                    </a:stretch>
                  </pic:blipFill>
                  <pic:spPr bwMode="auto">
                    <a:xfrm>
                      <a:off x="0" y="0"/>
                      <a:ext cx="5495925" cy="2181225"/>
                    </a:xfrm>
                    <a:prstGeom prst="rect">
                      <a:avLst/>
                    </a:prstGeom>
                  </pic:spPr>
                </pic:pic>
              </a:graphicData>
            </a:graphic>
          </wp:anchor>
        </w:drawing>
      </w:r>
    </w:p>
    <w:p>
      <w:pPr>
        <w:pStyle w:val="Normal"/>
        <w:spacing w:lineRule="auto" w:line="360"/>
        <w:jc w:val="both"/>
        <w:rPr>
          <w:b/>
          <w:b/>
        </w:rPr>
      </w:pPr>
      <w:r>
        <w:rPr>
          <w:b/>
        </w:rPr>
        <w:t>B: PILE DESIGN – FOR MINIMUM LOAD:</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9525</wp:posOffset>
            </wp:positionV>
            <wp:extent cx="5495925" cy="217170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15" r="-6" b="-15"/>
                    <a:stretch>
                      <a:fillRect/>
                    </a:stretch>
                  </pic:blipFill>
                  <pic:spPr bwMode="auto">
                    <a:xfrm>
                      <a:off x="0" y="0"/>
                      <a:ext cx="5495925" cy="2171700"/>
                    </a:xfrm>
                    <a:prstGeom prst="rect">
                      <a:avLst/>
                    </a:prstGeom>
                  </pic:spPr>
                </pic:pic>
              </a:graphicData>
            </a:graphic>
          </wp:anchor>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Normal"/>
        <w:spacing w:lineRule="auto" w:line="360"/>
        <w:jc w:val="both"/>
        <w:rPr>
          <w:b/>
          <w:b/>
        </w:rPr>
      </w:pPr>
      <w:r>
        <w:rPr>
          <w:b/>
        </w:rPr>
        <w:t>7.4 REINFORCEMENT DETAIL DRAWING:</w:t>
      </w:r>
    </w:p>
    <w:p>
      <w:pPr>
        <w:pStyle w:val="Normal"/>
        <w:spacing w:lineRule="auto" w:line="360"/>
        <w:jc w:val="both"/>
        <w:rPr>
          <w:b/>
          <w:b/>
        </w:rPr>
      </w:pPr>
      <w:r>
        <w:rPr>
          <w:b/>
        </w:rPr>
      </w:r>
    </w:p>
    <w:p>
      <w:pPr>
        <w:pStyle w:val="Normal"/>
        <w:spacing w:lineRule="auto" w:line="360"/>
        <w:jc w:val="both"/>
        <w:rPr/>
      </w:pPr>
      <w:r>
        <w:rPr/>
        <w:t xml:space="preserve">Reinforcement detail for raft and pile has been shown in FIG 7-1.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0</wp:posOffset>
            </wp:positionV>
            <wp:extent cx="5505450" cy="5638800"/>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5" r="-5" b="-5"/>
                    <a:stretch>
                      <a:fillRect/>
                    </a:stretch>
                  </pic:blipFill>
                  <pic:spPr bwMode="auto">
                    <a:xfrm>
                      <a:off x="0" y="0"/>
                      <a:ext cx="5505450" cy="5638800"/>
                    </a:xfrm>
                    <a:prstGeom prst="rect">
                      <a:avLst/>
                    </a:prstGeom>
                  </pic:spPr>
                </pic:pic>
              </a:graphicData>
            </a:graphic>
          </wp:anchor>
        </w:drawing>
      </w:r>
    </w:p>
    <w:p>
      <w:pPr>
        <w:pStyle w:val="Normal"/>
        <w:spacing w:lineRule="auto" w:line="360"/>
        <w:jc w:val="center"/>
        <w:rPr>
          <w:b/>
          <w:b/>
        </w:rPr>
      </w:pPr>
      <w:r>
        <w:rPr/>
        <w:t>FIG 7-1: Reinforcement Deta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CHAPTER 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CONCLU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nalysis of suitable type of foundation for different storey of building for the soil condition at Ghaziabad (Uttar Pradesh, India) is done. The number of storey of building is changed to study the suitability of Raft foundation and Piled Raft foundation. Based on the study following has been conclu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soil detail from all the seven bore hole locations is analyzed to find out the bearing capacity of soil for Raft foundation and Net Allowable Bearing Capacity has been found out equal to 19t/m2 for present soil condit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load carrying capacity of pile with five different combinations of diameter and length has been calculated for present soil condition. The first two types of piles have diameter 1m and length 12m and 15m. The rest three types of piles have diameter 1.2m and length 16m, 18m and 21m. The Pile Capacity has been found out equal to 115t, 160t, 235t, 280t and 360t respectively for piles of type1, type2, type3, type4 and type5.</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oad per storey height is calculated and the dead load is equal to 7714ton and live load is 1921t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Increase in the number of storey causes increase in the building load and thus uniform loading applied on the raft for building load. It leads to have increase in settlement and maximum pressure at foundation level. It has been found out that Raft foundation is safe below 25 storey of build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25 storey onwards Pile and Raft combination has been adopt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The optimum number of storey to use Piled Raft foundation is found to be more than and equal to 25. For 25 storey of building, Piled Raft foundation has been adopted and it is found out that the piles act as a settlement reducer.</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For storey height higher than 25, piles provide in the Piled Raft foundation not only reduces the settlement but also share the load coming from building on the foundat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t 35 storey of building, it is found out that the piles require to take the load of building are close enough that for further increase in storey will have construction problem in piling. 35 is the maximum number of storey up to which Piled Raft is a good foundation option in the region.</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543550" cy="8543925"/>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4" r="-6" b="-4"/>
                    <a:stretch>
                      <a:fillRect/>
                    </a:stretch>
                  </pic:blipFill>
                  <pic:spPr bwMode="auto">
                    <a:xfrm>
                      <a:off x="0" y="0"/>
                      <a:ext cx="5543550" cy="854392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553075" cy="8829675"/>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4" r="-6" b="-4"/>
                    <a:stretch>
                      <a:fillRect/>
                    </a:stretch>
                  </pic:blipFill>
                  <pic:spPr bwMode="auto">
                    <a:xfrm>
                      <a:off x="0" y="0"/>
                      <a:ext cx="5553075" cy="882967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553075" cy="8839200"/>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4" r="-6" b="-4"/>
                    <a:stretch>
                      <a:fillRect/>
                    </a:stretch>
                  </pic:blipFill>
                  <pic:spPr bwMode="auto">
                    <a:xfrm>
                      <a:off x="0" y="0"/>
                      <a:ext cx="5553075" cy="8839200"/>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553075" cy="8820150"/>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4" r="-6" b="-4"/>
                    <a:stretch>
                      <a:fillRect/>
                    </a:stretch>
                  </pic:blipFill>
                  <pic:spPr bwMode="auto">
                    <a:xfrm>
                      <a:off x="0" y="0"/>
                      <a:ext cx="5553075" cy="8820150"/>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543550" cy="8839200"/>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4" r="-6" b="-4"/>
                    <a:stretch>
                      <a:fillRect/>
                    </a:stretch>
                  </pic:blipFill>
                  <pic:spPr bwMode="auto">
                    <a:xfrm>
                      <a:off x="0" y="0"/>
                      <a:ext cx="5543550" cy="8839200"/>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553075" cy="8839200"/>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4" r="-6" b="-4"/>
                    <a:stretch>
                      <a:fillRect/>
                    </a:stretch>
                  </pic:blipFill>
                  <pic:spPr bwMode="auto">
                    <a:xfrm>
                      <a:off x="0" y="0"/>
                      <a:ext cx="5553075" cy="8839200"/>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543550" cy="8839200"/>
            <wp:effectExtent l="0" t="0" r="0" b="0"/>
            <wp:wrapSquare wrapText="bothSides"/>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 t="-4" r="-6" b="-4"/>
                    <a:stretch>
                      <a:fillRect/>
                    </a:stretch>
                  </pic:blipFill>
                  <pic:spPr bwMode="auto">
                    <a:xfrm>
                      <a:off x="0" y="0"/>
                      <a:ext cx="5543550" cy="8839200"/>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543550" cy="8867775"/>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4" r="-6" b="-4"/>
                    <a:stretch>
                      <a:fillRect/>
                    </a:stretch>
                  </pic:blipFill>
                  <pic:spPr bwMode="auto">
                    <a:xfrm>
                      <a:off x="0" y="0"/>
                      <a:ext cx="5543550" cy="886777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330825" cy="8515350"/>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 t="-4" r="3823" b="-4"/>
                    <a:stretch>
                      <a:fillRect/>
                    </a:stretch>
                  </pic:blipFill>
                  <pic:spPr bwMode="auto">
                    <a:xfrm>
                      <a:off x="0" y="0"/>
                      <a:ext cx="5330825" cy="851535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407025" cy="8201025"/>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 t="-4" r="2455" b="-4"/>
                    <a:stretch>
                      <a:fillRect/>
                    </a:stretch>
                  </pic:blipFill>
                  <pic:spPr bwMode="auto">
                    <a:xfrm>
                      <a:off x="0" y="0"/>
                      <a:ext cx="5407025" cy="820102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543550" cy="815340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 t="-4" r="-6" b="-4"/>
                    <a:stretch>
                      <a:fillRect/>
                    </a:stretch>
                  </pic:blipFill>
                  <pic:spPr bwMode="auto">
                    <a:xfrm>
                      <a:off x="0" y="0"/>
                      <a:ext cx="5543550" cy="815340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543550" cy="8601075"/>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6" t="-4" r="-6" b="-4"/>
                    <a:stretch>
                      <a:fillRect/>
                    </a:stretch>
                  </pic:blipFill>
                  <pic:spPr bwMode="auto">
                    <a:xfrm>
                      <a:off x="0" y="0"/>
                      <a:ext cx="5543550" cy="860107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553075" cy="8753475"/>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 t="-4" r="-6" b="-4"/>
                    <a:stretch>
                      <a:fillRect/>
                    </a:stretch>
                  </pic:blipFill>
                  <pic:spPr bwMode="auto">
                    <a:xfrm>
                      <a:off x="0" y="0"/>
                      <a:ext cx="5553075" cy="875347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543550" cy="8620125"/>
            <wp:effectExtent l="0" t="0" r="0" b="0"/>
            <wp:wrapSquare wrapText="bothSides"/>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 t="-4" r="-6" b="-4"/>
                    <a:stretch>
                      <a:fillRect/>
                    </a:stretch>
                  </pic:blipFill>
                  <pic:spPr bwMode="auto">
                    <a:xfrm>
                      <a:off x="0" y="0"/>
                      <a:ext cx="5543550" cy="8620125"/>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543550" cy="8896350"/>
            <wp:effectExtent l="0" t="0" r="0" b="0"/>
            <wp:wrapSquare wrapText="bothSides"/>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 t="-4" r="-6" b="-4"/>
                    <a:stretch>
                      <a:fillRect/>
                    </a:stretch>
                  </pic:blipFill>
                  <pic:spPr bwMode="auto">
                    <a:xfrm>
                      <a:off x="0" y="0"/>
                      <a:ext cx="5543550" cy="8896350"/>
                    </a:xfrm>
                    <a:prstGeom prst="rect">
                      <a:avLst/>
                    </a:prstGeom>
                  </pic:spPr>
                </pic:pic>
              </a:graphicData>
            </a:graphic>
          </wp:anchor>
        </w:drawing>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543550" cy="8391525"/>
            <wp:effectExtent l="0" t="0" r="0" b="0"/>
            <wp:wrapSquare wrapText="bothSides"/>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 t="-4" r="-6" b="-4"/>
                    <a:stretch>
                      <a:fillRect/>
                    </a:stretch>
                  </pic:blipFill>
                  <pic:spPr bwMode="auto">
                    <a:xfrm>
                      <a:off x="0" y="0"/>
                      <a:ext cx="5543550" cy="839152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543550" cy="4314825"/>
            <wp:effectExtent l="0" t="0" r="0" b="0"/>
            <wp:wrapSquare wrapText="bothSides"/>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 t="-8" r="-6" b="-8"/>
                    <a:stretch>
                      <a:fillRect/>
                    </a:stretch>
                  </pic:blipFill>
                  <pic:spPr bwMode="auto">
                    <a:xfrm>
                      <a:off x="0" y="0"/>
                      <a:ext cx="5543550" cy="431482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543550" cy="8029575"/>
            <wp:effectExtent l="0" t="0" r="0" b="0"/>
            <wp:wrapSquare wrapText="bothSides"/>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 t="-4" r="-6" b="-4"/>
                    <a:stretch>
                      <a:fillRect/>
                    </a:stretch>
                  </pic:blipFill>
                  <pic:spPr bwMode="auto">
                    <a:xfrm>
                      <a:off x="0" y="0"/>
                      <a:ext cx="5543550" cy="802957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543550" cy="7820025"/>
            <wp:effectExtent l="0" t="0" r="0" b="0"/>
            <wp:wrapSquare wrapText="bothSides"/>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 t="-4" r="-6" b="-4"/>
                    <a:stretch>
                      <a:fillRect/>
                    </a:stretch>
                  </pic:blipFill>
                  <pic:spPr bwMode="auto">
                    <a:xfrm>
                      <a:off x="0" y="0"/>
                      <a:ext cx="5543550" cy="7820025"/>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APPENDIX -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 xml:space="preserve">STAAD OUTPUT FOR ANALYSI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RAFT FOUNDATION FOR 15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STAAD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START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JOB NAME RAFT FOUND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END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IN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OUT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JOINT COORDINA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 UNIT METER MT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JOINT COORDINAT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 1 -6.05584E-007 0 0; 2 0.3125 0 0; 3 1.875 0 0; 4 4.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 5 6.875 0 0; 6 9.375 0 0; 7 11.875 0 0; 8 14.375 0 0; 9 1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 10 19.375 0 0; 11 21.875 0 0; 12 24.375 0 0; 13 2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 14 29.375 0 0; 15 31.875 0 0; 16 34.375 0 0; 17 3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 18 39.375 0 0; 19 41.875 0 0; 20 44.375 0 0; 21 4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 22 49.375 0 0; 23 51.875 0 0; 24 54.375 0 0; 25 5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 26 59.375 0 0; 27 61.875 0 0; 28 63.4375 0 0; 29 6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 30 0 0 0.3125; 31 0.3125 0 0.3125; 32 1.875 0 0.3125; 33 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 34 6.875 0 0.3125; 35 9.375 0 0.3125; 36 1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 37 14.375 0 0.3125; 38 16.875 0 0.3125; 39 1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 40 21.875 0 0.3125; 41 24.375 0 0.3125; 42 2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 43 29.375 0 0.3125; 44 31.875 0 0.3125; 45 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 46 36.875 0 0.3125; 47 39.375 0 0.3125; 48 4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 49 44.375 0 0.3125; 50 46.875 0 0.3125; 51 4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 52 51.875 0 0.3125; 53 54.375 0 0.3125; 54 5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 55 59.375 0 0.3125; 56 61.875 0 0.3125; 57 6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 58 63.75 0 0.3125; 59 0 0 1.875; 60 0.3125 0 1.875; 61 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 62 4.375 0 1.875; 63 6.875 0 1.875; 64 9.375 0 1.875; 65 1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 66 14.375 0 1.875; 67 16.875 0 1.875; 68 1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 69 21.875 0 1.875; 70 24.375 0 1.875; 71 2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 72 29.375 0 1.875; 73 31.875 0 1.875; 74 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 75 36.875 0 1.875; 76 39.375 0 1.875; 77 4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 78 44.375 0 1.875; 79 46.875 0 1.875; 80 4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 81 51.875 0 1.875; 82 54.375 0 1.875; 83 5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 84 59.375 0 1.875; 85 61.875 0 1.875; 86 6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 87 63.75 0 1.875; 88 0 0 4.375; 89 0.3125 0 4.375; 90 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 91 4.375 0 4.375; 92 6.875 0 4.375; 93 9.375 0 4.375; 94 1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 95 14.375 0 4.375; 96 16.875 0 4.375; 97 1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 98 21.875 0 4.375; 99 24.375 0 4.375; 100 2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 101 29.375 0 4.375; 102 31.875 0 4.375; 103 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 104 36.875 0 4.375; 105 39.375 0 4.375; 106 4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 107 44.375 0 4.375; 108 46.875 0 4.375; 109 4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 110 51.875 0 4.375; 111 54.375 0 4.375; 112 5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 113 59.375 0 4.375; 114 61.875 0 4.375; 115 6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 116 63.75 0 4.375; 117 0 0 6.875; 118 0.3125 0 6.875; 119 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 120 4.375 0 6.875; 121 6.875 0 6.875; 122 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 123 11.875 0 6.875; 124 14.375 0 6.875; 125 1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 126 19.375 0 6.875; 127 21.875 0 6.875; 128 2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 129 26.875 0 6.875; 130 29.375 0 6.875; 131 3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 132 34.375 0 6.875; 133 36.875 0 6.875; 134 3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 135 41.875 0 6.875; 136 44.375 0 6.875; 137 4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 138 49.375 0 6.875; 139 51.875 0 6.875; 140 5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 141 56.875 0 6.875; 142 59.375 0 6.875; 143 6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 144 63.4375 0 6.875; 145 63.75 0 6.875; 146 0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 147 0.3125 0 9.375; 148 1.875 0 9.375; 149 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 150 6.875 0 9.375; 151 9.375 0 9.375; 152 1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 153 14.375 0 9.375; 154 16.875 0 9.375; 155 1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 156 21.875 0 9.375; 157 24.375 0 9.375; 158 2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 159 29.375 0 9.375; 160 31.875 0 9.375; 161 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 162 36.875 0 9.375; 163 39.375 0 9.375; 164 4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 165 44.375 0 9.375; 166 46.875 0 9.375; 167 4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 168 51.875 0 9.375; 169 54.375 0 9.375; 170 5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 171 59.375 0 9.375; 172 61.875 0 9.375; 173 6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 174 63.75 0 9.375; 175 0 0 11.875; 176 0.312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 177 1.875 0 11.875; 178 4.375 0 11.875; 179 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 180 9.375 0 11.875; 181 11.875 0 11.875; 182 1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 183 16.875 0 11.875; 184 19.375 0 11.875; 185 2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 186 24.375 0 11.875; 187 26.875 0 11.875; 188 2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 189 31.875 0 11.875; 190 34.375 0 11.875; 191 3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 192 39.375 0 11.875; 193 41.875 0 11.875; 194 4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 195 46.875 0 11.875; 196 49.375 0 11.875; 197 5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 198 54.375 0 11.875; 199 56.875 0 11.875; 200 5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 201 61.875 0 11.875; 202 63.4375 0 11.875; 203 6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 204 0 0 14.375; 205 0.3125 0 14.375; 206 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 207 4.375 0 14.375; 208 6.875 0 14.375; 209 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 210 11.875 0 14.375; 211 14.375 0 14.375; 212 1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 213 19.375 0 14.375; 214 21.875 0 14.375; 215 2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 216 26.875 0 14.375; 217 29.375 0 14.375; 218 3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 219 34.375 0 14.375; 220 36.875 0 14.375; 221 3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 222 41.875 0 14.375; 223 44.375 0 14.375; 224 4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 225 49.375 0 14.375; 226 51.875 0 14.375; 227 54.375 0 1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 228 56.875 0 14.375; 229 59.375 0 14.375; 230 6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 231 63.4375 0 14.375; 232 63.75 0 14.375; 233 0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 234 0.3125 0 16.875; 235 1.875 0 16.875; 236 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 237 6.875 0 16.875; 238 9.375 0 16.875; 239 1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 240 14.375 0 16.875; 241 16.875 0 16.875; 242 1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 243 21.875 0 16.875; 244 24.375 0 16.875; 245 2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 246 29.375 0 16.875; 247 31.875 0 16.875; 248 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 249 36.875 0 16.875; 250 39.375 0 16.875; 251 4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 252 44.375 0 16.875; 253 46.875 0 16.875; 254 4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 255 51.875 0 16.875; 256 54.375 0 16.875; 257 5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 258 59.375 0 16.875; 259 61.875 0 16.875; 260 6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 261 63.75 0 16.875; 262 0 0 19.375; 263 0.312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 264 1.875 0 19.375; 265 4.375 0 19.375; 266 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 267 9.375 0 19.375; 268 11.875 0 19.375; 269 1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 270 16.875 0 19.375; 271 19.375 0 19.375; 272 2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 273 24.375 0 19.375; 274 26.875 0 19.375; 275 2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 276 31.875 0 19.375; 277 34.375 0 19.375; 278 3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 279 39.375 0 19.375; 280 41.875 0 19.375; 281 4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 282 46.875 0 19.375; 283 49.375 0 19.375; 284 5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 285 54.375 0 19.375; 286 56.875 0 19.375; 287 5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 288 61.875 0 19.375; 289 63.4375 0 19.375; 290 6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 291 0 0 21.875; 292 0.3125 0 21.875; 293 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 294 4.375 0 21.875; 295 6.875 0 21.875; 296 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 297 11.875 0 21.875; 298 14.375 0 21.875; 299 1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 300 19.375 0 21.875; 301 21.875 0 21.875; 302 2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 303 26.875 0 21.875; 304 29.375 0 21.875; 305 3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 306 34.375 0 21.875; 307 36.875 0 21.875; 308 3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 309 41.875 0 21.875; 310 44.375 0 21.875; 311 4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 312 49.375 0 21.875; 313 51.875 0 21.875; 314 5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 315 56.875 0 21.875; 316 59.375 0 21.875; 317 6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 318 63.4375 0 21.875; 319 63.75 0 21.875; 320 0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 321 0.3125 0 24.375; 322 1.875 0 24.375; 323 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 324 6.875 0 24.375; 325 9.375 0 24.375; 326 1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 327 14.375 0 24.375; 328 16.875 0 24.375; 329 1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 330 21.875 0 24.375; 331 24.375 0 24.375; 332 2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 333 29.375 0 24.375; 334 31.875 0 24.375; 335 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 336 36.875 0 24.375; 337 39.375 0 24.375; 338 4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 339 44.375 0 24.375; 340 46.875 0 24.375; 341 4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 342 51.875 0 24.375; 343 54.375 0 24.375; 344 5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 345 59.375 0 24.375; 346 61.875 0 24.375; 347 6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 348 63.75 0 24.375; 349 0 0 26.875; 350 0.312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 351 1.875 0 26.875; 352 4.375 0 26.875; 353 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 354 9.375 0 26.875; 355 11.875 0 26.875; 356 1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 357 16.875 0 26.875; 358 19.375 0 26.875; 359 2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 360 24.375 0 26.875; 361 26.875 0 26.875; 362 29.375 0 2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 363 31.875 0 26.875; 364 34.375 0 26.875; 365 3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 366 39.375 0 26.875; 367 41.875 0 26.875; 368 4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 369 46.875 0 26.875; 370 49.375 0 26.875; 371 5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 372 54.375 0 26.875; 373 56.875 0 26.875; 374 5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 375 61.875 0 26.875; 376 63.4375 0 26.875; 377 6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 378 0 0 29.375; 379 0.3125 0 29.375; 380 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 381 4.375 0 29.375; 382 6.875 0 29.375; 383 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 384 11.875 0 29.375; 385 14.375 0 29.375; 386 1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 387 19.375 0 29.375; 388 21.875 0 29.375; 389 2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 390 26.875 0 29.375; 391 29.375 0 29.375; 392 3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 393 34.375 0 29.375; 394 36.875 0 29.375; 395 3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 396 41.875 0 29.375; 397 44.375 0 29.375; 398 4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 399 49.375 0 29.375; 400 51.875 0 29.375; 401 5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 402 56.875 0 29.375; 403 59.375 0 29.375; 404 6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 405 63.4375 0 29.375; 406 63.75 0 29.375; 407 0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 408 0.3125 0 31.875; 409 1.875 0 31.875; 410 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 411 6.875 0 31.875; 412 9.375 0 31.875; 413 1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 414 14.375 0 31.875; 415 16.875 0 31.875; 416 1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 417 21.875 0 31.875; 418 24.375 0 31.875; 419 2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 420 29.375 0 31.875; 421 31.875 0 31.875; 422 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 423 36.875 0 31.875; 424 39.375 0 31.875; 425 4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 426 44.375 0 31.875; 427 46.875 0 31.875; 428 4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 429 51.875 0 31.875; 430 54.375 0 31.875; 431 5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 432 59.375 0 31.875; 433 61.875 0 31.875; 434 6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 435 63.75 0 31.875; 436 0 0 34.375; 437 0.312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 438 1.875 0 34.375; 439 4.375 0 34.375; 440 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 441 9.375 0 34.375; 442 11.875 0 34.375; 443 1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 444 16.875 0 34.375; 445 19.375 0 34.375; 446 2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 447 24.375 0 34.375; 448 26.875 0 34.375; 449 2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 450 31.875 0 34.375; 451 34.375 0 34.375; 452 3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 453 39.375 0 34.375; 454 41.875 0 34.375; 455 4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 456 46.875 0 34.375; 457 49.375 0 34.375; 458 5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 459 54.375 0 34.375; 460 56.875 0 34.375; 461 5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 462 61.875 0 34.375; 463 63.4375 0 34.375; 464 6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 465 0 0 36.875; 466 0.3125 0 36.875; 467 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 468 4.375 0 36.875; 469 6.875 0 36.875; 470 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 471 11.875 0 36.875; 472 14.375 0 36.875; 473 1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 474 19.375 0 36.875; 475 21.875 0 36.875; 476 2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 477 26.875 0 36.875; 478 29.375 0 36.875; 479 3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 480 34.375 0 36.875; 481 36.875 0 36.875; 482 3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 483 41.875 0 36.875; 484 44.375 0 36.875; 485 4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 486 49.375 0 36.875; 487 51.875 0 36.875; 488 5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 489 56.875 0 36.875; 490 59.375 0 36.875; 491 6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 492 63.4375 0 36.875; 493 63.75 0 36.875; 494 0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 495 0.3125 0 39.375; 496 1.875 0 39.375; 497 4.375 0 39.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 498 6.875 0 39.375; 499 9.375 0 39.375; 500 1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 501 14.375 0 39.375; 502 16.875 0 39.375; 503 1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 504 21.875 0 39.375; 505 24.375 0 39.375; 506 2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 507 29.375 0 39.375; 508 31.875 0 39.375; 509 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 510 36.875 0 39.375; 511 39.375 0 39.375; 512 4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 513 44.375 0 39.375; 514 46.875 0 39.375; 515 4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 516 51.875 0 39.375; 517 54.375 0 39.375; 518 5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 519 59.375 0 39.375; 520 61.875 0 39.375; 521 6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 522 63.75 0 39.375; 523 0 0 41.875; 524 0.312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 525 1.875 0 41.875; 526 4.375 0 41.875; 527 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 528 9.375 0 41.875; 529 11.875 0 41.875; 530 1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 531 16.875 0 41.875; 532 19.375 0 41.875; 533 2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 534 24.375 0 41.875; 535 26.875 0 41.875; 536 2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 537 31.875 0 41.875; 538 34.375 0 41.875; 539 3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 540 39.375 0 41.875; 541 41.875 0 41.875; 542 4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 543 46.875 0 41.875; 544 49.375 0 41.875; 545 5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 546 54.375 0 41.875; 547 56.875 0 41.875; 548 5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 549 61.875 0 41.875; 550 63.4375 0 41.875; 551 6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 552 0 0 44.375; 553 0.3125 0 44.375; 554 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 555 4.375 0 44.375; 556 6.875 0 44.375; 557 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 558 11.875 0 44.375; 559 14.375 0 44.375; 560 1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 561 19.375 0 44.375; 562 21.875 0 44.375; 563 2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 564 26.875 0 44.375; 565 29.375 0 44.375; 566 3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 567 34.375 0 44.375; 568 36.875 0 44.375; 569 3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 570 41.875 0 44.375; 571 44.375 0 44.375; 572 4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 573 49.375 0 44.375; 574 51.875 0 44.375; 575 5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 576 56.875 0 44.375; 577 59.375 0 44.375; 578 6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 579 63.4375 0 44.375; 580 63.75 0 44.375; 581 0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 582 0.3125 0 46.875; 583 1.875 0 46.875; 584 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 585 6.875 0 46.875; 586 9.375 0 46.875; 587 1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 588 14.375 0 46.875; 589 16.875 0 46.875; 590 1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 591 21.875 0 46.875; 592 24.375 0 46.875; 593 2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 594 29.375 0 46.875; 595 31.875 0 46.875; 596 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 597 36.875 0 46.875; 598 39.375 0 46.875; 599 4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 600 44.375 0 46.875; 601 46.875 0 46.875; 602 4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 603 51.875 0 46.875; 604 54.375 0 46.875; 605 5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 606 59.375 0 46.875; 607 61.875 0 46.875; 608 6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 609 63.75 0 46.875; 610 0 0 49.375; 611 0.312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 612 1.875 0 49.375; 613 4.375 0 49.375; 614 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 615 9.375 0 49.375; 616 11.875 0 49.375; 617 1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 618 16.875 0 49.375; 619 19.375 0 49.375; 620 2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 621 24.375 0 49.375; 622 26.875 0 49.375; 623 2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 624 31.875 0 49.375; 625 34.375 0 49.375; 626 3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 627 39.375 0 49.375; 628 41.875 0 49.375; 629 4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 630 46.875 0 49.375; 631 49.375 0 49.375; 632 51.875 0 49.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 633 54.375 0 49.375; 634 56.875 0 49.375; 635 5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 636 61.875 0 49.375; 637 63.4375 0 49.375; 638 6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 639 0 0 51.875; 640 0.3125 0 51.875; 641 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 642 4.375 0 51.875; 643 6.875 0 51.875; 644 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 645 11.875 0 51.875; 646 14.375 0 51.875; 647 1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 648 19.375 0 51.875; 649 21.875 0 51.875; 650 2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 651 26.875 0 51.875; 652 29.375 0 51.875; 653 3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 654 34.375 0 51.875; 655 36.875 0 51.875; 656 3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 657 41.875 0 51.875; 658 44.375 0 51.875; 659 4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 660 49.375 0 51.875; 661 51.875 0 51.875; 662 5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 663 56.875 0 51.875; 664 59.375 0 51.875; 665 6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 666 63.4375 0 51.875; 667 63.75 0 51.875; 668 0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 669 0.3125 0 54.375; 670 1.875 0 54.375; 671 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 672 6.875 0 54.375; 673 9.375 0 54.375; 674 1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 675 14.375 0 54.375; 676 16.875 0 54.375; 677 1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 678 21.875 0 54.375; 679 24.375 0 54.375; 680 2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 681 29.375 0 54.375; 682 31.875 0 54.375; 683 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 684 36.875 0 54.375; 685 39.375 0 54.375; 686 4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 687 44.375 0 54.375; 688 46.875 0 54.375; 689 4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 690 51.875 0 54.375; 691 54.375 0 54.375; 692 5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 693 59.375 0 54.375; 694 61.875 0 54.375; 695 6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 696 63.75 0 54.375; 697 0 0 56.875; 698 0.312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 699 1.875 0 56.875; 700 4.375 0 56.875; 701 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 702 9.375 0 56.875; 703 11.875 0 56.875; 704 1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 705 16.875 0 56.875; 706 19.375 0 56.875; 707 2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 708 24.375 0 56.875; 709 26.875 0 56.875; 710 2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 711 31.875 0 56.875; 712 34.375 0 56.875; 713 3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 714 39.375 0 56.875; 715 41.875 0 56.875; 716 4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 717 46.875 0 56.875; 718 49.375 0 56.875; 719 5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 720 54.375 0 56.875; 721 56.875 0 56.875; 722 5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 723 61.875 0 56.875; 724 63.4375 0 56.875; 725 6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 726 0 0 59.375; 727 0.3125 0 59.375; 728 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 729 4.375 0 59.375; 730 6.875 0 59.375; 731 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 732 11.875 0 59.375; 733 14.375 0 59.375; 734 1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 735 19.375 0 59.375; 736 21.875 0 59.375; 737 2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 738 26.875 0 59.375; 739 29.375 0 59.375; 740 3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 741 34.375 0 59.375; 742 36.875 0 59.375; 743 3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 744 41.875 0 59.375; 745 44.375 0 59.375; 746 4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 747 49.375 0 59.375; 748 51.875 0 59.375; 749 5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 750 56.875 0 59.375; 751 59.375 0 59.375; 752 6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 753 63.4375 0 59.375; 754 63.75 0 59.375; 755 0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 756 0.3125 0 61.875; 757 1.875 0 61.875; 758 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 759 6.875 0 61.875; 760 9.375 0 61.875; 761 1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 762 14.375 0 61.875; 763 16.875 0 61.875; 764 1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 765 21.875 0 61.875; 766 24.375 0 61.875; 767 26.875 0 6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 768 29.375 0 61.875; 769 31.875 0 61.875; 770 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 771 36.875 0 61.875; 772 39.375 0 61.875; 773 4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 774 44.375 0 61.875; 775 46.875 0 61.875; 776 4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 777 51.875 0 61.875; 778 54.375 0 61.875; 779 5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 780 59.375 0 61.875; 781 61.875 0 61.875; 782 6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 783 63.75 0 61.875; 784 0 0 64.375; 785 0.312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 786 1.875 0 64.375; 787 4.375 0 64.375; 788 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 789 9.375 0 64.375; 790 11.875 0 64.375; 791 1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 792 16.875 0 64.375; 793 19.375 0 64.375; 794 2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 795 24.375 0 64.375; 796 26.875 0 64.375; 797 2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 798 31.875 0 64.375; 799 34.375 0 64.375; 800 3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 801 39.375 0 64.375; 802 41.875 0 64.375; 803 4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 804 46.875 0 64.375; 805 49.375 0 64.375; 806 5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 807 54.375 0 64.375; 808 56.875 0 64.375; 809 5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 810 61.875 0 64.375; 811 63.4375 0 64.375; 812 6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 813 0 0 66.875; 814 0.3125 0 66.875; 815 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 816 4.375 0 66.875; 817 6.875 0 66.875; 818 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 819 11.875 0 66.875; 820 14.375 0 66.875; 821 1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 822 19.375 0 66.875; 823 21.875 0 66.875; 824 2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 825 26.875 0 66.875; 826 29.375 0 66.875; 827 3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 828 34.375 0 66.875; 829 36.875 0 66.875; 830 3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4. 831 41.875 0 66.875; 832 44.375 0 66.875; 833 4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5. 834 49.375 0 66.875; 835 51.875 0 66.875; 836 5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6. 837 56.875 0 66.875; 838 59.375 0 66.875; 839 6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7. 840 63.4375 0 66.875; 841 63.75 0 66.875; 842 0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8. 843 0.3125 0 69.375; 844 1.875 0 69.375; 845 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9. 846 6.875 0 69.375; 847 9.375 0 69.375; 848 1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0. 849 14.375 0 69.375; 850 16.875 0 69.375; 851 1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1. 852 21.875 0 69.375; 853 24.375 0 69.375; 854 2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2. 855 29.375 0 69.375; 856 31.875 0 69.375; 857 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3. 858 36.875 0 69.375; 859 39.375 0 69.375; 860 4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4. 861 44.375 0 69.375; 862 46.875 0 69.375; 863 4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5. 864 51.875 0 69.375; 865 54.375 0 69.375; 866 5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6. 867 59.375 0 69.375; 868 61.875 0 69.375; 869 6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7. 870 63.75 0 69.375; 871 0 0 71.875; 872 0.312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8. 873 1.875 0 71.875; 874 4.375 0 71.875; 875 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9. 876 9.375 0 71.875; 877 11.875 0 71.875; 878 1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0. 879 16.875 0 71.875; 880 19.375 0 71.875; 881 2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882 24.375 0 71.875; 883 26.875 0 71.875; 884 2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2. 885 31.875 0 71.875; 886 34.375 0 71.875; 887 3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3. 888 39.375 0 71.875; 889 41.875 0 71.875; 890 4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4. 891 46.875 0 71.875; 892 49.375 0 71.875; 893 5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5. 894 54.375 0 71.875; 895 56.875 0 71.875; 896 5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6. 897 61.875 0 71.875; 898 63.4375 0 71.875; 899 6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7. 900 0 0 74.375; 901 0.3125 0 74.375; 902 1.875 0 7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8. 903 4.375 0 74.375; 904 6.875 0 74.375; 905 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9. 906 11.875 0 74.375; 907 14.375 0 74.375; 908 1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0. 909 19.375 0 74.375; 910 21.875 0 74.375; 911 2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1. 912 26.875 0 74.375; 913 29.375 0 74.375; 914 3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2. 915 34.375 0 74.375; 916 36.875 0 74.375; 917 3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3. 918 41.875 0 74.375; 919 44.375 0 74.375; 920 4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4. 921 49.375 0 74.375; 922 51.875 0 74.375; 923 5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5. 924 56.875 0 74.375; 925 59.375 0 74.375; 926 6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6. 927 63.4375 0 74.375; 928 63.75 0 74.375; 929 0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7. 930 0.3125 0 76.875; 931 1.875 0 76.875; 932 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8. 933 6.875 0 76.875; 934 9.375 0 76.875; 935 1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9. 936 14.375 0 76.875; 937 16.875 0 76.875; 938 1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0. 939 21.875 0 76.875; 940 24.375 0 76.875; 941 2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1. 942 29.375 0 76.875; 943 31.875 0 76.875; 944 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2. 945 36.875 0 76.875; 946 39.375 0 76.875; 947 4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3. 948 44.375 0 76.875; 949 46.875 0 76.875; 950 4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4. 951 51.875 0 76.875; 952 54.375 0 76.875; 953 5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5. 954 59.375 0 76.875; 955 61.875 0 76.875; 956 6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6. 957 63.75 0 76.875; 958 0 0 79.375; 959 0.312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7. 960 1.875 0 79.375; 961 4.375 0 79.375; 962 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8. 963 9.375 0 79.375; 964 11.875 0 79.375; 965 1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9. 966 16.875 0 79.375; 967 19.375 0 79.375; 968 2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0. 969 24.375 0 79.375; 970 26.875 0 79.375; 971 2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1. 972 31.875 0 79.375; 973 34.375 0 79.375; 974 3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2. 975 39.375 0 79.375; 976 41.875 0 79.375; 977 4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3. 978 46.875 0 79.375; 979 49.375 0 79.375; 980 5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4. 981 54.375 0 79.375; 982 56.875 0 79.375; 983 5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5. 984 61.875 0 79.375; 985 63.4375 0 79.375; 986 6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6. 987 0 0 81.875; 988 0.3125 0 81.875; 989 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7. 990 4.375 0 81.875; 991 6.875 0 81.875; 992 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8. 993 11.875 0 81.875; 994 14.375 0 81.875; 995 1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9. 996 19.375 0 81.875; 997 21.875 0 81.875; 998 2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0. 999 26.875 0 81.875; 1000 29.375 0 81.875; 1001 3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1. 1002 34.375 0 81.875; 1003 36.875 0 81.875; 1004 3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2. 1005 41.875 0 81.875; 1006 44.375 0 81.875; 1007 4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3. 1008 49.375 0 81.875; 1009 51.875 0 81.875; 1010 5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4. 1011 56.875 0 81.875; 1012 59.375 0 81.875; 1013 6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5. 1014 63.4375 0 81.875; 1015 63.75 0 81.875; 1016 0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6. 1017 0.3125 0 83.4375; 1018 1.875 0 83.4375; 1019 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7. 1020 6.875 0 83.4375; 1021 9.375 0 83.4375; 1022 1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8. 1023 14.375 0 83.4375; 1024 16.875 0 83.4375; 1025 1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9. 1026 21.875 0 83.4375; 1027 24.375 0 83.4375; 1028 2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0. 1029 29.375 0 83.4375; 1030 31.875 0 83.4375; 1031 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1. 1032 36.875 0 83.4375; 1033 39.375 0 83.4375; 1034 4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2. 1035 44.375 0 83.4375; 1036 46.875 0 83.4375; 1037 49.375 0 83.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3. 1038 51.875 0 83.4375; 1039 54.375 0 83.4375; 1040 5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4. 1041 59.375 0 83.4375; 1042 61.875 0 83.4375; 1043 6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5. 1044 63.75 0 83.4375; 1045 -6.05584E-007 0 83.75; 1046 0.312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6. 1047 1.875 0 83.75; 1048 4.375 0 83.75; 1049 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7. 1050 9.375 0 83.75; 1051 11.875 0 83.75; 1052 1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8. 1053 16.875 0 83.75; 1054 19.375 0 83.75; 1055 2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9. 1056 24.375 0 83.75; 1057 26.875 0 83.75; 1058 2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0. 1059 31.875 0 83.75; 1060 34.375 0 83.75; 1061 3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1. 1062 39.375 0 83.75; 1063 41.875 0 83.75; 1064 4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2. 1065 46.875 0 83.75; 1066 49.375 0 83.75; 1067 5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3. 1068 54.375 0 83.75; 1069 56.875 0 83.75; 1070 5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4. 1071 61.875 0 83.75; 1072 63.4375 0 83.75; 1073 6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6. *******************************************ELEMENT INCIDENCES FOR RAF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8. ELEMENT INCIDENCES SHE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9. 1 1 2 31 30; 2 2 3 32 31; 3 3 4 33 32; 4 4 5 34 33; 5 5 6 35 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0. 6 6 7 36 35; 7 7 8 37 36; 8 8 9 38 37; 9 9 10 39 38; 10 10 11 40 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1. 11 11 12 41 40; 12 12 13 42 41; 13 13 14 43 42; 14 14 15 44 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2. 15 15 16 45 44; 16 16 17 46 45; 17 17 18 47 46; 18 18 19 48 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3. 19 19 20 49 48; 20 20 21 50 49; 21 21 22 51 50; 22 22 23 52 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4. 23 23 24 53 52; 24 24 25 54 53; 25 25 26 55 54; 26 26 27 56 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5. 27 27 28 57 56; 28 28 29 58 57; 29 30 31 60 59; 30 31 32 61 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6. 31 32 33 62 61; 32 33 34 63 62; 33 34 35 64 63; 34 35 36 65 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7. 35 36 37 66 65; 36 37 38 67 66; 37 38 39 68 67; 38 39 40 69 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8. 39 40 41 70 69; 40 41 42 71 70; 41 42 43 72 71; 42 43 44 73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9. 43 44 45 74 73; 44 45 46 75 74; 45 46 47 76 75; 46 47 48 77 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0. 47 48 49 78 77; 48 49 50 79 78; 49 50 51 80 79; 50 51 52 81 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1. 51 52 53 82 81; 52 53 54 83 82; 53 54 55 84 83; 54 55 56 85 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2. 55 56 57 86 85; 56 57 58 87 86; 57 59 60 89 88; 58 60 61 90 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3. 59 61 62 91 90; 60 62 63 92 91; 61 63 64 93 92; 62 64 65 94 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4. 63 65 66 95 94; 64 66 67 96 95; 65 67 68 97 96; 66 68 69 98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5. 67 69 70 99 98; 68 70 71 100 99; 69 71 72 101 100; 70 72 73 102 1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6. 71 73 74 103 102; 72 74 75 104 103; 73 75 76 105 104; 74 76 77 106 1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7. 75 77 78 107 106; 76 78 79 108 107; 77 79 80 109 108; 78 80 81 110 1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8. 79 81 82 111 110; 80 82 83 112 111; 81 83 84 113 112; 82 84 85 114 1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9. 83 85 86 115 114; 84 86 87 116 115; 85 88 89 118 117; 86 89 90 119 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0. 87 90 91 120 119; 88 91 92 121 120; 89 92 93 122 121; 90 93 94 123 1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1. 91 94 95 124 123; 92 95 96 125 124; 93 96 97 126 125; 94 97 98 127 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2. 95 98 99 128 127; 96 99 100 129 128; 97 100 101 130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3. 98 101 102 131 130; 99 102 103 132 131; 100 103 104 133 1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4. 101 104 105 134 133; 102 105 106 135 134; 103 106 107 136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5. 104 107 108 137 136; 105 108 109 138 137; 106 109 110 139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6. 107 110 111 140 139; 108 111 112 141 140; 109 112 113 142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7. 110 113 114 143 142; 111 114 115 144 143; 112 115 116 145 14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8. 113 117 118 147 146; 114 118 119 148 147; 115 119 120 149 1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9. 116 120 121 150 149; 117 121 122 151 150; 118 122 123 152 1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0. 119 123 124 153 152; 120 124 125 154 153; 121 125 126 155 1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1. 122 126 127 156 155; 123 127 128 157 156; 124 128 129 158 1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2. 125 129 130 159 158; 126 130 131 160 159; 127 131 132 161 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3. 128 132 133 162 161; 129 133 134 163 162; 130 134 135 164 1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4. 131 135 136 165 164; 132 136 137 166 165; 133 137 138 167 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5. 134 138 139 168 167; 135 139 140 169 168; 136 140 141 170 1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6. 137 141 142 171 170; 138 142 143 172 171; 139 143 144 173 1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7. 140 144 145 174 173; 141 146 147 176 175; 142 147 148 177 1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8. 143 148 149 178 177; 144 149 150 179 178; 145 150 151 180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9. 146 151 152 181 180; 147 152 153 182 181; 148 153 154 183 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0. 149 154 155 184 183; 150 155 156 185 184; 151 156 157 186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1. 152 157 158 187 186; 153 158 159 188 187; 154 159 160 189 1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2. 155 160 161 190 189; 156 161 162 191 190; 157 162 163 192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3. 158 163 164 193 192; 159 164 165 194 193; 160 165 166 195 1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4. 161 166 167 196 195; 162 167 168 197 196; 163 168 169 198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5. 164 169 170 199 198; 165 170 171 200 199; 166 171 172 201 2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6. 167 172 173 202 201; 168 173 174 203 202; 169 175 176 205 2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7. 170 176 177 206 205; 171 177 178 207 206; 172 178 179 208 2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8. 173 179 180 209 208; 174 180 181 210 209; 175 181 182 211 2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9. 176 182 183 212 211; 177 183 184 213 212; 178 184 185 214 2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0. 179 185 186 215 214; 180 186 187 216 215; 181 187 188 217 2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1. 182 188 189 218 217; 183 189 190 219 218; 184 190 191 220 2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2. 185 191 192 221 220; 186 192 193 222 221; 187 193 194 223 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3. 188 194 195 224 223; 189 195 196 225 224; 190 196 197 226 2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4. 191 197 198 227 226; 192 198 199 228 227; 193 199 200 229 2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5. 194 200 201 230 229; 195 201 202 231 230; 196 202 203 232 2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6. 197 204 205 234 233; 198 205 206 235 234; 199 206 207 236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7. 200 207 208 237 236; 201 208 209 238 237; 202 209 210 239 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8. 203 210 211 240 239; 204 211 212 241 240; 205 212 213 242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9. 206 213 214 243 242; 207 214 215 244 243; 208 215 216 245 2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0. 209 216 217 246 245; 210 217 218 247 246; 211 218 219 248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1. 212 219 220 249 248; 213 220 221 250 249; 214 221 222 251 2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2. 215 222 223 252 251; 216 223 224 253 252; 217 224 225 254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3. 218 225 226 255 254; 219 226 227 256 255; 220 227 228 257 2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4. 221 228 229 258 257; 222 229 230 259 258; 223 230 231 260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5. 224 231 232 261 260; 225 233 234 263 262; 226 234 235 264 2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6. 227 235 236 265 264; 228 236 237 266 265; 229 237 238 267 2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7. 230 238 239 268 267; 231 239 240 269 268; 232 240 241 270 2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8. 233 241 242 271 270; 234 242 243 272 271; 235 243 244 273 2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9. 236 244 245 274 273; 237 245 246 275 274; 238 246 247 276 2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0. 239 247 248 277 276; 240 248 249 278 277; 241 249 250 279 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1. 242 250 251 280 279; 243 251 252 281 280; 244 252 253 282 2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2. 245 253 254 283 282; 246 254 255 284 283; 247 255 256 285 28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3. 248 256 257 286 285; 249 257 258 287 286; 250 258 259 288 2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4. 251 259 260 289 288; 252 260 261 290 289; 253 262 263 292 2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5. 254 263 264 293 292; 255 264 265 294 293; 256 265 266 295 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6. 257 266 267 296 295; 258 267 268 297 296; 259 268 269 298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7. 260 269 270 299 298; 261 270 271 300 299; 262 271 272 301 3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8. 263 272 273 302 301; 264 273 274 303 302; 265 274 275 304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9. 266 275 276 305 304; 267 276 277 306 305; 268 277 278 307 3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0. 269 278 279 308 307; 270 279 280 309 308; 271 280 281 310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1. 272 281 282 311 310; 273 282 283 312 311; 274 283 284 313 3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2. 275 284 285 314 313; 276 285 286 315 314; 277 286 287 316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3. 278 287 288 317 316; 279 288 289 318 317; 280 289 290 319 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4. 281 291 292 321 320; 282 292 293 322 321; 283 293 294 323 3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5. 284 294 295 324 323; 285 295 296 325 324; 286 296 297 326 3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6. 287 297 298 327 326; 288 298 299 328 327; 289 299 300 329 3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7. 290 300 301 330 329; 291 301 302 331 330; 292 302 303 332 3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8. 293 303 304 333 332; 294 304 305 334 333; 295 305 306 335 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9. 296 306 307 336 335; 297 307 308 337 336; 298 308 309 338 3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0. 299 309 310 339 338; 300 310 311 340 339; 301 311 312 341 3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1. 302 312 313 342 341; 303 313 314 343 342; 304 314 315 344 3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2. 305 315 316 345 344; 306 316 317 346 345; 307 317 318 347 3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3. 308 318 319 348 347; 309 320 321 350 349; 310 321 322 351 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4. 311 322 323 352 351; 312 323 324 353 352; 313 324 325 354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5. 314 325 326 355 354; 315 326 327 356 355; 316 327 328 357 3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6. 317 328 329 358 357; 318 329 330 359 358; 319 330 331 360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7. 320 331 332 361 360; 321 332 333 362 361; 322 333 334 363 3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8. 323 334 335 364 363; 324 335 336 365 364; 325 336 337 366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9. 326 337 338 367 366; 327 338 339 368 367; 328 339 340 369 3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0. 329 340 341 370 369; 330 341 342 371 370; 331 342 343 372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1. 332 343 344 373 372; 333 344 345 374 373; 334 345 346 375 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2. 335 346 347 376 375; 336 347 348 377 376; 337 349 350 379 3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3. 338 350 351 380 379; 339 351 352 381 380; 340 352 353 382 3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4. 341 353 354 383 382; 342 354 355 384 383; 343 355 356 385 3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5. 344 356 357 386 385; 345 357 358 387 386; 346 358 359 388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6. 347 359 360 389 388; 348 360 361 390 389; 349 361 362 391 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7. 350 362 363 392 391; 351 363 364 393 392; 352 364 365 394 3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8. 353 365 366 395 394; 354 366 367 396 395; 355 367 368 397 3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9. 356 368 369 398 397; 357 369 370 399 398; 358 370 371 400 3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0. 359 371 372 401 400; 360 372 373 402 401; 361 373 374 40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1. 362 374 375 404 403; 363 375 376 405 404; 364 376 377 406 4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2. 365 378 379 408 407; 366 379 380 409 408; 367 380 381 410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3. 368 381 382 411 410; 369 382 383 412 411; 370 383 384 413 4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4. 371 384 385 414 413; 372 385 386 415 414; 373 386 387 416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5. 374 387 388 417 416; 375 388 389 418 417; 376 389 390 419 4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6. 377 390 391 420 419; 378 391 392 421 420; 379 392 393 422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7. 380 393 394 423 422; 381 394 395 424 423; 382 395 396 425 42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8. 383 396 397 426 425; 384 397 398 427 426; 385 398 399 428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9. 386 399 400 429 428; 387 400 401 430 429; 388 401 402 431 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0. 389 402 403 432 431; 390 403 404 433 432; 391 404 405 434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1. 392 405 406 435 434; 393 407 408 437 436; 394 408 409 438 4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2. 395 409 410 439 438; 396 410 411 440 439; 397 411 412 441 4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3. 398 412 413 442 441; 399 413 414 443 442; 400 414 415 444 4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4. 401 415 416 445 444; 402 416 417 446 445; 403 417 418 447 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5. 404 418 419 448 447; 405 419 420 449 448; 406 420 421 450 4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6. 407 421 422 451 450; 408 422 423 452 451; 409 423 424 453 4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7. 410 424 425 454 453; 411 425 426 455 454; 412 426 427 456 4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8. 413 427 428 457 456; 414 428 429 458 457; 415 429 430 459 4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9. 416 430 431 460 459; 417 431 432 461 460; 418 432 433 462 4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0. 419 433 434 463 462; 420 434 435 464 463; 421 436 437 466 4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1. 422 437 438 467 466; 423 438 439 468 467; 424 439 440 469 4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2. 425 440 441 470 469; 426 441 442 471 470; 427 442 443 472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3. 428 443 444 473 472; 429 444 445 474 473; 430 445 446 475 4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4. 431 446 447 476 475; 432 447 448 477 476; 433 448 449 478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5. 434 449 450 479 478; 435 450 451 480 479; 436 451 452 481 4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6. 437 452 453 482 481; 438 453 454 483 482; 439 454 455 484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7. 440 455 456 485 484; 441 456 457 486 485; 442 457 458 487 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8. 443 458 459 488 487; 444 459 460 489 488; 445 460 461 490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9. 446 461 462 491 490; 447 462 463 492 491; 448 463 464 493 4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0. 449 465 466 495 494; 450 466 467 496 495; 451 467 468 497 4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1. 452 468 469 498 497; 453 469 470 499 498; 454 470 471 500 4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2. 455 471 472 501 500; 456 472 473 502 501; 457 473 474 503 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3. 458 474 475 504 503; 459 475 476 505 504; 460 476 477 506 5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4. 461 477 478 507 506; 462 478 479 508 507; 463 479 480 509 5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5. 464 480 481 510 509; 465 481 482 511 510; 466 482 483 512 5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6. 467 483 484 513 512; 468 484 485 514 513; 469 485 486 515 5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7. 470 486 487 516 515; 471 487 488 517 516; 472 488 489 518 5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8. 473 489 490 519 518; 474 490 491 520 519; 475 491 492 521 5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9. 476 492 493 522 521; 477 494 495 524 523; 478 495 496 525 5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0. 479 496 497 526 525; 480 497 498 527 526; 481 498 499 528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1. 482 499 500 529 528; 483 500 501 530 529; 484 501 502 531 5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2. 485 502 503 532 531; 486 503 504 533 532; 487 504 505 534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3. 488 505 506 535 534; 489 506 507 536 535; 490 507 508 537 53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4. 491 508 509 538 537; 492 509 510 539 538; 493 510 511 540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5. 494 511 512 541 540; 495 512 513 542 541; 496 513 514 543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6. 497 514 515 544 543; 498 515 516 545 544; 499 516 517 546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7. 500 517 518 547 546; 501 518 519 548 547; 502 519 520 549 5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8. 503 520 521 550 549; 504 521 522 551 550; 505 523 524 553 5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9. 506 524 525 554 553; 507 525 526 555 554; 508 526 527 556 5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0. 509 527 528 557 556; 510 528 529 558 557; 511 529 530 559 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1. 512 530 531 560 559; 513 531 532 561 560; 514 532 533 562 5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2. 515 533 534 563 562; 516 534 535 564 563; 517 535 536 565 56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3. 518 536 537 566 565; 519 537 538 567 566; 520 538 539 568 5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4. 521 539 540 569 568; 522 540 541 570 569; 523 541 542 571 5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5. 524 542 543 572 571; 525 543 544 573 572; 526 544 545 574 5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6. 527 545 546 575 574; 528 546 547 576 575; 529 547 548 577 5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7. 530 548 549 578 577; 531 549 550 579 578; 532 550 551 580 5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8. 533 552 553 582 581; 534 553 554 583 582; 535 554 555 584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9. 536 555 556 585 584; 537 556 557 586 585; 538 557 558 587 5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0. 539 558 559 588 587; 540 559 560 589 588; 541 560 561 590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1. 542 561 562 591 590; 543 562 563 592 591; 544 563 564 593 5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2. 545 564 565 594 593; 546 565 566 595 594; 547 566 567 596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3. 548 567 568 597 596; 549 568 569 598 597; 550 569 570 599 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4. 551 570 571 600 599; 552 571 572 601 600; 553 572 573 602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5. 554 573 574 603 602; 555 574 575 604 603; 556 575 576 605 6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6. 557 576 577 606 605; 558 577 578 607 606; 559 578 579 608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7. 560 579 580 609 608; 561 581 582 611 610; 562 582 583 612 6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8. 563 583 584 613 612; 564 584 585 614 613; 565 585 586 615 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9. 566 586 587 616 615; 567 587 588 617 616; 568 588 589 618 6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0. 569 589 590 619 618; 570 590 591 620 619; 571 591 592 621 6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1. 572 592 593 622 621; 573 593 594 623 622; 574 594 595 624 6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2. 575 595 596 625 624; 576 596 597 626 625; 577 597 598 627 6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3. 578 598 599 628 627; 579 599 600 629 628; 580 600 601 630 6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4. 581 601 602 631 630; 582 602 603 632 631; 583 603 604 633 6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5. 584 604 605 634 633; 585 605 606 635 634; 586 606 607 636 6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6. 587 607 608 637 636; 588 608 609 638 637; 589 610 611 640 6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7. 590 611 612 641 640; 591 612 613 642 641; 592 613 614 643 6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8. 593 614 615 644 643; 594 615 616 645 644; 595 616 617 646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9. 596 617 618 647 646; 597 618 619 648 647; 598 619 620 649 6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0. 599 620 621 650 649; 600 621 622 651 650; 601 622 623 652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1. 602 623 624 653 652; 603 624 625 654 653; 604 625 626 655 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2. 605 626 627 656 655; 606 627 628 657 656; 607 628 629 658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3. 608 629 630 659 658; 609 630 631 660 659; 610 631 632 661 6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4. 611 632 633 662 661; 612 633 634 663 662; 613 634 635 664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5. 614 635 636 665 664; 615 636 637 666 665; 616 637 638 667 6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6. 617 639 640 669 668; 618 640 641 670 669; 619 641 642 671 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7. 620 642 643 672 671; 621 643 644 673 672; 622 644 645 674 6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8. 623 645 646 675 674; 624 646 647 676 675; 625 647 648 677 6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9. 626 648 649 678 677; 627 649 650 679 678; 628 650 651 680 6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0. 629 651 652 681 680; 630 652 653 682 681; 631 653 654 683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1. 632 654 655 684 683; 633 655 656 685 684; 634 656 657 686 6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2. 635 657 658 687 686; 636 658 659 688 687; 637 659 660 689 6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3. 638 660 661 690 689; 639 661 662 691 690; 640 662 663 692 6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4. 641 663 664 693 692; 642 664 665 694 693; 643 665 666 695 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5. 644 666 667 696 695; 645 668 669 698 697; 646 669 670 699 6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6. 647 670 671 700 699; 648 671 672 701 700; 649 672 673 702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7. 650 673 674 703 702; 651 674 675 704 703; 652 675 676 705 70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8. 653 676 677 706 705; 654 677 678 707 706; 655 678 679 708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9. 656 679 680 709 708; 657 680 681 710 709; 658 681 682 711 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0. 659 682 683 712 711; 660 683 684 713 712; 661 684 685 714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1. 662 685 686 715 714; 663 686 687 716 715; 664 687 688 717 7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2. 665 688 689 718 717; 666 689 690 719 718; 667 690 691 720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3. 668 691 692 721 720; 669 692 693 722 721; 670 693 694 723 7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4. 671 694 695 724 723; 672 695 696 725 724; 673 697 698 727 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5. 674 698 699 728 727; 675 699 700 729 728; 676 700 701 730 7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6. 677 701 702 731 730; 678 702 703 732 731; 679 703 704 733 7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7. 680 704 705 734 733; 681 705 706 735 734; 682 706 707 736 7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8. 683 707 708 737 736; 684 708 709 738 737; 685 709 710 739 7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9. 686 710 711 740 739; 687 711 712 741 740; 688 712 713 742 7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0. 689 713 714 743 742; 690 714 715 744 743; 691 715 716 745 7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1. 692 716 717 746 745; 693 717 718 747 746; 694 718 719 748 7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2. 695 719 720 749 748; 696 720 721 750 749; 697 721 722 751 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3. 698 722 723 752 751; 699 723 724 753 752; 700 724 725 754 7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4. 701 726 727 756 755; 702 727 728 757 756; 703 728 729 758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5. 704 729 730 759 758; 705 730 731 760 759; 706 731 732 761 7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6. 707 732 733 762 761; 708 733 734 763 762; 709 734 735 764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7. 710 735 736 765 764; 711 736 737 766 765; 712 737 738 767 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8. 713 738 739 768 767; 714 739 740 769 768; 715 740 741 770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9. 716 741 742 771 770; 717 742 743 772 771; 718 743 744 773 7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0. 719 744 745 774 773; 720 745 746 775 774; 721 746 747 776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1. 722 747 748 777 776; 723 748 749 778 777; 724 749 750 779 7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2. 725 750 751 780 779; 726 751 752 781 780; 727 752 753 782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3. 728 753 754 783 782; 729 755 756 785 784; 730 756 757 786 7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4. 731 757 758 787 786; 732 758 759 788 787; 733 759 760 789 7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5. 734 760 761 790 789; 735 761 762 791 790; 736 762 763 792 7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6. 737 763 764 793 792; 738 764 765 794 793; 739 765 766 795 7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7. 740 766 767 796 795; 741 767 768 797 796; 742 768 769 798 7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8. 743 769 770 799 798; 744 770 771 800 799; 745 771 772 801 8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9. 746 772 773 802 801; 747 773 774 803 802; 748 774 775 804 8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0. 749 775 776 805 804; 750 776 777 806 805; 751 777 778 807 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1. 752 778 779 808 807; 753 779 780 809 808; 754 780 781 810 8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2. 755 781 782 811 810; 756 782 783 812 811; 757 784 785 814 8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3. 758 785 786 815 814; 759 786 787 816 815; 760 787 788 817 8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4. 761 788 789 818 817; 762 789 790 819 818; 763 790 791 820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5. 764 791 792 821 820; 765 792 793 822 821; 766 793 794 823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6. 767 794 795 824 823; 768 795 796 825 824; 769 796 797 826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7. 770 797 798 827 826; 771 798 799 828 827; 772 799 800 829 8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8. 773 800 801 830 829; 774 801 802 831 830; 775 802 803 832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9. 776 803 804 833 832; 777 804 805 834 833; 778 805 806 835 8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0. 779 806 807 836 835; 780 807 808 837 836; 781 808 809 838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1. 782 809 810 839 838; 783 810 811 840 839; 784 811 812 841 8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2. 785 813 814 843 842; 786 814 815 844 843; 787 815 816 845 84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3. 788 816 817 846 845; 789 817 818 847 846; 790 818 819 848 8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4. 791 819 820 849 848; 792 820 821 850 849; 793 821 822 851 8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5. 794 822 823 852 851; 795 823 824 853 852; 796 824 825 854 8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6. 797 825 826 855 854; 798 826 827 856 855; 799 827 828 857 8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7. 800 828 829 858 857; 801 829 830 859 858; 802 830 831 860 8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8. 803 831 832 861 860; 804 832 833 862 861; 805 833 834 863 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9. 806 834 835 864 863; 807 835 836 865 864; 808 836 837 866 8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0. 809 837 838 867 866; 810 838 839 868 867; 811 839 840 869 8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1. 812 840 841 870 869; 813 842 843 872 871; 814 843 844 873 8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2. 815 844 845 874 873; 816 845 846 875 874; 817 846 847 876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3. 818 847 848 877 876; 819 848 849 878 877; 820 849 850 879 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4. 821 850 851 880 879; 822 851 852 881 880; 823 852 853 882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5. 824 853 854 883 882; 825 854 855 884 883; 826 855 856 885 8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6. 827 856 857 886 885; 828 857 858 887 886; 829 858 859 888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7. 830 859 860 889 888; 831 860 861 890 889; 832 861 862 891 8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8. 833 862 863 892 891; 834 863 864 893 892; 835 864 865 894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9. 836 865 866 895 894; 837 866 867 896 895; 838 867 868 897 8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0. 839 868 869 898 897; 840 869 870 899 898; 841 871 872 901 9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1. 842 872 873 902 901; 843 873 874 903 902; 844 874 875 904 9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2. 845 875 876 905 904; 846 876 877 906 905; 847 877 878 907 9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3. 848 878 879 908 907; 849 879 880 909 908; 850 880 881 910 9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4. 851 881 882 911 910; 852 882 883 912 911; 853 883 884 913 9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5. 854 884 885 914 913; 855 885 886 915 914; 856 886 887 916 9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6. 857 887 888 917 916; 858 888 889 918 917; 859 889 890 919 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7. 860 890 891 920 919; 861 891 892 921 920; 862 892 893 922 9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8. 863 893 894 923 922; 864 894 895 924 923; 865 895 896 925 9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9. 866 896 897 926 925; 867 897 898 927 926; 868 898 899 928 9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0. 869 900 901 930 929; 870 901 902 931 930; 871 902 903 932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1. 872 903 904 933 932; 873 904 905 934 933; 874 905 906 935 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2. 875 906 907 936 935; 876 907 908 937 936; 877 908 909 938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3. 878 909 910 939 938; 879 910 911 940 939; 880 911 912 941 9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4. 881 912 913 942 941; 882 913 914 943 942; 883 914 915 944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5. 884 915 916 945 944; 885 916 917 946 945; 886 917 918 947 9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6. 887 918 919 948 947; 888 919 920 949 948; 889 920 921 950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7. 890 921 922 951 950; 891 922 923 952 951; 892 923 924 953 9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8. 893 924 925 954 953; 894 925 926 955 954; 895 926 927 956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9. 896 927 928 957 956; 897 929 930 959 958; 898 930 931 960 9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0. 899 931 932 961 960; 900 932 933 962 961; 901 933 934 963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1. 902 934 935 964 963; 903 935 936 965 964; 904 936 937 966 9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2. 905 937 938 967 966; 906 938 939 968 967; 907 939 940 969 9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3. 908 940 941 970 969; 909 941 942 971 970; 910 942 943 972 9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4. 911 943 944 973 972; 912 944 945 974 973; 913 945 946 975 9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5. 914 946 947 976 975; 915 947 948 977 976; 916 948 949 978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6. 917 949 950 979 978; 918 950 951 980 979; 919 951 952 981 9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7. 920 952 953 982 981; 921 953 954 983 982; 922 954 955 984 983</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8. 923 955 956 985 984; 924 956 957 986 985; 925 958 959 988 9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9. 926 959 960 989 988; 927 960 961 990 989; 928 961 962 991 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0. 929 962 963 992 991; 930 963 964 993 992; 931 964 965 994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1. 932 965 966 995 994; 933 966 967 996 995; 934 967 968 997 9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2. 935 968 969 998 997; 936 969 970 999 998; 937 970 971 1000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3. 938 971 972 1001 1000; 939 972 973 1002 1001; 940 973 974 1003 10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4. 941 974 975 1004 1003; 942 975 976 1005 1004; 943 976 977 1006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5. 944 977 978 1007 1006; 945 978 979 1008 1007; 946 979 980 1009 10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6. 947 980 981 1010 1009; 948 981 982 1011 1010; 949 982 983 1012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7. 950 983 984 1013 1012; 951 984 985 1014 1013; 952 985 986 1015 1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8. 953 987 988 1017 1016; 954 988 989 1018 1017; 955 989 990 1019 10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9. 956 990 991 1020 1019; 957 991 992 1021 1020; 958 992 993 1022 10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0. 959 993 994 1023 1022; 960 994 995 1024 1023; 961 995 996 1025 10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1. 962 996 997 1026 1025; 963 997 998 1027 1026; 964 998 999 1028 10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2. 965 999 1000 1029 1028; 966 1000 1001 1030 10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3. 967 1001 1002 1031 1030; 968 1002 1003 1032 10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4. 969 1003 1004 1033 1032; 970 1004 1005 1034 10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5. 971 1005 1006 1035 1034; 972 1006 1007 1036 10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6. 973 1007 1008 1037 1036; 974 1008 1009 1038 10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7. 975 1009 1010 1039 1038; 976 1010 1011 1040 10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8. 977 1011 1012 1041 1040; 978 1012 1013 1042 10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9. 979 1013 1014 1043 1042; 980 1014 1015 1044 10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0. 981 1016 1017 1046 1045; 982 1017 1018 1047 1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1. 983 1018 1019 1048 1047; 984 1019 1020 1049 10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2. 985 1020 1021 1050 1049; 986 1021 1022 1051 10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3. 987 1022 1023 1052 1051; 988 1023 1024 1053 10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4. 989 1024 1025 1054 1053; 990 1025 1026 1055 1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5. 991 1026 1027 1056 1055; 992 1027 1028 1057 10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6. 993 1028 1029 1058 1057; 994 1029 1030 1059 10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7. 995 1030 1031 1060 1059; 996 1031 1032 1061 10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8. 997 1032 1033 1062 1061; 998 1033 1034 1063 1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9. 999 1034 1035 1064 1063; 1000 1035 1036 1065 10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0. 1001 1036 1037 1066 1065; 1002 1037 1038 1067 10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1. 1003 1038 1039 1068 1067; 1004 1039 1040 1069 10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2. 1005 1040 1041 1070 1069; 1006 1041 1042 1071 1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3. 1007 1042 1043 1072 1071; 1008 1043 1044 1073 10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5. *****************************************************MATERI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7. DEFINE MATERIAL STAR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8. ISOTROPIC CONCRE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9. E 2.21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0. POISSON 0.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1. DENSITY 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2. ALPHA 5.5E-00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3. DAMP 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4. END DEFINE MATERIA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5. CONSTAN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6. MATERIAL CONCRETE A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8. ****************************************************SECTION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0. ELEMENT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1. 1 TO 1008 THICKNESS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3. ***********************SUPPORT : SPRING CONSTANT = 1080*2.5*2.5 = 6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5. SUPPOR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6. 31 TO 57 60 TO 86 89 TO 115 118 TO 144 147 TO 173 176 TO 20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7. 205 TO 231 234 TO 260 263 TO 289 292 TO 318 321 TO 347 350 TO 37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8. 379 TO 405 408 TO 434 437 TO 463 466 TO 492 495 TO 521 524 TO 55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9. 553 TO 579 582 TO 608 611 TO 637 640 TO 666 669 TO 695 698 TO 72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0. 727 TO 753 756 TO 782 785 TO 811 814 TO 840 843 TO 869 872 TO 89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1. 901 TO 927 930 TO 956 959 TO 985 987 TO 1014 1017 TO 104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2. 1043 FIXED BUT FX FZ MX MZ KFY 6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4. *************************************************LOAD OF THE STRUCTUR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6. LOA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7. ELEMENT LOA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8. 1 TO 1008 PR 2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0.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2. PERFORM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4. ***********************************************RESULT FOR MAX REA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6. PRINT SUPPORT REACTION LIST 849</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UPPORT REACTIONS -UNIT MTON METE    STRUCTURE TYPE = SPAC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FORCE-X   FORCE-Y   FORCE-Z     MOM-X     MOM-Y     MOM Z</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9    1      0.00    173.40      0.00      0.00      0.00      0.0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8. *********************************************RESULT FOR MAX DEFLE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0. PRINT JOINT DISPLACEMENTS LIST 849</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DISPLACEMENT (CM   RADIANS)    STRUCTURE TYPE = SPAC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X-TRANS   Y-TRANS   Z-TRANS   X-ROTAN   Y-ROTAN   Z-ROTAN</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9    1     0.0000   -2.5689    0.0000    0.0000    0.0000    0.000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1. FINISH</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ourier New" w:hAnsi="Courier New" w:cs="Courier New"/>
          <w:b/>
          <w:b/>
          <w:sz w:val="18"/>
          <w:szCs w:val="18"/>
        </w:rPr>
      </w:pPr>
      <w:r>
        <w:rPr>
          <w:rFonts w:cs="Courier New" w:ascii="Courier New" w:hAnsi="Courier New"/>
          <w:b/>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APPENDIX - 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 xml:space="preserve">STAAD OUTPUT FOR ANALYSI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PILED RAFT FOUNDATION FOR 25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STAAD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START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JOB NAME RAFT FOUND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ENGINEER DATE 16-AUG-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END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IN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OUT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JOINT COORDINA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UNIT METER MT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 JOINT COORDINAT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 1 -6.05584E-007 0 0; 2 0.3125 0 0; 3 1.875 0 0; 4 4.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 5 6.875 0 0; 6 9.375 0 0; 7 11.875 0 0; 8 14.375 0 0; 9 1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 10 19.375 0 0; 11 21.875 0 0; 12 24.375 0 0; 13 2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 14 29.375 0 0; 15 31.875 0 0; 16 34.375 0 0; 17 3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 18 39.375 0 0; 19 41.875 0 0; 20 44.375 0 0; 21 4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 22 49.375 0 0; 23 51.875 0 0; 24 54.375 0 0; 25 5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 26 59.375 0 0; 27 61.875 0 0; 28 63.4375 0 0; 29 6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 30 0 0 0.3125; 31 0.3125 0 0.3125; 32 1.875 0 0.3125; 33 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 34 6.875 0 0.3125; 35 9.375 0 0.3125; 36 1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 37 14.375 0 0.3125; 38 16.875 0 0.3125; 39 1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 40 21.875 0 0.3125; 41 24.375 0 0.3125; 42 2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 43 29.375 0 0.3125; 44 31.875 0 0.3125; 45 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 46 36.875 0 0.3125; 47 39.375 0 0.3125; 48 4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 49 44.375 0 0.3125; 50 46.875 0 0.3125; 51 4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 52 51.875 0 0.3125; 53 54.375 0 0.3125; 54 5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 55 59.375 0 0.3125; 56 61.875 0 0.3125; 57 6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 58 63.75 0 0.3125; 59 0 0 1.875; 60 0.3125 0 1.875; 61 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 62 4.375 0 1.875; 63 6.875 0 1.875; 64 9.375 0 1.875; 65 1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 66 14.375 0 1.875; 67 16.875 0 1.875; 68 1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 69 21.875 0 1.875; 70 24.375 0 1.875; 71 2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 72 29.375 0 1.875; 73 31.875 0 1.875; 74 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 75 36.875 0 1.875; 76 39.375 0 1.875; 77 4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 78 44.375 0 1.875; 79 46.875 0 1.875; 80 4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 81 51.875 0 1.875; 82 54.375 0 1.875; 83 5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 84 59.375 0 1.875; 85 61.875 0 1.875; 86 6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 87 63.75 0 1.875; 88 0 0 4.375; 89 0.3125 0 4.375; 90 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 91 4.375 0 4.375; 92 6.875 0 4.375; 93 9.375 0 4.375; 94 1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 95 14.375 0 4.375; 96 16.875 0 4.375; 97 1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 98 21.875 0 4.375; 99 24.375 0 4.375; 100 2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 101 29.375 0 4.375; 102 31.875 0 4.375; 103 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 104 36.875 0 4.375; 105 39.375 0 4.375; 106 4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 107 44.375 0 4.375; 108 46.875 0 4.375; 109 4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 110 51.875 0 4.375; 111 54.375 0 4.375; 112 5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 113 59.375 0 4.375; 114 61.875 0 4.375; 115 6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 116 63.75 0 4.375; 117 0 0 6.875; 118 0.3125 0 6.875; 119 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 120 4.375 0 6.875; 121 6.875 0 6.875; 122 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 123 11.875 0 6.875; 124 14.375 0 6.875; 125 1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 126 19.375 0 6.875; 127 21.875 0 6.875; 128 2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 129 26.875 0 6.875; 130 29.375 0 6.875; 131 3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 132 34.375 0 6.875; 133 36.875 0 6.875; 134 3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 135 41.875 0 6.875; 136 44.375 0 6.875; 137 4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 138 49.375 0 6.875; 139 51.875 0 6.875; 140 5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 141 56.875 0 6.875; 142 59.375 0 6.875; 143 6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 144 63.4375 0 6.875; 145 63.75 0 6.875; 146 0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 147 0.3125 0 9.375; 148 1.875 0 9.375; 149 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 150 6.875 0 9.375; 151 9.375 0 9.375; 152 1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 153 14.375 0 9.375; 154 16.875 0 9.375; 155 1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 156 21.875 0 9.375; 157 24.375 0 9.375; 158 2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 159 29.375 0 9.375; 160 31.875 0 9.375; 161 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 162 36.875 0 9.375; 163 39.375 0 9.375; 164 4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 165 44.375 0 9.375; 166 46.875 0 9.375; 167 4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 168 51.875 0 9.375; 169 54.375 0 9.375; 170 5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 171 59.375 0 9.375; 172 61.875 0 9.375; 173 6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 174 63.75 0 9.375; 175 0 0 11.875; 176 0.312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 177 1.875 0 11.875; 178 4.375 0 11.875; 179 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 180 9.375 0 11.875; 181 11.875 0 11.875; 182 1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 183 16.875 0 11.875; 184 19.375 0 11.875; 185 2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 186 24.375 0 11.875; 187 26.875 0 11.875; 188 2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 189 31.875 0 11.875; 190 34.375 0 11.875; 191 3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 192 39.375 0 11.875; 193 41.875 0 11.875; 194 4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 195 46.875 0 11.875; 196 49.375 0 11.875; 197 5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 198 54.375 0 11.875; 199 56.875 0 11.875; 200 5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 201 61.875 0 11.875; 202 63.4375 0 11.875; 203 6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 204 0 0 14.375; 205 0.3125 0 14.375; 206 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 207 4.375 0 14.375; 208 6.875 0 14.375; 209 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 210 11.875 0 14.375; 211 14.375 0 14.375; 212 1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 213 19.375 0 14.375; 214 21.875 0 14.375; 215 2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 216 26.875 0 14.375; 217 29.375 0 14.375; 218 3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 219 34.375 0 14.375; 220 36.875 0 14.375; 221 3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 222 41.875 0 14.375; 223 44.375 0 14.375; 224 46.875 0 1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 225 49.375 0 14.375; 226 51.875 0 14.375; 227 5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 228 56.875 0 14.375; 229 59.375 0 14.375; 230 6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 231 63.4375 0 14.375; 232 63.75 0 14.375; 233 0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 234 0.3125 0 16.875; 235 1.875 0 16.875; 236 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 237 6.875 0 16.875; 238 9.375 0 16.875; 239 1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 240 14.375 0 16.875; 241 16.875 0 16.875; 242 1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 243 21.875 0 16.875; 244 24.375 0 16.875; 245 2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 246 29.375 0 16.875; 247 31.875 0 16.875; 248 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 249 36.875 0 16.875; 250 39.375 0 16.875; 251 4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 252 44.375 0 16.875; 253 46.875 0 16.875; 254 4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 255 51.875 0 16.875; 256 54.375 0 16.875; 257 5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 258 59.375 0 16.875; 259 61.875 0 16.875; 260 6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 261 63.75 0 16.875; 262 0 0 19.375; 263 0.312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 264 1.875 0 19.375; 265 4.375 0 19.375; 266 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 267 9.375 0 19.375; 268 11.875 0 19.375; 269 1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 270 16.875 0 19.375; 271 19.375 0 19.375; 272 2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 273 24.375 0 19.375; 274 26.875 0 19.375; 275 2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 276 31.875 0 19.375; 277 34.375 0 19.375; 278 3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 279 39.375 0 19.375; 280 41.875 0 19.375; 281 4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 282 46.875 0 19.375; 283 49.375 0 19.375; 284 5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 285 54.375 0 19.375; 286 56.875 0 19.375; 287 5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 288 61.875 0 19.375; 289 63.4375 0 19.375; 290 6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 291 0 0 21.875; 292 0.3125 0 21.875; 293 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 294 4.375 0 21.875; 295 6.875 0 21.875; 296 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 297 11.875 0 21.875; 298 14.375 0 21.875; 299 1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 300 19.375 0 21.875; 301 21.875 0 21.875; 302 2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 303 26.875 0 21.875; 304 29.375 0 21.875; 305 3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 306 34.375 0 21.875; 307 36.875 0 21.875; 308 3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 309 41.875 0 21.875; 310 44.375 0 21.875; 311 4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 312 49.375 0 21.875; 313 51.875 0 21.875; 314 5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 315 56.875 0 21.875; 316 59.375 0 21.875; 317 6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 318 63.4375 0 21.875; 319 63.75 0 21.875; 320 0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 321 0.3125 0 24.375; 322 1.875 0 24.375; 323 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 324 6.875 0 24.375; 325 9.375 0 24.375; 326 1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 327 14.375 0 24.375; 328 16.875 0 24.375; 329 1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 330 21.875 0 24.375; 331 24.375 0 24.375; 332 2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 333 29.375 0 24.375; 334 31.875 0 24.375; 335 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 336 36.875 0 24.375; 337 39.375 0 24.375; 338 4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 339 44.375 0 24.375; 340 46.875 0 24.375; 341 4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 342 51.875 0 24.375; 343 54.375 0 24.375; 344 5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 345 59.375 0 24.375; 346 61.875 0 24.375; 347 6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 348 63.75 0 24.375; 349 0 0 26.875; 350 0.312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 351 1.875 0 26.875; 352 4.375 0 26.875; 353 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 354 9.375 0 26.875; 355 11.875 0 26.875; 356 1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 357 16.875 0 26.875; 358 19.375 0 26.875; 359 21.875 0 2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 360 24.375 0 26.875; 361 26.875 0 26.875; 362 2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 363 31.875 0 26.875; 364 34.375 0 26.875; 365 3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 366 39.375 0 26.875; 367 41.875 0 26.875; 368 4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 369 46.875 0 26.875; 370 49.375 0 26.875; 371 5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 372 54.375 0 26.875; 373 56.875 0 26.875; 374 5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 375 61.875 0 26.875; 376 63.4375 0 26.875; 377 6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 378 0 0 29.375; 379 0.3125 0 29.375; 380 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 381 4.375 0 29.375; 382 6.875 0 29.375; 383 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 384 11.875 0 29.375; 385 14.375 0 29.375; 386 1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 387 19.375 0 29.375; 388 21.875 0 29.375; 389 2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 390 26.875 0 29.375; 391 29.375 0 29.375; 392 3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 393 34.375 0 29.375; 394 36.875 0 29.375; 395 3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 396 41.875 0 29.375; 397 44.375 0 29.375; 398 4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 399 49.375 0 29.375; 400 51.875 0 29.375; 401 5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 402 56.875 0 29.375; 403 59.375 0 29.375; 404 6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 405 63.4375 0 29.375; 406 63.75 0 29.375; 407 0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 408 0.3125 0 31.875; 409 1.875 0 31.875; 410 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 411 6.875 0 31.875; 412 9.375 0 31.875; 413 1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 414 14.375 0 31.875; 415 16.875 0 31.875; 416 1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 417 21.875 0 31.875; 418 24.375 0 31.875; 419 2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 420 29.375 0 31.875; 421 31.875 0 31.875; 422 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 423 36.875 0 31.875; 424 39.375 0 31.875; 425 4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 426 44.375 0 31.875; 427 46.875 0 31.875; 428 4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 429 51.875 0 31.875; 430 54.375 0 31.875; 431 5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 432 59.375 0 31.875; 433 61.875 0 31.875; 434 6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 435 63.75 0 31.875; 436 0 0 34.375; 437 0.312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 438 1.875 0 34.375; 439 4.375 0 34.375; 440 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 441 9.375 0 34.375; 442 11.875 0 34.375; 443 1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 444 16.875 0 34.375; 445 19.375 0 34.375; 446 2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 447 24.375 0 34.375; 448 26.875 0 34.375; 449 2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 450 31.875 0 34.375; 451 34.375 0 34.375; 452 3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 453 39.375 0 34.375; 454 41.875 0 34.375; 455 4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 456 46.875 0 34.375; 457 49.375 0 34.375; 458 5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 459 54.375 0 34.375; 460 56.875 0 34.375; 461 5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 462 61.875 0 34.375; 463 63.4375 0 34.375; 464 6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 465 0 0 36.875; 466 0.3125 0 36.875; 467 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 468 4.375 0 36.875; 469 6.875 0 36.875; 470 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 471 11.875 0 36.875; 472 14.375 0 36.875; 473 1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 474 19.375 0 36.875; 475 21.875 0 36.875; 476 2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 477 26.875 0 36.875; 478 29.375 0 36.875; 479 3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 480 34.375 0 36.875; 481 36.875 0 36.875; 482 3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 483 41.875 0 36.875; 484 44.375 0 36.875; 485 4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 486 49.375 0 36.875; 487 51.875 0 36.875; 488 5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 489 56.875 0 36.875; 490 59.375 0 36.875; 491 6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 492 63.4375 0 36.875; 493 63.75 0 36.875; 494 0 0 39.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 495 0.3125 0 39.375; 496 1.875 0 39.375; 497 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 498 6.875 0 39.375; 499 9.375 0 39.375; 500 1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 501 14.375 0 39.375; 502 16.875 0 39.375; 503 1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 504 21.875 0 39.375; 505 24.375 0 39.375; 506 2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 507 29.375 0 39.375; 508 31.875 0 39.375; 509 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 510 36.875 0 39.375; 511 39.375 0 39.375; 512 4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 513 44.375 0 39.375; 514 46.875 0 39.375; 515 4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 516 51.875 0 39.375; 517 54.375 0 39.375; 518 5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 519 59.375 0 39.375; 520 61.875 0 39.375; 521 6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 522 63.75 0 39.375; 523 0 0 41.875; 524 0.312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 525 1.875 0 41.875; 526 4.375 0 41.875; 527 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 528 9.375 0 41.875; 529 11.875 0 41.875; 530 1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 531 16.875 0 41.875; 532 19.375 0 41.875; 533 2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 534 24.375 0 41.875; 535 26.875 0 41.875; 536 2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 537 31.875 0 41.875; 538 34.375 0 41.875; 539 3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 540 39.375 0 41.875; 541 41.875 0 41.875; 542 4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 543 46.875 0 41.875; 544 49.375 0 41.875; 545 5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 546 54.375 0 41.875; 547 56.875 0 41.875; 548 5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 549 61.875 0 41.875; 550 63.4375 0 41.875; 551 6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 552 0 0 44.375; 553 0.3125 0 44.375; 554 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 555 4.375 0 44.375; 556 6.875 0 44.375; 557 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 558 11.875 0 44.375; 559 14.375 0 44.375; 560 1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 561 19.375 0 44.375; 562 21.875 0 44.375; 563 2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 564 26.875 0 44.375; 565 29.375 0 44.375; 566 3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 567 34.375 0 44.375; 568 36.875 0 44.375; 569 3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 570 41.875 0 44.375; 571 44.375 0 44.375; 572 4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 573 49.375 0 44.375; 574 51.875 0 44.375; 575 5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 576 56.875 0 44.375; 577 59.375 0 44.375; 578 6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 579 63.4375 0 44.375; 580 63.75 0 44.375; 581 0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 582 0.3125 0 46.875; 583 1.875 0 46.875; 584 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 585 6.875 0 46.875; 586 9.375 0 46.875; 587 1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 588 14.375 0 46.875; 589 16.875 0 46.875; 590 1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 591 21.875 0 46.875; 592 24.375 0 46.875; 593 2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 594 29.375 0 46.875; 595 31.875 0 46.875; 596 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 597 36.875 0 46.875; 598 39.375 0 46.875; 599 4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 600 44.375 0 46.875; 601 46.875 0 46.875; 602 4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 603 51.875 0 46.875; 604 54.375 0 46.875; 605 5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 606 59.375 0 46.875; 607 61.875 0 46.875; 608 6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 609 63.75 0 46.875; 610 0 0 49.375; 611 0.312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 612 1.875 0 49.375; 613 4.375 0 49.375; 614 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 615 9.375 0 49.375; 616 11.875 0 49.375; 617 1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 618 16.875 0 49.375; 619 19.375 0 49.375; 620 2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 621 24.375 0 49.375; 622 26.875 0 49.375; 623 2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 624 31.875 0 49.375; 625 34.375 0 49.375; 626 3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 627 39.375 0 49.375; 628 41.875 0 49.375; 629 44.375 0 49.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 630 46.875 0 49.375; 631 49.375 0 49.375; 632 5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 633 54.375 0 49.375; 634 56.875 0 49.375; 635 5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 636 61.875 0 49.375; 637 63.4375 0 49.375; 638 6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 639 0 0 51.875; 640 0.3125 0 51.875; 641 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 642 4.375 0 51.875; 643 6.875 0 51.875; 644 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 645 11.875 0 51.875; 646 14.375 0 51.875; 647 1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 648 19.375 0 51.875; 649 21.875 0 51.875; 650 2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 651 26.875 0 51.875; 652 29.375 0 51.875; 653 3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 654 34.375 0 51.875; 655 36.875 0 51.875; 656 3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 657 41.875 0 51.875; 658 44.375 0 51.875; 659 4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 660 49.375 0 51.875; 661 51.875 0 51.875; 662 5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 663 56.875 0 51.875; 664 59.375 0 51.875; 665 6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 666 63.4375 0 51.875; 667 63.75 0 51.875; 668 0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 669 0.3125 0 54.375; 670 1.875 0 54.375; 671 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 672 6.875 0 54.375; 673 9.375 0 54.375; 674 1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 675 14.375 0 54.375; 676 16.875 0 54.375; 677 1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 678 21.875 0 54.375; 679 24.375 0 54.375; 680 2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 681 29.375 0 54.375; 682 31.875 0 54.375; 683 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 684 36.875 0 54.375; 685 39.375 0 54.375; 686 4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 687 44.375 0 54.375; 688 46.875 0 54.375; 689 4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 690 51.875 0 54.375; 691 54.375 0 54.375; 692 5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 693 59.375 0 54.375; 694 61.875 0 54.375; 695 6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 696 63.75 0 54.375; 697 0 0 56.875; 698 0.312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 699 1.875 0 56.875; 700 4.375 0 56.875; 701 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 702 9.375 0 56.875; 703 11.875 0 56.875; 704 1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 705 16.875 0 56.875; 706 19.375 0 56.875; 707 2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 708 24.375 0 56.875; 709 26.875 0 56.875; 710 2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 711 31.875 0 56.875; 712 34.375 0 56.875; 713 3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 714 39.375 0 56.875; 715 41.875 0 56.875; 716 4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 717 46.875 0 56.875; 718 49.375 0 56.875; 719 5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 720 54.375 0 56.875; 721 56.875 0 56.875; 722 5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 723 61.875 0 56.875; 724 63.4375 0 56.875; 725 6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 726 0 0 59.375; 727 0.3125 0 59.375; 728 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 729 4.375 0 59.375; 730 6.875 0 59.375; 731 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 732 11.875 0 59.375; 733 14.375 0 59.375; 734 1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 735 19.375 0 59.375; 736 21.875 0 59.375; 737 2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 738 26.875 0 59.375; 739 29.375 0 59.375; 740 3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 741 34.375 0 59.375; 742 36.875 0 59.375; 743 3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 744 41.875 0 59.375; 745 44.375 0 59.375; 746 4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 747 49.375 0 59.375; 748 51.875 0 59.375; 749 5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 750 56.875 0 59.375; 751 59.375 0 59.375; 752 6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 753 63.4375 0 59.375; 754 63.75 0 59.375; 755 0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 756 0.3125 0 61.875; 757 1.875 0 61.875; 758 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 759 6.875 0 61.875; 760 9.375 0 61.875; 761 1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 762 14.375 0 61.875; 763 16.875 0 61.875; 764 19.375 0 6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 765 21.875 0 61.875; 766 24.375 0 61.875; 767 2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 768 29.375 0 61.875; 769 31.875 0 61.875; 770 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 771 36.875 0 61.875; 772 39.375 0 61.875; 773 4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 774 44.375 0 61.875; 775 46.875 0 61.875; 776 4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 777 51.875 0 61.875; 778 54.375 0 61.875; 779 5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 780 59.375 0 61.875; 781 61.875 0 61.875; 782 6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 783 63.75 0 61.875; 784 0 0 64.375; 785 0.312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 786 1.875 0 64.375; 787 4.375 0 64.375; 788 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 789 9.375 0 64.375; 790 11.875 0 64.375; 791 1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 792 16.875 0 64.375; 793 19.375 0 64.375; 794 2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 795 24.375 0 64.375; 796 26.875 0 64.375; 797 2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 798 31.875 0 64.375; 799 34.375 0 64.375; 800 3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 801 39.375 0 64.375; 802 41.875 0 64.375; 803 4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 804 46.875 0 64.375; 805 49.375 0 64.375; 806 5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 807 54.375 0 64.375; 808 56.875 0 64.375; 809 5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 810 61.875 0 64.375; 811 63.4375 0 64.375; 812 6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 813 0 0 66.875; 814 0.3125 0 66.875; 815 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 816 4.375 0 66.875; 817 6.875 0 66.875; 818 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 819 11.875 0 66.875; 820 14.375 0 66.875; 821 1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 822 19.375 0 66.875; 823 21.875 0 66.875; 824 2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 825 26.875 0 66.875; 826 29.375 0 66.875; 827 3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4. 828 34.375 0 66.875; 829 36.875 0 66.875; 830 3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5. 831 41.875 0 66.875; 832 44.375 0 66.875; 833 4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6. 834 49.375 0 66.875; 835 51.875 0 66.875; 836 5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7. 837 56.875 0 66.875; 838 59.375 0 66.875; 839 6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8. 840 63.4375 0 66.875; 841 63.75 0 66.875; 842 0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9. 843 0.3125 0 69.375; 844 1.875 0 69.375; 845 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0. 846 6.875 0 69.375; 847 9.375 0 69.375; 848 1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1. 849 14.375 0 69.375; 850 16.875 0 69.375; 851 1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2. 852 21.875 0 69.375; 853 24.375 0 69.375; 854 2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3. 855 29.375 0 69.375; 856 31.875 0 69.375; 857 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4. 858 36.875 0 69.375; 859 39.375 0 69.375; 860 4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5. 861 44.375 0 69.375; 862 46.875 0 69.375; 863 4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6. 864 51.875 0 69.375; 865 54.375 0 69.375; 866 5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7. 867 59.375 0 69.375; 868 61.875 0 69.375; 869 6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8. 870 63.75 0 69.375; 871 0 0 71.875; 872 0.312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9. 873 1.875 0 71.875; 874 4.375 0 71.875; 875 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0. 876 9.375 0 71.875; 877 11.875 0 71.875; 878 1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879 16.875 0 71.875; 880 19.375 0 71.875; 881 2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2. 882 24.375 0 71.875; 883 26.875 0 71.875; 884 2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3. 885 31.875 0 71.875; 886 34.375 0 71.875; 887 3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4. 888 39.375 0 71.875; 889 41.875 0 71.875; 890 4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5. 891 46.875 0 71.875; 892 49.375 0 71.875; 893 5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6. 894 54.375 0 71.875; 895 56.875 0 71.875; 896 5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7. 897 61.875 0 71.875; 898 63.4375 0 71.875; 899 63.75 0 7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8. 900 0 0 74.375; 901 0.3125 0 74.375; 902 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9. 903 4.375 0 74.375; 904 6.875 0 74.375; 905 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0. 906 11.875 0 74.375; 907 14.375 0 74.375; 908 1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1. 909 19.375 0 74.375; 910 21.875 0 74.375; 911 2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2. 912 26.875 0 74.375; 913 29.375 0 74.375; 914 3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3. 915 34.375 0 74.375; 916 36.875 0 74.375; 917 3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4. 918 41.875 0 74.375; 919 44.375 0 74.375; 920 4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5. 921 49.375 0 74.375; 922 51.875 0 74.375; 923 5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6. 924 56.875 0 74.375; 925 59.375 0 74.375; 926 6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7. 927 63.4375 0 74.375; 928 63.75 0 74.375; 929 0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8. 930 0.3125 0 76.875; 931 1.875 0 76.875; 932 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9. 933 6.875 0 76.875; 934 9.375 0 76.875; 935 1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0. 936 14.375 0 76.875; 937 16.875 0 76.875; 938 1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1. 939 21.875 0 76.875; 940 24.375 0 76.875; 941 2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2. 942 29.375 0 76.875; 943 31.875 0 76.875; 944 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3. 945 36.875 0 76.875; 946 39.375 0 76.875; 947 4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4. 948 44.375 0 76.875; 949 46.875 0 76.875; 950 4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5. 951 51.875 0 76.875; 952 54.375 0 76.875; 953 5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6. 954 59.375 0 76.875; 955 61.875 0 76.875; 956 6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7. 957 63.75 0 76.875; 958 0 0 79.375; 959 0.312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8. 960 1.875 0 79.375; 961 4.375 0 79.375; 962 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9. 963 9.375 0 79.375; 964 11.875 0 79.375; 965 1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0. 966 16.875 0 79.375; 967 19.375 0 79.375; 968 2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1. 969 24.375 0 79.375; 970 26.875 0 79.375; 971 2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2. 972 31.875 0 79.375; 973 34.375 0 79.375; 974 3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3. 975 39.375 0 79.375; 976 41.875 0 79.375; 977 4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4. 978 46.875 0 79.375; 979 49.375 0 79.375; 980 5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5. 981 54.375 0 79.375; 982 56.875 0 79.375; 983 5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6. 984 61.875 0 79.375; 985 63.4375 0 79.375; 986 6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7. 987 0 0 81.875; 988 0.3125 0 81.875; 989 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8. 990 4.375 0 81.875; 991 6.875 0 81.875; 992 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9. 993 11.875 0 81.875; 994 14.375 0 81.875; 995 1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0. 996 19.375 0 81.875; 997 21.875 0 81.875; 998 2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1. 999 26.875 0 81.875; 1000 29.375 0 81.875; 1001 3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2. 1002 34.375 0 81.875; 1003 36.875 0 81.875; 1004 3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3. 1005 41.875 0 81.875; 1006 44.375 0 81.875; 1007 4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4. 1008 49.375 0 81.875; 1009 51.875 0 81.875; 1010 5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5. 1011 56.875 0 81.875; 1012 59.375 0 81.875; 1013 6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6. 1014 63.4375 0 81.875; 1015 63.75 0 81.875; 1016 0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7. 1017 0.3125 0 83.4375; 1018 1.875 0 83.4375; 1019 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8. 1020 6.875 0 83.4375; 1021 9.375 0 83.4375; 1022 1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9. 1023 14.375 0 83.4375; 1024 16.875 0 83.4375; 1025 1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0. 1026 21.875 0 83.4375; 1027 24.375 0 83.4375; 1028 2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1. 1029 29.375 0 83.4375; 1030 31.875 0 83.4375; 1031 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2. 1032 36.875 0 83.4375; 1033 39.375 0 83.4375; 1034 41.875 0 83.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3. 1035 44.375 0 83.4375; 1036 46.875 0 83.4375; 1037 4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4. 1038 51.875 0 83.4375; 1039 54.375 0 83.4375; 1040 5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5. 1041 59.375 0 83.4375; 1042 61.875 0 83.4375; 1043 6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6. 1044 63.75 0 83.4375; 1045 -6.05584E-007 0 83.75; 1046 0.312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7. 1047 1.875 0 83.75; 1048 4.375 0 83.75; 1049 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8. 1050 9.375 0 83.75; 1051 11.875 0 83.75; 1052 1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9. 1053 16.875 0 83.75; 1054 19.375 0 83.75; 1055 2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0. 1056 24.375 0 83.75; 1057 26.875 0 83.75; 1058 2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1. 1059 31.875 0 83.75; 1060 34.375 0 83.75; 1061 3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2. 1062 39.375 0 83.75; 1063 41.875 0 83.75; 1064 4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3. 1065 46.875 0 83.75; 1066 49.375 0 83.75; 1067 5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4. 1068 54.375 0 83.75; 1069 56.875 0 83.75; 1070 5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5. 1071 61.875 0 83.75; 1072 63.4375 0 83.75; 1073 6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6. 1074 11.875 -12.6 11.875; 1075 11.875 -11.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7. 1076 11.875 -9.6 11.875; 1077 11.875 -7.60002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8. 1078 11.875 -5.60001 11.875; 1079 11.875 -3.6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9. 1080 11.875 -1.6 11.875; 1081 11.875 -0.60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0. 1082 31.875 -12.6 11.875; 1083 31.875 -11.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1. 1084 31.875 -9.6 11.875; 1085 31.875 -7.60002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2. 1086 31.875 -5.60001 11.875; 1087 31.875 -3.6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3. 1088 31.875 -1.6 11.875; 1089 31.875 -0.60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4. 1090 51.875 -12.6 11.875; 1091 51.875 -11.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5. 1092 51.875 -9.6 11.875; 1093 51.875 -7.60002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6. 1094 51.875 -5.60001 11.875; 1095 51.875 -3.6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7. 1096 51.875 -1.6 11.875; 1097 51.875 -0.60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8. 1098 11.875 -12.6 31.875; 1099 11.875 -11.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9. 1100 11.875 -9.6 31.875; 1101 11.875 -7.60002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0. 1102 11.875 -5.60001 31.875; 1103 11.875 -3.6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1. 1104 11.875 -1.6 31.875; 1105 11.875 -0.60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2. 1106 31.875 -12.6 31.875; 1107 31.875 -11.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3. 1108 31.875 -9.6 31.875; 1109 31.875 -7.60002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4. 1110 31.875 -5.60001 31.875; 1111 31.875 -3.6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5. 1112 31.875 -1.6 31.875; 1113 31.875 -0.60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6. 1114 51.875 -12.6 31.875; 1115 51.875 -11.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7. 1116 51.875 -9.6 31.875; 1117 51.875 -7.60002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8. 1118 51.875 -5.60001 31.875; 1119 51.875 -3.6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9. 1120 51.875 -1.6 31.875; 1121 51.875 -0.60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0. 1122 11.875 -12.6 51.875; 1123 11.875 -11.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1. 1124 11.875 -9.6 51.875; 1125 11.875 -7.60002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2. 1126 11.875 -5.60001 51.875; 1127 11.875 -3.6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3. 1128 11.875 -1.6 51.875; 1129 11.875 -0.60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4. 1130 31.875 -12.6 51.875; 1131 31.875 -11.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5. 1132 31.875 -9.6 51.875; 1133 31.875 -7.60002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6. 1134 31.875 -5.60001 51.875; 1135 31.875 -3.6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7. 1136 31.875 -1.6 51.875; 1137 31.875 -0.600001 5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8. 1138 51.875 -12.6 51.875; 1139 51.875 -11.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9. 1140 51.875 -9.6 51.875; 1141 51.875 -7.60002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0. 1142 51.875 -5.60001 51.875; 1143 51.875 -3.6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1. 1144 51.875 -1.6 51.875; 1145 51.875 -0.60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2. 1146 11.875 -12.6 71.875; 1147 11.875 -11.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3. 1148 11.875 -9.6 71.875; 1149 11.875 -7.60002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4. 1150 11.875 -5.60001 71.875; 1151 11.875 -3.6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5. 1152 11.875 -1.6 71.875; 1153 11.875 -0.60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6. 1154 31.875 -12.6 71.875; 1155 31.875 -11.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7. 1156 31.875 -9.6 71.875; 1157 31.875 -7.60002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8. 1158 31.875 -5.60001 71.875; 1159 31.875 -3.6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9. 1160 31.875 -1.6 71.875; 1161 31.875 -0.60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0. 1162 51.875 -12.6 71.875; 1163 51.875 -11.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1. 1164 51.875 -9.6 71.875; 1165 51.875 -7.60002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2. 1166 51.875 -5.60001 71.875; 1167 51.875 -3.6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3. 1168 51.875 -1.6 71.875; 1169 51.875 -0.60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5. *******************************************MEMBER INCIDENCES FOR PIL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7. MEMBER INCIDENC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8. 1009 1074 1075; 1010 1075 1076; 1011 1076 1077; 1012 1077 10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9. 1013 1078 1079; 1014 1079 1080; 1015 1080 1081; 1016 1081 1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0. 1017 1082 1083; 1018 1083 1084; 1019 1084 1085; 1020 1085 10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1. 1021 1086 1087; 1022 1087 1088; 1023 1088 1089; 1024 1089 1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2. 1025 1090 1091; 1026 1091 1092; 1027 1092 1093; 1028 1093 10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3. 1029 1094 1095; 1030 1095 1096; 1031 1096 1097; 1032 1097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4. 1033 1098 1099; 1034 1099 1100; 1035 1100 1101; 1036 1101 1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5. 1037 1102 1103; 1038 1103 1104; 1039 1104 1105; 1040 1105 4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6. 1041 1106 1107; 1042 1107 1108; 1043 1108 1109; 1044 1109 11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7. 1045 1110 1111; 1046 1111 1112; 1047 1112 1113; 1048 1113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8. 1049 1114 1115; 1050 1115 1116; 1051 1116 1117; 1052 1117 1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9. 1053 1118 1119; 1054 1119 1120; 1055 1120 1121; 1056 1121 4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0. 1057 1122 1123; 1058 1123 1124; 1059 1124 1125; 1060 1125 1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1. 1061 1126 1127; 1062 1127 1128; 1063 1128 1129; 1064 1129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2. 1065 1130 1131; 1066 1131 1132; 1067 1132 1133; 1068 1133 11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3. 1069 1134 1135; 1070 1135 1136; 1071 1136 1137; 1072 1137 6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4. 1073 1138 1139; 1074 1139 1140; 1075 1140 1141; 1076 1141 11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5. 1077 1142 1143; 1078 1143 1144; 1079 1144 1145; 1080 1145 6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6. 1081 1146 1147; 1082 1147 1148; 1083 1148 1149; 1084 1149 11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7. 1085 1150 1151; 1086 1151 1152; 1087 1152 1153; 1088 1153 8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8. 1089 1154 1155; 1090 1155 1156; 1091 1156 1157; 1092 1157 11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9. 1093 1158 1159; 1094 1159 1160; 1095 1160 1161; 1096 1161 8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0. 1097 1162 1163; 1098 1163 1164; 1099 1164 1165; 1100 1165 1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1. 1101 1166 1167; 1102 1167 1168; 1103 1168 1169; 1104 1169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2. **********************************************************************</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3. *******************************************ELEMENT INCIDENCES FOR RAF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5. ELEMENT INCIDENCES SHE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6. 1 1 2 31 30; 2 2 3 32 31; 3 3 4 33 32; 4 4 5 34 33; 5 5 6 35 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7. 6 6 7 36 35; 7 7 8 37 36; 8 8 9 38 37; 9 9 10 39 38; 10 10 11 40 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8. 11 11 12 41 40; 12 12 13 42 41; 13 13 14 43 42; 14 14 15 44 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9. 15 15 16 45 44; 16 16 17 46 45; 17 17 18 47 46; 18 18 19 48 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0. 19 19 20 49 48; 20 20 21 50 49; 21 21 22 51 50; 22 22 23 52 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1. 23 23 24 53 52; 24 24 25 54 53; 25 25 26 55 54; 26 26 27 56 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2. 27 27 28 57 56; 28 28 29 58 57; 29 30 31 60 59; 30 31 32 61 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3. 31 32 33 62 61; 32 33 34 63 62; 33 34 35 64 63; 34 35 36 65 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4. 35 36 37 66 65; 36 37 38 67 66; 37 38 39 68 67; 38 39 40 69 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5. 39 40 41 70 69; 40 41 42 71 70; 41 42 43 72 71; 42 43 44 73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6. 43 44 45 74 73; 44 45 46 75 74; 45 46 47 76 75; 46 47 48 77 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7. 47 48 49 78 77; 48 49 50 79 78; 49 50 51 80 79; 50 51 52 81 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8. 51 52 53 82 81; 52 53 54 83 82; 53 54 55 84 83; 54 55 56 85 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9. 55 56 57 86 85; 56 57 58 87 86; 57 59 60 89 88; 58 60 61 90 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0. 59 61 62 91 90; 60 62 63 92 91; 61 63 64 93 92; 62 64 65 94 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1. 63 65 66 95 94; 64 66 67 96 95; 65 67 68 97 96; 66 68 69 98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2. 67 69 70 99 98; 68 70 71 100 99; 69 71 72 101 100; 70 72 73 102 1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3. 71 73 74 103 102; 72 74 75 104 103; 73 75 76 105 104; 74 76 77 106 1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4. 75 77 78 107 106; 76 78 79 108 107; 77 79 80 109 108; 78 80 81 110 1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5. 79 81 82 111 110; 80 82 83 112 111; 81 83 84 113 112; 82 84 85 114 1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6. 83 85 86 115 114; 84 86 87 116 115; 85 88 89 118 117; 86 89 90 119 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7. 87 90 91 120 119; 88 91 92 121 120; 89 92 93 122 121; 90 93 94 123 1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8. 91 94 95 124 123; 92 95 96 125 124; 93 96 97 126 125; 94 97 98 127 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9. 95 98 99 128 127; 96 99 100 129 128; 97 100 101 130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0. 98 101 102 131 130; 99 102 103 132 131; 100 103 104 133 1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1. 101 104 105 134 133; 102 105 106 135 134; 103 106 107 136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2. 104 107 108 137 136; 105 108 109 138 137; 106 109 110 139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3. 107 110 111 140 139; 108 111 112 141 140; 109 112 113 142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4. 110 113 114 143 142; 111 114 115 144 143; 112 115 116 145 1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5. 113 117 118 147 146; 114 118 119 148 147; 115 119 120 149 1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6. 116 120 121 150 149; 117 121 122 151 150; 118 122 123 152 1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7. 119 123 124 153 152; 120 124 125 154 153; 121 125 126 155 1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8. 122 126 127 156 155; 123 127 128 157 156; 124 128 129 158 1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9. 125 129 130 159 158; 126 130 131 160 159; 127 131 132 161 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0. 128 132 133 162 161; 129 133 134 163 162; 130 134 135 164 1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1. 131 135 136 165 164; 132 136 137 166 165; 133 137 138 167 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2. 134 138 139 168 167; 135 139 140 169 168; 136 140 141 170 1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3. 137 141 142 171 170; 138 142 143 172 171; 139 143 144 173 1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4. 140 144 145 174 173; 141 146 147 176 175; 142 147 148 177 1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5. 143 148 149 178 177; 144 149 150 179 178; 145 150 151 180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6. 146 151 152 181 180; 147 152 153 182 181; 148 153 154 183 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7. 149 154 155 184 183; 150 155 156 185 184; 151 156 157 186 18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8. 152 157 158 187 186; 153 158 159 188 187; 154 159 160 189 1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9. 155 160 161 190 189; 156 161 162 191 190; 157 162 163 192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0. 158 163 164 193 192; 159 164 165 194 193; 160 165 166 195 1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1. 161 166 167 196 195; 162 167 168 197 196; 163 168 169 198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2. 164 169 170 199 198; 165 170 171 200 199; 166 171 172 201 2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3. 167 172 173 202 201; 168 173 174 203 202; 169 175 176 205 2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4. 170 176 177 206 205; 171 177 178 207 206; 172 178 179 208 2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5. 173 179 180 209 208; 174 180 181 210 209; 175 181 182 211 2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6. 176 182 183 212 211; 177 183 184 213 212; 178 184 185 214 2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7. 179 185 186 215 214; 180 186 187 216 215; 181 187 188 217 2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8. 182 188 189 218 217; 183 189 190 219 218; 184 190 191 220 2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9. 185 191 192 221 220; 186 192 193 222 221; 187 193 194 223 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0. 188 194 195 224 223; 189 195 196 225 224; 190 196 197 226 2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1. 191 197 198 227 226; 192 198 199 228 227; 193 199 200 229 2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2. 194 200 201 230 229; 195 201 202 231 230; 196 202 203 232 2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3. 197 204 205 234 233; 198 205 206 235 234; 199 206 207 236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4. 200 207 208 237 236; 201 208 209 238 237; 202 209 210 239 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5. 203 210 211 240 239; 204 211 212 241 240; 205 212 213 242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6. 206 213 214 243 242; 207 214 215 244 243; 208 215 216 245 2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7. 209 216 217 246 245; 210 217 218 247 246; 211 218 219 248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8. 212 219 220 249 248; 213 220 221 250 249; 214 221 222 251 2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9. 215 222 223 252 251; 216 223 224 253 252; 217 224 225 254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0. 218 225 226 255 254; 219 226 227 256 255; 220 227 228 257 2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1. 221 228 229 258 257; 222 229 230 259 258; 223 230 231 260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2. 224 231 232 261 260; 225 233 234 263 262; 226 234 235 264 2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3. 227 235 236 265 264; 228 236 237 266 265; 229 237 238 267 2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4. 230 238 239 268 267; 231 239 240 269 268; 232 240 241 270 2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5. 233 241 242 271 270; 234 242 243 272 271; 235 243 244 273 2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6. 236 244 245 274 273; 237 245 246 275 274; 238 246 247 276 2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7. 239 247 248 277 276; 240 248 249 278 277; 241 249 250 279 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8. 242 250 251 280 279; 243 251 252 281 280; 244 252 253 282 2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9. 245 253 254 283 282; 246 254 255 284 283; 247 255 256 285 2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0. 248 256 257 286 285; 249 257 258 287 286; 250 258 259 288 2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1. 251 259 260 289 288; 252 260 261 290 289; 253 262 263 292 2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2. 254 263 264 293 292; 255 264 265 294 293; 256 265 266 295 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3. 257 266 267 296 295; 258 267 268 297 296; 259 268 269 298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4. 260 269 270 299 298; 261 270 271 300 299; 262 271 272 301 3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5. 263 272 273 302 301; 264 273 274 303 302; 265 274 275 304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6. 266 275 276 305 304; 267 276 277 306 305; 268 277 278 307 3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7. 269 278 279 308 307; 270 279 280 309 308; 271 280 281 310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8. 272 281 282 311 310; 273 282 283 312 311; 274 283 284 313 3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9. 275 284 285 314 313; 276 285 286 315 314; 277 286 287 316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0. 278 287 288 317 316; 279 288 289 318 317; 280 289 290 319 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1. 281 291 292 321 320; 282 292 293 322 321; 283 293 294 323 3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2. 284 294 295 324 323; 285 295 296 325 324; 286 296 297 326 32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3. 287 297 298 327 326; 288 298 299 328 327; 289 299 300 329 3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4. 290 300 301 330 329; 291 301 302 331 330; 292 302 303 332 3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5. 293 303 304 333 332; 294 304 305 334 333; 295 305 306 335 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6. 296 306 307 336 335; 297 307 308 337 336; 298 308 309 338 3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7. 299 309 310 339 338; 300 310 311 340 339; 301 311 312 341 3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8. 302 312 313 342 341; 303 313 314 343 342; 304 314 315 344 3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9. 305 315 316 345 344; 306 316 317 346 345; 307 317 318 347 3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0. 308 318 319 348 347; 309 320 321 350 349; 310 321 322 351 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1. 311 322 323 352 351; 312 323 324 353 352; 313 324 325 354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2. 314 325 326 355 354; 315 326 327 356 355; 316 327 328 357 3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3. 317 328 329 358 357; 318 329 330 359 358; 319 330 331 360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4. 320 331 332 361 360; 321 332 333 362 361; 322 333 334 363 3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5. 323 334 335 364 363; 324 335 336 365 364; 325 336 337 366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6. 326 337 338 367 366; 327 338 339 368 367; 328 339 340 369 3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7. 329 340 341 370 369; 330 341 342 371 370; 331 342 343 372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8. 332 343 344 373 372; 333 344 345 374 373; 334 345 346 375 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9. 335 346 347 376 375; 336 347 348 377 376; 337 349 350 379 3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0. 338 350 351 380 379; 339 351 352 381 380; 340 352 353 382 3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1. 341 353 354 383 382; 342 354 355 384 383; 343 355 356 385 3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2. 344 356 357 386 385; 345 357 358 387 386; 346 358 359 388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3. 347 359 360 389 388; 348 360 361 390 389; 349 361 362 391 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4. 350 362 363 392 391; 351 363 364 393 392; 352 364 365 394 3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5. 353 365 366 395 394; 354 366 367 396 395; 355 367 368 397 3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6. 356 368 369 398 397; 357 369 370 399 398; 358 370 371 400 3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7. 359 371 372 401 400; 360 372 373 402 401; 361 373 374 40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8. 362 374 375 404 403; 363 375 376 405 404; 364 376 377 406 4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9. 365 378 379 408 407; 366 379 380 409 408; 367 380 381 410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0. 368 381 382 411 410; 369 382 383 412 411; 370 383 384 413 4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1. 371 384 385 414 413; 372 385 386 415 414; 373 386 387 416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2. 374 387 388 417 416; 375 388 389 418 417; 376 389 390 419 4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3. 377 390 391 420 419; 378 391 392 421 420; 379 392 393 422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4. 380 393 394 423 422; 381 394 395 424 423; 382 395 396 425 4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5. 383 396 397 426 425; 384 397 398 427 426; 385 398 399 428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6. 386 399 400 429 428; 387 400 401 430 429; 388 401 402 431 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7. 389 402 403 432 431; 390 403 404 433 432; 391 404 405 434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8. 392 405 406 435 434; 393 407 408 437 436; 394 408 409 438 4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9. 395 409 410 439 438; 396 410 411 440 439; 397 411 412 441 4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0. 398 412 413 442 441; 399 413 414 443 442; 400 414 415 444 4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1. 401 415 416 445 444; 402 416 417 446 445; 403 417 418 447 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2. 404 418 419 448 447; 405 419 420 449 448; 406 420 421 450 4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3. 407 421 422 451 450; 408 422 423 452 451; 409 423 424 453 4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4. 410 424 425 454 453; 411 425 426 455 454; 412 426 427 456 4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5. 413 427 428 457 456; 414 428 429 458 457; 415 429 430 459 4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6. 416 430 431 460 459; 417 431 432 461 460; 418 432 433 462 4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7. 419 433 434 463 462; 420 434 435 464 463; 421 436 437 466 46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8. 422 437 438 467 466; 423 438 439 468 467; 424 439 440 469 4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9. 425 440 441 470 469; 426 441 442 471 470; 427 442 443 472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0. 428 443 444 473 472; 429 444 445 474 473; 430 445 446 475 4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1. 431 446 447 476 475; 432 447 448 477 476; 433 448 449 478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2. 434 449 450 479 478; 435 450 451 480 479; 436 451 452 481 4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3. 437 452 453 482 481; 438 453 454 483 482; 439 454 455 484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4. 440 455 456 485 484; 441 456 457 486 485; 442 457 458 487 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5. 443 458 459 488 487; 444 459 460 489 488; 445 460 461 490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6. 446 461 462 491 490; 447 462 463 492 491; 448 463 464 493 4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7. 449 465 466 495 494; 450 466 467 496 495; 451 467 468 497 4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8. 452 468 469 498 497; 453 469 470 499 498; 454 470 471 500 4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9. 455 471 472 501 500; 456 472 473 502 501; 457 473 474 503 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0. 458 474 475 504 503; 459 475 476 505 504; 460 476 477 506 5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1. 461 477 478 507 506; 462 478 479 508 507; 463 479 480 509 5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2. 464 480 481 510 509; 465 481 482 511 510; 466 482 483 512 5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3. 467 483 484 513 512; 468 484 485 514 513; 469 485 486 515 5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4. 470 486 487 516 515; 471 487 488 517 516; 472 488 489 518 5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5. 473 489 490 519 518; 474 490 491 520 519; 475 491 492 521 5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6. 476 492 493 522 521; 477 494 495 524 523; 478 495 496 525 5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7. 479 496 497 526 525; 480 497 498 527 526; 481 498 499 528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8. 482 499 500 529 528; 483 500 501 530 529; 484 501 502 531 5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9. 485 502 503 532 531; 486 503 504 533 532; 487 504 505 534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0. 488 505 506 535 534; 489 506 507 536 535; 490 507 508 537 53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1. 491 508 509 538 537; 492 509 510 539 538; 493 510 511 540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2. 494 511 512 541 540; 495 512 513 542 541; 496 513 514 543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3. 497 514 515 544 543; 498 515 516 545 544; 499 516 517 546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4. 500 517 518 547 546; 501 518 519 548 547; 502 519 520 549 5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5. 503 520 521 550 549; 504 521 522 551 550; 505 523 524 553 5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6. 506 524 525 554 553; 507 525 526 555 554; 508 526 527 556 5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7. 509 527 528 557 556; 510 528 529 558 557; 511 529 530 559 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8. 512 530 531 560 559; 513 531 532 561 560; 514 532 533 562 5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9. 515 533 534 563 562; 516 534 535 564 563; 517 535 536 565 5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0. 518 536 537 566 565; 519 537 538 567 566; 520 538 539 568 5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1. 521 539 540 569 568; 522 540 541 570 569; 523 541 542 571 5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2. 524 542 543 572 571; 525 543 544 573 572; 526 544 545 574 5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3. 527 545 546 575 574; 528 546 547 576 575; 529 547 548 577 5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4. 530 548 549 578 577; 531 549 550 579 578; 532 550 551 580 5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5. 533 552 553 582 581; 534 553 554 583 582; 535 554 555 584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6. 536 555 556 585 584; 537 556 557 586 585; 538 557 558 587 5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7. 539 558 559 588 587; 540 559 560 589 588; 541 560 561 590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8. 542 561 562 591 590; 543 562 563 592 591; 544 563 564 593 5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9. 545 564 565 594 593; 546 565 566 595 594; 547 566 567 596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0. 548 567 568 597 596; 549 568 569 598 597; 550 569 570 599 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1. 551 570 571 600 599; 552 571 572 601 600; 553 572 573 602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2. 554 573 574 603 602; 555 574 575 604 603; 556 575 576 605 60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3. 557 576 577 606 605; 558 577 578 607 606; 559 578 579 608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4. 560 579 580 609 608; 561 581 582 611 610; 562 582 583 612 6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5. 563 583 584 613 612; 564 584 585 614 613; 565 585 586 615 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6. 566 586 587 616 615; 567 587 588 617 616; 568 588 589 618 6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7. 569 589 590 619 618; 570 590 591 620 619; 571 591 592 621 6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8. 572 592 593 622 621; 573 593 594 623 622; 574 594 595 624 6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9. 575 595 596 625 624; 576 596 597 626 625; 577 597 598 627 6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0. 578 598 599 628 627; 579 599 600 629 628; 580 600 601 630 6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1. 581 601 602 631 630; 582 602 603 632 631; 583 603 604 633 6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2. 584 604 605 634 633; 585 605 606 635 634; 586 606 607 636 6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3. 587 607 608 637 636; 588 608 609 638 637; 589 610 611 640 6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4. 590 611 612 641 640; 591 612 613 642 641; 592 613 614 643 6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5. 593 614 615 644 643; 594 615 616 645 644; 595 616 617 646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6. 596 617 618 647 646; 597 618 619 648 647; 598 619 620 649 6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7. 599 620 621 650 649; 600 621 622 651 650; 601 622 623 652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8. 602 623 624 653 652; 603 624 625 654 653; 604 625 626 655 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9. 605 626 627 656 655; 606 627 628 657 656; 607 628 629 658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0. 608 629 630 659 658; 609 630 631 660 659; 610 631 632 661 6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1. 611 632 633 662 661; 612 633 634 663 662; 613 634 635 664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2. 614 635 636 665 664; 615 636 637 666 665; 616 637 638 667 6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3. 617 639 640 669 668; 618 640 641 670 669; 619 641 642 671 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4. 620 642 643 672 671; 621 643 644 673 672; 622 644 645 674 6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5. 623 645 646 675 674; 624 646 647 676 675; 625 647 648 677 6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6. 626 648 649 678 677; 627 649 650 679 678; 628 650 651 680 6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7. 629 651 652 681 680; 630 652 653 682 681; 631 653 654 683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8. 632 654 655 684 683; 633 655 656 685 684; 634 656 657 686 6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9. 635 657 658 687 686; 636 658 659 688 687; 637 659 660 689 6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0. 638 660 661 690 689; 639 661 662 691 690; 640 662 663 692 6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1. 641 663 664 693 692; 642 664 665 694 693; 643 665 666 695 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2. 644 666 667 696 695; 645 668 669 698 697; 646 669 670 699 6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3. 647 670 671 700 699; 648 671 672 701 700; 649 672 673 702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4. 650 673 674 703 702; 651 674 675 704 703; 652 675 676 705 7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5. 653 676 677 706 705; 654 677 678 707 706; 655 678 679 708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6. 656 679 680 709 708; 657 680 681 710 709; 658 681 682 711 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7. 659 682 683 712 711; 660 683 684 713 712; 661 684 685 714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8. 662 685 686 715 714; 663 686 687 716 715; 664 687 688 717 7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9. 665 688 689 718 717; 666 689 690 719 718; 667 690 691 720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0. 668 691 692 721 720; 669 692 693 722 721; 670 693 694 723 7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1. 671 694 695 724 723; 672 695 696 725 724; 673 697 698 727 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2. 674 698 699 728 727; 675 699 700 729 728; 676 700 701 730 7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3. 677 701 702 731 730; 678 702 703 732 731; 679 703 704 733 7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4. 680 704 705 734 733; 681 705 706 735 734; 682 706 707 736 7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5. 683 707 708 737 736; 684 708 709 738 737; 685 709 710 739 7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6. 686 710 711 740 739; 687 711 712 741 740; 688 712 713 742 7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7. 689 713 714 743 742; 690 714 715 744 743; 691 715 716 745 74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8. 692 716 717 746 745; 693 717 718 747 746; 694 718 719 748 7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9. 695 719 720 749 748; 696 720 721 750 749; 697 721 722 751 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0. 698 722 723 752 751; 699 723 724 753 752; 700 724 725 754 7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1. 701 726 727 756 755; 702 727 728 757 756; 703 728 729 758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2. 704 729 730 759 758; 705 730 731 760 759; 706 731 732 761 7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3. 707 732 733 762 761; 708 733 734 763 762; 709 734 735 764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4. 710 735 736 765 764; 711 736 737 766 765; 712 737 738 767 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5. 713 738 739 768 767; 714 739 740 769 768; 715 740 741 770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6. 716 741 742 771 770; 717 742 743 772 771; 718 743 744 773 7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7. 719 744 745 774 773; 720 745 746 775 774; 721 746 747 776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8. 722 747 748 777 776; 723 748 749 778 777; 724 749 750 779 7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9. 725 750 751 780 779; 726 751 752 781 780; 727 752 753 782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0. 728 753 754 783 782; 729 755 756 785 784; 730 756 757 786 7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1. 731 757 758 787 786; 732 758 759 788 787; 733 759 760 789 7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2. 734 760 761 790 789; 735 761 762 791 790; 736 762 763 792 7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3. 737 763 764 793 792; 738 764 765 794 793; 739 765 766 795 7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4. 740 766 767 796 795; 741 767 768 797 796; 742 768 769 798 7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5. 743 769 770 799 798; 744 770 771 800 799; 745 771 772 801 8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6. 746 772 773 802 801; 747 773 774 803 802; 748 774 775 804 8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7. 749 775 776 805 804; 750 776 777 806 805; 751 777 778 807 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8. 752 778 779 808 807; 753 779 780 809 808; 754 780 781 810 8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9. 755 781 782 811 810; 756 782 783 812 811; 757 784 785 814 8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0. 758 785 786 815 814; 759 786 787 816 815; 760 787 788 817 8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1. 761 788 789 818 817; 762 789 790 819 818; 763 790 791 820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2. 764 791 792 821 820; 765 792 793 822 821; 766 793 794 823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3. 767 794 795 824 823; 768 795 796 825 824; 769 796 797 826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4. 770 797 798 827 826; 771 798 799 828 827; 772 799 800 829 8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5. 773 800 801 830 829; 774 801 802 831 830; 775 802 803 832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6. 776 803 804 833 832; 777 804 805 834 833; 778 805 806 835 8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7. 779 806 807 836 835; 780 807 808 837 836; 781 808 809 838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8. 782 809 810 839 838; 783 810 811 840 839; 784 811 812 841 8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9. 785 813 814 843 842; 786 814 815 844 843; 787 815 816 845 8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0. 788 816 817 846 845; 789 817 818 847 846; 790 818 819 848 8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1. 791 819 820 849 848; 792 820 821 850 849; 793 821 822 851 8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2. 794 822 823 852 851; 795 823 824 853 852; 796 824 825 854 8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3. 797 825 826 855 854; 798 826 827 856 855; 799 827 828 857 8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4. 800 828 829 858 857; 801 829 830 859 858; 802 830 831 860 8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5. 803 831 832 861 860; 804 832 833 862 861; 805 833 834 863 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6. 806 834 835 864 863; 807 835 836 865 864; 808 836 837 866 8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7. 809 837 838 867 866; 810 838 839 868 867; 811 839 840 869 8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8. 812 840 841 870 869; 813 842 843 872 871; 814 843 844 873 8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9. 815 844 845 874 873; 816 845 846 875 874; 817 846 847 876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0. 818 847 848 877 876; 819 848 849 878 877; 820 849 850 879 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1. 821 850 851 880 879; 822 851 852 881 880; 823 852 853 882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2. 824 853 854 883 882; 825 854 855 884 883; 826 855 856 885 88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3. 827 856 857 886 885; 828 857 858 887 886; 829 858 859 888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4. 830 859 860 889 888; 831 860 861 890 889; 832 861 862 891 8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5. 833 862 863 892 891; 834 863 864 893 892; 835 864 865 894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6. 836 865 866 895 894; 837 866 867 896 895; 838 867 868 897 8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7. 839 868 869 898 897; 840 869 870 899 898; 841 871 872 901 9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8. 842 872 873 902 901; 843 873 874 903 902; 844 874 875 904 9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9. 845 875 876 905 904; 846 876 877 906 905; 847 877 878 907 9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0. 848 878 879 908 907; 849 879 880 909 908; 850 880 881 910 9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1. 851 881 882 911 910; 852 882 883 912 911; 853 883 884 913 9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2. 854 884 885 914 913; 855 885 886 915 914; 856 886 887 916 9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3. 857 887 888 917 916; 858 888 889 918 917; 859 889 890 919 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4. 860 890 891 920 919; 861 891 892 921 920; 862 892 893 922 9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5. 863 893 894 923 922; 864 894 895 924 923; 865 895 896 925 9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6. 866 896 897 926 925; 867 897 898 927 926; 868 898 899 928 9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7. 869 900 901 930 929; 870 901 902 931 930; 871 902 903 932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8. 872 903 904 933 932; 873 904 905 934 933; 874 905 906 935 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9. 875 906 907 936 935; 876 907 908 937 936; 877 908 909 938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0. 878 909 910 939 938; 879 910 911 940 939; 880 911 912 941 9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1. 881 912 913 942 941; 882 913 914 943 942; 883 914 915 944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2. 884 915 916 945 944; 885 916 917 946 945; 886 917 918 947 9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3. 887 918 919 948 947; 888 919 920 949 948; 889 920 921 950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4. 890 921 922 951 950; 891 922 923 952 951; 892 923 924 953 9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5. 893 924 925 954 953; 894 925 926 955 954; 895 926 927 956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6. 896 927 928 957 956; 897 929 930 959 958; 898 930 931 960 9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7. 899 931 932 961 960; 900 932 933 962 961; 901 933 934 963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8. 902 934 935 964 963; 903 935 936 965 964; 904 936 937 966 9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9. 905 937 938 967 966; 906 938 939 968 967; 907 939 940 969 9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0. 908 940 941 970 969; 909 941 942 971 970; 910 942 943 972 9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1. 911 943 944 973 972; 912 944 945 974 973; 913 945 946 975 9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2. 914 946 947 976 975; 915 947 948 977 976; 916 948 949 978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3. 917 949 950 979 978; 918 950 951 980 979; 919 951 952 981 9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4. 920 952 953 982 981; 921 953 954 983 982; 922 954 955 984 9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5. 923 955 956 985 984; 924 956 957 986 985; 925 958 959 988 9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6. 926 959 960 989 988; 927 960 961 990 989; 928 961 962 991 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7. 929 962 963 992 991; 930 963 964 993 992; 931 964 965 994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8. 932 965 966 995 994; 933 966 967 996 995; 934 967 968 997 9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9. 935 968 969 998 997; 936 969 970 999 998; 937 970 971 1000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0. 938 971 972 1001 1000; 939 972 973 1002 1001; 940 973 974 1003 10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1. 941 974 975 1004 1003; 942 975 976 1005 1004; 943 976 977 1006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2. 944 977 978 1007 1006; 945 978 979 1008 1007; 946 979 980 1009 10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3. 947 980 981 1010 1009; 948 981 982 1011 1010; 949 982 983 1012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4. 950 983 984 1013 1012; 951 984 985 1014 1013; 952 985 986 1015 1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5. 953 987 988 1017 1016; 954 988 989 1018 1017; 955 989 990 1019 10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6. 956 990 991 1020 1019; 957 991 992 1021 1020; 958 992 993 1022 10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7. 959 993 994 1023 1022; 960 994 995 1024 1023; 961 995 996 1025 102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8. 962 996 997 1026 1025; 963 997 998 1027 1026; 964 998 999 1028 10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9. 965 999 1000 1029 1028; 966 1000 1001 1030 10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0. 967 1001 1002 1031 1030; 968 1002 1003 1032 10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1. 969 1003 1004 1033 1032; 970 1004 1005 1034 10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2. 971 1005 1006 1035 1034; 972 1006 1007 1036 10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3. 973 1007 1008 1037 1036; 974 1008 1009 1038 10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4. 975 1009 1010 1039 1038; 976 1010 1011 1040 10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5. 977 1011 1012 1041 1040; 978 1012 1013 1042 10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6. 979 1013 1014 1043 1042; 980 1014 1015 1044 10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7. 981 1016 1017 1046 1045; 982 1017 1018 1047 1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8. 983 1018 1019 1048 1047; 984 1019 1020 1049 10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9. 985 1020 1021 1050 1049; 986 1021 1022 1051 10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0. 987 1022 1023 1052 1051; 988 1023 1024 1053 10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1. 989 1024 1025 1054 1053; 990 1025 1026 1055 1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2. 991 1026 1027 1056 1055; 992 1027 1028 1057 10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3. 993 1028 1029 1058 1057; 994 1029 1030 1059 10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4. 995 1030 1031 1060 1059; 996 1031 1032 1061 10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5. 997 1032 1033 1062 1061; 998 1033 1034 1063 1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6. 999 1034 1035 1064 1063; 1000 1035 1036 1065 10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7. 1001 1036 1037 1066 1065; 1002 1037 1038 1067 10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8. 1003 1038 1039 1068 1067; 1004 1039 1040 1069 10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9. 1005 1040 1041 1070 1069; 1006 1041 1042 1071 1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0. 1007 1042 1043 1072 1071; 1008 1043 1044 1073 10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2. *****************************************************MATERI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4. DEFINE MATERIAL STAR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5. ISOTROPIC CONCRE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6. E 2.21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7. POISSON 0.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8. DENSITY 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9. ALPHA 5.5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0. DAMP 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1. END DEFINE MATERIA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2. CONSTAN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3. MATERIAL CONCRETE A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5. ****************************************************SECTION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7. MEMBER PROPERTY INDIA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8. 1009 TO 1104 PRIS Y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9. ELEMENT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0. 1 TO 1008 THICKNESS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2. ***********************SUPPORT : SPRING CONSTANT = 1080*2.5*2.5 = 675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3. ***********************SUPPORT : SPRING CONSTANT = 1080*1.0*2.0 = 2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5. SUPPOR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6. 31 TO 57 60 TO 86 89 TO 115 118 TO 144 147 TO 173 176 TO 18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7. 182 TO 188 190 TO 196 198 TO 202 205 TO 231 234 TO 260 263 TO 28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8. 292 TO 318 321 TO 347 350 TO 376 379 TO 405 408 TO 412 414 TO 42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9. 422 TO 428 430 TO 434 437 TO 463 466 TO 492 495 TO 521 524 TO 55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0. 553 TO 579 582 TO 608 611 TO 637 640 TO 644 646 TO 652 654 TO 66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1. 662 TO 666 669 TO 695 698 TO 724 727 TO 753 756 TO 782 785 TO 81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2. 814 TO 840 843 TO 869 872 TO 876 878 TO 884 886 TO 892 894 TO 89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3. 901 TO 927 930 TO 956 959 TO 985 987 TO 1014 1017 TO 104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4. 1043 FIXED BUT FX FZ MX MZ KFY 6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5. 1075 TO 1080 1083 TO 1088 1091 TO 1096 1099 TO 1104 1107 TO 1112 11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6. 1116 TO 1120 1123 TO 1128 1131 TO 1136 1139 TO 1144 1147 TO 1152 11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7. 1156 TO 1160 1163 TO 1168 FIXED BUT FY MX MZ KFX 2160 KFZ 2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8. 1074 1082 1090 1098 1106 1114 1122 1130 1138 1146 1154 1162 PINNE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0. *************************************************LOAD OF THE STRUCTUR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2. LOA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3. ELEMENT LOA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4. 1 TO 1008 PR 4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6.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8. PERFORM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0. *********************************************RESULT FOR MAX DEFLE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2. PRINT JOINT DISPLACEMENTS LIST 301</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DISPLACEMENT (CM   RADIANS)    STRUCTURE TYPE = SPAC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X-TRANS   Y-TRANS   Z-TRANS   X-ROTAN   Y-ROTAN   Z-ROTAN</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1     0.0000   -3.9992    0.0002    0.0000    0.0000    0.000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3. FINISH</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APPENDIX - 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 xml:space="preserve">STAAD OUTPUT FOR ANALYSI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PILED RAFT FOUNDATION FOR 25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WITH MODIFIED PIL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STAAD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START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JOB NAME RAFT FOUND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ENGINEER DATE 16-AUG-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END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IN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OUT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JOINT COORDINA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UNIT METER MT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 JOINT COORDINAT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 1 -6.05584E-007 0 0; 2 0.3125 0 0; 3 1.875 0 0; 4 4.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 5 6.875 0 0; 6 9.375 0 0; 7 11.875 0 0; 8 14.375 0 0; 9 1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 10 19.375 0 0; 11 21.875 0 0; 12 24.375 0 0; 13 2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 14 29.375 0 0; 15 31.875 0 0; 16 34.375 0 0; 17 3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 18 39.375 0 0; 19 41.875 0 0; 20 44.375 0 0; 21 4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 22 49.375 0 0; 23 51.875 0 0; 24 54.375 0 0; 25 5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 26 59.375 0 0; 27 61.875 0 0; 28 63.4375 0 0; 29 6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 30 0 0 0.3125; 31 0.3125 0 0.3125; 32 1.875 0 0.3125; 33 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 34 6.875 0 0.3125; 35 9.375 0 0.3125; 36 1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 37 14.375 0 0.3125; 38 16.875 0 0.3125; 39 1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 40 21.875 0 0.3125; 41 24.375 0 0.3125; 42 2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 43 29.375 0 0.3125; 44 31.875 0 0.3125; 45 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 46 36.875 0 0.3125; 47 39.375 0 0.3125; 48 4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 49 44.375 0 0.3125; 50 46.875 0 0.3125; 51 4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 52 51.875 0 0.3125; 53 54.375 0 0.3125; 54 5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 55 59.375 0 0.3125; 56 61.875 0 0.3125; 57 6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 58 63.75 0 0.3125; 59 0 0 1.875; 60 0.3125 0 1.875; 61 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 62 4.375 0 1.875; 63 6.875 0 1.875; 64 9.375 0 1.875; 65 1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 66 14.375 0 1.875; 67 16.875 0 1.875; 68 1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 69 21.875 0 1.875; 70 24.375 0 1.875; 71 2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 72 29.375 0 1.875; 73 31.875 0 1.875; 74 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 75 36.875 0 1.875; 76 39.375 0 1.875; 77 4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 78 44.375 0 1.875; 79 46.875 0 1.875; 80 4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 81 51.875 0 1.875; 82 54.375 0 1.875; 83 5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 84 59.375 0 1.875; 85 61.875 0 1.875; 86 6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 87 63.75 0 1.875; 88 0 0 4.375; 89 0.3125 0 4.375; 90 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 91 4.375 0 4.375; 92 6.875 0 4.375; 93 9.375 0 4.375; 94 1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 95 14.375 0 4.375; 96 16.875 0 4.375; 97 1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 98 21.875 0 4.375; 99 24.375 0 4.375; 100 2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 101 29.375 0 4.375; 102 31.875 0 4.375; 103 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 104 36.875 0 4.375; 105 39.375 0 4.375; 106 4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 107 44.375 0 4.375; 108 46.875 0 4.375; 109 4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 110 51.875 0 4.375; 111 54.375 0 4.375; 112 5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 113 59.375 0 4.375; 114 61.875 0 4.375; 115 6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 116 63.75 0 4.375; 117 0 0 6.875; 118 0.3125 0 6.875; 119 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 120 4.375 0 6.875; 121 6.875 0 6.875; 122 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 123 11.875 0 6.875; 124 14.375 0 6.875; 125 1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 126 19.375 0 6.875; 127 21.875 0 6.875; 128 2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 129 26.875 0 6.875; 130 29.375 0 6.875; 131 3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 132 34.375 0 6.875; 133 36.875 0 6.875; 134 3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 135 41.875 0 6.875; 136 44.375 0 6.875; 137 4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 138 49.375 0 6.875; 139 51.875 0 6.875; 140 5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 141 56.875 0 6.875; 142 59.375 0 6.875; 143 6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 144 63.4375 0 6.875; 145 63.75 0 6.875; 146 0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 147 0.3125 0 9.375; 148 1.875 0 9.375; 149 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 150 6.875 0 9.375; 151 9.375 0 9.375; 152 1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 153 14.375 0 9.375; 154 16.875 0 9.375; 155 1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 156 21.875 0 9.375; 157 24.375 0 9.375; 158 2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 159 29.375 0 9.375; 160 31.875 0 9.375; 161 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 162 36.875 0 9.375; 163 39.375 0 9.375; 164 4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 165 44.375 0 9.375; 166 46.875 0 9.375; 167 4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 168 51.875 0 9.375; 169 54.375 0 9.375; 170 5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 171 59.375 0 9.375; 172 61.875 0 9.375; 173 6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 174 63.75 0 9.375; 175 0 0 11.875; 176 0.312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 177 1.875 0 11.875; 178 4.375 0 11.875; 179 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 180 9.375 0 11.875; 181 11.875 0 11.875; 182 1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 183 16.875 0 11.875; 184 19.375 0 11.875; 185 2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 186 24.375 0 11.875; 187 26.875 0 11.875; 188 2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 189 31.875 0 11.875; 190 34.375 0 11.875; 191 3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 192 39.375 0 11.875; 193 41.875 0 11.875; 194 4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 195 46.875 0 11.875; 196 49.375 0 11.875; 197 5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 198 54.375 0 11.875; 199 56.875 0 11.875; 200 5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 201 61.875 0 11.875; 202 63.4375 0 11.875; 203 6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 204 0 0 14.375; 205 0.3125 0 14.375; 206 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 207 4.375 0 14.375; 208 6.875 0 14.375; 209 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 210 11.875 0 14.375; 211 14.375 0 14.375; 212 1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 213 19.375 0 14.375; 214 21.875 0 14.375; 215 2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 216 26.875 0 14.375; 217 29.375 0 14.375; 218 3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 219 34.375 0 14.375; 220 36.875 0 14.375; 221 3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 222 41.875 0 14.375; 223 44.375 0 14.375; 224 4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 225 49.375 0 14.375; 226 51.875 0 14.375; 227 5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 228 56.875 0 14.375; 229 59.375 0 14.375; 230 6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 231 63.4375 0 14.375; 232 63.75 0 14.375; 233 0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 234 0.3125 0 16.875; 235 1.875 0 16.875; 236 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 237 6.875 0 16.875; 238 9.375 0 16.875; 239 1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 240 14.375 0 16.875; 241 16.875 0 16.875; 242 1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 243 21.875 0 16.875; 244 24.375 0 16.875; 245 2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 246 29.375 0 16.875; 247 31.875 0 16.875; 248 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 249 36.875 0 16.875; 250 39.375 0 16.875; 251 4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 252 44.375 0 16.875; 253 46.875 0 16.875; 254 4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 255 51.875 0 16.875; 256 54.375 0 16.875; 257 5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 258 59.375 0 16.875; 259 61.875 0 16.875; 260 6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 261 63.75 0 16.875; 262 0 0 19.375; 263 0.312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 264 1.875 0 19.375; 265 4.375 0 19.375; 266 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 267 9.375 0 19.375; 268 11.875 0 19.375; 269 1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 270 16.875 0 19.375; 271 19.375 0 19.375; 272 2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 273 24.375 0 19.375; 274 26.875 0 19.375; 275 2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 276 31.875 0 19.375; 277 34.375 0 19.375; 278 3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 279 39.375 0 19.375; 280 41.875 0 19.375; 281 4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 282 46.875 0 19.375; 283 49.375 0 19.375; 284 5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 285 54.375 0 19.375; 286 56.875 0 19.375; 287 5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 288 61.875 0 19.375; 289 63.4375 0 19.375; 290 6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 291 0 0 21.875; 292 0.3125 0 21.875; 293 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 294 4.375 0 21.875; 295 6.875 0 21.875; 296 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 297 11.875 0 21.875; 298 14.375 0 21.875; 299 1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 300 19.375 0 21.875; 301 21.875 0 21.875; 302 2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 303 26.875 0 21.875; 304 29.375 0 21.875; 305 3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 306 34.375 0 21.875; 307 36.875 0 21.875; 308 3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 309 41.875 0 21.875; 310 44.375 0 21.875; 311 4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 312 49.375 0 21.875; 313 51.875 0 21.875; 314 5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 315 56.875 0 21.875; 316 59.375 0 21.875; 317 6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 318 63.4375 0 21.875; 319 63.75 0 21.875; 320 0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 321 0.3125 0 24.375; 322 1.875 0 24.375; 323 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 324 6.875 0 24.375; 325 9.375 0 24.375; 326 1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 327 14.375 0 24.375; 328 16.875 0 24.375; 329 1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 330 21.875 0 24.375; 331 24.375 0 24.375; 332 2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 333 29.375 0 24.375; 334 31.875 0 24.375; 335 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 336 36.875 0 24.375; 337 39.375 0 24.375; 338 4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 339 44.375 0 24.375; 340 46.875 0 24.375; 341 4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 342 51.875 0 24.375; 343 54.375 0 24.375; 344 5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 345 59.375 0 24.375; 346 61.875 0 24.375; 347 6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 348 63.75 0 24.375; 349 0 0 26.875; 350 0.312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 351 1.875 0 26.875; 352 4.375 0 26.875; 353 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 354 9.375 0 26.875; 355 11.875 0 26.875; 356 1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 357 16.875 0 26.875; 358 19.375 0 26.875; 359 2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 360 24.375 0 26.875; 361 26.875 0 26.875; 362 2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 363 31.875 0 26.875; 364 34.375 0 26.875; 365 3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 366 39.375 0 26.875; 367 41.875 0 26.875; 368 4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 369 46.875 0 26.875; 370 49.375 0 26.875; 371 5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 372 54.375 0 26.875; 373 56.875 0 26.875; 374 5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 375 61.875 0 26.875; 376 63.4375 0 26.875; 377 6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 378 0 0 29.375; 379 0.3125 0 29.375; 380 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 381 4.375 0 29.375; 382 6.875 0 29.375; 383 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 384 11.875 0 29.375; 385 14.375 0 29.375; 386 1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 387 19.375 0 29.375; 388 21.875 0 29.375; 389 2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 390 26.875 0 29.375; 391 29.375 0 29.375; 392 3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 393 34.375 0 29.375; 394 36.875 0 29.375; 395 3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 396 41.875 0 29.375; 397 44.375 0 29.375; 398 4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 399 49.375 0 29.375; 400 51.875 0 29.375; 401 5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 402 56.875 0 29.375; 403 59.375 0 29.375; 404 6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 405 63.4375 0 29.375; 406 63.75 0 29.375; 407 0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 408 0.3125 0 31.875; 409 1.875 0 31.875; 410 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 411 6.875 0 31.875; 412 9.375 0 31.875; 413 1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 414 14.375 0 31.875; 415 16.875 0 31.875; 416 1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 417 21.875 0 31.875; 418 24.375 0 31.875; 419 2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 420 29.375 0 31.875; 421 31.875 0 31.875; 422 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 423 36.875 0 31.875; 424 39.375 0 31.875; 425 4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 426 44.375 0 31.875; 427 46.875 0 31.875; 428 4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 429 51.875 0 31.875; 430 54.375 0 31.875; 431 5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 432 59.375 0 31.875; 433 61.875 0 31.875; 434 6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 435 63.75 0 31.875; 436 0 0 34.375; 437 0.312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 438 1.875 0 34.375; 439 4.375 0 34.375; 440 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 441 9.375 0 34.375; 442 11.875 0 34.375; 443 1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 444 16.875 0 34.375; 445 19.375 0 34.375; 446 2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 447 24.375 0 34.375; 448 26.875 0 34.375; 449 2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 450 31.875 0 34.375; 451 34.375 0 34.375; 452 3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 453 39.375 0 34.375; 454 41.875 0 34.375; 455 4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 456 46.875 0 34.375; 457 49.375 0 34.375; 458 5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 459 54.375 0 34.375; 460 56.875 0 34.375; 461 5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 462 61.875 0 34.375; 463 63.4375 0 34.375; 464 6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 465 0 0 36.875; 466 0.3125 0 36.875; 467 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 468 4.375 0 36.875; 469 6.875 0 36.875; 470 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 471 11.875 0 36.875; 472 14.375 0 36.875; 473 1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 474 19.375 0 36.875; 475 21.875 0 36.875; 476 2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 477 26.875 0 36.875; 478 29.375 0 36.875; 479 3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 480 34.375 0 36.875; 481 36.875 0 36.875; 482 3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 483 41.875 0 36.875; 484 44.375 0 36.875; 485 4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 486 49.375 0 36.875; 487 51.875 0 36.875; 488 5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 489 56.875 0 36.875; 490 59.375 0 36.875; 491 6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 492 63.4375 0 36.875; 493 63.75 0 36.875; 494 0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 495 0.3125 0 39.375; 496 1.875 0 39.375; 497 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 498 6.875 0 39.375; 499 9.375 0 39.375; 500 1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 501 14.375 0 39.375; 502 16.875 0 39.375; 503 1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 504 21.875 0 39.375; 505 24.375 0 39.375; 506 2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 507 29.375 0 39.375; 508 31.875 0 39.375; 509 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 510 36.875 0 39.375; 511 39.375 0 39.375; 512 4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 513 44.375 0 39.375; 514 46.875 0 39.375; 515 4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 516 51.875 0 39.375; 517 54.375 0 39.375; 518 5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 519 59.375 0 39.375; 520 61.875 0 39.375; 521 6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 522 63.75 0 39.375; 523 0 0 41.875; 524 0.312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 525 1.875 0 41.875; 526 4.375 0 41.875; 527 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 528 9.375 0 41.875; 529 11.875 0 41.875; 530 1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 531 16.875 0 41.875; 532 19.375 0 41.875; 533 2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 534 24.375 0 41.875; 535 26.875 0 41.875; 536 2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 537 31.875 0 41.875; 538 34.375 0 41.875; 539 3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 540 39.375 0 41.875; 541 41.875 0 41.875; 542 4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 543 46.875 0 41.875; 544 49.375 0 41.875; 545 5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 546 54.375 0 41.875; 547 56.875 0 41.875; 548 5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 549 61.875 0 41.875; 550 63.4375 0 41.875; 551 6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 552 0 0 44.375; 553 0.3125 0 44.375; 554 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 555 4.375 0 44.375; 556 6.875 0 44.375; 557 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 558 11.875 0 44.375; 559 14.375 0 44.375; 560 1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 561 19.375 0 44.375; 562 21.875 0 44.375; 563 2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 564 26.875 0 44.375; 565 29.375 0 44.375; 566 3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 567 34.375 0 44.375; 568 36.875 0 44.375; 569 3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 570 41.875 0 44.375; 571 44.375 0 44.375; 572 4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 573 49.375 0 44.375; 574 51.875 0 44.375; 575 5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 576 56.875 0 44.375; 577 59.375 0 44.375; 578 6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 579 63.4375 0 44.375; 580 63.75 0 44.375; 581 0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 582 0.3125 0 46.875; 583 1.875 0 46.875; 584 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 585 6.875 0 46.875; 586 9.375 0 46.875; 587 1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 588 14.375 0 46.875; 589 16.875 0 46.875; 590 1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 591 21.875 0 46.875; 592 24.375 0 46.875; 593 2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 594 29.375 0 46.875; 595 31.875 0 46.875; 596 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 597 36.875 0 46.875; 598 39.375 0 46.875; 599 4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 600 44.375 0 46.875; 601 46.875 0 46.875; 602 4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 603 51.875 0 46.875; 604 54.375 0 46.875; 605 5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 606 59.375 0 46.875; 607 61.875 0 46.875; 608 6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 609 63.75 0 46.875; 610 0 0 49.375; 611 0.312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 612 1.875 0 49.375; 613 4.375 0 49.375; 614 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 615 9.375 0 49.375; 616 11.875 0 49.375; 617 1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 618 16.875 0 49.375; 619 19.375 0 49.375; 620 2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 621 24.375 0 49.375; 622 26.875 0 49.375; 623 2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 624 31.875 0 49.375; 625 34.375 0 49.375; 626 3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 627 39.375 0 49.375; 628 41.875 0 49.375; 629 4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 630 46.875 0 49.375; 631 49.375 0 49.375; 632 5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 633 54.375 0 49.375; 634 56.875 0 49.375; 635 5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 636 61.875 0 49.375; 637 63.4375 0 49.375; 638 6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 639 0 0 51.875; 640 0.3125 0 51.875; 641 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 642 4.375 0 51.875; 643 6.875 0 51.875; 644 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 645 11.875 0 51.875; 646 14.375 0 51.875; 647 1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 648 19.375 0 51.875; 649 21.875 0 51.875; 650 2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 651 26.875 0 51.875; 652 29.375 0 51.875; 653 3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 654 34.375 0 51.875; 655 36.875 0 51.875; 656 3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 657 41.875 0 51.875; 658 44.375 0 51.875; 659 4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 660 49.375 0 51.875; 661 51.875 0 51.875; 662 5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 663 56.875 0 51.875; 664 59.375 0 51.875; 665 6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 666 63.4375 0 51.875; 667 63.75 0 51.875; 668 0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 669 0.3125 0 54.375; 670 1.875 0 54.375; 671 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 672 6.875 0 54.375; 673 9.375 0 54.375; 674 1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 675 14.375 0 54.375; 676 16.875 0 54.375; 677 1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 678 21.875 0 54.375; 679 24.375 0 54.375; 680 2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 681 29.375 0 54.375; 682 31.875 0 54.375; 683 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 684 36.875 0 54.375; 685 39.375 0 54.375; 686 4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 687 44.375 0 54.375; 688 46.875 0 54.375; 689 4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 690 51.875 0 54.375; 691 54.375 0 54.375; 692 5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 693 59.375 0 54.375; 694 61.875 0 54.375; 695 6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 696 63.75 0 54.375; 697 0 0 56.875; 698 0.312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 699 1.875 0 56.875; 700 4.375 0 56.875; 701 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 702 9.375 0 56.875; 703 11.875 0 56.875; 704 1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 705 16.875 0 56.875; 706 19.375 0 56.875; 707 2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 708 24.375 0 56.875; 709 26.875 0 56.875; 710 2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 711 31.875 0 56.875; 712 34.375 0 56.875; 713 3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 714 39.375 0 56.875; 715 41.875 0 56.875; 716 4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 717 46.875 0 56.875; 718 49.375 0 56.875; 719 5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 720 54.375 0 56.875; 721 56.875 0 56.875; 722 5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 723 61.875 0 56.875; 724 63.4375 0 56.875; 725 6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 726 0 0 59.375; 727 0.3125 0 59.375; 728 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 729 4.375 0 59.375; 730 6.875 0 59.375; 731 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 732 11.875 0 59.375; 733 14.375 0 59.375; 734 1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 735 19.375 0 59.375; 736 21.875 0 59.375; 737 2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 738 26.875 0 59.375; 739 29.375 0 59.375; 740 3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 741 34.375 0 59.375; 742 36.875 0 59.375; 743 3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 744 41.875 0 59.375; 745 44.375 0 59.375; 746 4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 747 49.375 0 59.375; 748 51.875 0 59.375; 749 5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 750 56.875 0 59.375; 751 59.375 0 59.375; 752 6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 753 63.4375 0 59.375; 754 63.75 0 59.375; 755 0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 756 0.3125 0 61.875; 757 1.875 0 61.875; 758 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 759 6.875 0 61.875; 760 9.375 0 61.875; 761 1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 762 14.375 0 61.875; 763 16.875 0 61.875; 764 1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 765 21.875 0 61.875; 766 24.375 0 61.875; 767 2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 768 29.375 0 61.875; 769 31.875 0 61.875; 770 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 771 36.875 0 61.875; 772 39.375 0 61.875; 773 4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 774 44.375 0 61.875; 775 46.875 0 61.875; 776 4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 777 51.875 0 61.875; 778 54.375 0 61.875; 779 5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 780 59.375 0 61.875; 781 61.875 0 61.875; 782 6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 783 63.75 0 61.875; 784 0 0 64.375; 785 0.312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 786 1.875 0 64.375; 787 4.375 0 64.375; 788 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 789 9.375 0 64.375; 790 11.875 0 64.375; 791 1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 792 16.875 0 64.375; 793 19.375 0 64.375; 794 2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 795 24.375 0 64.375; 796 26.875 0 64.375; 797 2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 798 31.875 0 64.375; 799 34.375 0 64.375; 800 3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 801 39.375 0 64.375; 802 41.875 0 64.375; 803 4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 804 46.875 0 64.375; 805 49.375 0 64.375; 806 5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 807 54.375 0 64.375; 808 56.875 0 64.375; 809 5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 810 61.875 0 64.375; 811 63.4375 0 64.375; 812 6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 813 0 0 66.875; 814 0.3125 0 66.875; 815 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 816 4.375 0 66.875; 817 6.875 0 66.875; 818 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 819 11.875 0 66.875; 820 14.375 0 66.875; 821 1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 822 19.375 0 66.875; 823 21.875 0 66.875; 824 2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 825 26.875 0 66.875; 826 29.375 0 66.875; 827 3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4. 828 34.375 0 66.875; 829 36.875 0 66.875; 830 3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5. 831 41.875 0 66.875; 832 44.375 0 66.875; 833 4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6. 834 49.375 0 66.875; 835 51.875 0 66.875; 836 5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7. 837 56.875 0 66.875; 838 59.375 0 66.875; 839 6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8. 840 63.4375 0 66.875; 841 63.75 0 66.875; 842 0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9. 843 0.3125 0 69.375; 844 1.875 0 69.375; 845 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0. 846 6.875 0 69.375; 847 9.375 0 69.375; 848 1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1. 849 14.375 0 69.375; 850 16.875 0 69.375; 851 1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2. 852 21.875 0 69.375; 853 24.375 0 69.375; 854 2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3. 855 29.375 0 69.375; 856 31.875 0 69.375; 857 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4. 858 36.875 0 69.375; 859 39.375 0 69.375; 860 4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5. 861 44.375 0 69.375; 862 46.875 0 69.375; 863 4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6. 864 51.875 0 69.375; 865 54.375 0 69.375; 866 5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7. 867 59.375 0 69.375; 868 61.875 0 69.375; 869 6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8. 870 63.75 0 69.375; 871 0 0 71.875; 872 0.312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9. 873 1.875 0 71.875; 874 4.375 0 71.875; 875 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0. 876 9.375 0 71.875; 877 11.875 0 71.875; 878 1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879 16.875 0 71.875; 880 19.375 0 71.875; 881 2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2. 882 24.375 0 71.875; 883 26.875 0 71.875; 884 2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3. 885 31.875 0 71.875; 886 34.375 0 71.875; 887 3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4. 888 39.375 0 71.875; 889 41.875 0 71.875; 890 4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5. 891 46.875 0 71.875; 892 49.375 0 71.875; 893 5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6. 894 54.375 0 71.875; 895 56.875 0 71.875; 896 5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7. 897 61.875 0 71.875; 898 63.4375 0 71.875; 899 6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8. 900 0 0 74.375; 901 0.3125 0 74.375; 902 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9. 903 4.375 0 74.375; 904 6.875 0 74.375; 905 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0. 906 11.875 0 74.375; 907 14.375 0 74.375; 908 1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1. 909 19.375 0 74.375; 910 21.875 0 74.375; 911 2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2. 912 26.875 0 74.375; 913 29.375 0 74.375; 914 3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3. 915 34.375 0 74.375; 916 36.875 0 74.375; 917 3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4. 918 41.875 0 74.375; 919 44.375 0 74.375; 920 4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5. 921 49.375 0 74.375; 922 51.875 0 74.375; 923 5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6. 924 56.875 0 74.375; 925 59.375 0 74.375; 926 6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7. 927 63.4375 0 74.375; 928 63.75 0 74.375; 929 0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8. 930 0.3125 0 76.875; 931 1.875 0 76.875; 932 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9. 933 6.875 0 76.875; 934 9.375 0 76.875; 935 1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0. 936 14.375 0 76.875; 937 16.875 0 76.875; 938 1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1. 939 21.875 0 76.875; 940 24.375 0 76.875; 941 2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2. 942 29.375 0 76.875; 943 31.875 0 76.875; 944 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3. 945 36.875 0 76.875; 946 39.375 0 76.875; 947 4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4. 948 44.375 0 76.875; 949 46.875 0 76.875; 950 4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5. 951 51.875 0 76.875; 952 54.375 0 76.875; 953 5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6. 954 59.375 0 76.875; 955 61.875 0 76.875; 956 6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7. 957 63.75 0 76.875; 958 0 0 79.375; 959 0.312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8. 960 1.875 0 79.375; 961 4.375 0 79.375; 962 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9. 963 9.375 0 79.375; 964 11.875 0 79.375; 965 1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0. 966 16.875 0 79.375; 967 19.375 0 79.375; 968 2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1. 969 24.375 0 79.375; 970 26.875 0 79.375; 971 2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2. 972 31.875 0 79.375; 973 34.375 0 79.375; 974 3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3. 975 39.375 0 79.375; 976 41.875 0 79.375; 977 4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4. 978 46.875 0 79.375; 979 49.375 0 79.375; 980 5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5. 981 54.375 0 79.375; 982 56.875 0 79.375; 983 5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6. 984 61.875 0 79.375; 985 63.4375 0 79.375; 986 6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7. 987 0 0 81.875; 988 0.3125 0 81.875; 989 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8. 990 4.375 0 81.875; 991 6.875 0 81.875; 992 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9. 993 11.875 0 81.875; 994 14.375 0 81.875; 995 1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0. 996 19.375 0 81.875; 997 21.875 0 81.875; 998 2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1. 999 26.875 0 81.875; 1000 29.375 0 81.875; 1001 3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2. 1002 34.375 0 81.875; 1003 36.875 0 81.875; 1004 3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3. 1005 41.875 0 81.875; 1006 44.375 0 81.875; 1007 4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4. 1008 49.375 0 81.875; 1009 51.875 0 81.875; 1010 5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5. 1011 56.875 0 81.875; 1012 59.375 0 81.875; 1013 6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6. 1014 63.4375 0 81.875; 1015 63.75 0 81.875; 1016 0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7. 1017 0.3125 0 83.4375; 1018 1.875 0 83.4375; 1019 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8. 1020 6.875 0 83.4375; 1021 9.375 0 83.4375; 1022 1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9. 1023 14.375 0 83.4375; 1024 16.875 0 83.4375; 1025 1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0. 1026 21.875 0 83.4375; 1027 24.375 0 83.4375; 1028 2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1. 1029 29.375 0 83.4375; 1030 31.875 0 83.4375; 1031 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2. 1032 36.875 0 83.4375; 1033 39.375 0 83.4375; 1034 4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3. 1035 44.375 0 83.4375; 1036 46.875 0 83.4375; 1037 4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4. 1038 51.875 0 83.4375; 1039 54.375 0 83.4375; 1040 5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5. 1041 59.375 0 83.4375; 1042 61.875 0 83.4375; 1043 6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6. 1044 63.75 0 83.4375; 1045 -6.05584E-007 0 83.75; 1046 0.312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7. 1047 1.875 0 83.75; 1048 4.375 0 83.75; 1049 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8. 1050 9.375 0 83.75; 1051 11.875 0 83.75; 1052 1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9. 1053 16.875 0 83.75; 1054 19.375 0 83.75; 1055 2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0. 1056 24.375 0 83.75; 1057 26.875 0 83.75; 1058 2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1. 1059 31.875 0 83.75; 1060 34.375 0 83.75; 1061 3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2. 1062 39.375 0 83.75; 1063 41.875 0 83.75; 1064 4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3. 1065 46.875 0 83.75; 1066 49.375 0 83.75; 1067 5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4. 1068 54.375 0 83.75; 1069 56.875 0 83.75; 1070 5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5. 1071 61.875 0 83.75; 1072 63.4375 0 83.75; 1073 6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6. 1074 11.875 -12.6 11.875; 1075 11.875 -11.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7. 1076 11.875 -9.6 11.875; 1077 11.875 -7.60002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8. 1078 11.875 -5.60001 11.875; 1079 11.875 -3.6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9. 1080 11.875 -1.6 11.875; 1081 11.875 -0.60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0. 1082 31.875 -12.6 11.875; 1083 31.875 -11.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1. 1084 31.875 -9.6 11.875; 1085 31.875 -7.60002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2. 1086 31.875 -5.60001 11.875; 1087 31.875 -3.6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3. 1088 31.875 -1.6 11.875; 1089 31.875 -0.60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4. 1090 51.875 -12.6 11.875; 1091 51.875 -11.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5. 1092 51.875 -9.6 11.875; 1093 51.875 -7.60002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6. 1094 51.875 -5.60001 11.875; 1095 51.875 -3.6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7. 1096 51.875 -1.6 11.875; 1097 51.875 -0.60000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8. 1098 11.875 -12.6 31.875; 1099 11.875 -11.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9. 1100 11.875 -9.6 31.875; 1101 11.875 -7.60002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0. 1102 11.875 -5.60001 31.875; 1103 11.875 -3.6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1. 1104 11.875 -1.6 31.875; 1105 11.875 -0.60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2. 1106 31.875 -12.6 31.875; 1107 31.875 -11.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3. 1108 31.875 -9.6 31.875; 1109 31.875 -7.60002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4. 1110 31.875 -5.60001 31.875; 1111 31.875 -3.6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5. 1112 31.875 -1.6 31.875; 1113 31.875 -0.60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6. 1114 51.875 -12.6 31.875; 1115 51.875 -11.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7. 1116 51.875 -9.6 31.875; 1117 51.875 -7.60002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8. 1118 51.875 -5.60001 31.875; 1119 51.875 -3.6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9. 1120 51.875 -1.6 31.875; 1121 51.875 -0.60000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0. 1122 11.875 -12.6 51.875; 1123 11.875 -11.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1. 1124 11.875 -9.6 51.875; 1125 11.875 -7.60002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2. 1126 11.875 -5.60001 51.875; 1127 11.875 -3.6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3. 1128 11.875 -1.6 51.875; 1129 11.875 -0.60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4. 1130 31.875 -12.6 51.875; 1131 31.875 -11.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5. 1132 31.875 -9.6 51.875; 1133 31.875 -7.60002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6. 1134 31.875 -5.60001 51.875; 1135 31.875 -3.6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7. 1136 31.875 -1.6 51.875; 1137 31.875 -0.60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8. 1138 51.875 -12.6 51.875; 1139 51.875 -11.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9. 1140 51.875 -9.6 51.875; 1141 51.875 -7.60002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0. 1142 51.875 -5.60001 51.875; 1143 51.875 -3.6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1. 1144 51.875 -1.6 51.875; 1145 51.875 -0.60000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2. 1146 11.875 -12.6 71.875; 1147 11.875 -11.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3. 1148 11.875 -9.6 71.875; 1149 11.875 -7.60002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4. 1150 11.875 -5.60001 71.875; 1151 11.875 -3.6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5. 1152 11.875 -1.6 71.875; 1153 11.875 -0.60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6. 1154 31.875 -12.6 71.875; 1155 31.875 -11.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7. 1156 31.875 -9.6 71.875; 1157 31.875 -7.60002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8. 1158 31.875 -5.60001 71.875; 1159 31.875 -3.6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9. 1160 31.875 -1.6 71.875; 1161 31.875 -0.60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0. 1162 51.875 -12.6 71.875; 1163 51.875 -11.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1. 1164 51.875 -9.6 71.875; 1165 51.875 -7.60002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2. 1166 51.875 -5.60001 71.875; 1167 51.875 -3.6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3. 1168 51.875 -1.6 71.875; 1169 51.875 -0.60000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4. 1170 21.875 -12.6 21.875; 1171 21.875 -11.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5. 1172 21.875 -9.6 21.875; 1173 21.875 -7.60002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6. 1174 21.875 -5.60001 21.875; 1175 21.875 -3.6000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7. 1176 21.875 -1.6 21.875; 1177 21.875 -0.60000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8. 1178 41.875 -12.6 21.875; 1179 41.875 -11.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9. 1180 41.875 -9.6 21.875; 1181 41.875 -7.60002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0. 1182 41.875 -5.60001 21.875; 1183 41.875 -3.6000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1. 1184 41.875 -1.6 21.875; 1185 41.875 -0.60000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2. 1186 21.875 -12.6 61.875; 1187 21.875 -11.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3. 1188 21.875 -9.6 61.875; 1189 21.875 -7.60002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4. 1190 21.875 -5.60001 61.875; 1191 21.875 -3.6000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5. 1192 21.875 -1.6 61.875; 1193 21.875 -0.60000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6. 1194 41.875 -12.6 61.875; 1195 41.875 -11.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7. 1196 41.875 -9.6 61.875; 1197 41.875 -7.60002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8. 1198 41.875 -5.60001 61.875; 1199 41.875 -3.6000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9. 1200 41.875 -1.6 61.875; 1201 41.875 -0.60000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0. 1202 21.875 -12.6 41.875; 1203 21.875 -11.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1. 1204 21.875 -9.6 41.875; 1205 21.875 -7.60002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2. 1206 21.875 -5.60001 41.875; 1207 21.875 -3.6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3. 1208 21.875 -1.6 41.875; 1209 21.875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4. 1210 41.875 -12.6 41.875; 1211 41.875 -11.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5. 1212 41.875 -9.6 41.875; 1213 41.875 -7.60002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6. 1214 41.875 -5.60001 41.875; 1215 41.875 -3.6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7. 1216 41.875 -1.6 41.875; 1217 41.875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9. *******************************************MEMBER INCIDENCES FOR PIL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1. MEMBER INCIDENC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2. 1009 1074 1075; 1010 1075 1076; 1011 1076 1077; 1012 1077 10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3. 1013 1078 1079; 1014 1079 1080; 1015 1080 1081; 1016 1081 1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4. 1017 1082 1083; 1018 1083 1084; 1019 1084 1085; 1020 1085 10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5. 1021 1086 1087; 1022 1087 1088; 1023 1088 1089; 1024 1089 1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6. 1025 1090 1091; 1026 1091 1092; 1027 1092 1093; 1028 1093 10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7. 1029 1094 1095; 1030 1095 1096; 1031 1096 1097; 1032 1097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8. 1033 1098 1099; 1034 1099 1100; 1035 1100 1101; 1036 1101 1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9. 1037 1102 1103; 1038 1103 1104; 1039 1104 1105; 1040 1105 4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0. 1041 1106 1107; 1042 1107 1108; 1043 1108 1109; 1044 1109 11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1. 1045 1110 1111; 1046 1111 1112; 1047 1112 1113; 1048 1113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2. 1049 1114 1115; 1050 1115 1116; 1051 1116 1117; 1052 1117 1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3. 1053 1118 1119; 1054 1119 1120; 1055 1120 1121; 1056 1121 4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4. 1057 1122 1123; 1058 1123 1124; 1059 1124 1125; 1060 1125 1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5. 1061 1126 1127; 1062 1127 1128; 1063 1128 1129; 1064 1129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6. 1065 1130 1131; 1066 1131 1132; 1067 1132 1133; 1068 1133 11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7. 1069 1134 1135; 1070 1135 1136; 1071 1136 1137; 1072 1137 6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8. 1073 1138 1139; 1074 1139 1140; 1075 1140 1141; 1076 1141 11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9. 1077 1142 1143; 1078 1143 1144; 1079 1144 1145; 1080 1145 6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0. 1081 1146 1147; 1082 1147 1148; 1083 1148 1149; 1084 1149 11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1. 1085 1150 1151; 1086 1151 1152; 1087 1152 1153; 1088 1153 8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2. 1089 1154 1155; 1090 1155 1156; 1091 1156 1157; 1092 1157 11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3. 1093 1158 1159; 1094 1159 1160; 1095 1160 1161; 1096 1161 8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4. 1097 1162 1163; 1098 1163 1164; 1099 1164 1165; 1100 1165 1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5. 1101 1166 1167; 1102 1167 1168; 1103 1168 1169; 1104 1169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6. 1105 1170 1171; 1106 1171 1172; 1107 1172 1173; 1108 1173 11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7. 1109 1174 1175; 1110 1175 1176; 1111 1176 1177; 1112 1177 3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8. 1113 1178 1179; 1114 1179 1180; 1115 1180 1181; 1116 1181 1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9. 1117 1182 1183; 1118 1183 1184; 1119 1184 1185; 1120 1185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0. 1121 1186 1187; 1122 1187 1188; 1123 1188 1189; 1124 1189 11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1. 1125 1190 1191; 1126 1191 1192; 1127 1192 1193; 1128 1193 7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2. 1129 1194 1195; 1130 1195 1196; 1131 1196 1197; 1132 1197 11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3. 1133 1198 1199; 1134 1199 1200; 1135 1200 1201; 1136 1201 7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4. 1137 1202 1203; 1138 1203 1204; 1139 1204 1205; 1140 1205 12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5. 1141 1206 1207; 1142 1207 1208; 1143 1208 1209; 1144 1209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6. 1145 1210 1211; 1146 1211 1212; 1147 1212 1213; 1148 1213 12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7. 1149 1214 1215; 1150 1215 1216; 1151 1216 1217; 1152 1217 5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9. *******************************************ELEMENT INCIDENCES FOR RAF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1. ELEMENT INCIDENCES SHE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2. 1 1 2 31 30; 2 2 3 32 31; 3 3 4 33 32; 4 4 5 34 33; 5 5 6 35 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3. 6 6 7 36 35; 7 7 8 37 36; 8 8 9 38 37; 9 9 10 39 38; 10 10 11 40 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4. 11 11 12 41 40; 12 12 13 42 41; 13 13 14 43 42; 14 14 15 44 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5. 15 15 16 45 44; 16 16 17 46 45; 17 17 18 47 46; 18 18 19 48 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6. 19 19 20 49 48; 20 20 21 50 49; 21 21 22 51 50; 22 22 23 52 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7. 23 23 24 53 52; 24 24 25 54 53; 25 25 26 55 54; 26 26 27 56 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8. 27 27 28 57 56; 28 28 29 58 57; 29 30 31 60 59; 30 31 32 61 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9. 31 32 33 62 61; 32 33 34 63 62; 33 34 35 64 63; 34 35 36 65 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0. 35 36 37 66 65; 36 37 38 67 66; 37 38 39 68 67; 38 39 40 69 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1. 39 40 41 70 69; 40 41 42 71 70; 41 42 43 72 71; 42 43 44 73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2. 43 44 45 74 73; 44 45 46 75 74; 45 46 47 76 75; 46 47 48 77 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3. 47 48 49 78 77; 48 49 50 79 78; 49 50 51 80 79; 50 51 52 81 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4. 51 52 53 82 81; 52 53 54 83 82; 53 54 55 84 83; 54 55 56 85 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5. 55 56 57 86 85; 56 57 58 87 86; 57 59 60 89 88; 58 60 61 90 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6. 59 61 62 91 90; 60 62 63 92 91; 61 63 64 93 92; 62 64 65 94 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7. 63 65 66 95 94; 64 66 67 96 95; 65 67 68 97 96; 66 68 69 98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8. 67 69 70 99 98; 68 70 71 100 99; 69 71 72 101 100; 70 72 73 102 1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9. 71 73 74 103 102; 72 74 75 104 103; 73 75 76 105 104; 74 76 77 106 1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0. 75 77 78 107 106; 76 78 79 108 107; 77 79 80 109 108; 78 80 81 110 1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1. 79 81 82 111 110; 80 82 83 112 111; 81 83 84 113 112; 82 84 85 114 1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2. 83 85 86 115 114; 84 86 87 116 115; 85 88 89 118 117; 86 89 90 119 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3. 87 90 91 120 119; 88 91 92 121 120; 89 92 93 122 121; 90 93 94 123 1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4. 91 94 95 124 123; 92 95 96 125 124; 93 96 97 126 125; 94 97 98 127 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5. 95 98 99 128 127; 96 99 100 129 128; 97 100 101 130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6. 98 101 102 131 130; 99 102 103 132 131; 100 103 104 133 1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7. 101 104 105 134 133; 102 105 106 135 134; 103 106 107 136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8. 104 107 108 137 136; 105 108 109 138 137; 106 109 110 139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9. 107 110 111 140 139; 108 111 112 141 140; 109 112 113 142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0. 110 113 114 143 142; 111 114 115 144 143; 112 115 116 145 1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1. 113 117 118 147 146; 114 118 119 148 147; 115 119 120 149 1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2. 116 120 121 150 149; 117 121 122 151 150; 118 122 123 152 1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3. 119 123 124 153 152; 120 124 125 154 153; 121 125 126 155 1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4. 122 126 127 156 155; 123 127 128 157 156; 124 128 129 158 1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5. 125 129 130 159 158; 126 130 131 160 159; 127 131 132 161 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6. 128 132 133 162 161; 129 133 134 163 162; 130 134 135 164 1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7. 131 135 136 165 164; 132 136 137 166 165; 133 137 138 167 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8. 134 138 139 168 167; 135 139 140 169 168; 136 140 141 170 1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9. 137 141 142 171 170; 138 142 143 172 171; 139 143 144 173 1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0. 140 144 145 174 173; 141 146 147 176 175; 142 147 148 177 1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1. 143 148 149 178 177; 144 149 150 179 178; 145 150 151 180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2. 146 151 152 181 180; 147 152 153 182 181; 148 153 154 183 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3. 149 154 155 184 183; 150 155 156 185 184; 151 156 157 186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4. 152 157 158 187 186; 153 158 159 188 187; 154 159 160 189 1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5. 155 160 161 190 189; 156 161 162 191 190; 157 162 163 192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6. 158 163 164 193 192; 159 164 165 194 193; 160 165 166 195 1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7. 161 166 167 196 195; 162 167 168 197 196; 163 168 169 198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8. 164 169 170 199 198; 165 170 171 200 199; 166 171 172 201 2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9. 167 172 173 202 201; 168 173 174 203 202; 169 175 176 205 2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0. 170 176 177 206 205; 171 177 178 207 206; 172 178 179 208 2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1. 173 179 180 209 208; 174 180 181 210 209; 175 181 182 211 2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2. 176 182 183 212 211; 177 183 184 213 212; 178 184 185 214 2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3. 179 185 186 215 214; 180 186 187 216 215; 181 187 188 217 2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4. 182 188 189 218 217; 183 189 190 219 218; 184 190 191 220 2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5. 185 191 192 221 220; 186 192 193 222 221; 187 193 194 223 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6. 188 194 195 224 223; 189 195 196 225 224; 190 196 197 226 2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7. 191 197 198 227 226; 192 198 199 228 227; 193 199 200 229 2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8. 194 200 201 230 229; 195 201 202 231 230; 196 202 203 232 2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9. 197 204 205 234 233; 198 205 206 235 234; 199 206 207 236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0. 200 207 208 237 236; 201 208 209 238 237; 202 209 210 239 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1. 203 210 211 240 239; 204 211 212 241 240; 205 212 213 242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2. 206 213 214 243 242; 207 214 215 244 243; 208 215 216 245 2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3. 209 216 217 246 245; 210 217 218 247 246; 211 218 219 248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4. 212 219 220 249 248; 213 220 221 250 249; 214 221 222 251 2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5. 215 222 223 252 251; 216 223 224 253 252; 217 224 225 254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6. 218 225 226 255 254; 219 226 227 256 255; 220 227 228 257 2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7. 221 228 229 258 257; 222 229 230 259 258; 223 230 231 260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8. 224 231 232 261 260; 225 233 234 263 262; 226 234 235 264 2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9. 227 235 236 265 264; 228 236 237 266 265; 229 237 238 267 2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0. 230 238 239 268 267; 231 239 240 269 268; 232 240 241 270 2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1. 233 241 242 271 270; 234 242 243 272 271; 235 243 244 273 2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2. 236 244 245 274 273; 237 245 246 275 274; 238 246 247 276 2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3. 239 247 248 277 276; 240 248 249 278 277; 241 249 250 279 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4. 242 250 251 280 279; 243 251 252 281 280; 244 252 253 282 2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5. 245 253 254 283 282; 246 254 255 284 283; 247 255 256 285 2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6. 248 256 257 286 285; 249 257 258 287 286; 250 258 259 288 2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7. 251 259 260 289 288; 252 260 261 290 289; 253 262 263 292 2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8. 254 263 264 293 292; 255 264 265 294 293; 256 265 266 295 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9. 257 266 267 296 295; 258 267 268 297 296; 259 268 269 298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0. 260 269 270 299 298; 261 270 271 300 299; 262 271 272 301 3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1. 263 272 273 302 301; 264 273 274 303 302; 265 274 275 304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2. 266 275 276 305 304; 267 276 277 306 305; 268 277 278 307 3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3. 269 278 279 308 307; 270 279 280 309 308; 271 280 281 310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4. 272 281 282 311 310; 273 282 283 312 311; 274 283 284 313 3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5. 275 284 285 314 313; 276 285 286 315 314; 277 286 287 316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6. 278 287 288 317 316; 279 288 289 318 317; 280 289 290 319 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7. 281 291 292 321 320; 282 292 293 322 321; 283 293 294 323 3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8. 284 294 295 324 323; 285 295 296 325 324; 286 296 297 326 3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9. 287 297 298 327 326; 288 298 299 328 327; 289 299 300 329 3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0. 290 300 301 330 329; 291 301 302 331 330; 292 302 303 332 3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1. 293 303 304 333 332; 294 304 305 334 333; 295 305 306 335 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2. 296 306 307 336 335; 297 307 308 337 336; 298 308 309 338 3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3. 299 309 310 339 338; 300 310 311 340 339; 301 311 312 341 3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4. 302 312 313 342 341; 303 313 314 343 342; 304 314 315 344 3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5. 305 315 316 345 344; 306 316 317 346 345; 307 317 318 347 3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6. 308 318 319 348 347; 309 320 321 350 349; 310 321 322 351 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7. 311 322 323 352 351; 312 323 324 353 352; 313 324 325 354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8. 314 325 326 355 354; 315 326 327 356 355; 316 327 328 357 3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9. 317 328 329 358 357; 318 329 330 359 358; 319 330 331 360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0. 320 331 332 361 360; 321 332 333 362 361; 322 333 334 363 3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1. 323 334 335 364 363; 324 335 336 365 364; 325 336 337 366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2. 326 337 338 367 366; 327 338 339 368 367; 328 339 340 369 3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3. 329 340 341 370 369; 330 341 342 371 370; 331 342 343 372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4. 332 343 344 373 372; 333 344 345 374 373; 334 345 346 375 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5. 335 346 347 376 375; 336 347 348 377 376; 337 349 350 379 3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6. 338 350 351 380 379; 339 351 352 381 380; 340 352 353 382 3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7. 341 353 354 383 382; 342 354 355 384 383; 343 355 356 385 3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8. 344 356 357 386 385; 345 357 358 387 386; 346 358 359 388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9. 347 359 360 389 388; 348 360 361 390 389; 349 361 362 391 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0. 350 362 363 392 391; 351 363 364 393 392; 352 364 365 394 3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1. 353 365 366 395 394; 354 366 367 396 395; 355 367 368 397 3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2. 356 368 369 398 397; 357 369 370 399 398; 358 370 371 400 3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3. 359 371 372 401 400; 360 372 373 402 401; 361 373 374 40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4. 362 374 375 404 403; 363 375 376 405 404; 364 376 377 406 4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5. 365 378 379 408 407; 366 379 380 409 408; 367 380 381 410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6. 368 381 382 411 410; 369 382 383 412 411; 370 383 384 413 4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7. 371 384 385 414 413; 372 385 386 415 414; 373 386 387 416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8. 374 387 388 417 416; 375 388 389 418 417; 376 389 390 419 4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9. 377 390 391 420 419; 378 391 392 421 420; 379 392 393 422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0. 380 393 394 423 422; 381 394 395 424 423; 382 395 396 425 4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1. 383 396 397 426 425; 384 397 398 427 426; 385 398 399 428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2. 386 399 400 429 428; 387 400 401 430 429; 388 401 402 431 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3. 389 402 403 432 431; 390 403 404 433 432; 391 404 405 434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4. 392 405 406 435 434; 393 407 408 437 436; 394 408 409 438 4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5. 395 409 410 439 438; 396 410 411 440 439; 397 411 412 441 4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6. 398 412 413 442 441; 399 413 414 443 442; 400 414 415 444 4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7. 401 415 416 445 444; 402 416 417 446 445; 403 417 418 447 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8. 404 418 419 448 447; 405 419 420 449 448; 406 420 421 450 4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9. 407 421 422 451 450; 408 422 423 452 451; 409 423 424 453 4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0. 410 424 425 454 453; 411 425 426 455 454; 412 426 427 456 4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1. 413 427 428 457 456; 414 428 429 458 457; 415 429 430 459 4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2. 416 430 431 460 459; 417 431 432 461 460; 418 432 433 462 4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3. 419 433 434 463 462; 420 434 435 464 463; 421 436 437 466 4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4. 422 437 438 467 466; 423 438 439 468 467; 424 439 440 469 4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5. 425 440 441 470 469; 426 441 442 471 470; 427 442 443 472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6. 428 443 444 473 472; 429 444 445 474 473; 430 445 446 475 4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7. 431 446 447 476 475; 432 447 448 477 476; 433 448 449 478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8. 434 449 450 479 478; 435 450 451 480 479; 436 451 452 481 4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9. 437 452 453 482 481; 438 453 454 483 482; 439 454 455 484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0. 440 455 456 485 484; 441 456 457 486 485; 442 457 458 487 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1. 443 458 459 488 487; 444 459 460 489 488; 445 460 461 490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2. 446 461 462 491 490; 447 462 463 492 491; 448 463 464 493 4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3. 449 465 466 495 494; 450 466 467 496 495; 451 467 468 497 4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4. 452 468 469 498 497; 453 469 470 499 498; 454 470 471 500 4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5. 455 471 472 501 500; 456 472 473 502 501; 457 473 474 503 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6. 458 474 475 504 503; 459 475 476 505 504; 460 476 477 506 5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7. 461 477 478 507 506; 462 478 479 508 507; 463 479 480 509 5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8. 464 480 481 510 509; 465 481 482 511 510; 466 482 483 512 5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9. 467 483 484 513 512; 468 484 485 514 513; 469 485 486 515 5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0. 470 486 487 516 515; 471 487 488 517 516; 472 488 489 518 5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1. 473 489 490 519 518; 474 490 491 520 519; 475 491 492 521 5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2. 476 492 493 522 521; 477 494 495 524 523; 478 495 496 525 5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3. 479 496 497 526 525; 480 497 498 527 526; 481 498 499 528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4. 482 499 500 529 528; 483 500 501 530 529; 484 501 502 531 5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5. 485 502 503 532 531; 486 503 504 533 532; 487 504 505 534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6. 488 505 506 535 534; 489 506 507 536 535; 490 507 508 537 53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7. 491 508 509 538 537; 492 509 510 539 538; 493 510 511 540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8. 494 511 512 541 540; 495 512 513 542 541; 496 513 514 543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9. 497 514 515 544 543; 498 515 516 545 544; 499 516 517 546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0. 500 517 518 547 546; 501 518 519 548 547; 502 519 520 549 5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1. 503 520 521 550 549; 504 521 522 551 550; 505 523 524 553 5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2. 506 524 525 554 553; 507 525 526 555 554; 508 526 527 556 5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3. 509 527 528 557 556; 510 528 529 558 557; 511 529 530 559 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4. 512 530 531 560 559; 513 531 532 561 560; 514 532 533 562 5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5. 515 533 534 563 562; 516 534 535 564 563; 517 535 536 565 5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6. 518 536 537 566 565; 519 537 538 567 566; 520 538 539 568 5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7. 521 539 540 569 568; 522 540 541 570 569; 523 541 542 571 5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8. 524 542 543 572 571; 525 543 544 573 572; 526 544 545 574 5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9. 527 545 546 575 574; 528 546 547 576 575; 529 547 548 577 5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0. 530 548 549 578 577; 531 549 550 579 578; 532 550 551 580 5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1. 533 552 553 582 581; 534 553 554 583 582; 535 554 555 584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2. 536 555 556 585 584; 537 556 557 586 585; 538 557 558 587 5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3. 539 558 559 588 587; 540 559 560 589 588; 541 560 561 590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4. 542 561 562 591 590; 543 562 563 592 591; 544 563 564 593 5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5. 545 564 565 594 593; 546 565 566 595 594; 547 566 567 596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6. 548 567 568 597 596; 549 568 569 598 597; 550 569 570 599 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7. 551 570 571 600 599; 552 571 572 601 600; 553 572 573 602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8. 554 573 574 603 602; 555 574 575 604 603; 556 575 576 605 6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9. 557 576 577 606 605; 558 577 578 607 606; 559 578 579 608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0. 560 579 580 609 608; 561 581 582 611 610; 562 582 583 612 6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1. 563 583 584 613 612; 564 584 585 614 613; 565 585 586 615 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2. 566 586 587 616 615; 567 587 588 617 616; 568 588 589 618 6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3. 569 589 590 619 618; 570 590 591 620 619; 571 591 592 621 6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4. 572 592 593 622 621; 573 593 594 623 622; 574 594 595 624 6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5. 575 595 596 625 624; 576 596 597 626 625; 577 597 598 627 6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6. 578 598 599 628 627; 579 599 600 629 628; 580 600 601 630 6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7. 581 601 602 631 630; 582 602 603 632 631; 583 603 604 633 6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8. 584 604 605 634 633; 585 605 606 635 634; 586 606 607 636 6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9. 587 607 608 637 636; 588 608 609 638 637; 589 610 611 640 6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0. 590 611 612 641 640; 591 612 613 642 641; 592 613 614 643 6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1. 593 614 615 644 643; 594 615 616 645 644; 595 616 617 646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2. 596 617 618 647 646; 597 618 619 648 647; 598 619 620 649 6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3. 599 620 621 650 649; 600 621 622 651 650; 601 622 623 652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4. 602 623 624 653 652; 603 624 625 654 653; 604 625 626 655 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5. 605 626 627 656 655; 606 627 628 657 656; 607 628 629 658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6. 608 629 630 659 658; 609 630 631 660 659; 610 631 632 661 6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7. 611 632 633 662 661; 612 633 634 663 662; 613 634 635 664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8. 614 635 636 665 664; 615 636 637 666 665; 616 637 638 667 6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9. 617 639 640 669 668; 618 640 641 670 669; 619 641 642 671 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0. 620 642 643 672 671; 621 643 644 673 672; 622 644 645 674 6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1. 623 645 646 675 674; 624 646 647 676 675; 625 647 648 677 6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2. 626 648 649 678 677; 627 649 650 679 678; 628 650 651 680 6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3. 629 651 652 681 680; 630 652 653 682 681; 631 653 654 683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4. 632 654 655 684 683; 633 655 656 685 684; 634 656 657 686 6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5. 635 657 658 687 686; 636 658 659 688 687; 637 659 660 689 6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6. 638 660 661 690 689; 639 661 662 691 690; 640 662 663 692 6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7. 641 663 664 693 692; 642 664 665 694 693; 643 665 666 695 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8. 644 666 667 696 695; 645 668 669 698 697; 646 669 670 699 6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9. 647 670 671 700 699; 648 671 672 701 700; 649 672 673 702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0. 650 673 674 703 702; 651 674 675 704 703; 652 675 676 705 7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1. 653 676 677 706 705; 654 677 678 707 706; 655 678 679 708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2. 656 679 680 709 708; 657 680 681 710 709; 658 681 682 711 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3. 659 682 683 712 711; 660 683 684 713 712; 661 684 685 714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4. 662 685 686 715 714; 663 686 687 716 715; 664 687 688 717 7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5. 665 688 689 718 717; 666 689 690 719 718; 667 690 691 720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6. 668 691 692 721 720; 669 692 693 722 721; 670 693 694 723 7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7. 671 694 695 724 723; 672 695 696 725 724; 673 697 698 727 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8. 674 698 699 728 727; 675 699 700 729 728; 676 700 701 730 7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9. 677 701 702 731 730; 678 702 703 732 731; 679 703 704 733 7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0. 680 704 705 734 733; 681 705 706 735 734; 682 706 707 736 7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1. 683 707 708 737 736; 684 708 709 738 737; 685 709 710 739 7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2. 686 710 711 740 739; 687 711 712 741 740; 688 712 713 742 7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3. 689 713 714 743 742; 690 714 715 744 743; 691 715 716 745 7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4. 692 716 717 746 745; 693 717 718 747 746; 694 718 719 748 7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5. 695 719 720 749 748; 696 720 721 750 749; 697 721 722 751 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6. 698 722 723 752 751; 699 723 724 753 752; 700 724 725 754 7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7. 701 726 727 756 755; 702 727 728 757 756; 703 728 729 758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8. 704 729 730 759 758; 705 730 731 760 759; 706 731 732 761 7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9. 707 732 733 762 761; 708 733 734 763 762; 709 734 735 764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0. 710 735 736 765 764; 711 736 737 766 765; 712 737 738 767 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1. 713 738 739 768 767; 714 739 740 769 768; 715 740 741 770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2. 716 741 742 771 770; 717 742 743 772 771; 718 743 744 773 7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3. 719 744 745 774 773; 720 745 746 775 774; 721 746 747 776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4. 722 747 748 777 776; 723 748 749 778 777; 724 749 750 779 7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5. 725 750 751 780 779; 726 751 752 781 780; 727 752 753 782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6. 728 753 754 783 782; 729 755 756 785 784; 730 756 757 786 7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7. 731 757 758 787 786; 732 758 759 788 787; 733 759 760 789 7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8. 734 760 761 790 789; 735 761 762 791 790; 736 762 763 792 7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9. 737 763 764 793 792; 738 764 765 794 793; 739 765 766 795 7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0. 740 766 767 796 795; 741 767 768 797 796; 742 768 769 798 7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1. 743 769 770 799 798; 744 770 771 800 799; 745 771 772 801 8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2. 746 772 773 802 801; 747 773 774 803 802; 748 774 775 804 8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3. 749 775 776 805 804; 750 776 777 806 805; 751 777 778 807 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4. 752 778 779 808 807; 753 779 780 809 808; 754 780 781 810 8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5. 755 781 782 811 810; 756 782 783 812 811; 757 784 785 814 8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6. 758 785 786 815 814; 759 786 787 816 815; 760 787 788 817 8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7. 761 788 789 818 817; 762 789 790 819 818; 763 790 791 820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8. 764 791 792 821 820; 765 792 793 822 821; 766 793 794 823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9. 767 794 795 824 823; 768 795 796 825 824; 769 796 797 826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0. 770 797 798 827 826; 771 798 799 828 827; 772 799 800 829 8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1. 773 800 801 830 829; 774 801 802 831 830; 775 802 803 832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2. 776 803 804 833 832; 777 804 805 834 833; 778 805 806 835 8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3. 779 806 807 836 835; 780 807 808 837 836; 781 808 809 838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4. 782 809 810 839 838; 783 810 811 840 839; 784 811 812 841 8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5. 785 813 814 843 842; 786 814 815 844 843; 787 815 816 845 8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6. 788 816 817 846 845; 789 817 818 847 846; 790 818 819 848 8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7. 791 819 820 849 848; 792 820 821 850 849; 793 821 822 851 8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8. 794 822 823 852 851; 795 823 824 853 852; 796 824 825 854 8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9. 797 825 826 855 854; 798 826 827 856 855; 799 827 828 857 8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0. 800 828 829 858 857; 801 829 830 859 858; 802 830 831 860 8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1. 803 831 832 861 860; 804 832 833 862 861; 805 833 834 863 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2. 806 834 835 864 863; 807 835 836 865 864; 808 836 837 866 8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3. 809 837 838 867 866; 810 838 839 868 867; 811 839 840 869 8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4. 812 840 841 870 869; 813 842 843 872 871; 814 843 844 873 8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5. 815 844 845 874 873; 816 845 846 875 874; 817 846 847 876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6. 818 847 848 877 876; 819 848 849 878 877; 820 849 850 879 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7. 821 850 851 880 879; 822 851 852 881 880; 823 852 853 882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8. 824 853 854 883 882; 825 854 855 884 883; 826 855 856 885 8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9. 827 856 857 886 885; 828 857 858 887 886; 829 858 859 888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0. 830 859 860 889 888; 831 860 861 890 889; 832 861 862 891 8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1. 833 862 863 892 891; 834 863 864 893 892; 835 864 865 894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2. 836 865 866 895 894; 837 866 867 896 895; 838 867 868 897 8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3. 839 868 869 898 897; 840 869 870 899 898; 841 871 872 901 9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4. 842 872 873 902 901; 843 873 874 903 902; 844 874 875 904 9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5. 845 875 876 905 904; 846 876 877 906 905; 847 877 878 907 9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6. 848 878 879 908 907; 849 879 880 909 908; 850 880 881 910 9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7. 851 881 882 911 910; 852 882 883 912 911; 853 883 884 913 9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8. 854 884 885 914 913; 855 885 886 915 914; 856 886 887 916 9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9. 857 887 888 917 916; 858 888 889 918 917; 859 889 890 919 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0. 860 890 891 920 919; 861 891 892 921 920; 862 892 893 922 9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1. 863 893 894 923 922; 864 894 895 924 923; 865 895 896 925 9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2. 866 896 897 926 925; 867 897 898 927 926; 868 898 899 928 9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3. 869 900 901 930 929; 870 901 902 931 930; 871 902 903 932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4. 872 903 904 933 932; 873 904 905 934 933; 874 905 906 935 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5. 875 906 907 936 935; 876 907 908 937 936; 877 908 909 938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6. 878 909 910 939 938; 879 910 911 940 939; 880 911 912 941 9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7. 881 912 913 942 941; 882 913 914 943 942; 883 914 915 944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8. 884 915 916 945 944; 885 916 917 946 945; 886 917 918 947 9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9. 887 918 919 948 947; 888 919 920 949 948; 889 920 921 950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0. 890 921 922 951 950; 891 922 923 952 951; 892 923 924 953 9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1. 893 924 925 954 953; 894 925 926 955 954; 895 926 927 956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2. 896 927 928 957 956; 897 929 930 959 958; 898 930 931 960 9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3. 899 931 932 961 960; 900 932 933 962 961; 901 933 934 963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4. 902 934 935 964 963; 903 935 936 965 964; 904 936 937 966 9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5. 905 937 938 967 966; 906 938 939 968 967; 907 939 940 969 9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6. 908 940 941 970 969; 909 941 942 971 970; 910 942 943 972 9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7. 911 943 944 973 972; 912 944 945 974 973; 913 945 946 975 9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8. 914 946 947 976 975; 915 947 948 977 976; 916 948 949 978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9. 917 949 950 979 978; 918 950 951 980 979; 919 951 952 981 9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0. 920 952 953 982 981; 921 953 954 983 982; 922 954 955 984 9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1. 923 955 956 985 984; 924 956 957 986 985; 925 958 959 988 9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2. 926 959 960 989 988; 927 960 961 990 989; 928 961 962 991 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3. 929 962 963 992 991; 930 963 964 993 992; 931 964 965 994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4. 932 965 966 995 994; 933 966 967 996 995; 934 967 968 997 9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5. 935 968 969 998 997; 936 969 970 999 998; 937 970 971 1000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6. 938 971 972 1001 1000; 939 972 973 1002 1001; 940 973 974 1003 10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7. 941 974 975 1004 1003; 942 975 976 1005 1004; 943 976 977 1006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8. 944 977 978 1007 1006; 945 978 979 1008 1007; 946 979 980 1009 10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9. 947 980 981 1010 1009; 948 981 982 1011 1010; 949 982 983 1012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0. 950 983 984 1013 1012; 951 984 985 1014 1013; 952 985 986 1015 1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1. 953 987 988 1017 1016; 954 988 989 1018 1017; 955 989 990 1019 10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2. 956 990 991 1020 1019; 957 991 992 1021 1020; 958 992 993 1022 10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3. 959 993 994 1023 1022; 960 994 995 1024 1023; 961 995 996 1025 10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4. 962 996 997 1026 1025; 963 997 998 1027 1026; 964 998 999 1028 10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5. 965 999 1000 1029 1028; 966 1000 1001 1030 10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6. 967 1001 1002 1031 1030; 968 1002 1003 1032 10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7. 969 1003 1004 1033 1032; 970 1004 1005 1034 10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8. 971 1005 1006 1035 1034; 972 1006 1007 1036 10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9. 973 1007 1008 1037 1036; 974 1008 1009 1038 10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0. 975 1009 1010 1039 1038; 976 1010 1011 1040 10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1. 977 1011 1012 1041 1040; 978 1012 1013 1042 10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2. 979 1013 1014 1043 1042; 980 1014 1015 1044 10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3. 981 1016 1017 1046 1045; 982 1017 1018 1047 1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4. 983 1018 1019 1048 1047; 984 1019 1020 1049 10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5. 985 1020 1021 1050 1049; 986 1021 1022 1051 10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6. 987 1022 1023 1052 1051; 988 1023 1024 1053 10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7. 989 1024 1025 1054 1053; 990 1025 1026 1055 1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8. 991 1026 1027 1056 1055; 992 1027 1028 1057 10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9. 993 1028 1029 1058 1057; 994 1029 1030 1059 10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0. 995 1030 1031 1060 1059; 996 1031 1032 1061 10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1. 997 1032 1033 1062 1061; 998 1033 1034 1063 1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2. 999 1034 1035 1064 1063; 1000 1035 1036 1065 10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3. 1001 1036 1037 1066 1065; 1002 1037 1038 1067 10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4. 1003 1038 1039 1068 1067; 1004 1039 1040 1069 10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5. 1005 1040 1041 1070 1069; 1006 1041 1042 1071 1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6. 1007 1042 1043 1072 1071; 1008 1043 1044 1073 10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8. *****************************************************MATERI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0. DEFINE MATERIAL STAR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1. ISOTROPIC CONCRE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2. E 2.21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3. POISSON 0.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4. DENSITY 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5. ALPHA 5.5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6. DAMP 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7. END DEFINE MATERIA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8. CONSTAN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9. MATERIAL CONCRETE A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1. ****************************************************SECTION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3. MEMBER PROPERTY INDIA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4. 1009 TO 1152 PRIS Y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5. ELEMENT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6. 1 TO 1008 THICKNESS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8. ***********************SUPPORT : SPRING CONSTANT = 1080*2.5*2.5 = 6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9. ***********************SUPPORT : SPRING CONSTANT = 1080*1.0*2.0 = 2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1. SUPPOR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2. 31 TO 57 60 TO 86 89 TO 115 118 TO 144 147 TO 173 176 TO 18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3. 182 TO 188 190 TO 196 198 TO 202 205 TO 231 234 TO 260 263 TO 28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4. 292 TO 300 302 TO 308 310 TO 318 321 TO 347 350 TO 376 379 TO 40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5. 408 TO 412 414 TO 420 422 TO 428 430 TO 434 437 TO 463 466 TO 49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6. 495 TO 521 524 TO 532 534 TO 540 542 TO 550 553 TO 579 582 TO 60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7. 611 TO 637 640 TO 644 646 TO 652 654 TO 660 662 TO 666 669 TO 6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8. 698 TO 724 727 TO 753 756 TO 764 766 TO 772 774 TO 782 785 TO 81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9. 814 TO 840 843 TO 869 872 TO 876 878 TO 884 886 TO 892 894 TO 89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0. 901 TO 927 930 TO 956 959 TO 985 987 TO 1014 1017 TO 104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1. 1043 FIXED BUT FX FZ MX MZ KFY 6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2. 1075 TO 1080 1083 TO 1088 1091 TO 1096 1099 TO 1104 1107 TO 1112 11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3. 1116 TO 1120 1123 TO 1128 1131 TO 1136 1139 TO 1144 1147 TO 1152 11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4. 1156 TO 1160 1163 TO 1168 1171 TO 1176 1179 TO 1184 1187 TO 1192 11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5. 1196 TO 1200 1203 TO 1208 1211 TO 12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6. 1216 FIXED BUT FY MX MZ KFX 2160 KFZ 2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7. 1074 1082 1090 1098 1106 1114 1122 1130 1138 1146 1154 1162 1170 11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8. 1186 1194 1202 1210 PINNE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0. *************************************************LOAD OF THE STRUCTUR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2. LOA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3. ELEMENT LOA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4. 1 TO 1008 PR 4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6.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8. PERFORM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0. *********************************************RESULT FOR MAX DEFLE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2. PRINT JOINT DISPLACEMENTS LIST 759</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DISPLACEMENT (CM   RADIANS)    STRUCTURE TYPE = SPAC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X-TRANS   Y-TRANS   Z-TRANS   X-ROTAN   Y-ROTAN   Z-ROTAN</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9    1    -0.0001   -3.5008    0.0001    0.0000    0.0000   -0.0002</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3. FINISH</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APPENDIX - 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 xml:space="preserve">STAAD OUTPUT FOR ANALYSI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PILED RAFT FOUNDATION FOR 28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STAAD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START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JOB NAME RAFT FOUND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ENGINEER DATE 17-AUG-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END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IN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OUT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JOINT COORDINA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UNIT METER MT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 JOINT COORDINAT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 1 -6.05584E-007 0 0; 2 0.3125 0 0; 3 1.875 0 0; 4 4.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 5 6.875 0 0; 6 9.375 0 0; 7 11.875 0 0; 8 14.375 0 0; 9 1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 10 19.375 0 0; 11 21.875 0 0; 12 24.375 0 0; 13 2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 14 29.375 0 0; 15 31.875 0 0; 16 34.375 0 0; 17 3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 18 39.375 0 0; 19 41.875 0 0; 20 44.375 0 0; 21 4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 22 49.375 0 0; 23 51.875 0 0; 24 54.375 0 0; 25 5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 26 59.375 0 0; 27 61.875 0 0; 28 63.4375 0 0; 29 6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 30 0 0 0.3125; 31 0.3125 0 0.3125; 32 1.875 0 0.3125; 33 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 34 6.875 0 0.3125; 35 9.375 0 0.3125; 36 1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 37 14.375 0 0.3125; 38 16.875 0 0.3125; 39 1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 40 21.875 0 0.3125; 41 24.375 0 0.3125; 42 2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 43 29.375 0 0.3125; 44 31.875 0 0.3125; 45 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 46 36.875 0 0.3125; 47 39.375 0 0.3125; 48 4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 49 44.375 0 0.3125; 50 46.875 0 0.3125; 51 4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 52 51.875 0 0.3125; 53 54.375 0 0.3125; 54 5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 55 59.375 0 0.3125; 56 61.875 0 0.3125; 57 6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 58 63.75 0 0.3125; 59 0 0 1.875; 60 0.3125 0 1.875; 61 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 62 4.375 0 1.875; 63 6.875 0 1.875; 64 9.375 0 1.875; 65 1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 66 14.375 0 1.875; 67 16.875 0 1.875; 68 1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 69 21.875 0 1.875; 70 24.375 0 1.875; 71 2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 72 29.375 0 1.875; 73 31.875 0 1.875; 74 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 75 36.875 0 1.875; 76 39.375 0 1.875; 77 4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 78 44.375 0 1.875; 79 46.875 0 1.875; 80 4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 81 51.875 0 1.875; 82 54.375 0 1.875; 83 5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 84 59.375 0 1.875; 85 61.875 0 1.875; 86 6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 87 63.75 0 1.875; 88 0 0 4.375; 89 0.3125 0 4.375; 90 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 91 4.375 0 4.375; 92 6.875 0 4.375; 93 9.375 0 4.375; 94 1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 95 14.375 0 4.375; 96 16.875 0 4.375; 97 1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 98 21.875 0 4.375; 99 24.375 0 4.375; 100 2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 101 29.375 0 4.375; 102 31.875 0 4.375; 103 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 104 36.875 0 4.375; 105 39.375 0 4.375; 106 4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 107 44.375 0 4.375; 108 46.875 0 4.375; 109 4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 110 51.875 0 4.375; 111 54.375 0 4.375; 112 5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 113 59.375 0 4.375; 114 61.875 0 4.375; 115 6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 116 63.75 0 4.375; 117 0 0 6.875; 118 0.3125 0 6.875; 119 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 120 4.375 0 6.875; 121 6.875 0 6.875; 122 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 123 11.875 0 6.875; 124 14.375 0 6.875; 125 1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 126 19.375 0 6.875; 127 21.875 0 6.875; 128 2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 129 26.875 0 6.875; 130 29.375 0 6.875; 131 3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 132 34.375 0 6.875; 133 36.875 0 6.875; 134 3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 135 41.875 0 6.875; 136 44.375 0 6.875; 137 4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 138 49.375 0 6.875; 139 51.875 0 6.875; 140 5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 141 56.875 0 6.875; 142 59.375 0 6.875; 143 6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 144 63.4375 0 6.875; 145 63.75 0 6.875; 146 0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 147 0.3125 0 9.375; 148 1.875 0 9.375; 149 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 150 6.875 0 9.375; 151 9.375 0 9.375; 152 1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 153 14.375 0 9.375; 154 16.875 0 9.375; 155 1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 156 21.875 0 9.375; 157 24.375 0 9.375; 158 2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 159 29.375 0 9.375; 160 31.875 0 9.375; 161 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 162 36.875 0 9.375; 163 39.375 0 9.375; 164 4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 165 44.375 0 9.375; 166 46.875 0 9.375; 167 4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 168 51.875 0 9.375; 169 54.375 0 9.375; 170 5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 171 59.375 0 9.375; 172 61.875 0 9.375; 173 6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 174 63.75 0 9.375; 175 0 0 11.875; 176 0.312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 177 1.875 0 11.875; 178 4.375 0 11.875; 179 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 180 9.375 0 11.875; 181 11.875 0 11.875; 182 1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 183 16.875 0 11.875; 184 19.375 0 11.875; 185 2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 186 24.375 0 11.875; 187 26.875 0 11.875; 188 2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 189 31.875 0 11.875; 190 34.375 0 11.875; 191 3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 192 39.375 0 11.875; 193 41.875 0 11.875; 194 4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 195 46.875 0 11.875; 196 49.375 0 11.875; 197 5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 198 54.375 0 11.875; 199 56.875 0 11.875; 200 5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 201 61.875 0 11.875; 202 63.4375 0 11.875; 203 6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 204 0 0 14.375; 205 0.3125 0 14.375; 206 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 207 4.375 0 14.375; 208 6.875 0 14.375; 209 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 210 11.875 0 14.375; 211 14.375 0 14.375; 212 1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 213 19.375 0 14.375; 214 21.875 0 14.375; 215 2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 216 26.875 0 14.375; 217 29.375 0 14.375; 218 3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 219 34.375 0 14.375; 220 36.875 0 14.375; 221 3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 222 41.875 0 14.375; 223 44.375 0 14.375; 224 4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 225 49.375 0 14.375; 226 51.875 0 14.375; 227 5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 228 56.875 0 14.375; 229 59.375 0 14.375; 230 6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 231 63.4375 0 14.375; 232 63.75 0 14.375; 233 0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 234 0.3125 0 16.875; 235 1.875 0 16.875; 236 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 237 6.875 0 16.875; 238 9.375 0 16.875; 239 1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 240 14.375 0 16.875; 241 16.875 0 16.875; 242 1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 243 21.875 0 16.875; 244 24.375 0 16.875; 245 2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 246 29.375 0 16.875; 247 31.875 0 16.875; 248 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 249 36.875 0 16.875; 250 39.375 0 16.875; 251 4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 252 44.375 0 16.875; 253 46.875 0 16.875; 254 4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 255 51.875 0 16.875; 256 54.375 0 16.875; 257 5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 258 59.375 0 16.875; 259 61.875 0 16.875; 260 6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 261 63.75 0 16.875; 262 0 0 19.375; 263 0.312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 264 1.875 0 19.375; 265 4.375 0 19.375; 266 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 267 9.375 0 19.375; 268 11.875 0 19.375; 269 1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 270 16.875 0 19.375; 271 19.375 0 19.375; 272 2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 273 24.375 0 19.375; 274 26.875 0 19.375; 275 2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 276 31.875 0 19.375; 277 34.375 0 19.375; 278 3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 279 39.375 0 19.375; 280 41.875 0 19.375; 281 4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 282 46.875 0 19.375; 283 49.375 0 19.375; 284 5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 285 54.375 0 19.375; 286 56.875 0 19.375; 287 5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 288 61.875 0 19.375; 289 63.4375 0 19.375; 290 6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 291 0 0 21.875; 292 0.3125 0 21.875; 293 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 294 4.375 0 21.875; 295 6.875 0 21.875; 296 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 297 11.875 0 21.875; 298 14.375 0 21.875; 299 1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 300 19.375 0 21.875; 301 21.875 0 21.875; 302 2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 303 26.875 0 21.875; 304 29.375 0 21.875; 305 3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 306 34.375 0 21.875; 307 36.875 0 21.875; 308 3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 309 41.875 0 21.875; 310 44.375 0 21.875; 311 4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 312 49.375 0 21.875; 313 51.875 0 21.875; 314 5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 315 56.875 0 21.875; 316 59.375 0 21.875; 317 6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 318 63.4375 0 21.875; 319 63.75 0 21.875; 320 0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 321 0.3125 0 24.375; 322 1.875 0 24.375; 323 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 324 6.875 0 24.375; 325 9.375 0 24.375; 326 1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 327 14.375 0 24.375; 328 16.875 0 24.375; 329 1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 330 21.875 0 24.375; 331 24.375 0 24.375; 332 2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 333 29.375 0 24.375; 334 31.875 0 24.375; 335 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 336 36.875 0 24.375; 337 39.375 0 24.375; 338 4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 339 44.375 0 24.375; 340 46.875 0 24.375; 341 4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 342 51.875 0 24.375; 343 54.375 0 24.375; 344 5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 345 59.375 0 24.375; 346 61.875 0 24.375; 347 6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 348 63.75 0 24.375; 349 0 0 26.875; 350 0.312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 351 1.875 0 26.875; 352 4.375 0 26.875; 353 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 354 9.375 0 26.875; 355 11.875 0 26.875; 356 1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 357 16.875 0 26.875; 358 19.375 0 26.875; 359 2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 360 24.375 0 26.875; 361 26.875 0 26.875; 362 2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 363 31.875 0 26.875; 364 34.375 0 26.875; 365 3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 366 39.375 0 26.875; 367 41.875 0 26.875; 368 4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 369 46.875 0 26.875; 370 49.375 0 26.875; 371 5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 372 54.375 0 26.875; 373 56.875 0 26.875; 374 5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 375 61.875 0 26.875; 376 63.4375 0 26.875; 377 6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 378 0 0 29.375; 379 0.3125 0 29.375; 380 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 381 4.375 0 29.375; 382 6.875 0 29.375; 383 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 384 11.875 0 29.375; 385 14.375 0 29.375; 386 1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 387 19.375 0 29.375; 388 21.875 0 29.375; 389 2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 390 26.875 0 29.375; 391 29.375 0 29.375; 392 3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 393 34.375 0 29.375; 394 36.875 0 29.375; 395 3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 396 41.875 0 29.375; 397 44.375 0 29.375; 398 4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 399 49.375 0 29.375; 400 51.875 0 29.375; 401 5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 402 56.875 0 29.375; 403 59.375 0 29.375; 404 6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 405 63.4375 0 29.375; 406 63.75 0 29.375; 407 0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 408 0.3125 0 31.875; 409 1.875 0 31.875; 410 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 411 6.875 0 31.875; 412 9.375 0 31.875; 413 1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 414 14.375 0 31.875; 415 16.875 0 31.875; 416 1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 417 21.875 0 31.875; 418 24.375 0 31.875; 419 2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 420 29.375 0 31.875; 421 31.875 0 31.875; 422 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 423 36.875 0 31.875; 424 39.375 0 31.875; 425 4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 426 44.375 0 31.875; 427 46.875 0 31.875; 428 4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 429 51.875 0 31.875; 430 54.375 0 31.875; 431 5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 432 59.375 0 31.875; 433 61.875 0 31.875; 434 6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 435 63.75 0 31.875; 436 0 0 34.375; 437 0.312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 438 1.875 0 34.375; 439 4.375 0 34.375; 440 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 441 9.375 0 34.375; 442 11.875 0 34.375; 443 1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 444 16.875 0 34.375; 445 19.375 0 34.375; 446 2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 447 24.375 0 34.375; 448 26.875 0 34.375; 449 2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 450 31.875 0 34.375; 451 34.375 0 34.375; 452 3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 453 39.375 0 34.375; 454 41.875 0 34.375; 455 4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 456 46.875 0 34.375; 457 49.375 0 34.375; 458 5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 459 54.375 0 34.375; 460 56.875 0 34.375; 461 5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 462 61.875 0 34.375; 463 63.4375 0 34.375; 464 6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 465 0 0 36.875; 466 0.3125 0 36.875; 467 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 468 4.375 0 36.875; 469 6.875 0 36.875; 470 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 471 11.875 0 36.875; 472 14.375 0 36.875; 473 1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 474 19.375 0 36.875; 475 21.875 0 36.875; 476 2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 477 26.875 0 36.875; 478 29.375 0 36.875; 479 3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 480 34.375 0 36.875; 481 36.875 0 36.875; 482 3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 483 41.875 0 36.875; 484 44.375 0 36.875; 485 4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 486 49.375 0 36.875; 487 51.875 0 36.875; 488 5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 489 56.875 0 36.875; 490 59.375 0 36.875; 491 6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 492 63.4375 0 36.875; 493 63.75 0 36.875; 494 0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 495 0.3125 0 39.375; 496 1.875 0 39.375; 497 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 498 6.875 0 39.375; 499 9.375 0 39.375; 500 1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 501 14.375 0 39.375; 502 16.875 0 39.375; 503 1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 504 21.875 0 39.375; 505 24.375 0 39.375; 506 2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 507 29.375 0 39.375; 508 31.875 0 39.375; 509 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 510 36.875 0 39.375; 511 39.375 0 39.375; 512 4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 513 44.375 0 39.375; 514 46.875 0 39.375; 515 4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 516 51.875 0 39.375; 517 54.375 0 39.375; 518 5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 519 59.375 0 39.375; 520 61.875 0 39.375; 521 6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 522 63.75 0 39.375; 523 0 0 41.875; 524 0.312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 525 1.875 0 41.875; 526 4.375 0 41.875; 527 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 528 9.375 0 41.875; 529 11.875 0 41.875; 530 1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 531 16.875 0 41.875; 532 19.375 0 41.875; 533 2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 534 24.375 0 41.875; 535 26.875 0 41.875; 536 2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 537 31.875 0 41.875; 538 34.375 0 41.875; 539 3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 540 39.375 0 41.875; 541 41.875 0 41.875; 542 4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 543 46.875 0 41.875; 544 49.375 0 41.875; 545 5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 546 54.375 0 41.875; 547 56.875 0 41.875; 548 5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 549 61.875 0 41.875; 550 63.4375 0 41.875; 551 6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 552 0 0 44.375; 553 0.3125 0 44.375; 554 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 555 4.375 0 44.375; 556 6.875 0 44.375; 557 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 558 11.875 0 44.375; 559 14.375 0 44.375; 560 1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 561 19.375 0 44.375; 562 21.875 0 44.375; 563 2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 564 26.875 0 44.375; 565 29.375 0 44.375; 566 3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 567 34.375 0 44.375; 568 36.875 0 44.375; 569 3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 570 41.875 0 44.375; 571 44.375 0 44.375; 572 4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 573 49.375 0 44.375; 574 51.875 0 44.375; 575 5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 576 56.875 0 44.375; 577 59.375 0 44.375; 578 6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 579 63.4375 0 44.375; 580 63.75 0 44.375; 581 0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 582 0.3125 0 46.875; 583 1.875 0 46.875; 584 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 585 6.875 0 46.875; 586 9.375 0 46.875; 587 1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 588 14.375 0 46.875; 589 16.875 0 46.875; 590 1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 591 21.875 0 46.875; 592 24.375 0 46.875; 593 2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 594 29.375 0 46.875; 595 31.875 0 46.875; 596 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 597 36.875 0 46.875; 598 39.375 0 46.875; 599 4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 600 44.375 0 46.875; 601 46.875 0 46.875; 602 4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 603 51.875 0 46.875; 604 54.375 0 46.875; 605 5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 606 59.375 0 46.875; 607 61.875 0 46.875; 608 6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 609 63.75 0 46.875; 610 0 0 49.375; 611 0.312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 612 1.875 0 49.375; 613 4.375 0 49.375; 614 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 615 9.375 0 49.375; 616 11.875 0 49.375; 617 1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 618 16.875 0 49.375; 619 19.375 0 49.375; 620 2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 621 24.375 0 49.375; 622 26.875 0 49.375; 623 2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 624 31.875 0 49.375; 625 34.375 0 49.375; 626 3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 627 39.375 0 49.375; 628 41.875 0 49.375; 629 4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 630 46.875 0 49.375; 631 49.375 0 49.375; 632 5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 633 54.375 0 49.375; 634 56.875 0 49.375; 635 5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 636 61.875 0 49.375; 637 63.4375 0 49.375; 638 6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 639 0 0 51.875; 640 0.3125 0 51.875; 641 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 642 4.375 0 51.875; 643 6.875 0 51.875; 644 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 645 11.875 0 51.875; 646 14.375 0 51.875; 647 1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 648 19.375 0 51.875; 649 21.875 0 51.875; 650 2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 651 26.875 0 51.875; 652 29.375 0 51.875; 653 3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 654 34.375 0 51.875; 655 36.875 0 51.875; 656 3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 657 41.875 0 51.875; 658 44.375 0 51.875; 659 4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 660 49.375 0 51.875; 661 51.875 0 51.875; 662 5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 663 56.875 0 51.875; 664 59.375 0 51.875; 665 6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 666 63.4375 0 51.875; 667 63.75 0 51.875; 668 0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 669 0.3125 0 54.375; 670 1.875 0 54.375; 671 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 672 6.875 0 54.375; 673 9.375 0 54.375; 674 1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 675 14.375 0 54.375; 676 16.875 0 54.375; 677 1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 678 21.875 0 54.375; 679 24.375 0 54.375; 680 2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 681 29.375 0 54.375; 682 31.875 0 54.375; 683 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 684 36.875 0 54.375; 685 39.375 0 54.375; 686 4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 687 44.375 0 54.375; 688 46.875 0 54.375; 689 4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 690 51.875 0 54.375; 691 54.375 0 54.375; 692 5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 693 59.375 0 54.375; 694 61.875 0 54.375; 695 6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 696 63.75 0 54.375; 697 0 0 56.875; 698 0.312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 699 1.875 0 56.875; 700 4.375 0 56.875; 701 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 702 9.375 0 56.875; 703 11.875 0 56.875; 704 1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 705 16.875 0 56.875; 706 19.375 0 56.875; 707 2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 708 24.375 0 56.875; 709 26.875 0 56.875; 710 2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 711 31.875 0 56.875; 712 34.375 0 56.875; 713 3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 714 39.375 0 56.875; 715 41.875 0 56.875; 716 4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 717 46.875 0 56.875; 718 49.375 0 56.875; 719 5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 720 54.375 0 56.875; 721 56.875 0 56.875; 722 5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 723 61.875 0 56.875; 724 63.4375 0 56.875; 725 6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 726 0 0 59.375; 727 0.3125 0 59.375; 728 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 729 4.375 0 59.375; 730 6.875 0 59.375; 731 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 732 11.875 0 59.375; 733 14.375 0 59.375; 734 1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 735 19.375 0 59.375; 736 21.875 0 59.375; 737 2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 738 26.875 0 59.375; 739 29.375 0 59.375; 740 3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 741 34.375 0 59.375; 742 36.875 0 59.375; 743 3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 744 41.875 0 59.375; 745 44.375 0 59.375; 746 4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 747 49.375 0 59.375; 748 51.875 0 59.375; 749 5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 750 56.875 0 59.375; 751 59.375 0 59.375; 752 6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 753 63.4375 0 59.375; 754 63.75 0 59.375; 755 0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 756 0.3125 0 61.875; 757 1.875 0 61.875; 758 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 759 6.875 0 61.875; 760 9.375 0 61.875; 761 1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 762 14.375 0 61.875; 763 16.875 0 61.875; 764 1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 765 21.875 0 61.875; 766 24.375 0 61.875; 767 2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 768 29.375 0 61.875; 769 31.875 0 61.875; 770 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 771 36.875 0 61.875; 772 39.375 0 61.875; 773 4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 774 44.375 0 61.875; 775 46.875 0 61.875; 776 4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 777 51.875 0 61.875; 778 54.375 0 61.875; 779 5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 780 59.375 0 61.875; 781 61.875 0 61.875; 782 6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 783 63.75 0 61.875; 784 0 0 64.375; 785 0.312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 786 1.875 0 64.375; 787 4.375 0 64.375; 788 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 789 9.375 0 64.375; 790 11.875 0 64.375; 791 1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 792 16.875 0 64.375; 793 19.375 0 64.375; 794 2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 795 24.375 0 64.375; 796 26.875 0 64.375; 797 2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 798 31.875 0 64.375; 799 34.375 0 64.375; 800 3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 801 39.375 0 64.375; 802 41.875 0 64.375; 803 4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 804 46.875 0 64.375; 805 49.375 0 64.375; 806 5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 807 54.375 0 64.375; 808 56.875 0 64.375; 809 5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 810 61.875 0 64.375; 811 63.4375 0 64.375; 812 6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 813 0 0 66.875; 814 0.3125 0 66.875; 815 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 816 4.375 0 66.875; 817 6.875 0 66.875; 818 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 819 11.875 0 66.875; 820 14.375 0 66.875; 821 1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 822 19.375 0 66.875; 823 21.875 0 66.875; 824 2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 825 26.875 0 66.875; 826 29.375 0 66.875; 827 3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4. 828 34.375 0 66.875; 829 36.875 0 66.875; 830 3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5. 831 41.875 0 66.875; 832 44.375 0 66.875; 833 4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6. 834 49.375 0 66.875; 835 51.875 0 66.875; 836 5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7. 837 56.875 0 66.875; 838 59.375 0 66.875; 839 6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8. 840 63.4375 0 66.875; 841 63.75 0 66.875; 842 0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9. 843 0.3125 0 69.375; 844 1.875 0 69.375; 845 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0. 846 6.875 0 69.375; 847 9.375 0 69.375; 848 1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1. 849 14.375 0 69.375; 850 16.875 0 69.375; 851 1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2. 852 21.875 0 69.375; 853 24.375 0 69.375; 854 2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3. 855 29.375 0 69.375; 856 31.875 0 69.375; 857 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4. 858 36.875 0 69.375; 859 39.375 0 69.375; 860 4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5. 861 44.375 0 69.375; 862 46.875 0 69.375; 863 4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6. 864 51.875 0 69.375; 865 54.375 0 69.375; 866 5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7. 867 59.375 0 69.375; 868 61.875 0 69.375; 869 6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8. 870 63.75 0 69.375; 871 0 0 71.875; 872 0.312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9. 873 1.875 0 71.875; 874 4.375 0 71.875; 875 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0. 876 9.375 0 71.875; 877 11.875 0 71.875; 878 1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879 16.875 0 71.875; 880 19.375 0 71.875; 881 2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2. 882 24.375 0 71.875; 883 26.875 0 71.875; 884 2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3. 885 31.875 0 71.875; 886 34.375 0 71.875; 887 3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4. 888 39.375 0 71.875; 889 41.875 0 71.875; 890 4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5. 891 46.875 0 71.875; 892 49.375 0 71.875; 893 5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6. 894 54.375 0 71.875; 895 56.875 0 71.875; 896 5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7. 897 61.875 0 71.875; 898 63.4375 0 71.875; 899 6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8. 900 0 0 74.375; 901 0.3125 0 74.375; 902 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9. 903 4.375 0 74.375; 904 6.875 0 74.375; 905 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0. 906 11.875 0 74.375; 907 14.375 0 74.375; 908 1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1. 909 19.375 0 74.375; 910 21.875 0 74.375; 911 2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2. 912 26.875 0 74.375; 913 29.375 0 74.375; 914 3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3. 915 34.375 0 74.375; 916 36.875 0 74.375; 917 3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4. 918 41.875 0 74.375; 919 44.375 0 74.375; 920 4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5. 921 49.375 0 74.375; 922 51.875 0 74.375; 923 5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6. 924 56.875 0 74.375; 925 59.375 0 74.375; 926 6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7. 927 63.4375 0 74.375; 928 63.75 0 74.375; 929 0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8. 930 0.3125 0 76.875; 931 1.875 0 76.875; 932 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9. 933 6.875 0 76.875; 934 9.375 0 76.875; 935 1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0. 936 14.375 0 76.875; 937 16.875 0 76.875; 938 1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1. 939 21.875 0 76.875; 940 24.375 0 76.875; 941 2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2. 942 29.375 0 76.875; 943 31.875 0 76.875; 944 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3. 945 36.875 0 76.875; 946 39.375 0 76.875; 947 4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4. 948 44.375 0 76.875; 949 46.875 0 76.875; 950 4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5. 951 51.875 0 76.875; 952 54.375 0 76.875; 953 5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6. 954 59.375 0 76.875; 955 61.875 0 76.875; 956 6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7. 957 63.75 0 76.875; 958 0 0 79.375; 959 0.312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8. 960 1.875 0 79.375; 961 4.375 0 79.375; 962 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9. 963 9.375 0 79.375; 964 11.875 0 79.375; 965 1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0. 966 16.875 0 79.375; 967 19.375 0 79.375; 968 2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1. 969 24.375 0 79.375; 970 26.875 0 79.375; 971 2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2. 972 31.875 0 79.375; 973 34.375 0 79.375; 974 3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3. 975 39.375 0 79.375; 976 41.875 0 79.375; 977 4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4. 978 46.875 0 79.375; 979 49.375 0 79.375; 980 5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5. 981 54.375 0 79.375; 982 56.875 0 79.375; 983 5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6. 984 61.875 0 79.375; 985 63.4375 0 79.375; 986 6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7. 987 0 0 81.875; 988 0.3125 0 81.875; 989 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8. 990 4.375 0 81.875; 991 6.875 0 81.875; 992 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9. 993 11.875 0 81.875; 994 14.375 0 81.875; 995 1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0. 996 19.375 0 81.875; 997 21.875 0 81.875; 998 2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1. 999 26.875 0 81.875; 1000 29.375 0 81.875; 1001 3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2. 1002 34.375 0 81.875; 1003 36.875 0 81.875; 1004 3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3. 1005 41.875 0 81.875; 1006 44.375 0 81.875; 1007 4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4. 1008 49.375 0 81.875; 1009 51.875 0 81.875; 1010 5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5. 1011 56.875 0 81.875; 1012 59.375 0 81.875; 1013 6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6. 1014 63.4375 0 81.875; 1015 63.75 0 81.875; 1016 0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7. 1017 0.3125 0 83.4375; 1018 1.875 0 83.4375; 1019 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8. 1020 6.875 0 83.4375; 1021 9.375 0 83.4375; 1022 1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9. 1023 14.375 0 83.4375; 1024 16.875 0 83.4375; 1025 1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0. 1026 21.875 0 83.4375; 1027 24.375 0 83.4375; 1028 2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1. 1029 29.375 0 83.4375; 1030 31.875 0 83.4375; 1031 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2. 1032 36.875 0 83.4375; 1033 39.375 0 83.4375; 1034 4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3. 1035 44.375 0 83.4375; 1036 46.875 0 83.4375; 1037 4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4. 1038 51.875 0 83.4375; 1039 54.375 0 83.4375; 1040 5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5. 1041 59.375 0 83.4375; 1042 61.875 0 83.4375; 1043 6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6. 1044 63.75 0 83.4375; 1045 -6.05584E-007 0 83.75; 1046 0.312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7. 1047 1.875 0 83.75; 1048 4.375 0 83.75; 1049 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8. 1050 9.375 0 83.75; 1051 11.875 0 83.75; 1052 1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9. 1053 16.875 0 83.75; 1054 19.375 0 83.75; 1055 2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0. 1056 24.375 0 83.75; 1057 26.875 0 83.75; 1058 2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1. 1059 31.875 0 83.75; 1060 34.375 0 83.75; 1061 3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2. 1062 39.375 0 83.75; 1063 41.875 0 83.75; 1064 4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3. 1065 46.875 0 83.75; 1066 49.375 0 83.75; 1067 5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4. 1068 54.375 0 83.75; 1069 56.875 0 83.75; 1070 5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5. 1071 61.875 0 83.75; 1072 63.4375 0 83.75; 1073 6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6. 1074 6.875 -16.596 4.375; 1075 6.875 -15.263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7. 1076 6.875 -12.597 4.375; 1077 6.875 -9.93099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8. 1078 6.875 -7.26498 4.375; 1079 6.875 -4.59898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9. 1080 6.875 -1.93297 4.375; 1081 6.875 -0.600001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0. 1082 19.375 -16.596 4.375; 1083 19.375 -15.263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1. 1084 19.375 -12.597 4.375; 1085 19.375 -9.93099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2. 1086 19.375 -7.26498 4.375; 1087 19.375 -4.59898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3. 1088 19.375 -1.93297 4.375; 1089 19.375 -0.600001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4. 1090 31.8749 -16.596 4.375; 1091 31.8749 -15.263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5. 1092 31.8749 -12.597 4.375; 1093 31.8749 -9.93099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6. 1094 31.8749 -7.26498 4.375; 1095 31.8749 -4.59898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7. 1096 31.8749 -1.93297 4.375; 1097 31.8749 -0.600001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8. 1098 44.375 -16.596 4.375; 1099 44.375 -15.263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9. 1100 44.375 -12.597 4.375; 1101 44.375 -9.93099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0. 1102 44.375 -7.26498 4.375; 1103 44.375 -4.59898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1. 1104 44.375 -1.93297 4.375; 1105 44.375 -0.600001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2. 1106 56.875 -16.596 4.375; 1107 56.875 -15.263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3. 1108 56.875 -12.597 4.375; 1109 56.875 -9.93099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4. 1110 56.875 -7.26498 4.375; 1111 56.875 -4.59898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5. 1112 56.875 -1.93297 4.375; 1113 56.875 -0.600001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6. 1114 6.875 -16.596 16.875; 1115 6.875 -15.263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7. 1116 6.875 -12.597 16.875; 1117 6.875 -9.93099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8. 1118 6.875 -7.26498 16.875; 1119 6.875 -4.59898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9. 1120 6.875 -1.93297 16.875; 1121 6.875 -0.60000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0. 1122 19.375 -16.596 16.875; 1123 19.375 -15.263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1. 1124 19.375 -12.597 16.875; 1125 19.375 -9.93099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2. 1126 19.375 -7.26498 16.875; 1127 19.375 -4.59898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3. 1128 19.375 -1.93297 16.875; 1129 19.375 -0.60000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4. 1130 31.8749 -16.596 16.875; 1131 31.8749 -15.263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5. 1132 31.8749 -12.597 16.875; 1133 31.8749 -9.93099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6. 1134 31.8749 -7.26498 16.875; 1135 31.8749 -4.59898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7. 1136 31.8749 -1.93297 16.875; 1137 31.8749 -0.60000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8. 1138 44.375 -16.596 16.875; 1139 44.375 -15.263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9. 1140 44.375 -12.597 16.875; 1141 44.375 -9.93099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0. 1142 44.375 -7.26498 16.875; 1143 44.375 -4.59898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1. 1144 44.375 -1.93297 16.875; 1145 44.375 -0.60000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2. 1146 56.875 -16.596 16.875; 1147 56.875 -15.263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3. 1148 56.875 -12.597 16.875; 1149 56.875 -9.93099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4. 1150 56.875 -7.26498 16.875; 1151 56.875 -4.59898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5. 1152 56.875 -1.93297 16.875; 1153 56.875 -0.60000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6. 1154 6.875 -16.596 29.375; 1155 6.875 -15.263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7. 1156 6.875 -12.597 29.375; 1157 6.875 -9.93099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8. 1158 6.875 -7.26498 29.375; 1159 6.875 -4.59898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9. 1160 6.875 -1.93297 29.375; 1161 6.875 -0.600001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0. 1162 19.375 -16.596 29.375; 1163 19.375 -15.263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1. 1164 19.375 -12.597 29.375; 1165 19.375 -9.93099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2. 1166 19.375 -7.26498 29.375; 1167 19.375 -4.59898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3. 1168 19.375 -1.93297 29.375; 1169 19.375 -0.600001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4. 1170 31.8749 -16.596 29.375; 1171 31.8749 -15.263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5. 1172 31.8749 -12.597 29.375; 1173 31.8749 -9.93099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6. 1174 31.8749 -7.26498 29.375; 1175 31.8749 -4.59898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7. 1176 31.8749 -1.93297 29.375; 1177 31.8749 -0.600001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8. 1178 44.375 -16.596 29.375; 1179 44.375 -15.263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9. 1180 44.375 -12.597 29.375; 1181 44.375 -9.93099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0. 1182 44.375 -7.26498 29.375; 1183 44.375 -4.59898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1. 1184 44.375 -1.93297 29.375; 1185 44.375 -0.600001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2. 1186 56.875 -16.596 29.375; 1187 56.875 -15.263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3. 1188 56.875 -12.597 29.375; 1189 56.875 -9.93099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4. 1190 56.875 -7.26498 29.375; 1191 56.875 -4.59898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5. 1192 56.875 -1.93297 29.375; 1193 56.875 -0.600001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6. 1194 6.875 -16.596 41.875; 1195 6.875 -15.263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7. 1196 6.875 -12.597 41.875; 1197 6.875 -9.93099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8. 1198 6.875 -7.26498 41.875; 1199 6.875 -4.59898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9. 1200 6.875 -1.93297 41.875; 1201 6.875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0. 1202 19.375 -16.596 41.875; 1203 19.375 -15.263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1. 1204 19.375 -12.597 41.875; 1205 19.375 -9.93099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2. 1206 19.375 -7.26498 41.875; 1207 19.375 -4.59898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3. 1208 19.375 -1.93297 41.875; 1209 19.375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4. 1210 31.8749 -16.596 41.875; 1211 31.8749 -15.263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5. 1212 31.8749 -12.597 41.875; 1213 31.8749 -9.93099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6. 1214 31.8749 -7.26498 41.875; 1215 31.8749 -4.59898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7. 1216 31.8749 -1.93297 41.875; 1217 31.8749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8. 1218 44.375 -16.596 41.875; 1219 44.375 -15.263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9. 1220 44.375 -12.597 41.875; 1221 44.375 -9.93099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0. 1222 44.375 -7.26498 41.875; 1223 44.375 -4.59898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1. 1224 44.375 -1.93297 41.875; 1225 44.375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2. 1226 56.875 -16.596 41.875; 1227 56.875 -15.263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3. 1228 56.875 -12.597 41.875; 1229 56.875 -9.93099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4. 1230 56.875 -7.26498 41.875; 1231 56.875 -4.59898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5. 1232 56.875 -1.93297 41.875; 1233 56.875 -0.60000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6. 1234 6.875 -16.596 54.375; 1235 6.875 -15.263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7. 1236 6.875 -12.597 54.375; 1237 6.875 -9.93099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8. 1238 6.875 -7.26498 54.375; 1239 6.875 -4.59898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9. 1240 6.875 -1.93297 54.375; 1241 6.875 -0.600001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0. 1242 19.375 -16.596 54.375; 1243 19.375 -15.263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1. 1244 19.375 -12.597 54.375; 1245 19.375 -9.93099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2. 1246 19.375 -7.26498 54.375; 1247 19.375 -4.59898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3. 1248 19.375 -1.93297 54.375; 1249 19.375 -0.600001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4. 1250 31.8749 -16.596 54.375; 1251 31.8749 -15.263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5. 1252 31.8749 -12.597 54.375; 1253 31.8749 -9.93099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6. 1254 31.8749 -7.26498 54.375; 1255 31.8749 -4.59898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7. 1256 31.8749 -1.93297 54.375; 1257 31.8749 -0.600001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8. 1258 44.375 -16.596 54.375; 1259 44.375 -15.263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9. 1260 44.375 -12.597 54.375; 1261 44.375 -9.93099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0. 1262 44.375 -7.26498 54.375; 1263 44.375 -4.59898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1. 1264 44.375 -1.93297 54.375; 1265 44.375 -0.600001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2. 1266 56.875 -16.596 54.375; 1267 56.875 -15.263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3. 1268 56.875 -12.597 54.375; 1269 56.875 -9.93099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4. 1270 56.875 -7.26498 54.375; 1271 56.875 -4.59898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5. 1272 56.875 -1.93297 54.375; 1273 56.875 -0.600001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6. 1274 6.875 -16.596 66.875; 1275 6.875 -15.263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7. 1276 6.875 -12.597 66.875; 1277 6.875 -9.93099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8. 1278 6.875 -7.26498 66.875; 1279 6.875 -4.59898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9. 1280 6.875 -1.93297 66.875; 1281 6.875 -0.60000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0. 1282 19.375 -16.596 66.875; 1283 19.375 -15.263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1. 1284 19.375 -12.597 66.875; 1285 19.375 -9.93099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2. 1286 19.375 -7.26498 66.875; 1287 19.375 -4.59898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3. 1288 19.375 -1.93297 66.875; 1289 19.375 -0.60000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4. 1290 31.8749 -16.596 66.875; 1291 31.8749 -15.263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5. 1292 31.8749 -12.597 66.875; 1293 31.8749 -9.93099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6. 1294 31.8749 -7.26498 66.875; 1295 31.8749 -4.59898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7. 1296 31.8749 -1.93297 66.875; 1297 31.8749 -0.60000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8. 1298 44.375 -16.596 66.875; 1299 44.375 -15.263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9. 1300 44.375 -12.597 66.875; 1301 44.375 -9.93099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0. 1302 44.375 -7.26498 66.875; 1303 44.375 -4.59898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1. 1304 44.375 -1.93297 66.875; 1305 44.375 -0.60000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2. 1306 56.875 -16.596 66.875; 1307 56.875 -15.263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3. 1308 56.875 -12.597 66.875; 1309 56.875 -9.93099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4. 1310 56.875 -7.26498 66.875; 1311 56.875 -4.59898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5. 1312 56.875 -1.93297 66.875; 1313 56.875 -0.60000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6. 1314 6.875 -16.596 79.375; 1315 6.875 -15.263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7. 1316 6.875 -12.597 79.375; 1317 6.875 -9.93099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8. 1318 6.875 -7.26498 79.375; 1319 6.875 -4.59898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9. 1320 6.875 -1.93297 79.375; 1321 6.875 -0.600001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0. 1322 19.375 -16.596 79.375; 1323 19.375 -15.263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1. 1324 19.375 -12.597 79.375; 1325 19.375 -9.93099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2. 1326 19.375 -7.26498 79.375; 1327 19.375 -4.59898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3. 1328 19.375 -1.93297 79.375; 1329 19.375 -0.600001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4. 1330 31.8749 -16.596 79.375; 1331 31.8749 -15.263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5. 1332 31.8749 -12.597 79.375; 1333 31.8749 -9.93099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6. 1334 31.8749 -7.26498 79.375; 1335 31.8749 -4.59898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7. 1336 31.8749 -1.93297 79.375; 1337 31.8749 -0.600001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8. 1338 44.375 -16.596 79.375; 1339 44.375 -15.263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9. 1340 44.375 -12.597 79.375; 1341 44.375 -9.93099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0. 1342 44.375 -7.26498 79.375; 1343 44.375 -4.59898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1. 1344 44.375 -1.93297 79.375; 1345 44.375 -0.600001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2. 1346 56.875 -16.596 79.375; 1347 56.875 -15.263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3. 1348 56.875 -12.597 79.375; 1349 56.875 -9.93099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4. 1350 56.875 -7.26498 79.375; 1351 56.875 -4.59898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5. 1352 56.875 -1.93297 79.375; 1353 56.875 -0.600001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7. *******************************************MEMBER INCIDENCES FOR PIL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9. MEMBER INCIDENC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0. 1009 1074 1075; 1010 1075 1076; 1011 1076 1077; 1012 1077 10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1. 1013 1078 1079; 1014 1079 1080; 1015 1080 1081; 1016 1081 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2. 1017 1082 1083; 1018 1083 1084; 1019 1084 1085; 1020 1085 10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3. 1021 1086 1087; 1022 1087 1088; 1023 1088 1089; 1024 1089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4. 1025 1090 1091; 1026 1091 1092; 1027 1092 1093; 1028 1093 10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5. 1029 1094 1095; 1030 1095 1096; 1031 1096 1097; 1032 1097 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6. 1033 1098 1099; 1034 1099 1100; 1035 1100 1101; 1036 1101 1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7. 1037 1102 1103; 1038 1103 1104; 1039 1104 1105; 1040 1105 1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8. 1041 1106 1107; 1042 1107 1108; 1043 1108 1109; 1044 1109 11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9. 1045 1110 1111; 1046 1111 1112; 1047 1112 1113; 1048 1113 1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0. 1049 1114 1115; 1050 1115 1116; 1051 1116 1117; 1052 1117 1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1. 1053 1118 1119; 1054 1119 1120; 1055 1120 1121; 1056 1121 2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2. 1057 1122 1123; 1058 1123 1124; 1059 1124 1125; 1060 1125 1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3. 1061 1126 1127; 1062 1127 1128; 1063 1128 1129; 1064 1129 2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4. 1065 1130 1131; 1066 1131 1132; 1067 1132 1133; 1068 1133 11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5. 1069 1134 1135; 1070 1135 1136; 1071 1136 1137; 1072 1137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6. 1073 1138 1139; 1074 1139 1140; 1075 1140 1141; 1076 1141 11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7. 1077 1142 1143; 1078 1143 1144; 1079 1144 1145; 1080 1145 2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8. 1081 1146 1147; 1082 1147 1148; 1083 1148 1149; 1084 1149 11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9. 1085 1150 1151; 1086 1151 1152; 1087 1152 1153; 1088 1153 2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0. 1089 1154 1155; 1090 1155 1156; 1091 1156 1157; 1092 1157 11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1. 1093 1158 1159; 1094 1159 1160; 1095 1160 1161; 1096 1161 3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2. 1097 1162 1163; 1098 1163 1164; 1099 1164 1165; 1100 1165 1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3. 1101 1166 1167; 1102 1167 1168; 1103 1168 1169; 1104 1169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4. 1105 1170 1171; 1106 1171 1172; 1107 1172 1173; 1108 1173 11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5. 1109 1174 1175; 1110 1175 1176; 1111 1176 1177; 1112 1177 3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6. 1113 1178 1179; 1114 1179 1180; 1115 1180 1181; 1116 1181 1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7. 1117 1182 1183; 1118 1183 1184; 1119 1184 1185; 1120 1185 3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8. 1121 1186 1187; 1122 1187 1188; 1123 1188 1189; 1124 1189 11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9. 1125 1190 1191; 1126 1191 1192; 1127 1192 1193; 1128 119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0. 1129 1194 1195; 1130 1195 1196; 1131 1196 1197; 1132 1197 11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1. 1133 1198 1199; 1134 1199 1200; 1135 1200 1201; 1136 1201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2. 1137 1202 1203; 1138 1203 1204; 1139 1204 1205; 1140 1205 12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3. 1141 1206 1207; 1142 1207 1208; 1143 1208 1209; 1144 1209 5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4. 1145 1210 1211; 1146 1211 1212; 1147 1212 1213; 1148 1213 12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5. 1149 1214 1215; 1150 1215 1216; 1151 1216 1217; 1152 1217 5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6. 1153 1218 1219; 1154 1219 1220; 1155 1220 1221; 1156 1221 1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7. 1157 1222 1223; 1158 1223 1224; 1159 1224 1225; 1160 1225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8. 1161 1226 1227; 1162 1227 1228; 1163 1228 1229; 1164 1229 12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9. 1165 1230 1231; 1166 1231 1232; 1167 1232 1233; 1168 1233 5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0. 1169 1234 1235; 1170 1235 1236; 1171 1236 1237; 1172 1237 1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1. 1173 1238 1239; 1174 1239 1240; 1175 1240 1241; 1176 1241 6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2. 1177 1242 1243; 1178 1243 1244; 1179 1244 1245; 1180 1245 12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3. 1181 1246 1247; 1182 1247 1248; 1183 1248 1249; 1184 1249 6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4. 1185 1250 1251; 1186 1251 1252; 1187 1252 1253; 1188 1253 12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5. 1189 1254 1255; 1190 1255 1256; 1191 1256 1257; 1192 1257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6. 1193 1258 1259; 1194 1259 1260; 1195 1260 1261; 1196 1261 12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7. 1197 1262 1263; 1198 1263 1264; 1199 1264 1265; 1200 1265 6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8. 1201 1266 1267; 1202 1267 1268; 1203 1268 1269; 1204 1269 12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9. 1205 1270 1271; 1206 1271 1272; 1207 1272 1273; 1208 1273 6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0. 1209 1274 1275; 1210 1275 1276; 1211 1276 1277; 1212 1277 1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1. 1213 1278 1279; 1214 1279 1280; 1215 1280 1281; 1216 1281 8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2. 1217 1282 1283; 1218 1283 1284; 1219 1284 1285; 1220 1285 12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3. 1221 1286 1287; 1222 1287 1288; 1223 1288 1289; 1224 1289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4. 1225 1290 1291; 1226 1291 1292; 1227 1292 1293; 1228 1293 1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5. 1229 1294 1295; 1230 1295 1296; 1231 1296 1297; 1232 1297 8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6. 1233 1298 1299; 1234 1299 1300; 1235 1300 1301; 1236 1301 13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7. 1237 1302 1303; 1238 1303 1304; 1239 1304 1305; 1240 1305 8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8. 1241 1306 1307; 1242 1307 1308; 1243 1308 1309; 1244 1309 13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9. 1245 1310 1311; 1246 1311 1312; 1247 1312 1313; 1248 1313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0. 1249 1314 1315; 1250 1315 1316; 1251 1316 1317; 1252 1317 1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1. 1253 1318 1319; 1254 1319 1320; 1255 1320 1321; 1256 1321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2. 1257 1322 1323; 1258 1323 1324; 1259 1324 1325; 1260 1325 13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3. 1261 1326 1327; 1262 1327 1328; 1263 1328 1329; 1264 1329 9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4. 1265 1330 1331; 1266 1331 1332; 1267 1332 1333; 1268 1333 1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5. 1269 1334 1335; 1270 1335 1336; 1271 1336 1337; 1272 1337 9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6. 1273 1338 1339; 1274 1339 1340; 1275 1340 1341; 1276 1341 13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7. 1277 1342 1343; 1278 1343 1344; 1279 1344 1345; 1280 1345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8. 1281 1346 1347; 1282 1347 1348; 1283 1348 1349; 1284 1349 1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9. 1285 1350 1351; 1286 1351 1352; 1287 1352 1353; 1288 1353 9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1. *******************************************ELEMENT INCIDENCES FOR RAF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3. ELEMENT INCIDENCES SHE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4. 1 1 2 31 30; 2 2 3 32 31; 3 3 4 33 32; 4 4 5 34 33; 5 5 6 35 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5. 6 6 7 36 35; 7 7 8 37 36; 8 8 9 38 37; 9 9 10 39 38; 10 10 11 40 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6. 11 11 12 41 40; 12 12 13 42 41; 13 13 14 43 42; 14 14 15 44 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7. 15 15 16 45 44; 16 16 17 46 45; 17 17 18 47 46; 18 18 19 48 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8. 19 19 20 49 48; 20 20 21 50 49; 21 21 22 51 50; 22 22 23 52 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9. 23 23 24 53 52; 24 24 25 54 53; 25 25 26 55 54; 26 26 27 56 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0. 27 27 28 57 56; 28 28 29 58 57; 29 30 31 60 59; 30 31 32 61 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1. 31 32 33 62 61; 32 33 34 63 62; 33 34 35 64 63; 34 35 36 65 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2. 35 36 37 66 65; 36 37 38 67 66; 37 38 39 68 67; 38 39 40 69 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3. 39 40 41 70 69; 40 41 42 71 70; 41 42 43 72 71; 42 43 44 73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4. 43 44 45 74 73; 44 45 46 75 74; 45 46 47 76 75; 46 47 48 77 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5. 47 48 49 78 77; 48 49 50 79 78; 49 50 51 80 79; 50 51 52 81 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6. 51 52 53 82 81; 52 53 54 83 82; 53 54 55 84 83; 54 55 56 85 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7. 55 56 57 86 85; 56 57 58 87 86; 57 59 60 89 88; 58 60 61 90 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8. 59 61 62 91 90; 60 62 63 92 91; 61 63 64 93 92; 62 64 65 94 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9. 63 65 66 95 94; 64 66 67 96 95; 65 67 68 97 96; 66 68 69 98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0. 67 69 70 99 98; 68 70 71 100 99; 69 71 72 101 100; 70 72 73 102 1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1. 71 73 74 103 102; 72 74 75 104 103; 73 75 76 105 104; 74 76 77 106 1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2. 75 77 78 107 106; 76 78 79 108 107; 77 79 80 109 108; 78 80 81 110 1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3. 79 81 82 111 110; 80 82 83 112 111; 81 83 84 113 112; 82 84 85 114 1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4. 83 85 86 115 114; 84 86 87 116 115; 85 88 89 118 117; 86 89 90 119 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5. 87 90 91 120 119; 88 91 92 121 120; 89 92 93 122 121; 90 93 94 123 1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6. 91 94 95 124 123; 92 95 96 125 124; 93 96 97 126 125; 94 97 98 127 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7. 95 98 99 128 127; 96 99 100 129 128; 97 100 101 130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8. 98 101 102 131 130; 99 102 103 132 131; 100 103 104 133 1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9. 101 104 105 134 133; 102 105 106 135 134; 103 106 107 136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0. 104 107 108 137 136; 105 108 109 138 137; 106 109 110 139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1. 107 110 111 140 139; 108 111 112 141 140; 109 112 113 142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2. 110 113 114 143 142; 111 114 115 144 143; 112 115 116 145 1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3. 113 117 118 147 146; 114 118 119 148 147; 115 119 120 149 1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4. 116 120 121 150 149; 117 121 122 151 150; 118 122 123 152 1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5. 119 123 124 153 152; 120 124 125 154 153; 121 125 126 155 1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6. 122 126 127 156 155; 123 127 128 157 156; 124 128 129 158 1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7. 125 129 130 159 158; 126 130 131 160 159; 127 131 132 161 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8. 128 132 133 162 161; 129 133 134 163 162; 130 134 135 164 1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9. 131 135 136 165 164; 132 136 137 166 165; 133 137 138 167 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0. 134 138 139 168 167; 135 139 140 169 168; 136 140 141 170 1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1. 137 141 142 171 170; 138 142 143 172 171; 139 143 144 173 1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2. 140 144 145 174 173; 141 146 147 176 175; 142 147 148 177 1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3. 143 148 149 178 177; 144 149 150 179 178; 145 150 151 180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4. 146 151 152 181 180; 147 152 153 182 181; 148 153 154 183 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5. 149 154 155 184 183; 150 155 156 185 184; 151 156 157 186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6. 152 157 158 187 186; 153 158 159 188 187; 154 159 160 189 1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7. 155 160 161 190 189; 156 161 162 191 190; 157 162 163 192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8. 158 163 164 193 192; 159 164 165 194 193; 160 165 166 195 1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9. 161 166 167 196 195; 162 167 168 197 196; 163 168 169 198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0. 164 169 170 199 198; 165 170 171 200 199; 166 171 172 201 2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1. 167 172 173 202 201; 168 173 174 203 202; 169 175 176 205 2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2. 170 176 177 206 205; 171 177 178 207 206; 172 178 179 208 2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3. 173 179 180 209 208; 174 180 181 210 209; 175 181 182 211 2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4. 176 182 183 212 211; 177 183 184 213 212; 178 184 185 214 2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5. 179 185 186 215 214; 180 186 187 216 215; 181 187 188 217 2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6. 182 188 189 218 217; 183 189 190 219 218; 184 190 191 220 2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7. 185 191 192 221 220; 186 192 193 222 221; 187 193 194 223 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8. 188 194 195 224 223; 189 195 196 225 224; 190 196 197 226 2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9. 191 197 198 227 226; 192 198 199 228 227; 193 199 200 229 2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0. 194 200 201 230 229; 195 201 202 231 230; 196 202 203 232 2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1. 197 204 205 234 233; 198 205 206 235 234; 199 206 207 236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2. 200 207 208 237 236; 201 208 209 238 237; 202 209 210 239 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3. 203 210 211 240 239; 204 211 212 241 240; 205 212 213 242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4. 206 213 214 243 242; 207 214 215 244 243; 208 215 216 245 2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5. 209 216 217 246 245; 210 217 218 247 246; 211 218 219 248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6. 212 219 220 249 248; 213 220 221 250 249; 214 221 222 251 2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7. 215 222 223 252 251; 216 223 224 253 252; 217 224 225 254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8. 218 225 226 255 254; 219 226 227 256 255; 220 227 228 257 2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9. 221 228 229 258 257; 222 229 230 259 258; 223 230 231 260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0. 224 231 232 261 260; 225 233 234 263 262; 226 234 235 264 2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1. 227 235 236 265 264; 228 236 237 266 265; 229 237 238 267 2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2. 230 238 239 268 267; 231 239 240 269 268; 232 240 241 270 2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3. 233 241 242 271 270; 234 242 243 272 271; 235 243 244 273 2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4. 236 244 245 274 273; 237 245 246 275 274; 238 246 247 276 2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5. 239 247 248 277 276; 240 248 249 278 277; 241 249 250 279 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6. 242 250 251 280 279; 243 251 252 281 280; 244 252 253 282 2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7. 245 253 254 283 282; 246 254 255 284 283; 247 255 256 285 2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8. 248 256 257 286 285; 249 257 258 287 286; 250 258 259 288 2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9. 251 259 260 289 288; 252 260 261 290 289; 253 262 263 292 2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0. 254 263 264 293 292; 255 264 265 294 293; 256 265 266 295 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1. 257 266 267 296 295; 258 267 268 297 296; 259 268 269 298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2. 260 269 270 299 298; 261 270 271 300 299; 262 271 272 301 3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3. 263 272 273 302 301; 264 273 274 303 302; 265 274 275 304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4. 266 275 276 305 304; 267 276 277 306 305; 268 277 278 307 3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5. 269 278 279 308 307; 270 279 280 309 308; 271 280 281 310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6. 272 281 282 311 310; 273 282 283 312 311; 274 283 284 313 3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7. 275 284 285 314 313; 276 285 286 315 314; 277 286 287 316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8. 278 287 288 317 316; 279 288 289 318 317; 280 289 290 319 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9. 281 291 292 321 320; 282 292 293 322 321; 283 293 294 323 3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0. 284 294 295 324 323; 285 295 296 325 324; 286 296 297 326 3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1. 287 297 298 327 326; 288 298 299 328 327; 289 299 300 329 3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2. 290 300 301 330 329; 291 301 302 331 330; 292 302 303 332 3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3. 293 303 304 333 332; 294 304 305 334 333; 295 305 306 335 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4. 296 306 307 336 335; 297 307 308 337 336; 298 308 309 338 3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5. 299 309 310 339 338; 300 310 311 340 339; 301 311 312 341 3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6. 302 312 313 342 341; 303 313 314 343 342; 304 314 315 344 3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7. 305 315 316 345 344; 306 316 317 346 345; 307 317 318 347 3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8. 308 318 319 348 347; 309 320 321 350 349; 310 321 322 351 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9. 311 322 323 352 351; 312 323 324 353 352; 313 324 325 354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0. 314 325 326 355 354; 315 326 327 356 355; 316 327 328 357 3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1. 317 328 329 358 357; 318 329 330 359 358; 319 330 331 360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2. 320 331 332 361 360; 321 332 333 362 361; 322 333 334 363 3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3. 323 334 335 364 363; 324 335 336 365 364; 325 336 337 366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4. 326 337 338 367 366; 327 338 339 368 367; 328 339 340 369 3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5. 329 340 341 370 369; 330 341 342 371 370; 331 342 343 372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6. 332 343 344 373 372; 333 344 345 374 373; 334 345 346 375 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7. 335 346 347 376 375; 336 347 348 377 376; 337 349 350 379 3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8. 338 350 351 380 379; 339 351 352 381 380; 340 352 353 382 3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9. 341 353 354 383 382; 342 354 355 384 383; 343 355 356 385 3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0. 344 356 357 386 385; 345 357 358 387 386; 346 358 359 388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1. 347 359 360 389 388; 348 360 361 390 389; 349 361 362 391 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2. 350 362 363 392 391; 351 363 364 393 392; 352 364 365 394 3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3. 353 365 366 395 394; 354 366 367 396 395; 355 367 368 397 3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4. 356 368 369 398 397; 357 369 370 399 398; 358 370 371 400 3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5. 359 371 372 401 400; 360 372 373 402 401; 361 373 374 40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6. 362 374 375 404 403; 363 375 376 405 404; 364 376 377 406 4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7. 365 378 379 408 407; 366 379 380 409 408; 367 380 381 410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8. 368 381 382 411 410; 369 382 383 412 411; 370 383 384 413 4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9. 371 384 385 414 413; 372 385 386 415 414; 373 386 387 416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0. 374 387 388 417 416; 375 388 389 418 417; 376 389 390 419 4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1. 377 390 391 420 419; 378 391 392 421 420; 379 392 393 422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2. 380 393 394 423 422; 381 394 395 424 423; 382 395 396 425 4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3. 383 396 397 426 425; 384 397 398 427 426; 385 398 399 428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4. 386 399 400 429 428; 387 400 401 430 429; 388 401 402 431 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5. 389 402 403 432 431; 390 403 404 433 432; 391 404 405 434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6. 392 405 406 435 434; 393 407 408 437 436; 394 408 409 438 4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7. 395 409 410 439 438; 396 410 411 440 439; 397 411 412 441 4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8. 398 412 413 442 441; 399 413 414 443 442; 400 414 415 444 4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9. 401 415 416 445 444; 402 416 417 446 445; 403 417 418 447 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0. 404 418 419 448 447; 405 419 420 449 448; 406 420 421 450 4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1. 407 421 422 451 450; 408 422 423 452 451; 409 423 424 453 4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2. 410 424 425 454 453; 411 425 426 455 454; 412 426 427 456 4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3. 413 427 428 457 456; 414 428 429 458 457; 415 429 430 459 4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4. 416 430 431 460 459; 417 431 432 461 460; 418 432 433 462 4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5. 419 433 434 463 462; 420 434 435 464 463; 421 436 437 466 4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6. 422 437 438 467 466; 423 438 439 468 467; 424 439 440 469 4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7. 425 440 441 470 469; 426 441 442 471 470; 427 442 443 472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8. 428 443 444 473 472; 429 444 445 474 473; 430 445 446 475 4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9. 431 446 447 476 475; 432 447 448 477 476; 433 448 449 478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0. 434 449 450 479 478; 435 450 451 480 479; 436 451 452 481 4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1. 437 452 453 482 481; 438 453 454 483 482; 439 454 455 484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2. 440 455 456 485 484; 441 456 457 486 485; 442 457 458 487 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3. 443 458 459 488 487; 444 459 460 489 488; 445 460 461 490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4. 446 461 462 491 490; 447 462 463 492 491; 448 463 464 493 4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5. 449 465 466 495 494; 450 466 467 496 495; 451 467 468 497 4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6. 452 468 469 498 497; 453 469 470 499 498; 454 470 471 500 4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7. 455 471 472 501 500; 456 472 473 502 501; 457 473 474 503 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8. 458 474 475 504 503; 459 475 476 505 504; 460 476 477 506 5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9. 461 477 478 507 506; 462 478 479 508 507; 463 479 480 509 5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0. 464 480 481 510 509; 465 481 482 511 510; 466 482 483 512 5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1. 467 483 484 513 512; 468 484 485 514 513; 469 485 486 515 5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2. 470 486 487 516 515; 471 487 488 517 516; 472 488 489 518 5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3. 473 489 490 519 518; 474 490 491 520 519; 475 491 492 521 5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4. 476 492 493 522 521; 477 494 495 524 523; 478 495 496 525 5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5. 479 496 497 526 525; 480 497 498 527 526; 481 498 499 528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6. 482 499 500 529 528; 483 500 501 530 529; 484 501 502 531 5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7. 485 502 503 532 531; 486 503 504 533 532; 487 504 505 534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8. 488 505 506 535 534; 489 506 507 536 535; 490 507 508 537 53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9. 491 508 509 538 537; 492 509 510 539 538; 493 510 511 540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0. 494 511 512 541 540; 495 512 513 542 541; 496 513 514 543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1. 497 514 515 544 543; 498 515 516 545 544; 499 516 517 546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2. 500 517 518 547 546; 501 518 519 548 547; 502 519 520 549 5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3. 503 520 521 550 549; 504 521 522 551 550; 505 523 524 553 5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4. 506 524 525 554 553; 507 525 526 555 554; 508 526 527 556 5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5. 509 527 528 557 556; 510 528 529 558 557; 511 529 530 559 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6. 512 530 531 560 559; 513 531 532 561 560; 514 532 533 562 5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7. 515 533 534 563 562; 516 534 535 564 563; 517 535 536 565 5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8. 518 536 537 566 565; 519 537 538 567 566; 520 538 539 568 5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9. 521 539 540 569 568; 522 540 541 570 569; 523 541 542 571 5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0. 524 542 543 572 571; 525 543 544 573 572; 526 544 545 574 5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1. 527 545 546 575 574; 528 546 547 576 575; 529 547 548 577 5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2. 530 548 549 578 577; 531 549 550 579 578; 532 550 551 580 5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3. 533 552 553 582 581; 534 553 554 583 582; 535 554 555 584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4. 536 555 556 585 584; 537 556 557 586 585; 538 557 558 587 5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5. 539 558 559 588 587; 540 559 560 589 588; 541 560 561 590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6. 542 561 562 591 590; 543 562 563 592 591; 544 563 564 593 5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7. 545 564 565 594 593; 546 565 566 595 594; 547 566 567 596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8. 548 567 568 597 596; 549 568 569 598 597; 550 569 570 599 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9. 551 570 571 600 599; 552 571 572 601 600; 553 572 573 602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0. 554 573 574 603 602; 555 574 575 604 603; 556 575 576 605 6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1. 557 576 577 606 605; 558 577 578 607 606; 559 578 579 608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2. 560 579 580 609 608; 561 581 582 611 610; 562 582 583 612 6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3. 563 583 584 613 612; 564 584 585 614 613; 565 585 586 615 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4. 566 586 587 616 615; 567 587 588 617 616; 568 588 589 618 6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5. 569 589 590 619 618; 570 590 591 620 619; 571 591 592 621 6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6. 572 592 593 622 621; 573 593 594 623 622; 574 594 595 624 6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7. 575 595 596 625 624; 576 596 597 626 625; 577 597 598 627 6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8. 578 598 599 628 627; 579 599 600 629 628; 580 600 601 630 6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9. 581 601 602 631 630; 582 602 603 632 631; 583 603 604 633 6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0. 584 604 605 634 633; 585 605 606 635 634; 586 606 607 636 6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1. 587 607 608 637 636; 588 608 609 638 637; 589 610 611 640 6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2. 590 611 612 641 640; 591 612 613 642 641; 592 613 614 643 6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3. 593 614 615 644 643; 594 615 616 645 644; 595 616 617 646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4. 596 617 618 647 646; 597 618 619 648 647; 598 619 620 649 6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5. 599 620 621 650 649; 600 621 622 651 650; 601 622 623 652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6. 602 623 624 653 652; 603 624 625 654 653; 604 625 626 655 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7. 605 626 627 656 655; 606 627 628 657 656; 607 628 629 658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8. 608 629 630 659 658; 609 630 631 660 659; 610 631 632 661 6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9. 611 632 633 662 661; 612 633 634 663 662; 613 634 635 664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0. 614 635 636 665 664; 615 636 637 666 665; 616 637 638 667 6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1. 617 639 640 669 668; 618 640 641 670 669; 619 641 642 671 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2. 620 642 643 672 671; 621 643 644 673 672; 622 644 645 674 6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3. 623 645 646 675 674; 624 646 647 676 675; 625 647 648 677 6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4. 626 648 649 678 677; 627 649 650 679 678; 628 650 651 680 6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5. 629 651 652 681 680; 630 652 653 682 681; 631 653 654 683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6. 632 654 655 684 683; 633 655 656 685 684; 634 656 657 686 6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7. 635 657 658 687 686; 636 658 659 688 687; 637 659 660 689 6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8. 638 660 661 690 689; 639 661 662 691 690; 640 662 663 692 6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9. 641 663 664 693 692; 642 664 665 694 693; 643 665 666 695 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0. 644 666 667 696 695; 645 668 669 698 697; 646 669 670 699 6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1. 647 670 671 700 699; 648 671 672 701 700; 649 672 673 702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2. 650 673 674 703 702; 651 674 675 704 703; 652 675 676 705 7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3. 653 676 677 706 705; 654 677 678 707 706; 655 678 679 708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4. 656 679 680 709 708; 657 680 681 710 709; 658 681 682 711 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5. 659 682 683 712 711; 660 683 684 713 712; 661 684 685 714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6. 662 685 686 715 714; 663 686 687 716 715; 664 687 688 717 7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7. 665 688 689 718 717; 666 689 690 719 718; 667 690 691 720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8. 668 691 692 721 720; 669 692 693 722 721; 670 693 694 723 7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9. 671 694 695 724 723; 672 695 696 725 724; 673 697 698 727 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0. 674 698 699 728 727; 675 699 700 729 728; 676 700 701 730 7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1. 677 701 702 731 730; 678 702 703 732 731; 679 703 704 733 7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2. 680 704 705 734 733; 681 705 706 735 734; 682 706 707 736 7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3. 683 707 708 737 736; 684 708 709 738 737; 685 709 710 739 7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4. 686 710 711 740 739; 687 711 712 741 740; 688 712 713 742 7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5. 689 713 714 743 742; 690 714 715 744 743; 691 715 716 745 7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6. 692 716 717 746 745; 693 717 718 747 746; 694 718 719 748 7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7. 695 719 720 749 748; 696 720 721 750 749; 697 721 722 751 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8. 698 722 723 752 751; 699 723 724 753 752; 700 724 725 754 7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9. 701 726 727 756 755; 702 727 728 757 756; 703 728 729 758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0. 704 729 730 759 758; 705 730 731 760 759; 706 731 732 761 7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1. 707 732 733 762 761; 708 733 734 763 762; 709 734 735 764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2. 710 735 736 765 764; 711 736 737 766 765; 712 737 738 767 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3. 713 738 739 768 767; 714 739 740 769 768; 715 740 741 770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4. 716 741 742 771 770; 717 742 743 772 771; 718 743 744 773 7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5. 719 744 745 774 773; 720 745 746 775 774; 721 746 747 776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6. 722 747 748 777 776; 723 748 749 778 777; 724 749 750 779 7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7. 725 750 751 780 779; 726 751 752 781 780; 727 752 753 782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8. 728 753 754 783 782; 729 755 756 785 784; 730 756 757 786 7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9. 731 757 758 787 786; 732 758 759 788 787; 733 759 760 789 7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0. 734 760 761 790 789; 735 761 762 791 790; 736 762 763 792 7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1. 737 763 764 793 792; 738 764 765 794 793; 739 765 766 795 7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2. 740 766 767 796 795; 741 767 768 797 796; 742 768 769 798 7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3. 743 769 770 799 798; 744 770 771 800 799; 745 771 772 801 8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4. 746 772 773 802 801; 747 773 774 803 802; 748 774 775 804 8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5. 749 775 776 805 804; 750 776 777 806 805; 751 777 778 807 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6. 752 778 779 808 807; 753 779 780 809 808; 754 780 781 810 8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7. 755 781 782 811 810; 756 782 783 812 811; 757 784 785 814 8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8. 758 785 786 815 814; 759 786 787 816 815; 760 787 788 817 8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9. 761 788 789 818 817; 762 789 790 819 818; 763 790 791 820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0. 764 791 792 821 820; 765 792 793 822 821; 766 793 794 823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1. 767 794 795 824 823; 768 795 796 825 824; 769 796 797 826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2. 770 797 798 827 826; 771 798 799 828 827; 772 799 800 829 8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3. 773 800 801 830 829; 774 801 802 831 830; 775 802 803 832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4. 776 803 804 833 832; 777 804 805 834 833; 778 805 806 835 8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5. 779 806 807 836 835; 780 807 808 837 836; 781 808 809 838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6. 782 809 810 839 838; 783 810 811 840 839; 784 811 812 841 8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7. 785 813 814 843 842; 786 814 815 844 843; 787 815 816 845 8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8. 788 816 817 846 845; 789 817 818 847 846; 790 818 819 848 8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9. 791 819 820 849 848; 792 820 821 850 849; 793 821 822 851 8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0. 794 822 823 852 851; 795 823 824 853 852; 796 824 825 854 8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1. 797 825 826 855 854; 798 826 827 856 855; 799 827 828 857 8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2. 800 828 829 858 857; 801 829 830 859 858; 802 830 831 860 8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3. 803 831 832 861 860; 804 832 833 862 861; 805 833 834 863 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4. 806 834 835 864 863; 807 835 836 865 864; 808 836 837 866 8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5. 809 837 838 867 866; 810 838 839 868 867; 811 839 840 869 8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6. 812 840 841 870 869; 813 842 843 872 871; 814 843 844 873 8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7. 815 844 845 874 873; 816 845 846 875 874; 817 846 847 876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8. 818 847 848 877 876; 819 848 849 878 877; 820 849 850 879 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9. 821 850 851 880 879; 822 851 852 881 880; 823 852 853 882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0. 824 853 854 883 882; 825 854 855 884 883; 826 855 856 885 8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1. 827 856 857 886 885; 828 857 858 887 886; 829 858 859 888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2. 830 859 860 889 888; 831 860 861 890 889; 832 861 862 891 8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3. 833 862 863 892 891; 834 863 864 893 892; 835 864 865 894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4. 836 865 866 895 894; 837 866 867 896 895; 838 867 868 897 8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5. 839 868 869 898 897; 840 869 870 899 898; 841 871 872 901 9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6. 842 872 873 902 901; 843 873 874 903 902; 844 874 875 904 9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7. 845 875 876 905 904; 846 876 877 906 905; 847 877 878 907 9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8. 848 878 879 908 907; 849 879 880 909 908; 850 880 881 910 9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9. 851 881 882 911 910; 852 882 883 912 911; 853 883 884 913 9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0. 854 884 885 914 913; 855 885 886 915 914; 856 886 887 916 9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1. 857 887 888 917 916; 858 888 889 918 917; 859 889 890 919 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2. 860 890 891 920 919; 861 891 892 921 920; 862 892 893 922 9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3. 863 893 894 923 922; 864 894 895 924 923; 865 895 896 925 9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4. 866 896 897 926 925; 867 897 898 927 926; 868 898 899 928 9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5. 869 900 901 930 929; 870 901 902 931 930; 871 902 903 932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6. 872 903 904 933 932; 873 904 905 934 933; 874 905 906 935 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7. 875 906 907 936 935; 876 907 908 937 936; 877 908 909 938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8. 878 909 910 939 938; 879 910 911 940 939; 880 911 912 941 9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9. 881 912 913 942 941; 882 913 914 943 942; 883 914 915 944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0. 884 915 916 945 944; 885 916 917 946 945; 886 917 918 947 9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1. 887 918 919 948 947; 888 919 920 949 948; 889 920 921 950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2. 890 921 922 951 950; 891 922 923 952 951; 892 923 924 953 9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3. 893 924 925 954 953; 894 925 926 955 954; 895 926 927 956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4. 896 927 928 957 956; 897 929 930 959 958; 898 930 931 960 9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5. 899 931 932 961 960; 900 932 933 962 961; 901 933 934 963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6. 902 934 935 964 963; 903 935 936 965 964; 904 936 937 966 9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7. 905 937 938 967 966; 906 938 939 968 967; 907 939 940 969 9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8. 908 940 941 970 969; 909 941 942 971 970; 910 942 943 972 9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9. 911 943 944 973 972; 912 944 945 974 973; 913 945 946 975 9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0. 914 946 947 976 975; 915 947 948 977 976; 916 948 949 978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1. 917 949 950 979 978; 918 950 951 980 979; 919 951 952 981 9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2. 920 952 953 982 981; 921 953 954 983 982; 922 954 955 984 9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3. 923 955 956 985 984; 924 956 957 986 985; 925 958 959 988 9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4. 926 959 960 989 988; 927 960 961 990 989; 928 961 962 991 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5. 929 962 963 992 991; 930 963 964 993 992; 931 964 965 994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6. 932 965 966 995 994; 933 966 967 996 995; 934 967 968 997 9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7. 935 968 969 998 997; 936 969 970 999 998; 937 970 971 1000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8. 938 971 972 1001 1000; 939 972 973 1002 1001; 940 973 974 1003 10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9. 941 974 975 1004 1003; 942 975 976 1005 1004; 943 976 977 1006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0. 944 977 978 1007 1006; 945 978 979 1008 1007; 946 979 980 1009 10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1. 947 980 981 1010 1009; 948 981 982 1011 1010; 949 982 983 1012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2. 950 983 984 1013 1012; 951 984 985 1014 1013; 952 985 986 1015 1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3. 953 987 988 1017 1016; 954 988 989 1018 1017; 955 989 990 1019 10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4. 956 990 991 1020 1019; 957 991 992 1021 1020; 958 992 993 1022 10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5. 959 993 994 1023 1022; 960 994 995 1024 1023; 961 995 996 1025 10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6. 962 996 997 1026 1025; 963 997 998 1027 1026; 964 998 999 1028 10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7. 965 999 1000 1029 1028; 966 1000 1001 1030 10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8. 967 1001 1002 1031 1030; 968 1002 1003 1032 10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9. 969 1003 1004 1033 1032; 970 1004 1005 1034 10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0. 971 1005 1006 1035 1034; 972 1006 1007 1036 10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1. 973 1007 1008 1037 1036; 974 1008 1009 1038 10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2. 975 1009 1010 1039 1038; 976 1010 1011 1040 10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3. 977 1011 1012 1041 1040; 978 1012 1013 1042 10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4. 979 1013 1014 1043 1042; 980 1014 1015 1044 10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5. 981 1016 1017 1046 1045; 982 1017 1018 1047 1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6. 983 1018 1019 1048 1047; 984 1019 1020 1049 10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7. 985 1020 1021 1050 1049; 986 1021 1022 1051 10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8. 987 1022 1023 1052 1051; 988 1023 1024 1053 10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9. 989 1024 1025 1054 1053; 990 1025 1026 1055 1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0. 991 1026 1027 1056 1055; 992 1027 1028 1057 10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1. 993 1028 1029 1058 1057; 994 1029 1030 1059 10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2. 995 1030 1031 1060 1059; 996 1031 1032 1061 10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3. 997 1032 1033 1062 1061; 998 1033 1034 1063 1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4. 999 1034 1035 1064 1063; 1000 1035 1036 1065 10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5. 1001 1036 1037 1066 1065; 1002 1037 1038 1067 10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6. 1003 1038 1039 1068 1067; 1004 1039 1040 1069 10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7. 1005 1040 1041 1070 1069; 1006 1041 1042 1071 1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8. 1007 1042 1043 1072 1071; 1008 1043 1044 1073 10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0. *****************************************************MATERI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2. DEFINE MATERIAL STAR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3. ISOTROPIC CONCRE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4. E 2.21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5. POISSON 0.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6. DENSITY 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7. ALPHA 5.5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8. DAMP 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9. END DEFINE MATERIA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0. CONSTAN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1. MATERIAL CONCRETE A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3. ****************************************************SECTION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5. MEMBER PROPERTY INDIA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6. 1009 TO 1288 PRIS YD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7. ELEMENT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8. 1 TO 1008 THICKNESS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0. **********************SUPPORT : SPRING CONSTANT = 1080*1.2*2.66 = 34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2. SUPPOR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3. 1075 TO 1080 1083 TO 1088 1091 TO 1096 1099 TO 1104 1107 TO 1112 11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4. 1116 TO 1120 1123 TO 1128 1131 TO 1136 1139 TO 1144 1147 TO 1152 11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5. 1156 TO 1160 1163 TO 1168 1171 TO 1176 1179 TO 1184 1187 TO 1192 11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6. 1196 TO 1200 1203 TO 1208 1211 TO 1216 1219 TO 1224 1227 TO 1232 12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7. 1236 TO 1240 1243 TO 1248 1251 TO 1256 1259 TO 1264 1267 TO 1272 12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8. 1276 TO 1280 1283 TO 1288 1291 TO 1296 1299 TO 1304 1307 TO 1312 13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9. 1316 TO 1320 1323 TO 1328 1331 TO 1336 1339 TO 1344 1347 TO 135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0. 1352 FIXED BUT FY MX MZ KFX 3460 KFZ 34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1. 1074 1082 1090 1098 1106 1114 1122 1130 1138 1146 1154 1162 1170 11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2. 1186 1194 1202 1210 1218 1226 1234 1242 1250 1258 1266 1274 1282 129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3. 1298 1306 1314 1322 1330 1338 1346 PINNE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5. *************************************************LOAD OF THE STRUCTUR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7. LOA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8. ELEMENT LOA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9. 1 TO 1008 PR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1.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3. PERFORM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5. ***********************************************RESULT FOR MAX REA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7. PRINT SUPPORT REACTION LIST 1074 1082 1090 1098 1106 1114 1122 113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8. 1138 1146 1154 1162 1170 1178 1186 1194 1202 1210 1218 1226 1234 124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9. 1250 1258 1266 1274 1282 1290 1298 1306 1314 1322 1330 1338 134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UPPORT REACTIONS -UNIT MTON METE    STRUCTURE TYPE = SPAC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FORCE-X   FORCE-Y   FORCE-Z     MOM-X     MOM-Y     MOM Z</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4    1      0.22    174.93     -0.11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2    1     -0.04    142.44     -0.09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0    1      0.00    159.51     -0.09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8    1      0.04    142.44     -0.09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6    1     -0.22    174.92     -0.11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4    1      0.23    21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2    1     -0.04    175.5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0    1      0.00    192.8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8    1      0.04    175.5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6    1     -0.23    21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4    1      0.23    211.1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2    1     -0.04    172.4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0    1      0.00    190.3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8    1      0.04    172.4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6    1     -0.23    211.1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4    1      0.23    210.5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2    1     -0.04    172.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0    1      0.00    189.9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8    1      0.04    172.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6    1     -0.23    210.5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4    1      0.23    211.1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2    1     -0.04    172.4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0    1      0.00    190.3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8    1      0.04    172.4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6    1     -0.23    211.1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4    1      0.23    21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2    1     -0.04    175.5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0    1      0.00    192.8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8    1      0.04    175.5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6    1     -0.23    21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4    1      0.22    174.93      0.11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2    1     -0.04    142.44      0.09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0    1      0.00    159.51      0.09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8    1      0.04    142.44      0.09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6    1     -0.22    174.92      0.11      0.00      0.00      0.0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0. FINISH</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APPENDIX - 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 xml:space="preserve">STAAD OUTPUT FOR ANALYSI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PILED RAFT FOUNDATION FOR 30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STAAD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START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JOB NAME RAFT FOUND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ENGINEER DATE 17-AUG-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END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IN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OUT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JOINT COORDINA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UNIT METER MT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 JOINT COORDINAT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 1 -6.05584E-007 0 0; 2 0.3125 0 0; 3 1.875 0 0; 4 4.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 5 6.875 0 0; 6 9.375 0 0; 7 11.875 0 0; 8 14.375 0 0; 9 1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 10 19.375 0 0; 11 21.875 0 0; 12 24.375 0 0; 13 2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 14 29.375 0 0; 15 31.875 0 0; 16 34.375 0 0; 17 3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 18 39.375 0 0; 19 41.875 0 0; 20 44.375 0 0; 21 4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 22 49.375 0 0; 23 51.875 0 0; 24 54.375 0 0; 25 5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 26 59.375 0 0; 27 61.875 0 0; 28 63.4375 0 0; 29 6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 30 0 0 0.3125; 31 0.3125 0 0.3125; 32 1.875 0 0.3125; 33 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 34 6.875 0 0.3125; 35 9.375 0 0.3125; 36 1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 37 14.375 0 0.3125; 38 16.875 0 0.3125; 39 1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 40 21.875 0 0.3125; 41 24.375 0 0.3125; 42 2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 43 29.375 0 0.3125; 44 31.875 0 0.3125; 45 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 46 36.875 0 0.3125; 47 39.375 0 0.3125; 48 4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 49 44.375 0 0.3125; 50 46.875 0 0.3125; 51 4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 52 51.875 0 0.3125; 53 54.375 0 0.3125; 54 5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 55 59.375 0 0.3125; 56 61.875 0 0.3125; 57 6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 58 63.75 0 0.3125; 59 0 0 1.875; 60 0.3125 0 1.875; 61 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 62 4.375 0 1.875; 63 6.875 0 1.875; 64 9.375 0 1.875; 65 1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 66 14.375 0 1.875; 67 16.875 0 1.875; 68 1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 69 21.875 0 1.875; 70 24.375 0 1.875; 71 2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 72 29.375 0 1.875; 73 31.875 0 1.875; 74 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 75 36.875 0 1.875; 76 39.375 0 1.875; 77 4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 78 44.375 0 1.875; 79 46.875 0 1.875; 80 4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 81 51.875 0 1.875; 82 54.375 0 1.875; 83 5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 84 59.375 0 1.875; 85 61.875 0 1.875; 86 6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 87 63.75 0 1.875; 88 0 0 4.375; 89 0.3125 0 4.375; 90 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 91 4.375 0 4.375; 92 6.875 0 4.375; 93 9.375 0 4.375; 94 1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 95 14.375 0 4.375; 96 16.875 0 4.375; 97 1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 98 21.875 0 4.375; 99 24.375 0 4.375; 100 2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 101 29.375 0 4.375; 102 31.875 0 4.375; 103 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 104 36.875 0 4.375; 105 39.375 0 4.375; 106 4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 107 44.375 0 4.375; 108 46.875 0 4.375; 109 4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 110 51.875 0 4.375; 111 54.375 0 4.375; 112 5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 113 59.375 0 4.375; 114 61.875 0 4.375; 115 6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 116 63.75 0 4.375; 117 0 0 6.875; 118 0.3125 0 6.875; 119 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 120 4.375 0 6.875; 121 6.875 0 6.875; 122 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 123 11.875 0 6.875; 124 14.375 0 6.875; 125 1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 126 19.375 0 6.875; 127 21.875 0 6.875; 128 2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 129 26.875 0 6.875; 130 29.375 0 6.875; 131 3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 132 34.375 0 6.875; 133 36.875 0 6.875; 134 3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 135 41.875 0 6.875; 136 44.375 0 6.875; 137 4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 138 49.375 0 6.875; 139 51.875 0 6.875; 140 5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 141 56.875 0 6.875; 142 59.375 0 6.875; 143 6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 144 63.4375 0 6.875; 145 63.75 0 6.875; 146 0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 147 0.3125 0 9.375; 148 1.875 0 9.375; 149 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 150 6.875 0 9.375; 151 9.375 0 9.375; 152 1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 153 14.375 0 9.375; 154 16.875 0 9.375; 155 1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 156 21.875 0 9.375; 157 24.375 0 9.375; 158 2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 159 29.375 0 9.375; 160 31.875 0 9.375; 161 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 162 36.875 0 9.375; 163 39.375 0 9.375; 164 4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 165 44.375 0 9.375; 166 46.875 0 9.375; 167 4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 168 51.875 0 9.375; 169 54.375 0 9.375; 170 5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 171 59.375 0 9.375; 172 61.875 0 9.375; 173 6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 174 63.75 0 9.375; 175 0 0 11.875; 176 0.312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 177 1.875 0 11.875; 178 4.375 0 11.875; 179 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 180 9.375 0 11.875; 181 11.875 0 11.875; 182 1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 183 16.875 0 11.875; 184 19.375 0 11.875; 185 2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 186 24.375 0 11.875; 187 26.875 0 11.875; 188 2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 189 31.875 0 11.875; 190 34.375 0 11.875; 191 3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 192 39.375 0 11.875; 193 41.875 0 11.875; 194 4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 195 46.875 0 11.875; 196 49.375 0 11.875; 197 5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 198 54.375 0 11.875; 199 56.875 0 11.875; 200 5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 201 61.875 0 11.875; 202 63.4375 0 11.875; 203 6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 204 0 0 14.375; 205 0.3125 0 14.375; 206 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 207 4.375 0 14.375; 208 6.875 0 14.375; 209 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 210 11.875 0 14.375; 211 14.375 0 14.375; 212 1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 213 19.375 0 14.375; 214 21.875 0 14.375; 215 2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 216 26.875 0 14.375; 217 29.375 0 14.375; 218 3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 219 34.375 0 14.375; 220 36.875 0 14.375; 221 3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 222 41.875 0 14.375; 223 44.375 0 14.375; 224 4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 225 49.375 0 14.375; 226 51.875 0 14.375; 227 5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 228 56.875 0 14.375; 229 59.375 0 14.375; 230 6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 231 63.4375 0 14.375; 232 63.75 0 14.375; 233 0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 234 0.3125 0 16.875; 235 1.875 0 16.875; 236 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 237 6.875 0 16.875; 238 9.375 0 16.875; 239 1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 240 14.375 0 16.875; 241 16.875 0 16.875; 242 1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 243 21.875 0 16.875; 244 24.375 0 16.875; 245 2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 246 29.375 0 16.875; 247 31.875 0 16.875; 248 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 249 36.875 0 16.875; 250 39.375 0 16.875; 251 4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 252 44.375 0 16.875; 253 46.875 0 16.875; 254 4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 255 51.875 0 16.875; 256 54.375 0 16.875; 257 5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 258 59.375 0 16.875; 259 61.875 0 16.875; 260 6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 261 63.75 0 16.875; 262 0 0 19.375; 263 0.312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 264 1.875 0 19.375; 265 4.375 0 19.375; 266 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 267 9.375 0 19.375; 268 11.875 0 19.375; 269 1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 270 16.875 0 19.375; 271 19.375 0 19.375; 272 2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 273 24.375 0 19.375; 274 26.875 0 19.375; 275 2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 276 31.875 0 19.375; 277 34.375 0 19.375; 278 3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 279 39.375 0 19.375; 280 41.875 0 19.375; 281 4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 282 46.875 0 19.375; 283 49.375 0 19.375; 284 5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 285 54.375 0 19.375; 286 56.875 0 19.375; 287 5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 288 61.875 0 19.375; 289 63.4375 0 19.375; 290 6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 291 0 0 21.875; 292 0.3125 0 21.875; 293 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 294 4.375 0 21.875; 295 6.875 0 21.875; 296 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 297 11.875 0 21.875; 298 14.375 0 21.875; 299 1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 300 19.375 0 21.875; 301 21.875 0 21.875; 302 2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 303 26.875 0 21.875; 304 29.375 0 21.875; 305 3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 306 34.375 0 21.875; 307 36.875 0 21.875; 308 3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 309 41.875 0 21.875; 310 44.375 0 21.875; 311 4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 312 49.375 0 21.875; 313 51.875 0 21.875; 314 5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 315 56.875 0 21.875; 316 59.375 0 21.875; 317 6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 318 63.4375 0 21.875; 319 63.75 0 21.875; 320 0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 321 0.3125 0 24.375; 322 1.875 0 24.375; 323 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 324 6.875 0 24.375; 325 9.375 0 24.375; 326 1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 327 14.375 0 24.375; 328 16.875 0 24.375; 329 1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 330 21.875 0 24.375; 331 24.375 0 24.375; 332 2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 333 29.375 0 24.375; 334 31.875 0 24.375; 335 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 336 36.875 0 24.375; 337 39.375 0 24.375; 338 4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 339 44.375 0 24.375; 340 46.875 0 24.375; 341 4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 342 51.875 0 24.375; 343 54.375 0 24.375; 344 5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 345 59.375 0 24.375; 346 61.875 0 24.375; 347 6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 348 63.75 0 24.375; 349 0 0 26.875; 350 0.312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 351 1.875 0 26.875; 352 4.375 0 26.875; 353 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 354 9.375 0 26.875; 355 11.875 0 26.875; 356 1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 357 16.875 0 26.875; 358 19.375 0 26.875; 359 2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 360 24.375 0 26.875; 361 26.875 0 26.875; 362 2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 363 31.875 0 26.875; 364 34.375 0 26.875; 365 3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 366 39.375 0 26.875; 367 41.875 0 26.875; 368 4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 369 46.875 0 26.875; 370 49.375 0 26.875; 371 5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 372 54.375 0 26.875; 373 56.875 0 26.875; 374 5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 375 61.875 0 26.875; 376 63.4375 0 26.875; 377 6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 378 0 0 29.375; 379 0.3125 0 29.375; 380 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 381 4.375 0 29.375; 382 6.875 0 29.375; 383 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 384 11.875 0 29.375; 385 14.375 0 29.375; 386 1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 387 19.375 0 29.375; 388 21.875 0 29.375; 389 2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 390 26.875 0 29.375; 391 29.375 0 29.375; 392 3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 393 34.375 0 29.375; 394 36.875 0 29.375; 395 3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 396 41.875 0 29.375; 397 44.375 0 29.375; 398 4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 399 49.375 0 29.375; 400 51.875 0 29.375; 401 5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 402 56.875 0 29.375; 403 59.375 0 29.375; 404 6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 405 63.4375 0 29.375; 406 63.75 0 29.375; 407 0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 408 0.3125 0 31.875; 409 1.875 0 31.875; 410 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 411 6.875 0 31.875; 412 9.375 0 31.875; 413 1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 414 14.375 0 31.875; 415 16.875 0 31.875; 416 1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 417 21.875 0 31.875; 418 24.375 0 31.875; 419 2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 420 29.375 0 31.875; 421 31.875 0 31.875; 422 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 423 36.875 0 31.875; 424 39.375 0 31.875; 425 4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 426 44.375 0 31.875; 427 46.875 0 31.875; 428 4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 429 51.875 0 31.875; 430 54.375 0 31.875; 431 5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 432 59.375 0 31.875; 433 61.875 0 31.875; 434 6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 435 63.75 0 31.875; 436 0 0 34.375; 437 0.312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 438 1.875 0 34.375; 439 4.375 0 34.375; 440 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 441 9.375 0 34.375; 442 11.875 0 34.375; 443 1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 444 16.875 0 34.375; 445 19.375 0 34.375; 446 2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 447 24.375 0 34.375; 448 26.875 0 34.375; 449 2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 450 31.875 0 34.375; 451 34.375 0 34.375; 452 3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 453 39.375 0 34.375; 454 41.875 0 34.375; 455 4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 456 46.875 0 34.375; 457 49.375 0 34.375; 458 5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 459 54.375 0 34.375; 460 56.875 0 34.375; 461 5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 462 61.875 0 34.375; 463 63.4375 0 34.375; 464 6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 465 0 0 36.875; 466 0.3125 0 36.875; 467 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 468 4.375 0 36.875; 469 6.875 0 36.875; 470 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 471 11.875 0 36.875; 472 14.375 0 36.875; 473 1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 474 19.375 0 36.875; 475 21.875 0 36.875; 476 2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 477 26.875 0 36.875; 478 29.375 0 36.875; 479 3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 480 34.375 0 36.875; 481 36.875 0 36.875; 482 3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 483 41.875 0 36.875; 484 44.375 0 36.875; 485 4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 486 49.375 0 36.875; 487 51.875 0 36.875; 488 5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 489 56.875 0 36.875; 490 59.375 0 36.875; 491 6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 492 63.4375 0 36.875; 493 63.75 0 36.875; 494 0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 495 0.3125 0 39.375; 496 1.875 0 39.375; 497 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 498 6.875 0 39.375; 499 9.375 0 39.375; 500 1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 501 14.375 0 39.375; 502 16.875 0 39.375; 503 1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 504 21.875 0 39.375; 505 24.375 0 39.375; 506 2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 507 29.375 0 39.375; 508 31.875 0 39.375; 509 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 510 36.875 0 39.375; 511 39.375 0 39.375; 512 4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 513 44.375 0 39.375; 514 46.875 0 39.375; 515 4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 516 51.875 0 39.375; 517 54.375 0 39.375; 518 5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 519 59.375 0 39.375; 520 61.875 0 39.375; 521 6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 522 63.75 0 39.375; 523 0 0 41.875; 524 0.312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 525 1.875 0 41.875; 526 4.375 0 41.875; 527 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 528 9.375 0 41.875; 529 11.875 0 41.875; 530 1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 531 16.875 0 41.875; 532 19.375 0 41.875; 533 2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 534 24.375 0 41.875; 535 26.875 0 41.875; 536 2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 537 31.875 0 41.875; 538 34.375 0 41.875; 539 3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 540 39.375 0 41.875; 541 41.875 0 41.875; 542 4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 543 46.875 0 41.875; 544 49.375 0 41.875; 545 5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 546 54.375 0 41.875; 547 56.875 0 41.875; 548 5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 549 61.875 0 41.875; 550 63.4375 0 41.875; 551 6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 552 0 0 44.375; 553 0.3125 0 44.375; 554 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 555 4.375 0 44.375; 556 6.875 0 44.375; 557 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 558 11.875 0 44.375; 559 14.375 0 44.375; 560 1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 561 19.375 0 44.375; 562 21.875 0 44.375; 563 2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 564 26.875 0 44.375; 565 29.375 0 44.375; 566 3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 567 34.375 0 44.375; 568 36.875 0 44.375; 569 3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 570 41.875 0 44.375; 571 44.375 0 44.375; 572 4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 573 49.375 0 44.375; 574 51.875 0 44.375; 575 5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 576 56.875 0 44.375; 577 59.375 0 44.375; 578 6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 579 63.4375 0 44.375; 580 63.75 0 44.375; 581 0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 582 0.3125 0 46.875; 583 1.875 0 46.875; 584 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 585 6.875 0 46.875; 586 9.375 0 46.875; 587 1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 588 14.375 0 46.875; 589 16.875 0 46.875; 590 1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 591 21.875 0 46.875; 592 24.375 0 46.875; 593 2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 594 29.375 0 46.875; 595 31.875 0 46.875; 596 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 597 36.875 0 46.875; 598 39.375 0 46.875; 599 4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 600 44.375 0 46.875; 601 46.875 0 46.875; 602 4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 603 51.875 0 46.875; 604 54.375 0 46.875; 605 5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 606 59.375 0 46.875; 607 61.875 0 46.875; 608 6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 609 63.75 0 46.875; 610 0 0 49.375; 611 0.312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 612 1.875 0 49.375; 613 4.375 0 49.375; 614 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 615 9.375 0 49.375; 616 11.875 0 49.375; 617 1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 618 16.875 0 49.375; 619 19.375 0 49.375; 620 2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 621 24.375 0 49.375; 622 26.875 0 49.375; 623 2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 624 31.875 0 49.375; 625 34.375 0 49.375; 626 3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 627 39.375 0 49.375; 628 41.875 0 49.375; 629 4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 630 46.875 0 49.375; 631 49.375 0 49.375; 632 5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 633 54.375 0 49.375; 634 56.875 0 49.375; 635 5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 636 61.875 0 49.375; 637 63.4375 0 49.375; 638 6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 639 0 0 51.875; 640 0.3125 0 51.875; 641 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 642 4.375 0 51.875; 643 6.875 0 51.875; 644 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 645 11.875 0 51.875; 646 14.375 0 51.875; 647 1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 648 19.375 0 51.875; 649 21.875 0 51.875; 650 2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 651 26.875 0 51.875; 652 29.375 0 51.875; 653 3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 654 34.375 0 51.875; 655 36.875 0 51.875; 656 3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 657 41.875 0 51.875; 658 44.375 0 51.875; 659 4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 660 49.375 0 51.875; 661 51.875 0 51.875; 662 5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 663 56.875 0 51.875; 664 59.375 0 51.875; 665 6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 666 63.4375 0 51.875; 667 63.75 0 51.875; 668 0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 669 0.3125 0 54.375; 670 1.875 0 54.375; 671 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 672 6.875 0 54.375; 673 9.375 0 54.375; 674 1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 675 14.375 0 54.375; 676 16.875 0 54.375; 677 1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 678 21.875 0 54.375; 679 24.375 0 54.375; 680 2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 681 29.375 0 54.375; 682 31.875 0 54.375; 683 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 684 36.875 0 54.375; 685 39.375 0 54.375; 686 4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 687 44.375 0 54.375; 688 46.875 0 54.375; 689 4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 690 51.875 0 54.375; 691 54.375 0 54.375; 692 5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 693 59.375 0 54.375; 694 61.875 0 54.375; 695 6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 696 63.75 0 54.375; 697 0 0 56.875; 698 0.312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 699 1.875 0 56.875; 700 4.375 0 56.875; 701 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 702 9.375 0 56.875; 703 11.875 0 56.875; 704 1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 705 16.875 0 56.875; 706 19.375 0 56.875; 707 2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 708 24.375 0 56.875; 709 26.875 0 56.875; 710 2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 711 31.875 0 56.875; 712 34.375 0 56.875; 713 3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 714 39.375 0 56.875; 715 41.875 0 56.875; 716 4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 717 46.875 0 56.875; 718 49.375 0 56.875; 719 5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 720 54.375 0 56.875; 721 56.875 0 56.875; 722 5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 723 61.875 0 56.875; 724 63.4375 0 56.875; 725 6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 726 0 0 59.375; 727 0.3125 0 59.375; 728 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 729 4.375 0 59.375; 730 6.875 0 59.375; 731 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 732 11.875 0 59.375; 733 14.375 0 59.375; 734 1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 735 19.375 0 59.375; 736 21.875 0 59.375; 737 2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 738 26.875 0 59.375; 739 29.375 0 59.375; 740 3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 741 34.375 0 59.375; 742 36.875 0 59.375; 743 3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 744 41.875 0 59.375; 745 44.375 0 59.375; 746 4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 747 49.375 0 59.375; 748 51.875 0 59.375; 749 5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 750 56.875 0 59.375; 751 59.375 0 59.375; 752 6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 753 63.4375 0 59.375; 754 63.75 0 59.375; 755 0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 756 0.3125 0 61.875; 757 1.875 0 61.875; 758 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 759 6.875 0 61.875; 760 9.375 0 61.875; 761 1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 762 14.375 0 61.875; 763 16.875 0 61.875; 764 1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 765 21.875 0 61.875; 766 24.375 0 61.875; 767 2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 768 29.375 0 61.875; 769 31.875 0 61.875; 770 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 771 36.875 0 61.875; 772 39.375 0 61.875; 773 4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 774 44.375 0 61.875; 775 46.875 0 61.875; 776 4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 777 51.875 0 61.875; 778 54.375 0 61.875; 779 5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 780 59.375 0 61.875; 781 61.875 0 61.875; 782 6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 783 63.75 0 61.875; 784 0 0 64.375; 785 0.312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 786 1.875 0 64.375; 787 4.375 0 64.375; 788 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 789 9.375 0 64.375; 790 11.875 0 64.375; 791 1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 792 16.875 0 64.375; 793 19.375 0 64.375; 794 2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 795 24.375 0 64.375; 796 26.875 0 64.375; 797 2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 798 31.875 0 64.375; 799 34.375 0 64.375; 800 3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 801 39.375 0 64.375; 802 41.875 0 64.375; 803 4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 804 46.875 0 64.375; 805 49.375 0 64.375; 806 5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 807 54.375 0 64.375; 808 56.875 0 64.375; 809 5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 810 61.875 0 64.375; 811 63.4375 0 64.375; 812 6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 813 0 0 66.875; 814 0.3125 0 66.875; 815 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 816 4.375 0 66.875; 817 6.875 0 66.875; 818 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 819 11.875 0 66.875; 820 14.375 0 66.875; 821 1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 822 19.375 0 66.875; 823 21.875 0 66.875; 824 2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 825 26.875 0 66.875; 826 29.375 0 66.875; 827 3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4. 828 34.375 0 66.875; 829 36.875 0 66.875; 830 3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5. 831 41.875 0 66.875; 832 44.375 0 66.875; 833 4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6. 834 49.375 0 66.875; 835 51.875 0 66.875; 836 5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7. 837 56.875 0 66.875; 838 59.375 0 66.875; 839 6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8. 840 63.4375 0 66.875; 841 63.75 0 66.875; 842 0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9. 843 0.3125 0 69.375; 844 1.875 0 69.375; 845 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0. 846 6.875 0 69.375; 847 9.375 0 69.375; 848 1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1. 849 14.375 0 69.375; 850 16.875 0 69.375; 851 1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2. 852 21.875 0 69.375; 853 24.375 0 69.375; 854 2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3. 855 29.375 0 69.375; 856 31.875 0 69.375; 857 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4. 858 36.875 0 69.375; 859 39.375 0 69.375; 860 4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5. 861 44.375 0 69.375; 862 46.875 0 69.375; 863 4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6. 864 51.875 0 69.375; 865 54.375 0 69.375; 866 5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7. 867 59.375 0 69.375; 868 61.875 0 69.375; 869 6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8. 870 63.75 0 69.375; 871 0 0 71.875; 872 0.312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9. 873 1.875 0 71.875; 874 4.375 0 71.875; 875 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0. 876 9.375 0 71.875; 877 11.875 0 71.875; 878 1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879 16.875 0 71.875; 880 19.375 0 71.875; 881 2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2. 882 24.375 0 71.875; 883 26.875 0 71.875; 884 2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3. 885 31.875 0 71.875; 886 34.375 0 71.875; 887 3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4. 888 39.375 0 71.875; 889 41.875 0 71.875; 890 4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5. 891 46.875 0 71.875; 892 49.375 0 71.875; 893 5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6. 894 54.375 0 71.875; 895 56.875 0 71.875; 896 5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7. 897 61.875 0 71.875; 898 63.4375 0 71.875; 899 6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8. 900 0 0 74.375; 901 0.3125 0 74.375; 902 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9. 903 4.375 0 74.375; 904 6.875 0 74.375; 905 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0. 906 11.875 0 74.375; 907 14.375 0 74.375; 908 1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1. 909 19.375 0 74.375; 910 21.875 0 74.375; 911 2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2. 912 26.875 0 74.375; 913 29.375 0 74.375; 914 3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3. 915 34.375 0 74.375; 916 36.875 0 74.375; 917 3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4. 918 41.875 0 74.375; 919 44.375 0 74.375; 920 4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5. 921 49.375 0 74.375; 922 51.875 0 74.375; 923 5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6. 924 56.875 0 74.375; 925 59.375 0 74.375; 926 6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7. 927 63.4375 0 74.375; 928 63.75 0 74.375; 929 0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8. 930 0.3125 0 76.875; 931 1.875 0 76.875; 932 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9. 933 6.875 0 76.875; 934 9.375 0 76.875; 935 1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0. 936 14.375 0 76.875; 937 16.875 0 76.875; 938 1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1. 939 21.875 0 76.875; 940 24.375 0 76.875; 941 2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2. 942 29.375 0 76.875; 943 31.875 0 76.875; 944 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3. 945 36.875 0 76.875; 946 39.375 0 76.875; 947 4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4. 948 44.375 0 76.875; 949 46.875 0 76.875; 950 4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5. 951 51.875 0 76.875; 952 54.375 0 76.875; 953 5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6. 954 59.375 0 76.875; 955 61.875 0 76.875; 956 6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7. 957 63.75 0 76.875; 958 0 0 79.375; 959 0.312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8. 960 1.875 0 79.375; 961 4.375 0 79.375; 962 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9. 963 9.375 0 79.375; 964 11.875 0 79.375; 965 1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0. 966 16.875 0 79.375; 967 19.375 0 79.375; 968 2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1. 969 24.375 0 79.375; 970 26.875 0 79.375; 971 2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2. 972 31.875 0 79.375; 973 34.375 0 79.375; 974 3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3. 975 39.375 0 79.375; 976 41.875 0 79.375; 977 4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4. 978 46.875 0 79.375; 979 49.375 0 79.375; 980 5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5. 981 54.375 0 79.375; 982 56.875 0 79.375; 983 5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6. 984 61.875 0 79.375; 985 63.4375 0 79.375; 986 6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7. 987 0 0 81.875; 988 0.3125 0 81.875; 989 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8. 990 4.375 0 81.875; 991 6.875 0 81.875; 992 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9. 993 11.875 0 81.875; 994 14.375 0 81.875; 995 1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0. 996 19.375 0 81.875; 997 21.875 0 81.875; 998 2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1. 999 26.875 0 81.875; 1000 29.375 0 81.875; 1001 3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2. 1002 34.375 0 81.875; 1003 36.875 0 81.875; 1004 3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3. 1005 41.875 0 81.875; 1006 44.375 0 81.875; 1007 4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4. 1008 49.375 0 81.875; 1009 51.875 0 81.875; 1010 5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5. 1011 56.875 0 81.875; 1012 59.375 0 81.875; 1013 6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6. 1014 63.4375 0 81.875; 1015 63.75 0 81.875; 1016 0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7. 1017 0.3125 0 83.4375; 1018 1.875 0 83.4375; 1019 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8. 1020 6.875 0 83.4375; 1021 9.375 0 83.4375; 1022 1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9. 1023 14.375 0 83.4375; 1024 16.875 0 83.4375; 1025 1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0. 1026 21.875 0 83.4375; 1027 24.375 0 83.4375; 1028 2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1. 1029 29.375 0 83.4375; 1030 31.875 0 83.4375; 1031 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2. 1032 36.875 0 83.4375; 1033 39.375 0 83.4375; 1034 4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3. 1035 44.375 0 83.4375; 1036 46.875 0 83.4375; 1037 4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4. 1038 51.875 0 83.4375; 1039 54.375 0 83.4375; 1040 5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5. 1041 59.375 0 83.4375; 1042 61.875 0 83.4375; 1043 6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6. 1044 63.75 0 83.4375; 1045 -6.05584E-007 0 83.75; 1046 0.312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7. 1047 1.875 0 83.75; 1048 4.375 0 83.75; 1049 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8. 1050 9.375 0 83.75; 1051 11.875 0 83.75; 1052 1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9. 1053 16.875 0 83.75; 1054 19.375 0 83.75; 1055 2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0. 1056 24.375 0 83.75; 1057 26.875 0 83.75; 1058 2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1. 1059 31.875 0 83.75; 1060 34.375 0 83.75; 1061 3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2. 1062 39.375 0 83.75; 1063 41.875 0 83.75; 1064 4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3. 1065 46.875 0 83.75; 1066 49.375 0 83.75; 1067 5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4. 1068 54.375 0 83.75; 1069 56.875 0 83.75; 1070 5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5. 1071 61.875 0 83.75; 1072 63.4375 0 83.75; 1073 6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6. 1074 1.87499 -18.6 1.875; 1075 1.87499 -17.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7. 1076 1.87499 -14.1 1.875; 1077 1.87499 -11.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8. 1078 1.87499 -8.1 1.875; 1079 1.87499 -5.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9. 1080 1.87499 -2.1 1.875; 1081 1.87499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0. 1082 11.875 -18.6 1.875; 1083 11.875 -17.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1. 1084 11.875 -14.1 1.875; 1085 11.875 -11.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2. 1086 11.875 -8.1 1.875; 1087 11.875 -5.1 1.875; 1088 11.875 -2.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3. 1089 11.875 -0.6 1.875; 1090 21.875 -18.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4. 1091 21.875 -17.1 1.875; 1092 21.875 -14.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5. 1093 21.875 -11.1 1.875; 1094 21.875 -8.1 1.875; 1095 21.875 -5.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6. 1096 21.875 -2.1 1.875; 1097 2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7. 1098 31.8749 -18.6 1.875; 1099 31.8749 -17.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8. 1100 31.8749 -14.1 1.875; 1101 31.8749 -11.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9. 1102 31.8749 -8.1 1.875; 1103 31.8749 -5.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0. 1104 31.8749 -2.1 1.875; 1105 31.8749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1. 1106 41.875 -18.6 1.875; 1107 41.875 -17.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2. 1108 41.875 -14.1 1.875; 1109 41.875 -11.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3. 1110 41.875 -8.1 1.875; 1111 41.875 -5.1 1.875; 1112 41.875 -2.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4. 1113 41.875 -0.6 1.875; 1114 51.875 -18.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5. 1115 51.875 -17.1 1.875; 1116 51.875 -14.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6. 1117 51.875 -11.1 1.875; 1118 51.875 -8.1 1.875; 1119 51.875 -5.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7. 1120 51.875 -2.1 1.875; 1121 51.875 -0.6 1.875; 1122 61.875 -18.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8. 1123 61.875 -17.1 1.875; 1124 61.875 -14.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9. 1125 61.875 -11.1 1.875; 1126 61.875 -8.1 1.875; 1127 61.875 -5.1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0. 1128 61.875 -2.1 1.875; 1129 6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1. 1130 6.87499 -18.6 6.875; 1131 6.87499 -17.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2. 1132 6.87499 -14.1 6.875; 1133 6.87499 -11.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3. 1134 6.87499 -8.1 6.875; 1135 6.87499 -5.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4. 1136 6.87499 -2.1 6.875; 1137 6.87499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5. 1138 16.875 -18.6 6.875; 1139 16.875 -17.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6. 1140 16.875 -14.1 6.875; 1141 16.875 -11.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7. 1142 16.875 -8.1 6.875; 1143 16.875 -5.1 6.875; 1144 16.875 -2.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8. 1145 16.875 -0.6 6.875; 1146 26.875 -18.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9. 1147 26.875 -17.1 6.875; 1148 26.875 -14.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0. 1149 26.875 -11.1 6.875; 1150 26.875 -8.1 6.875; 1151 26.875 -5.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1. 1152 26.875 -2.1 6.875; 1153 26.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2. 1154 36.8749 -18.6 6.875; 1155 36.8749 -17.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3. 1156 36.8749 -14.1 6.875; 1157 36.8749 -11.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4. 1158 36.8749 -8.1 6.875; 1159 36.8749 -5.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5. 1160 36.8749 -2.1 6.875; 1161 36.8749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6. 1162 46.875 -18.6 6.875; 1163 46.875 -17.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7. 1164 46.875 -14.1 6.875; 1165 46.875 -11.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8. 1166 46.875 -8.1 6.875; 1167 46.875 -5.1 6.875; 1168 46.875 -2.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9. 1169 46.875 -0.6 6.875; 1170 56.875 -18.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0. 1171 56.875 -17.1 6.875; 1172 56.875 -14.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1. 1173 56.875 -11.1 6.875; 1174 56.875 -8.1 6.875; 1175 56.875 -5.1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2. 1176 56.875 -2.1 6.875; 1177 56.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3. 1178 1.87499 -18.6 11.875; 1179 1.87499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4. 1180 1.87499 -14.1 11.875; 1181 1.87499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5. 1182 1.87499 -8.1 11.875; 1183 1.87499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6. 1184 1.87499 -2.1 11.875; 1185 1.87499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7. 1186 11.875 -18.6 11.875; 1187 11.875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8. 1188 11.875 -14.1 11.875; 1189 11.875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9. 1190 11.875 -8.1 11.875; 1191 11.875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0. 1192 11.875 -2.1 11.875; 1193 1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1. 1194 21.875 -18.6 11.875; 1195 21.875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2. 1196 21.875 -14.1 11.875; 1197 21.875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3. 1198 21.875 -8.1 11.875; 1199 21.875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4. 1200 21.875 -2.1 11.875; 1201 2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5. 1202 31.8749 -18.6 11.875; 1203 31.8749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6. 1204 31.8749 -14.1 11.875; 1205 31.8749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7. 1206 31.8749 -8.1 11.875; 1207 31.8749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8. 1208 31.8749 -2.1 11.875; 1209 31.8749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9. 1210 41.875 -18.6 11.875; 1211 41.875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0. 1212 41.875 -14.1 11.875; 1213 41.875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1. 1214 41.875 -8.1 11.875; 1215 41.875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2. 1216 41.875 -2.1 11.875; 1217 4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3. 1218 51.875 -18.6 11.875; 1219 51.875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4. 1220 51.875 -14.1 11.875; 1221 51.875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5. 1222 51.875 -8.1 11.875; 1223 51.875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6. 1224 51.875 -2.1 11.875; 1225 5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7. 1226 61.875 -18.6 11.875; 1227 61.875 -17.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8. 1228 61.875 -14.1 11.875; 1229 61.875 -11.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9. 1230 61.875 -8.1 11.875; 1231 61.875 -5.1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0. 1232 61.875 -2.1 11.875; 1233 6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1. 1234 6.87499 -18.6 16.875; 1235 6.87499 -17.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2. 1236 6.87499 -14.1 16.875; 1237 6.87499 -11.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3. 1238 6.87499 -8.1 16.875; 1239 6.87499 -5.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4. 1240 6.87499 -2.1 16.875; 1241 6.87499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5. 1242 16.875 -18.6 16.875; 1243 16.875 -17.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6. 1244 16.875 -14.1 16.875; 1245 16.875 -11.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7. 1246 16.875 -8.1 16.875; 1247 16.875 -5.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8. 1248 16.875 -2.1 16.875; 1249 1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9. 1250 26.875 -18.6 16.875; 1251 26.875 -17.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0. 1252 26.875 -14.1 16.875; 1253 26.875 -11.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1. 1254 26.875 -8.1 16.875; 1255 26.875 -5.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2. 1256 26.875 -2.1 16.875; 1257 2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3. 1258 36.8749 -18.6 16.875; 1259 36.8749 -17.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4. 1260 36.8749 -14.1 16.875; 1261 36.8749 -11.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5. 1262 36.8749 -8.1 16.875; 1263 36.8749 -5.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6. 1264 36.8749 -2.1 16.875; 1265 36.8749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7. 1266 46.875 -18.6 16.875; 1267 46.875 -17.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8. 1268 46.875 -14.1 16.875; 1269 46.875 -11.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9. 1270 46.875 -8.1 16.875; 1271 46.875 -5.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0. 1272 46.875 -2.1 16.875; 1273 4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1. 1274 56.875 -18.6 16.875; 1275 56.875 -17.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2. 1276 56.875 -14.1 16.875; 1277 56.875 -11.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3. 1278 56.875 -8.1 16.875; 1279 56.875 -5.1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4. 1280 56.875 -2.1 16.875; 1281 5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5. 1282 1.87499 -18.6 21.875; 1283 1.87499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6. 1284 1.87499 -14.1 21.875; 1285 1.87499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7. 1286 1.87499 -8.1 21.875; 1287 1.87499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8. 1288 1.87499 -2.1 21.875; 1289 1.87499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9. 1290 11.875 -18.6 21.875; 1291 11.875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0. 1292 11.875 -14.1 21.875; 1293 11.875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1. 1294 11.875 -8.1 21.875; 1295 11.875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2. 1296 11.875 -2.1 21.875; 1297 1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3. 1298 21.875 -18.6 21.875; 1299 21.875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4. 1300 21.875 -14.1 21.875; 1301 21.875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5. 1302 21.875 -8.1 21.875; 1303 21.875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6. 1304 21.875 -2.1 21.875; 1305 2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7. 1306 31.8749 -18.6 21.875; 1307 31.8749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8. 1308 31.8749 -14.1 21.875; 1309 31.8749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9. 1310 31.8749 -8.1 21.875; 1311 31.8749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0. 1312 31.8749 -2.1 21.875; 1313 31.8749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1. 1314 41.875 -18.6 21.875; 1315 41.875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2. 1316 41.875 -14.1 21.875; 1317 41.875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3. 1318 41.875 -8.1 21.875; 1319 41.875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4. 1320 41.875 -2.1 21.875; 1321 4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5. 1322 51.875 -18.6 21.875; 1323 51.875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6. 1324 51.875 -14.1 21.875; 1325 51.875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7. 1326 51.875 -8.1 21.875; 1327 51.875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8. 1328 51.875 -2.1 21.875; 1329 5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9. 1330 61.875 -18.6 21.875; 1331 61.875 -17.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0. 1332 61.875 -14.1 21.875; 1333 61.875 -11.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1. 1334 61.875 -8.1 21.875; 1335 61.875 -5.1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2. 1336 61.875 -2.1 21.875; 1337 6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3. 1338 6.87499 -18.6 26.875; 1339 6.87499 -17.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4. 1340 6.87499 -14.1 26.875; 1341 6.87499 -11.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5. 1342 6.87499 -8.1 26.875; 1343 6.87499 -5.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6. 1344 6.87499 -2.1 26.875; 1345 6.87499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7. 1346 16.875 -18.6 26.875; 1347 16.875 -17.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8. 1348 16.875 -14.1 26.875; 1349 16.875 -11.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9. 1350 16.875 -8.1 26.875; 1351 16.875 -5.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0. 1352 16.875 -2.1 26.875; 1353 1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1. 1354 26.875 -18.6 26.875; 1355 26.875 -17.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2. 1356 26.875 -14.1 26.875; 1357 26.875 -11.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3. 1358 26.875 -8.1 26.875; 1359 26.875 -5.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4. 1360 26.875 -2.1 26.875; 1361 2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5. 1362 36.8749 -18.6 26.875; 1363 36.8749 -17.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6. 1364 36.8749 -14.1 26.875; 1365 36.8749 -11.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7. 1366 36.8749 -8.1 26.875; 1367 36.8749 -5.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8. 1368 36.8749 -2.1 26.875; 1369 36.8749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9. 1370 46.875 -18.6 26.875; 1371 46.875 -17.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0. 1372 46.875 -14.1 26.875; 1373 46.875 -11.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1. 1374 46.875 -8.1 26.875; 1375 46.875 -5.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2. 1376 46.875 -2.1 26.875; 1377 4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3. 1378 56.875 -18.6 26.875; 1379 56.875 -17.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4. 1380 56.875 -14.1 26.875; 1381 56.875 -11.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5. 1382 56.875 -8.1 26.875; 1383 56.875 -5.1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6. 1384 56.875 -2.1 26.875; 1385 5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7. 1386 1.87499 -18.6 31.875; 1387 1.87499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8. 1388 1.87499 -14.1 31.875; 1389 1.87499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9. 1390 1.87499 -8.1 31.875; 1391 1.87499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0. 1392 1.87499 -2.1 31.875; 1393 1.87499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1. 1394 11.875 -18.6 31.875; 1395 11.875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2. 1396 11.875 -14.1 31.875; 1397 11.875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3. 1398 11.875 -8.1 31.875; 1399 11.875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4. 1400 11.875 -2.1 31.875; 1401 1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5. 1402 21.875 -18.6 31.875; 1403 21.875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6. 1404 21.875 -14.1 31.875; 1405 21.875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7. 1406 21.875 -8.1 31.875; 1407 21.875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8. 1408 21.875 -2.1 31.875; 1409 2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9. 1410 31.8749 -18.6 31.875; 1411 31.8749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0. 1412 31.8749 -14.1 31.875; 1413 31.8749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1. 1414 31.8749 -8.1 31.875; 1415 31.8749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2. 1416 31.8749 -2.1 31.875; 1417 31.8749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3. 1418 41.875 -18.6 31.875; 1419 41.875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4. 1420 41.875 -14.1 31.875; 1421 41.875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5. 1422 41.875 -8.1 31.875; 1423 41.875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6. 1424 41.875 -2.1 31.875; 1425 4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7. 1426 51.875 -18.6 31.875; 1427 51.875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8. 1428 51.875 -14.1 31.875; 1429 51.875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9. 1430 51.875 -8.1 31.875; 1431 51.875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0. 1432 51.875 -2.1 31.875; 1433 5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1. 1434 61.875 -18.6 31.875; 1435 61.875 -17.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2. 1436 61.875 -14.1 31.875; 1437 61.875 -11.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3. 1438 61.875 -8.1 31.875; 1439 61.875 -5.1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4. 1440 61.875 -2.1 31.875; 1441 6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5. 1442 6.87499 -18.6 36.875; 1443 6.87499 -17.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6. 1444 6.87499 -14.1 36.875; 1445 6.87499 -11.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7. 1446 6.87499 -8.1 36.875; 1447 6.87499 -5.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8. 1448 6.87499 -2.1 36.875; 1449 6.87499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9. 1450 16.875 -18.6 36.875; 1451 16.875 -17.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0. 1452 16.875 -14.1 36.875; 1453 16.875 -11.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1. 1454 16.875 -8.1 36.875; 1455 16.875 -5.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2. 1456 16.875 -2.1 36.875; 1457 1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3. 1458 26.875 -18.6 36.875; 1459 26.875 -17.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4. 1460 26.875 -14.1 36.875; 1461 26.875 -11.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5. 1462 26.875 -8.1 36.875; 1463 26.875 -5.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6. 1464 26.875 -2.1 36.875; 1465 2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7. 1466 36.8749 -18.6 36.875; 1467 36.8749 -17.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8. 1468 36.8749 -14.1 36.875; 1469 36.8749 -11.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9. 1470 36.8749 -8.1 36.875; 1471 36.8749 -5.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0. 1472 36.8749 -2.1 36.875; 1473 36.8749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1. 1474 46.875 -18.6 36.875; 1475 46.875 -17.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2. 1476 46.875 -14.1 36.875; 1477 46.875 -11.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3. 1478 46.875 -8.1 36.875; 1479 46.875 -5.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4. 1480 46.875 -2.1 36.875; 1481 4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5. 1482 56.875 -18.6 36.875; 1483 56.875 -17.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6. 1484 56.875 -14.1 36.875; 1485 56.875 -11.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7. 1486 56.875 -8.1 36.875; 1487 56.875 -5.1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8. 1488 56.875 -2.1 36.875; 1489 5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9. 1490 1.87499 -18.6 41.875; 1491 1.87499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0. 1492 1.87499 -14.1 41.875; 1493 1.87499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1. 1494 1.87499 -8.1 41.875; 1495 1.87499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2. 1496 1.87499 -2.1 41.875; 1497 1.87499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3. 1498 11.875 -18.6 41.875; 1499 11.875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4. 1500 11.875 -14.1 41.875; 1501 11.875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5. 1502 11.875 -8.1 41.875; 1503 11.875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6. 1504 11.875 -2.1 41.875; 1505 1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7. 1506 21.875 -18.6 41.875; 1507 21.875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8. 1508 21.875 -14.1 41.875; 1509 21.875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9. 1510 21.875 -8.1 41.875; 1511 21.875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0. 1512 21.875 -2.1 41.875; 1513 2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1. 1514 31.8749 -18.6 41.875; 1515 31.8749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2. 1516 31.8749 -14.1 41.875; 1517 31.8749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3. 1518 31.8749 -8.1 41.875; 1519 31.8749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4. 1520 31.8749 -2.1 41.875; 1521 31.8749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5. 1522 41.875 -18.6 41.875; 1523 41.875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6. 1524 41.875 -14.1 41.875; 1525 41.875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7. 1526 41.875 -8.1 41.875; 1527 41.875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8. 1528 41.875 -2.1 41.875; 1529 4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9. 1530 51.875 -18.6 41.875; 1531 51.875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0. 1532 51.875 -14.1 41.875; 1533 51.875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1. 1534 51.875 -8.1 41.875; 1535 51.875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2. 1536 51.875 -2.1 41.875; 1537 5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3. 1538 61.875 -18.6 41.875; 1539 61.875 -17.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4. 1540 61.875 -14.1 41.875; 1541 61.875 -11.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5. 1542 61.875 -8.1 41.875; 1543 61.875 -5.1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6. 1544 61.875 -2.1 41.875; 1545 6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7. 1546 6.87499 -18.6 46.875; 1547 6.87499 -17.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8. 1548 6.87499 -14.1 46.875; 1549 6.87499 -11.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9. 1550 6.87499 -8.1 46.875; 1551 6.87499 -5.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0. 1552 6.87499 -2.1 46.875; 1553 6.87499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1. 1554 16.875 -18.6 46.875; 1555 16.875 -17.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2. 1556 16.875 -14.1 46.875; 1557 16.875 -11.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3. 1558 16.875 -8.1 46.875; 1559 16.875 -5.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4. 1560 16.875 -2.1 46.875; 1561 1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5. 1562 26.875 -18.6 46.875; 1563 26.875 -17.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6. 1564 26.875 -14.1 46.875; 1565 26.875 -11.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7. 1566 26.875 -8.1 46.875; 1567 26.875 -5.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8. 1568 26.875 -2.1 46.875; 1569 2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9. 1570 36.8749 -18.6 46.875; 1571 36.8749 -17.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0. 1572 36.8749 -14.1 46.875; 1573 36.8749 -11.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1. 1574 36.8749 -8.1 46.875; 1575 36.8749 -5.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2. 1576 36.8749 -2.1 46.875; 1577 36.8749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3. 1578 46.875 -18.6 46.875; 1579 46.875 -17.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4. 1580 46.875 -14.1 46.875; 1581 46.875 -11.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5. 1582 46.875 -8.1 46.875; 1583 46.875 -5.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6. 1584 46.875 -2.1 46.875; 1585 4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7. 1586 56.875 -18.6 46.875; 1587 56.875 -17.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8. 1588 56.875 -14.1 46.875; 1589 56.875 -11.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9. 1590 56.875 -8.1 46.875; 1591 56.875 -5.1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0. 1592 56.875 -2.1 46.875; 1593 5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1. 1594 1.87499 -18.6 51.875; 1595 1.87499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2. 1596 1.87499 -14.1 51.875; 1597 1.87499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3. 1598 1.87499 -8.1 51.875; 1599 1.87499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4. 1600 1.87499 -2.1 51.875; 1601 1.87499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5. 1602 11.875 -18.6 51.875; 1603 11.875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6. 1604 11.875 -14.1 51.875; 1605 11.875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7. 1606 11.875 -8.1 51.875; 1607 11.875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8. 1608 11.875 -2.1 51.875; 1609 1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9. 1610 21.875 -18.6 51.875; 1611 21.875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0. 1612 21.875 -14.1 51.875; 1613 21.875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1. 1614 21.875 -8.1 51.875; 1615 21.875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2. 1616 21.875 -2.1 51.875; 1617 2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3. 1618 31.8749 -18.6 51.875; 1619 31.8749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4. 1620 31.8749 -14.1 51.875; 1621 31.8749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5. 1622 31.8749 -8.1 51.875; 1623 31.8749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6. 1624 31.8749 -2.1 51.875; 1625 31.8749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7. 1626 41.875 -18.6 51.875; 1627 41.875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8. 1628 41.875 -14.1 51.875; 1629 41.875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9. 1630 41.875 -8.1 51.875; 1631 41.875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0. 1632 41.875 -2.1 51.875; 1633 4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1. 1634 51.875 -18.6 51.875; 1635 51.875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2. 1636 51.875 -14.1 51.875; 1637 51.875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3. 1638 51.875 -8.1 51.875; 1639 51.875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4. 1640 51.875 -2.1 51.875; 1641 5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5. 1642 61.875 -18.6 51.875; 1643 61.875 -17.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6. 1644 61.875 -14.1 51.875; 1645 61.875 -11.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7. 1646 61.875 -8.1 51.875; 1647 61.875 -5.1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8. 1648 61.875 -2.1 51.875; 1649 6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9. 1650 6.87499 -18.6 56.875; 1651 6.87499 -17.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0. 1652 6.87499 -14.1 56.875; 1653 6.87499 -11.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1. 1654 6.87499 -8.1 56.875; 1655 6.87499 -5.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2. 1656 6.87499 -2.1 56.875; 1657 6.87499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3. 1658 16.875 -18.6 56.875; 1659 16.875 -17.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4. 1660 16.875 -14.1 56.875; 1661 16.875 -11.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5. 1662 16.875 -8.1 56.875; 1663 16.875 -5.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6. 1664 16.875 -2.1 56.875; 1665 1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7. 1666 26.875 -18.6 56.875; 1667 26.875 -17.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8. 1668 26.875 -14.1 56.875; 1669 26.875 -11.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9. 1670 26.875 -8.1 56.875; 1671 26.875 -5.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0. 1672 26.875 -2.1 56.875; 1673 2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1. 1674 36.8749 -18.6 56.875; 1675 36.8749 -17.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2. 1676 36.8749 -14.1 56.875; 1677 36.8749 -11.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3. 1678 36.8749 -8.1 56.875; 1679 36.8749 -5.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4. 1680 36.8749 -2.1 56.875; 1681 36.8749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5. 1682 46.875 -18.6 56.875; 1683 46.875 -17.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6. 1684 46.875 -14.1 56.875; 1685 46.875 -11.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7. 1686 46.875 -8.1 56.875; 1687 46.875 -5.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8. 1688 46.875 -2.1 56.875; 1689 4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9. 1690 56.875 -18.6 56.875; 1691 56.875 -17.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0. 1692 56.875 -14.1 56.875; 1693 56.875 -11.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1. 1694 56.875 -8.1 56.875; 1695 56.875 -5.1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2. 1696 56.875 -2.1 56.875; 1697 5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3. 1698 1.87499 -18.6 61.875; 1699 1.87499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4. 1700 1.87499 -14.1 61.875; 1701 1.87499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5. 1702 1.87499 -8.1 61.875; 1703 1.87499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6. 1704 1.87499 -2.1 61.875; 1705 1.87499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7. 1706 11.875 -18.6 61.875; 1707 11.875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8. 1708 11.875 -14.1 61.875; 1709 11.875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9. 1710 11.875 -8.1 61.875; 1711 11.875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0. 1712 11.875 -2.1 61.875; 1713 1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1. 1714 21.875 -18.6 61.875; 1715 21.875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2. 1716 21.875 -14.1 61.875; 1717 21.875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3. 1718 21.875 -8.1 61.875; 1719 21.875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4. 1720 21.875 -2.1 61.875; 1721 2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5. 1722 31.8749 -18.6 61.875; 1723 31.8749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6. 1724 31.8749 -14.1 61.875; 1725 31.8749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7. 1726 31.8749 -8.1 61.875; 1727 31.8749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8. 1728 31.8749 -2.1 61.875; 1729 31.8749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9. 1730 41.875 -18.6 61.875; 1731 41.875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0. 1732 41.875 -14.1 61.875; 1733 41.875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1. 1734 41.875 -8.1 61.875; 1735 41.875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2. 1736 41.875 -2.1 61.875; 1737 4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3. 1738 51.875 -18.6 61.875; 1739 51.875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4. 1740 51.875 -14.1 61.875; 1741 51.875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5. 1742 51.875 -8.1 61.875; 1743 51.875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6. 1744 51.875 -2.1 61.875; 1745 5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7. 1746 61.875 -18.6 61.875; 1747 61.875 -17.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8. 1748 61.875 -14.1 61.875; 1749 61.875 -11.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9. 1750 61.875 -8.1 61.875; 1751 61.875 -5.1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0. 1752 61.875 -2.1 61.875; 1753 6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1. 1754 6.87499 -18.6 66.875; 1755 6.87499 -17.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2. 1756 6.87499 -14.1 66.875; 1757 6.87499 -11.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3. 1758 6.87499 -8.1 66.875; 1759 6.87499 -5.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4. 1760 6.87499 -2.1 66.875; 1761 6.87499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5. 1762 16.875 -18.6 66.875; 1763 16.875 -17.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6. 1764 16.875 -14.1 66.875; 1765 16.875 -11.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7. 1766 16.875 -8.1 66.875; 1767 16.875 -5.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8. 1768 16.875 -2.1 66.875; 1769 1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9. 1770 26.875 -18.6 66.875; 1771 26.875 -17.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0. 1772 26.875 -14.1 66.875; 1773 26.875 -11.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1. 1774 26.875 -8.1 66.875; 1775 26.875 -5.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2. 1776 26.875 -2.1 66.875; 1777 2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3. 1778 36.8749 -18.6 66.875; 1779 36.8749 -17.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4. 1780 36.8749 -14.1 66.875; 1781 36.8749 -11.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5. 1782 36.8749 -8.1 66.875; 1783 36.8749 -5.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6. 1784 36.8749 -2.1 66.875; 1785 36.8749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7. 1786 46.875 -18.6 66.875; 1787 46.875 -17.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8. 1788 46.875 -14.1 66.875; 1789 46.875 -11.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9. 1790 46.875 -8.1 66.875; 1791 46.875 -5.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0. 1792 46.875 -2.1 66.875; 1793 4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1. 1794 56.875 -18.6 66.875; 1795 56.875 -17.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2. 1796 56.875 -14.1 66.875; 1797 56.875 -11.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3. 1798 56.875 -8.1 66.875; 1799 56.875 -5.1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4. 1800 56.875 -2.1 66.875; 1801 5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5. 1802 1.87499 -18.6 71.875; 1803 1.87499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6. 1804 1.87499 -14.1 71.875; 1805 1.87499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7. 1806 1.87499 -8.1 71.875; 1807 1.87499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8. 1808 1.87499 -2.1 71.875; 1809 1.87499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9. 1810 11.875 -18.6 71.875; 1811 11.875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0. 1812 11.875 -14.1 71.875; 1813 11.875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1. 1814 11.875 -8.1 71.875; 1815 11.875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2. 1816 11.875 -2.1 71.875; 1817 1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3. 1818 21.875 -18.6 71.875; 1819 21.875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4. 1820 21.875 -14.1 71.875; 1821 21.875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5. 1822 21.875 -8.1 71.875; 1823 21.875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6. 1824 21.875 -2.1 71.875; 1825 2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7. 1826 31.8749 -18.6 71.875; 1827 31.8749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8. 1828 31.8749 -14.1 71.875; 1829 31.8749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9. 1830 31.8749 -8.1 71.875; 1831 31.8749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0. 1832 31.8749 -2.1 71.875; 1833 31.8749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1. 1834 41.875 -18.6 71.875; 1835 41.875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2. 1836 41.875 -14.1 71.875; 1837 41.875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3. 1838 41.875 -8.1 71.875; 1839 41.875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4. 1840 41.875 -2.1 71.875; 1841 4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5. 1842 51.875 -18.6 71.875; 1843 51.875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6. 1844 51.875 -14.1 71.875; 1845 51.875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7. 1846 51.875 -8.1 71.875; 1847 51.875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8. 1848 51.875 -2.1 71.875; 1849 5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9. 1850 61.875 -18.6 71.875; 1851 61.875 -17.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0. 1852 61.875 -14.1 71.875; 1853 61.875 -11.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1. 1854 61.875 -8.1 71.875; 1855 61.875 -5.1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2. 1856 61.875 -2.1 71.875; 1857 6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3. 1858 6.87499 -18.6 76.875; 1859 6.87499 -17.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4. 1860 6.87499 -14.1 76.875; 1861 6.87499 -11.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5. 1862 6.87499 -8.1 76.875; 1863 6.87499 -5.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6. 1864 6.87499 -2.1 76.875; 1865 6.87499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7. 1866 16.875 -18.6 76.875; 1867 16.875 -17.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8. 1868 16.875 -14.1 76.875; 1869 16.875 -11.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9. 1870 16.875 -8.1 76.875; 1871 16.875 -5.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0. 1872 16.875 -2.1 76.875; 1873 1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1. 1874 26.875 -18.6 76.875; 1875 26.875 -17.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2. 1876 26.875 -14.1 76.875; 1877 26.875 -11.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3. 1878 26.875 -8.1 76.875; 1879 26.875 -5.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4. 1880 26.875 -2.1 76.875; 1881 2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5. 1882 36.8749 -18.6 76.875; 1883 36.8749 -17.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6. 1884 36.8749 -14.1 76.875; 1885 36.8749 -11.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7. 1886 36.8749 -8.1 76.875; 1887 36.8749 -5.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8. 1888 36.8749 -2.1 76.875; 1889 36.8749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9. 1890 46.875 -18.6 76.875; 1891 46.875 -17.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0. 1892 46.875 -14.1 76.875; 1893 46.875 -11.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1. 1894 46.875 -8.1 76.875; 1895 46.875 -5.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2. 1896 46.875 -2.1 76.875; 1897 4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3. 1898 56.875 -18.6 76.875; 1899 56.875 -17.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4. 1900 56.875 -14.1 76.875; 1901 56.875 -11.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5. 1902 56.875 -8.1 76.875; 1903 56.875 -5.1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6. 1904 56.875 -2.1 76.875; 1905 5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7. 1906 1.87499 -18.6 81.875; 1907 1.87499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8. 1908 1.87499 -14.1 81.875; 1909 1.87499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9. 1910 1.87499 -8.1 81.875; 1911 1.87499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0. 1912 1.87499 -2.1 81.875; 1913 1.87499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1. 1914 11.875 -18.6 81.875; 1915 11.875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2. 1916 11.875 -14.1 81.875; 1917 11.875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3. 1918 11.875 -8.1 81.875; 1919 11.875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4. 1920 11.875 -2.1 81.875; 1921 1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5. 1922 21.875 -18.6 81.875; 1923 21.875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6. 1924 21.875 -14.1 81.875; 1925 21.875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7. 1926 21.875 -8.1 81.875; 1927 21.875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8. 1928 21.875 -2.1 81.875; 1929 2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9. 1930 31.8749 -18.6 81.875; 1931 31.8749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0. 1932 31.8749 -14.1 81.875; 1933 31.8749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1. 1934 31.8749 -8.1 81.875; 1935 31.8749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2. 1936 31.8749 -2.1 81.875; 1937 31.8749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3. 1938 41.875 -18.6 81.875; 1939 41.875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4. 1940 41.875 -14.1 81.875; 1941 41.875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5. 1942 41.875 -8.1 81.875; 1943 41.875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6. 1944 41.875 -2.1 81.875; 1945 4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7. 1946 51.875 -18.6 81.875; 1947 51.875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8. 1948 51.875 -14.1 81.875; 1949 51.875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9. 1950 51.875 -8.1 81.875; 1951 51.875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0. 1952 51.875 -2.1 81.875; 1953 5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1. 1954 61.875 -18.6 81.875; 1955 61.875 -17.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2. 1956 61.875 -14.1 81.875; 1957 61.875 -11.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3. 1958 61.875 -8.1 81.875; 1959 61.875 -5.1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4. 1960 61.875 -2.1 81.875; 1961 6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6. *******************************************MEMBER INCIDENCES FOR PIL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8. MEMBER INCIDENC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9. 1009 1074 1075; 1010 1075 1076; 1011 1076 1077; 1012 1077 10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0. 1013 1078 1079; 1014 1079 1080; 1015 1080 1081; 1016 1081 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1. 1017 1082 1083; 1018 1083 1084; 1019 1084 1085; 1020 1085 10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2. 1021 1086 1087; 1022 1087 1088; 1023 1088 1089; 1024 1089 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3. 1025 1090 1091; 1026 1091 1092; 1027 1092 1093; 1028 1093 10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4. 1029 1094 1095; 1030 1095 1096; 1031 1096 1097; 1032 1097 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5. 1033 1098 1099; 1034 1099 1100; 1035 1100 1101; 1036 1101 1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6. 1037 1102 1103; 1038 1103 1104; 1039 1104 1105; 1040 1105 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7. 1041 1106 1107; 1042 1107 1108; 1043 1108 1109; 1044 1109 11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8. 1045 1110 1111; 1046 1111 1112; 1047 1112 1113; 1048 1113 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9. 1049 1114 1115; 1050 1115 1116; 1051 1116 1117; 1052 1117 1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0. 1053 1118 1119; 1054 1119 1120; 1055 1120 1121; 1056 1121 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1. 1057 1122 1123; 1058 1123 1124; 1059 1124 1125; 1060 1125 1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2. 1061 1126 1127; 1062 1127 1128; 1063 1128 1129; 1064 1129 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3. 1065 1130 1131; 1066 1131 1132; 1067 1132 1133; 1068 1133 11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4. 1069 1134 1135; 1070 1135 1136; 1071 1136 1137; 1072 1137 1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5. 1073 1138 1139; 1074 1139 1140; 1075 1140 1141; 1076 1141 11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6. 1077 1142 1143; 1078 1143 1144; 1079 1144 1145; 1080 1145 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7. 1081 1146 1147; 1082 1147 1148; 1083 1148 1149; 1084 1149 11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8. 1085 1150 1151; 1086 1151 1152; 1087 1152 1153; 1088 1153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9. 1089 1154 1155; 1090 1155 1156; 1091 1156 1157; 1092 1157 11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0. 1093 1158 1159; 1094 1159 1160; 1095 1160 1161; 1096 1161 1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1. 1097 1162 1163; 1098 1163 1164; 1099 1164 1165; 1100 1165 1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2. 1101 1166 1167; 1102 1167 1168; 1103 1168 1169; 1104 1169 1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3. 1105 1170 1171; 1106 1171 1172; 1107 1172 1173; 1108 1173 11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4. 1109 1174 1175; 1110 1175 1176; 1111 1176 1177; 1112 1177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5. 1113 1178 1179; 1114 1179 1180; 1115 1180 1181; 1116 1181 1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6. 1117 1182 1183; 1118 1183 1184; 1119 1184 1185; 1120 1185 1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7. 1121 1186 1187; 1122 1187 1188; 1123 1188 1189; 1124 1189 11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8. 1125 1190 1191; 1126 1191 1192; 1127 1192 1193; 1128 1193 1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9. 1129 1194 1195; 1130 1195 1196; 1131 1196 1197; 1132 1197 11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0. 1133 1198 1199; 1134 1199 1200; 1135 1200 1201; 1136 1201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1. 1137 1202 1203; 1138 1203 1204; 1139 1204 1205; 1140 1205 12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2. 1141 1206 1207; 1142 1207 1208; 1143 1208 1209; 1144 1209 1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3. 1145 1210 1211; 1146 1211 1212; 1147 1212 1213; 1148 1213 12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4. 1149 1214 1215; 1150 1215 1216; 1151 1216 1217; 1152 1217 1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5. 1153 1218 1219; 1154 1219 1220; 1155 1220 1221; 1156 1221 1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6. 1157 1222 1223; 1158 1223 1224; 1159 1224 1225; 1160 1225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7. 1161 1226 1227; 1162 1227 1228; 1163 1228 1229; 1164 1229 12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8. 1165 1230 1231; 1166 1231 1232; 1167 1232 1233; 1168 1233 2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9. 1169 1234 1235; 1170 1235 1236; 1171 1236 1237; 1172 1237 1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0. 1173 1238 1239; 1174 1239 1240; 1175 1240 1241; 1176 1241 2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1. 1177 1242 1243; 1178 1243 1244; 1179 1244 1245; 1180 1245 12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2. 1181 1246 1247; 1182 1247 1248; 1183 1248 1249; 1184 1249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3. 1185 1250 1251; 1186 1251 1252; 1187 1252 1253; 1188 1253 12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4. 1189 1254 1255; 1190 1255 1256; 1191 1256 1257; 1192 1257 2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5. 1193 1258 1259; 1194 1259 1260; 1195 1260 1261; 1196 1261 12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6. 1197 1262 1263; 1198 1263 1264; 1199 1264 1265; 1200 1265 2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7. 1201 1266 1267; 1202 1267 1268; 1203 1268 1269; 1204 1269 12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8. 1205 1270 1271; 1206 1271 1272; 1207 1272 1273; 1208 1273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9. 1209 1274 1275; 1210 1275 1276; 1211 1276 1277; 1212 1277 1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0. 1213 1278 1279; 1214 1279 1280; 1215 1280 1281; 1216 1281 2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1. 1217 1282 1283; 1218 1283 1284; 1219 1284 1285; 1220 1285 12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2. 1221 1286 1287; 1222 1287 1288; 1223 1288 1289; 1224 1289 2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3. 1225 1290 1291; 1226 1291 1292; 1227 1292 1293; 1228 1293 1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4. 1229 1294 1295; 1230 1295 1296; 1231 1296 1297; 1232 1297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5. 1233 1298 1299; 1234 1299 1300; 1235 1300 1301; 1236 1301 13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6. 1237 1302 1303; 1238 1303 1304; 1239 1304 1305; 1240 1305 3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7. 1241 1306 1307; 1242 1307 1308; 1243 1308 1309; 1244 1309 13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8. 1245 1310 1311; 1246 1311 1312; 1247 1312 1313; 1248 1313 3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9. 1249 1314 1315; 1250 1315 1316; 1251 1316 1317; 1252 1317 1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0. 1253 1318 1319; 1254 1319 1320; 1255 1320 1321; 1256 1321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1. 1257 1322 1323; 1258 1323 1324; 1259 1324 1325; 1260 1325 13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2. 1261 1326 1327; 1262 1327 1328; 1263 1328 1329; 1264 1329 3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3. 1265 1330 1331; 1266 1331 1332; 1267 1332 1333; 1268 1333 1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4. 1269 1334 1335; 1270 1335 1336; 1271 1336 1337; 1272 1337 3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5. 1273 1338 1339; 1274 1339 1340; 1275 1340 1341; 1276 1341 13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6. 1277 1342 1343; 1278 1343 1344; 1279 1344 1345; 1280 1345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7. 1281 1346 1347; 1282 1347 1348; 1283 1348 1349; 1284 1349 1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8. 1285 1350 1351; 1286 1351 1352; 1287 1352 1353; 1288 1353 3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9. 1289 1354 1355; 1290 1355 1356; 1291 1356 1357; 1292 1357 13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0. 1293 1358 1359; 1294 1359 1360; 1295 1360 1361; 1296 1361 3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1. 1297 1362 1363; 1298 1363 1364; 1299 1364 1365; 1300 1365 13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2. 1301 1366 1367; 1302 1367 1368; 1303 1368 1369; 1304 1369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3. 1305 1370 1371; 1306 1371 1372; 1307 1372 1373; 1308 1373 1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4. 1309 1374 1375; 1310 1375 1376; 1311 1376 1377; 1312 1377 3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5. 1313 1378 1379; 1314 1379 1380; 1315 1380 1381; 1316 1381 13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6. 1317 1382 1383; 1318 1383 1384; 1319 1384 1385; 1320 1385 3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7. 1321 1386 1387; 1322 1387 1388; 1323 1388 1389; 1324 1389 1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8. 1325 1390 1391; 1326 1391 1392; 1327 1392 1393; 1328 1393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9. 1329 1394 1395; 1330 1395 1396; 1331 1396 1397; 1332 1397 13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0. 1333 1398 1399; 1334 1399 1400; 1335 1400 1401; 1336 1401 4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1. 1337 1402 1403; 1338 1403 1404; 1339 1404 1405; 1340 1405 14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2. 1341 1406 1407; 1342 1407 1408; 1343 1408 1409; 1344 1409 4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3. 1345 1410 1411; 1346 1411 1412; 1347 1412 1413; 1348 1413 14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4. 1349 1414 1415; 1350 1415 1416; 1351 1416 1417; 1352 1417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5. 1353 1418 1419; 1354 1419 1420; 1355 1420 1421; 1356 1421 14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6. 1357 1422 1423; 1358 1423 1424; 1359 1424 1425; 1360 1425 4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7. 1361 1426 1427; 1362 1427 1428; 1363 1428 1429; 1364 1429 1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8. 1365 1430 1431; 1366 1431 1432; 1367 1432 1433; 1368 1433 4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9. 1369 1434 1435; 1370 1435 1436; 1371 1436 1437; 1372 1437 14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0. 1373 1438 1439; 1374 1439 1440; 1375 1440 1441; 1376 1441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1. 1377 1442 1443; 1378 1443 1444; 1379 1444 1445; 1380 1445 1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2. 1381 1446 1447; 1382 1447 1448; 1383 1448 1449; 1384 1449 4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3. 1385 1450 1451; 1386 1451 1452; 1387 1452 1453; 1388 1453 14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4. 1389 1454 1455; 1390 1455 1456; 1391 1456 1457; 1392 1457 4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5. 1393 1458 1459; 1394 1459 1460; 1395 1460 1461; 1396 1461 14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6. 1397 1462 1463; 1398 1463 1464; 1399 1464 1465; 1400 1465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7. 1401 1466 1467; 1402 1467 1468; 1403 1468 1469; 1404 1469 14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8. 1405 1470 1471; 1406 1471 1472; 1407 1472 1473; 1408 1473 4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9. 1409 1474 1475; 1410 1475 1476; 1411 1476 1477; 1412 1477 14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0. 1413 1478 1479; 1414 1479 1480; 1415 1480 1481; 1416 1481 4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1. 1417 1482 1483; 1418 1483 1484; 1419 1484 1485; 1420 1485 1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2. 1421 1486 1487; 1422 1487 1488; 1423 1488 1489; 1424 1489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3. 1425 1490 1491; 1426 1491 1492; 1427 1492 1493; 1428 1493 14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4. 1429 1494 1495; 1430 1495 1496; 1431 1496 1497; 1432 1497 5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5. 1433 1498 1499; 1434 1499 1500; 1435 1500 1501; 1436 1501 1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6. 1437 1502 1503; 1438 1503 1504; 1439 1504 1505; 1440 1505 5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7. 1441 1506 1507; 1442 1507 1508; 1443 1508 1509; 1444 1509 15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8. 1445 1510 1511; 1446 1511 1512; 1447 1512 1513; 1448 1513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9. 1449 1514 1515; 1450 1515 1516; 1451 1516 1517; 1452 1517 15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0. 1453 1518 1519; 1454 1519 1520; 1455 1520 1521; 1456 1521 5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1. 1457 1522 1523; 1458 1523 1524; 1459 1524 1525; 1460 1525 15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2. 1461 1526 1527; 1462 1527 1528; 1463 1528 1529; 1464 1529 5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3. 1465 1530 1531; 1466 1531 1532; 1467 1532 1533; 1468 1533 15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4. 1469 1534 1535; 1470 1535 1536; 1471 1536 1537; 1472 1537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5. 1473 1538 1539; 1474 1539 1540; 1475 1540 1541; 1476 1541 1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6. 1477 1542 1543; 1478 1543 1544; 1479 1544 1545; 1480 1545 5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7. 1481 1546 1547; 1482 1547 1548; 1483 1548 1549; 1484 1549 15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8. 1485 1550 1551; 1486 1551 1552; 1487 1552 1553; 1488 1553 5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9. 1489 1554 1555; 1490 1555 1556; 1491 1556 1557; 1492 1557 1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0. 1493 1558 1559; 1494 1559 1560; 1495 1560 1561; 1496 1561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1. 1497 1562 1563; 1498 1563 1564; 1499 1564 1565; 1500 1565 15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2. 1501 1566 1567; 1502 1567 1568; 1503 1568 1569; 1504 1569 5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3. 1505 1570 1571; 1506 1571 1572; 1507 1572 1573; 1508 1573 15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4. 1509 1574 1575; 1510 1575 1576; 1511 1576 1577; 1512 1577 5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5. 1513 1578 1579; 1514 1579 1580; 1515 1580 1581; 1516 1581 15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6. 1517 1582 1583; 1518 1583 1584; 1519 1584 1585; 1520 1585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7. 1521 1586 1587; 1522 1587 1588; 1523 1588 1589; 1524 1589 15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8. 1525 1590 1591; 1526 1591 1592; 1527 1592 1593; 1528 1593 6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9. 1529 1594 1595; 1530 1595 1596; 1531 1596 1597; 1532 1597 1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0. 1533 1598 1599; 1534 1599 1600; 1535 1600 1601; 1536 1601 6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1. 1537 1602 1603; 1538 1603 1604; 1539 1604 1605; 1540 1605 16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2. 1541 1606 1607; 1542 1607 1608; 1543 1608 1609; 1544 1609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3. 1545 1610 1611; 1546 1611 1612; 1547 1612 1613; 1548 1613 1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4. 1549 1614 1615; 1550 1615 1616; 1551 1616 1617; 1552 1617 6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5. 1553 1618 1619; 1554 1619 1620; 1555 1620 1621; 1556 1621 16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6. 1557 1622 1623; 1558 1623 1624; 1559 1624 1625; 1560 1625 6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7. 1561 1626 1627; 1562 1627 1628; 1563 1628 1629; 1564 1629 16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8. 1565 1630 1631; 1566 1631 1632; 1567 1632 1633; 1568 1633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9. 1569 1634 1635; 1570 1635 1636; 1571 1636 1637; 1572 1637 16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0. 1573 1638 1639; 1574 1639 1640; 1575 1640 1641; 1576 1641 6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1. 1577 1642 1643; 1578 1643 1644; 1579 1644 1645; 1580 1645 16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2. 1581 1646 1647; 1582 1647 1648; 1583 1648 1649; 1584 1649 6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3. 1585 1650 1651; 1586 1651 1652; 1587 1652 1653; 1588 1653 1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4. 1589 1654 1655; 1590 1655 1656; 1591 1656 1657; 1592 1657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5. 1593 1658 1659; 1594 1659 1660; 1595 1660 1661; 1596 1661 16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6. 1597 1662 1663; 1598 1663 1664; 1599 1664 1665; 1600 1665 7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7. 1601 1666 1667; 1602 1667 1668; 1603 1668 1669; 1604 1669 1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8. 1605 1670 1671; 1606 1671 1672; 1607 1672 1673; 1608 1673 7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9. 1609 1674 1675; 1610 1675 1676; 1611 1676 1677; 1612 1677 16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0. 1613 1678 1679; 1614 1679 1680; 1615 1680 1681; 1616 1681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1. 1617 1682 1683; 1618 1683 1684; 1619 1684 1685; 1620 1685 16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2. 1621 1686 1687; 1622 1687 1688; 1623 1688 1689; 1624 1689 7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3. 1625 1690 1691; 1626 1691 1692; 1627 1692 1693; 1628 1693 1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4. 1629 1694 1695; 1630 1695 1696; 1631 1696 1697; 1632 1697 7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5. 1633 1698 1699; 1634 1699 1700; 1635 1700 1701; 1636 1701 17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6. 1637 1702 1703; 1638 1703 1704; 1639 1704 1705; 1640 1705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7. 1641 1706 1707; 1642 1707 1708; 1643 1708 1709; 1644 1709 1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8. 1645 1710 1711; 1646 1711 1712; 1647 1712 1713; 1648 1713 7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9. 1649 1714 1715; 1650 1715 1716; 1651 1716 1717; 1652 1717 17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0. 1653 1718 1719; 1654 1719 1720; 1655 1720 1721; 1656 1721 7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1. 1657 1722 1723; 1658 1723 1724; 1659 1724 1725; 1660 1725 1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2. 1661 1726 1727; 1662 1727 1728; 1663 1728 1729; 1664 1729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3. 1665 1730 1731; 1666 1731 1732; 1667 1732 1733; 1668 1733 17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4. 1669 1734 1735; 1670 1735 1736; 1671 1736 1737; 1672 1737 7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5. 1673 1738 1739; 1674 1739 1740; 1675 1740 1741; 1676 1741 17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6. 1677 1742 1743; 1678 1743 1744; 1679 1744 1745; 1680 1745 7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7. 1681 1746 1747; 1682 1747 1748; 1683 1748 1749; 1684 1749 1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8. 1685 1750 1751; 1686 1751 1752; 1687 1752 1753; 1688 1753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9. 1689 1754 1755; 1690 1755 1756; 1691 1756 1757; 1692 1757 17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0. 1693 1758 1759; 1694 1759 1760; 1695 1760 1761; 1696 1761 8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1. 1697 1762 1763; 1698 1763 1764; 1699 1764 1765; 1700 1765 1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2. 1701 1766 1767; 1702 1767 1768; 1703 1768 1769; 1704 1769 8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3. 1705 1770 1771; 1706 1771 1772; 1707 1772 1773; 1708 1773 17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4. 1709 1774 1775; 1710 1775 1776; 1711 1776 1777; 1712 1777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5. 1713 1778 1779; 1714 1779 1780; 1715 1780 1781; 1716 1781 17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6. 1717 1782 1783; 1718 1783 1784; 1719 1784 1785; 1720 1785 8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7. 1721 1786 1787; 1722 1787 1788; 1723 1788 1789; 1724 1789 17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8. 1725 1790 1791; 1726 1791 1792; 1727 1792 1793; 1728 1793 8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9. 1729 1794 1795; 1730 1795 1796; 1731 1796 1797; 1732 1797 17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0. 1733 1798 1799; 1734 1799 1800; 1735 1800 1801; 1736 1801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1. 1737 1802 1803; 1738 1803 1804; 1739 1804 1805; 1740 1805 1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2. 1741 1806 1807; 1742 1807 1808; 1743 1808 1809; 1744 1809 8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3. 1745 1810 1811; 1746 1811 1812; 1747 1812 1813; 1748 1813 18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4. 1749 1814 1815; 1750 1815 1816; 1751 1816 1817; 1752 1817 8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5. 1753 1818 1819; 1754 1819 1820; 1755 1820 1821; 1756 1821 1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6. 1757 1822 1823; 1758 1823 1824; 1759 1824 1825; 1760 1825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7. 1761 1826 1827; 1762 1827 1828; 1763 1828 1829; 1764 1829 18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8. 1765 1830 1831; 1766 1831 1832; 1767 1832 1833; 1768 1833 8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9. 1769 1834 1835; 1770 1835 1836; 1771 1836 1837; 1772 1837 18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0. 1773 1838 1839; 1774 1839 1840; 1775 1840 1841; 1776 1841 8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1. 1777 1842 1843; 1778 1843 1844; 1779 1844 1845; 1780 1845 18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2. 1781 1846 1847; 1782 1847 1848; 1783 1848 1849; 1784 1849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3. 1785 1850 1851; 1786 1851 1852; 1787 1852 1853; 1788 1853 18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4. 1789 1854 1855; 1790 1855 1856; 1791 1856 1857; 1792 1857 8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5. 1793 1858 1859; 1794 1859 1860; 1795 1860 1861; 1796 1861 1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6. 1797 1862 1863; 1798 1863 1864; 1799 1864 1865; 1800 1865 9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7. 1801 1866 1867; 1802 1867 1868; 1803 1868 1869; 1804 1869 18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8. 1805 1870 1871; 1806 1871 1872; 1807 1872 1873; 1808 1873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9. 1809 1874 1875; 1810 1875 1876; 1811 1876 1877; 1812 1877 1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0. 1813 1878 1879; 1814 1879 1880; 1815 1880 1881; 1816 1881 9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1. 1817 1882 1883; 1818 1883 1884; 1819 1884 1885; 1820 1885 18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2. 1821 1886 1887; 1822 1887 1888; 1823 1888 1889; 1824 1889 9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3. 1825 1890 1891; 1826 1891 1892; 1827 1892 1893; 1828 1893 18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4. 1829 1894 1895; 1830 1895 1896; 1831 1896 1897; 1832 1897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5. 1833 1898 1899; 1834 1899 1900; 1835 1900 1901; 1836 1901 19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6. 1837 1902 1903; 1838 1903 1904; 1839 1904 1905; 1840 1905 9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7. 1841 1906 1907; 1842 1907 1908; 1843 1908 1909; 1844 1909 19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8. 1845 1910 1911; 1846 1911 1912; 1847 1912 1913; 1848 1913 9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9. 1849 1914 1915; 1850 1915 1916; 1851 1916 1917; 1852 1917 1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0. 1853 1918 1919; 1854 1919 1920; 1855 1920 1921; 1856 1921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1. 1857 1922 1923; 1858 1923 1924; 1859 1924 1925; 1860 1925 19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2. 1861 1926 1927; 1862 1927 1928; 1863 1928 1929; 1864 1929 9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3. 1865 1930 1931; 1866 1931 1932; 1867 1932 1933; 1868 1933 1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4. 1869 1934 1935; 1870 1935 1936; 1871 1936 1937; 1872 1937 10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5. 1873 1938 1939; 1874 1939 1940; 1875 1940 1941; 1876 1941 19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6. 1877 1942 1943; 1878 1943 1944; 1879 1944 1945; 1880 1945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7. 1881 1946 1947; 1882 1947 1948; 1883 1948 1949; 1884 1949 19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8. 1885 1950 1951; 1886 1951 1952; 1887 1952 1953; 1888 1953 10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9. 1889 1954 1955; 1890 1955 1956; 1891 1956 1957; 1892 1957 19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0. 1893 1958 1959; 1894 1959 1960; 1895 1960 1961; 1896 1961 10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2. *******************************************ELEMENT INCIDENCES FOR RAF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4. ELEMENT INCIDENCES SHE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5. 1 1 2 31 30; 2 2 3 32 31; 3 3 4 33 32; 4 4 5 34 33; 5 5 6 35 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6. 6 6 7 36 35; 7 7 8 37 36; 8 8 9 38 37; 9 9 10 39 38; 10 10 11 40 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7. 11 11 12 41 40; 12 12 13 42 41; 13 13 14 43 42; 14 14 15 44 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8. 15 15 16 45 44; 16 16 17 46 45; 17 17 18 47 46; 18 18 19 48 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9. 19 19 20 49 48; 20 20 21 50 49; 21 21 22 51 50; 22 22 23 52 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0. 23 23 24 53 52; 24 24 25 54 53; 25 25 26 55 54; 26 26 27 56 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1. 27 27 28 57 56; 28 28 29 58 57; 29 30 31 60 59; 30 31 32 61 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2. 31 32 33 62 61; 32 33 34 63 62; 33 34 35 64 63; 34 35 36 65 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3. 35 36 37 66 65; 36 37 38 67 66; 37 38 39 68 67; 38 39 40 69 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4. 39 40 41 70 69; 40 41 42 71 70; 41 42 43 72 71; 42 43 44 73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5. 43 44 45 74 73; 44 45 46 75 74; 45 46 47 76 75; 46 47 48 77 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6. 47 48 49 78 77; 48 49 50 79 78; 49 50 51 80 79; 50 51 52 81 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7. 51 52 53 82 81; 52 53 54 83 82; 53 54 55 84 83; 54 55 56 85 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8. 55 56 57 86 85; 56 57 58 87 86; 57 59 60 89 88; 58 60 61 90 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9. 59 61 62 91 90; 60 62 63 92 91; 61 63 64 93 92; 62 64 65 94 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0. 63 65 66 95 94; 64 66 67 96 95; 65 67 68 97 96; 66 68 69 98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1. 67 69 70 99 98; 68 70 71 100 99; 69 71 72 101 100; 70 72 73 102 1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2. 71 73 74 103 102; 72 74 75 104 103; 73 75 76 105 104; 74 76 77 106 1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3. 75 77 78 107 106; 76 78 79 108 107; 77 79 80 109 108; 78 80 81 110 1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4. 79 81 82 111 110; 80 82 83 112 111; 81 83 84 113 112; 82 84 85 114 1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5. 83 85 86 115 114; 84 86 87 116 115; 85 88 89 118 117; 86 89 90 119 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6. 87 90 91 120 119; 88 91 92 121 120; 89 92 93 122 121; 90 93 94 123 1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7. 91 94 95 124 123; 92 95 96 125 124; 93 96 97 126 125; 94 97 98 127 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8. 95 98 99 128 127; 96 99 100 129 128; 97 100 101 130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9. 98 101 102 131 130; 99 102 103 132 131; 100 103 104 133 1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0. 101 104 105 134 133; 102 105 106 135 134; 103 106 107 136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1. 104 107 108 137 136; 105 108 109 138 137; 106 109 110 139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2. 107 110 111 140 139; 108 111 112 141 140; 109 112 113 142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3. 110 113 114 143 142; 111 114 115 144 143; 112 115 116 145 1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4. 113 117 118 147 146; 114 118 119 148 147; 115 119 120 149 1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5. 116 120 121 150 149; 117 121 122 151 150; 118 122 123 152 1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6. 119 123 124 153 152; 120 124 125 154 153; 121 125 126 155 1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7. 122 126 127 156 155; 123 127 128 157 156; 124 128 129 158 1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8. 125 129 130 159 158; 126 130 131 160 159; 127 131 132 161 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9. 128 132 133 162 161; 129 133 134 163 162; 130 134 135 164 1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0. 131 135 136 165 164; 132 136 137 166 165; 133 137 138 167 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1. 134 138 139 168 167; 135 139 140 169 168; 136 140 141 170 1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2. 137 141 142 171 170; 138 142 143 172 171; 139 143 144 173 1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3. 140 144 145 174 173; 141 146 147 176 175; 142 147 148 177 1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4. 143 148 149 178 177; 144 149 150 179 178; 145 150 151 180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5. 146 151 152 181 180; 147 152 153 182 181; 148 153 154 183 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6. 149 154 155 184 183; 150 155 156 185 184; 151 156 157 186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7. 152 157 158 187 186; 153 158 159 188 187; 154 159 160 189 1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8. 155 160 161 190 189; 156 161 162 191 190; 157 162 163 192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9. 158 163 164 193 192; 159 164 165 194 193; 160 165 166 195 1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0. 161 166 167 196 195; 162 167 168 197 196; 163 168 169 198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1. 164 169 170 199 198; 165 170 171 200 199; 166 171 172 201 2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2. 167 172 173 202 201; 168 173 174 203 202; 169 175 176 205 2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3. 170 176 177 206 205; 171 177 178 207 206; 172 178 179 208 2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4. 173 179 180 209 208; 174 180 181 210 209; 175 181 182 211 2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5. 176 182 183 212 211; 177 183 184 213 212; 178 184 185 214 2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6. 179 185 186 215 214; 180 186 187 216 215; 181 187 188 217 2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7. 182 188 189 218 217; 183 189 190 219 218; 184 190 191 220 2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8. 185 191 192 221 220; 186 192 193 222 221; 187 193 194 223 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9. 188 194 195 224 223; 189 195 196 225 224; 190 196 197 226 2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0. 191 197 198 227 226; 192 198 199 228 227; 193 199 200 229 2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1. 194 200 201 230 229; 195 201 202 231 230; 196 202 203 232 2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2. 197 204 205 234 233; 198 205 206 235 234; 199 206 207 236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3. 200 207 208 237 236; 201 208 209 238 237; 202 209 210 239 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4. 203 210 211 240 239; 204 211 212 241 240; 205 212 213 242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5. 206 213 214 243 242; 207 214 215 244 243; 208 215 216 245 2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6. 209 216 217 246 245; 210 217 218 247 246; 211 218 219 248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7. 212 219 220 249 248; 213 220 221 250 249; 214 221 222 251 2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8. 215 222 223 252 251; 216 223 224 253 252; 217 224 225 254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9. 218 225 226 255 254; 219 226 227 256 255; 220 227 228 257 2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0. 221 228 229 258 257; 222 229 230 259 258; 223 230 231 260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1. 224 231 232 261 260; 225 233 234 263 262; 226 234 235 264 2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2. 227 235 236 265 264; 228 236 237 266 265; 229 237 238 267 2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3. 230 238 239 268 267; 231 239 240 269 268; 232 240 241 270 2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4. 233 241 242 271 270; 234 242 243 272 271; 235 243 244 273 2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5. 236 244 245 274 273; 237 245 246 275 274; 238 246 247 276 2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6. 239 247 248 277 276; 240 248 249 278 277; 241 249 250 279 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7. 242 250 251 280 279; 243 251 252 281 280; 244 252 253 282 2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8. 245 253 254 283 282; 246 254 255 284 283; 247 255 256 285 2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9. 248 256 257 286 285; 249 257 258 287 286; 250 258 259 288 2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0. 251 259 260 289 288; 252 260 261 290 289; 253 262 263 292 2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1. 254 263 264 293 292; 255 264 265 294 293; 256 265 266 295 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2. 257 266 267 296 295; 258 267 268 297 296; 259 268 269 298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3. 260 269 270 299 298; 261 270 271 300 299; 262 271 272 301 3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4. 263 272 273 302 301; 264 273 274 303 302; 265 274 275 304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5. 266 275 276 305 304; 267 276 277 306 305; 268 277 278 307 3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6. 269 278 279 308 307; 270 279 280 309 308; 271 280 281 310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7. 272 281 282 311 310; 273 282 283 312 311; 274 283 284 313 3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8. 275 284 285 314 313; 276 285 286 315 314; 277 286 287 316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9. 278 287 288 317 316; 279 288 289 318 317; 280 289 290 319 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0. 281 291 292 321 320; 282 292 293 322 321; 283 293 294 323 3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1. 284 294 295 324 323; 285 295 296 325 324; 286 296 297 326 3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2. 287 297 298 327 326; 288 298 299 328 327; 289 299 300 329 3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3. 290 300 301 330 329; 291 301 302 331 330; 292 302 303 332 3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4. 293 303 304 333 332; 294 304 305 334 333; 295 305 306 335 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5. 296 306 307 336 335; 297 307 308 337 336; 298 308 309 338 3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6. 299 309 310 339 338; 300 310 311 340 339; 301 311 312 341 3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7. 302 312 313 342 341; 303 313 314 343 342; 304 314 315 344 3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8. 305 315 316 345 344; 306 316 317 346 345; 307 317 318 347 3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9. 308 318 319 348 347; 309 320 321 350 349; 310 321 322 351 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0. 311 322 323 352 351; 312 323 324 353 352; 313 324 325 354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1. 314 325 326 355 354; 315 326 327 356 355; 316 327 328 357 3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2. 317 328 329 358 357; 318 329 330 359 358; 319 330 331 360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3. 320 331 332 361 360; 321 332 333 362 361; 322 333 334 363 3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4. 323 334 335 364 363; 324 335 336 365 364; 325 336 337 366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5. 326 337 338 367 366; 327 338 339 368 367; 328 339 340 369 3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6. 329 340 341 370 369; 330 341 342 371 370; 331 342 343 372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7. 332 343 344 373 372; 333 344 345 374 373; 334 345 346 375 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8. 335 346 347 376 375; 336 347 348 377 376; 337 349 350 379 3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9. 338 350 351 380 379; 339 351 352 381 380; 340 352 353 382 3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0. 341 353 354 383 382; 342 354 355 384 383; 343 355 356 385 3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1. 344 356 357 386 385; 345 357 358 387 386; 346 358 359 388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2. 347 359 360 389 388; 348 360 361 390 389; 349 361 362 391 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3. 350 362 363 392 391; 351 363 364 393 392; 352 364 365 394 3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4. 353 365 366 395 394; 354 366 367 396 395; 355 367 368 397 3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5. 356 368 369 398 397; 357 369 370 399 398; 358 370 371 400 3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6. 359 371 372 401 400; 360 372 373 402 401; 361 373 374 40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7. 362 374 375 404 403; 363 375 376 405 404; 364 376 377 406 4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8. 365 378 379 408 407; 366 379 380 409 408; 367 380 381 410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9. 368 381 382 411 410; 369 382 383 412 411; 370 383 384 413 4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0. 371 384 385 414 413; 372 385 386 415 414; 373 386 387 416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1. 374 387 388 417 416; 375 388 389 418 417; 376 389 390 419 4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2. 377 390 391 420 419; 378 391 392 421 420; 379 392 393 422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3. 380 393 394 423 422; 381 394 395 424 423; 382 395 396 425 4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4. 383 396 397 426 425; 384 397 398 427 426; 385 398 399 428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5. 386 399 400 429 428; 387 400 401 430 429; 388 401 402 431 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6. 389 402 403 432 431; 390 403 404 433 432; 391 404 405 434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7. 392 405 406 435 434; 393 407 408 437 436; 394 408 409 438 4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8. 395 409 410 439 438; 396 410 411 440 439; 397 411 412 441 4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9. 398 412 413 442 441; 399 413 414 443 442; 400 414 415 444 4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0. 401 415 416 445 444; 402 416 417 446 445; 403 417 418 447 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1. 404 418 419 448 447; 405 419 420 449 448; 406 420 421 450 4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2. 407 421 422 451 450; 408 422 423 452 451; 409 423 424 453 4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3. 410 424 425 454 453; 411 425 426 455 454; 412 426 427 456 4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4. 413 427 428 457 456; 414 428 429 458 457; 415 429 430 459 4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5. 416 430 431 460 459; 417 431 432 461 460; 418 432 433 462 4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6. 419 433 434 463 462; 420 434 435 464 463; 421 436 437 466 4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7. 422 437 438 467 466; 423 438 439 468 467; 424 439 440 469 4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8. 425 440 441 470 469; 426 441 442 471 470; 427 442 443 472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9. 428 443 444 473 472; 429 444 445 474 473; 430 445 446 475 4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0. 431 446 447 476 475; 432 447 448 477 476; 433 448 449 478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1. 434 449 450 479 478; 435 450 451 480 479; 436 451 452 481 4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2. 437 452 453 482 481; 438 453 454 483 482; 439 454 455 484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3. 440 455 456 485 484; 441 456 457 486 485; 442 457 458 487 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4. 443 458 459 488 487; 444 459 460 489 488; 445 460 461 490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5. 446 461 462 491 490; 447 462 463 492 491; 448 463 464 493 4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6. 449 465 466 495 494; 450 466 467 496 495; 451 467 468 497 4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7. 452 468 469 498 497; 453 469 470 499 498; 454 470 471 500 4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8. 455 471 472 501 500; 456 472 473 502 501; 457 473 474 503 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9. 458 474 475 504 503; 459 475 476 505 504; 460 476 477 506 5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0. 461 477 478 507 506; 462 478 479 508 507; 463 479 480 509 5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1. 464 480 481 510 509; 465 481 482 511 510; 466 482 483 512 5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2. 467 483 484 513 512; 468 484 485 514 513; 469 485 486 515 5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3. 470 486 487 516 515; 471 487 488 517 516; 472 488 489 518 5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4. 473 489 490 519 518; 474 490 491 520 519; 475 491 492 521 5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5. 476 492 493 522 521; 477 494 495 524 523; 478 495 496 525 5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6. 479 496 497 526 525; 480 497 498 527 526; 481 498 499 528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7. 482 499 500 529 528; 483 500 501 530 529; 484 501 502 531 5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8. 485 502 503 532 531; 486 503 504 533 532; 487 504 505 534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9. 488 505 506 535 534; 489 506 507 536 535; 490 507 508 537 53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0. 491 508 509 538 537; 492 509 510 539 538; 493 510 511 540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1. 494 511 512 541 540; 495 512 513 542 541; 496 513 514 543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2. 497 514 515 544 543; 498 515 516 545 544; 499 516 517 546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3. 500 517 518 547 546; 501 518 519 548 547; 502 519 520 549 5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4. 503 520 521 550 549; 504 521 522 551 550; 505 523 524 553 5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5. 506 524 525 554 553; 507 525 526 555 554; 508 526 527 556 5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6. 509 527 528 557 556; 510 528 529 558 557; 511 529 530 559 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7. 512 530 531 560 559; 513 531 532 561 560; 514 532 533 562 5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8. 515 533 534 563 562; 516 534 535 564 563; 517 535 536 565 5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9. 518 536 537 566 565; 519 537 538 567 566; 520 538 539 568 5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0. 521 539 540 569 568; 522 540 541 570 569; 523 541 542 571 5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1. 524 542 543 572 571; 525 543 544 573 572; 526 544 545 574 5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2. 527 545 546 575 574; 528 546 547 576 575; 529 547 548 577 5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3. 530 548 549 578 577; 531 549 550 579 578; 532 550 551 580 5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4. 533 552 553 582 581; 534 553 554 583 582; 535 554 555 584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5. 536 555 556 585 584; 537 556 557 586 585; 538 557 558 587 5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6. 539 558 559 588 587; 540 559 560 589 588; 541 560 561 590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7. 542 561 562 591 590; 543 562 563 592 591; 544 563 564 593 5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8. 545 564 565 594 593; 546 565 566 595 594; 547 566 567 596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9. 548 567 568 597 596; 549 568 569 598 597; 550 569 570 599 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0. 551 570 571 600 599; 552 571 572 601 600; 553 572 573 602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1. 554 573 574 603 602; 555 574 575 604 603; 556 575 576 605 6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2. 557 576 577 606 605; 558 577 578 607 606; 559 578 579 608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3. 560 579 580 609 608; 561 581 582 611 610; 562 582 583 612 6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4. 563 583 584 613 612; 564 584 585 614 613; 565 585 586 615 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5. 566 586 587 616 615; 567 587 588 617 616; 568 588 589 618 6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6. 569 589 590 619 618; 570 590 591 620 619; 571 591 592 621 6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7. 572 592 593 622 621; 573 593 594 623 622; 574 594 595 624 6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8. 575 595 596 625 624; 576 596 597 626 625; 577 597 598 627 6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9. 578 598 599 628 627; 579 599 600 629 628; 580 600 601 630 6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0. 581 601 602 631 630; 582 602 603 632 631; 583 603 604 633 6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1. 584 604 605 634 633; 585 605 606 635 634; 586 606 607 636 6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2. 587 607 608 637 636; 588 608 609 638 637; 589 610 611 640 6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3. 590 611 612 641 640; 591 612 613 642 641; 592 613 614 643 6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4. 593 614 615 644 643; 594 615 616 645 644; 595 616 617 646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5. 596 617 618 647 646; 597 618 619 648 647; 598 619 620 649 6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6. 599 620 621 650 649; 600 621 622 651 650; 601 622 623 652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7. 602 623 624 653 652; 603 624 625 654 653; 604 625 626 655 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8. 605 626 627 656 655; 606 627 628 657 656; 607 628 629 658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9. 608 629 630 659 658; 609 630 631 660 659; 610 631 632 661 6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0. 611 632 633 662 661; 612 633 634 663 662; 613 634 635 664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1. 614 635 636 665 664; 615 636 637 666 665; 616 637 638 667 6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2. 617 639 640 669 668; 618 640 641 670 669; 619 641 642 671 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3. 620 642 643 672 671; 621 643 644 673 672; 622 644 645 674 6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4. 623 645 646 675 674; 624 646 647 676 675; 625 647 648 677 6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5. 626 648 649 678 677; 627 649 650 679 678; 628 650 651 680 6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6. 629 651 652 681 680; 630 652 653 682 681; 631 653 654 683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7. 632 654 655 684 683; 633 655 656 685 684; 634 656 657 686 6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8. 635 657 658 687 686; 636 658 659 688 687; 637 659 660 689 6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9. 638 660 661 690 689; 639 661 662 691 690; 640 662 663 692 6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0. 641 663 664 693 692; 642 664 665 694 693; 643 665 666 695 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1. 644 666 667 696 695; 645 668 669 698 697; 646 669 670 699 6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2. 647 670 671 700 699; 648 671 672 701 700; 649 672 673 702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3. 650 673 674 703 702; 651 674 675 704 703; 652 675 676 705 7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4. 653 676 677 706 705; 654 677 678 707 706; 655 678 679 708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5. 656 679 680 709 708; 657 680 681 710 709; 658 681 682 711 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6. 659 682 683 712 711; 660 683 684 713 712; 661 684 685 714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7. 662 685 686 715 714; 663 686 687 716 715; 664 687 688 717 7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8. 665 688 689 718 717; 666 689 690 719 718; 667 690 691 720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9. 668 691 692 721 720; 669 692 693 722 721; 670 693 694 723 7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0. 671 694 695 724 723; 672 695 696 725 724; 673 697 698 727 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1. 674 698 699 728 727; 675 699 700 729 728; 676 700 701 730 7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2. 677 701 702 731 730; 678 702 703 732 731; 679 703 704 733 7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3. 680 704 705 734 733; 681 705 706 735 734; 682 706 707 736 7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4. 683 707 708 737 736; 684 708 709 738 737; 685 709 710 739 7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5. 686 710 711 740 739; 687 711 712 741 740; 688 712 713 742 7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6. 689 713 714 743 742; 690 714 715 744 743; 691 715 716 745 7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7. 692 716 717 746 745; 693 717 718 747 746; 694 718 719 748 7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8. 695 719 720 749 748; 696 720 721 750 749; 697 721 722 751 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9. 698 722 723 752 751; 699 723 724 753 752; 700 724 725 754 7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0. 701 726 727 756 755; 702 727 728 757 756; 703 728 729 758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1. 704 729 730 759 758; 705 730 731 760 759; 706 731 732 761 7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2. 707 732 733 762 761; 708 733 734 763 762; 709 734 735 764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3. 710 735 736 765 764; 711 736 737 766 765; 712 737 738 767 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4. 713 738 739 768 767; 714 739 740 769 768; 715 740 741 770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5. 716 741 742 771 770; 717 742 743 772 771; 718 743 744 773 7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6. 719 744 745 774 773; 720 745 746 775 774; 721 746 747 776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7. 722 747 748 777 776; 723 748 749 778 777; 724 749 750 779 7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8. 725 750 751 780 779; 726 751 752 781 780; 727 752 753 782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9. 728 753 754 783 782; 729 755 756 785 784; 730 756 757 786 7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0. 731 757 758 787 786; 732 758 759 788 787; 733 759 760 789 7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1. 734 760 761 790 789; 735 761 762 791 790; 736 762 763 792 7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2. 737 763 764 793 792; 738 764 765 794 793; 739 765 766 795 7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3. 740 766 767 796 795; 741 767 768 797 796; 742 768 769 798 7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4. 743 769 770 799 798; 744 770 771 800 799; 745 771 772 801 8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5. 746 772 773 802 801; 747 773 774 803 802; 748 774 775 804 8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6. 749 775 776 805 804; 750 776 777 806 805; 751 777 778 807 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7. 752 778 779 808 807; 753 779 780 809 808; 754 780 781 810 8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8. 755 781 782 811 810; 756 782 783 812 811; 757 784 785 814 8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9. 758 785 786 815 814; 759 786 787 816 815; 760 787 788 817 8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0. 761 788 789 818 817; 762 789 790 819 818; 763 790 791 820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1. 764 791 792 821 820; 765 792 793 822 821; 766 793 794 823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2. 767 794 795 824 823; 768 795 796 825 824; 769 796 797 826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3. 770 797 798 827 826; 771 798 799 828 827; 772 799 800 829 8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4. 773 800 801 830 829; 774 801 802 831 830; 775 802 803 832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5. 776 803 804 833 832; 777 804 805 834 833; 778 805 806 835 8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6. 779 806 807 836 835; 780 807 808 837 836; 781 808 809 838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7. 782 809 810 839 838; 783 810 811 840 839; 784 811 812 841 8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8. 785 813 814 843 842; 786 814 815 844 843; 787 815 816 845 8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9. 788 816 817 846 845; 789 817 818 847 846; 790 818 819 848 8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0. 791 819 820 849 848; 792 820 821 850 849; 793 821 822 851 8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1. 794 822 823 852 851; 795 823 824 853 852; 796 824 825 854 8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2. 797 825 826 855 854; 798 826 827 856 855; 799 827 828 857 8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3. 800 828 829 858 857; 801 829 830 859 858; 802 830 831 860 8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4. 803 831 832 861 860; 804 832 833 862 861; 805 833 834 863 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5. 806 834 835 864 863; 807 835 836 865 864; 808 836 837 866 8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6. 809 837 838 867 866; 810 838 839 868 867; 811 839 840 869 8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7. 812 840 841 870 869; 813 842 843 872 871; 814 843 844 873 8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8. 815 844 845 874 873; 816 845 846 875 874; 817 846 847 876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9. 818 847 848 877 876; 819 848 849 878 877; 820 849 850 879 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0. 821 850 851 880 879; 822 851 852 881 880; 823 852 853 882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1. 824 853 854 883 882; 825 854 855 884 883; 826 855 856 885 8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2. 827 856 857 886 885; 828 857 858 887 886; 829 858 859 888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3. 830 859 860 889 888; 831 860 861 890 889; 832 861 862 891 8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4. 833 862 863 892 891; 834 863 864 893 892; 835 864 865 894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5. 836 865 866 895 894; 837 866 867 896 895; 838 867 868 897 8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6. 839 868 869 898 897; 840 869 870 899 898; 841 871 872 901 9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7. 842 872 873 902 901; 843 873 874 903 902; 844 874 875 904 9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8. 845 875 876 905 904; 846 876 877 906 905; 847 877 878 907 9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9. 848 878 879 908 907; 849 879 880 909 908; 850 880 881 910 9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0. 851 881 882 911 910; 852 882 883 912 911; 853 883 884 913 9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1. 854 884 885 914 913; 855 885 886 915 914; 856 886 887 916 9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2. 857 887 888 917 916; 858 888 889 918 917; 859 889 890 919 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3. 860 890 891 920 919; 861 891 892 921 920; 862 892 893 922 9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4. 863 893 894 923 922; 864 894 895 924 923; 865 895 896 925 9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5. 866 896 897 926 925; 867 897 898 927 926; 868 898 899 928 9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6. 869 900 901 930 929; 870 901 902 931 930; 871 902 903 932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7. 872 903 904 933 932; 873 904 905 934 933; 874 905 906 935 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8. 875 906 907 936 935; 876 907 908 937 936; 877 908 909 938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9. 878 909 910 939 938; 879 910 911 940 939; 880 911 912 941 9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0. 881 912 913 942 941; 882 913 914 943 942; 883 914 915 944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1. 884 915 916 945 944; 885 916 917 946 945; 886 917 918 947 9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2. 887 918 919 948 947; 888 919 920 949 948; 889 920 921 950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3. 890 921 922 951 950; 891 922 923 952 951; 892 923 924 953 9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4. 893 924 925 954 953; 894 925 926 955 954; 895 926 927 956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5. 896 927 928 957 956; 897 929 930 959 958; 898 930 931 960 9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6. 899 931 932 961 960; 900 932 933 962 961; 901 933 934 963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7. 902 934 935 964 963; 903 935 936 965 964; 904 936 937 966 9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8. 905 937 938 967 966; 906 938 939 968 967; 907 939 940 969 9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9. 908 940 941 970 969; 909 941 942 971 970; 910 942 943 972 9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0. 911 943 944 973 972; 912 944 945 974 973; 913 945 946 975 9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1. 914 946 947 976 975; 915 947 948 977 976; 916 948 949 978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2. 917 949 950 979 978; 918 950 951 980 979; 919 951 952 981 9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3. 920 952 953 982 981; 921 953 954 983 982; 922 954 955 984 9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4. 923 955 956 985 984; 924 956 957 986 985; 925 958 959 988 9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5. 926 959 960 989 988; 927 960 961 990 989; 928 961 962 991 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6. 929 962 963 992 991; 930 963 964 993 992; 931 964 965 994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7. 932 965 966 995 994; 933 966 967 996 995; 934 967 968 997 9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8. 935 968 969 998 997; 936 969 970 999 998; 937 970 971 1000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9. 938 971 972 1001 1000; 939 972 973 1002 1001; 940 973 974 1003 10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0. 941 974 975 1004 1003; 942 975 976 1005 1004; 943 976 977 1006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1. 944 977 978 1007 1006; 945 978 979 1008 1007; 946 979 980 1009 10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2. 947 980 981 1010 1009; 948 981 982 1011 1010; 949 982 983 1012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3. 950 983 984 1013 1012; 951 984 985 1014 1013; 952 985 986 1015 1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4. 953 987 988 1017 1016; 954 988 989 1018 1017; 955 989 990 1019 10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5. 956 990 991 1020 1019; 957 991 992 1021 1020; 958 992 993 1022 10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6. 959 993 994 1023 1022; 960 994 995 1024 1023; 961 995 996 1025 10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7. 962 996 997 1026 1025; 963 997 998 1027 1026; 964 998 999 1028 10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8. 965 999 1000 1029 1028; 966 1000 1001 1030 10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9. 967 1001 1002 1031 1030; 968 1002 1003 1032 10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0. 969 1003 1004 1033 1032; 970 1004 1005 1034 10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1. 971 1005 1006 1035 1034; 972 1006 1007 1036 10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2. 973 1007 1008 1037 1036; 974 1008 1009 1038 10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3. 975 1009 1010 1039 1038; 976 1010 1011 1040 10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4. 977 1011 1012 1041 1040; 978 1012 1013 1042 10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5. 979 1013 1014 1043 1042; 980 1014 1015 1044 10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6. 981 1016 1017 1046 1045; 982 1017 1018 1047 1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7. 983 1018 1019 1048 1047; 984 1019 1020 1049 10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8. 985 1020 1021 1050 1049; 986 1021 1022 1051 10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9. 987 1022 1023 1052 1051; 988 1023 1024 1053 10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0. 989 1024 1025 1054 1053; 990 1025 1026 1055 1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1. 991 1026 1027 1056 1055; 992 1027 1028 1057 10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2. 993 1028 1029 1058 1057; 994 1029 1030 1059 10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3. 995 1030 1031 1060 1059; 996 1031 1032 1061 10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4. 997 1032 1033 1062 1061; 998 1033 1034 1063 1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5. 999 1034 1035 1064 1063; 1000 1035 1036 1065 10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6. 1001 1036 1037 1066 1065; 1002 1037 1038 1067 10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7. 1003 1038 1039 1068 1067; 1004 1039 1040 1069 10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8. 1005 1040 1041 1070 1069; 1006 1041 1042 1071 1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9. 1007 1042 1043 1072 1071; 1008 1043 1044 1073 10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1. *****************************************************MATERI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3. DEFINE MATERIAL STAR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4. ISOTROPIC CONCRE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5. E 2.21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6. POISSON 0.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7. DENSITY 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8. ALPHA 5.5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9. DAMP 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0. END DEFINE MATERIA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1. CONSTAN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2. MATERIAL CONCRETE A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4. ****************************************************SECTION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6. MEMBER PROPERTY INDIA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7. 1009 TO 1896 PRIS YD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8. ELEMENT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9. 1 TO 1008 THICKNESS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1. ***********************SUPPORT : SPRING CONSTANT = 1080*1.2*3.0 = 38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3. SUPPOR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4. 1075 TO 1080 1083 TO 1088 1091 TO 1096 1099 TO 1104 1107 TO 1112 11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5. 1116 TO 1120 1123 TO 1128 1131 TO 1136 1139 TO 1144 1147 TO 1152 11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6. 1156 TO 1160 1163 TO 1168 1171 TO 1176 1179 TO 1184 1187 TO 1192 11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7. 1196 TO 1200 1203 TO 1208 1211 TO 1216 1219 TO 1224 1227 TO 1232 12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8. 1236 TO 1240 1243 TO 1248 1251 TO 1256 1259 TO 1264 1267 TO 1272 12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9. 1276 TO 1280 1283 TO 1288 1291 TO 1296 1299 TO 1304 1307 TO 1312 13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0. 1316 TO 1320 1323 TO 1328 1331 TO 1336 1339 TO 1344 1347 TO 1352 13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1. 1356 TO 1360 1363 TO 1368 1371 TO 1376 1379 TO 1384 1387 TO 1392 13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2. 1396 TO 1400 1403 TO 1408 1411 TO 1416 1419 TO 1424 1427 TO 1432 14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3. 1436 TO 1440 1443 TO 1448 1451 TO 1456 1459 TO 1464 1467 TO 1472 14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4. 1476 TO 1480 1483 TO 1488 1491 TO 1496 1499 TO 1504 1507 TO 1512 15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5. 1516 TO 1520 1523 TO 1528 1531 TO 1536 1539 TO 1544 1547 TO 1552 15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6. 1556 TO 1560 1563 TO 1568 1571 TO 1576 1579 TO 1584 1587 TO 1592 15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7. 1596 TO 1600 1603 TO 1608 1611 TO 1616 1619 TO 1624 1627 TO 1632 16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8. 1636 TO 1640 1643 TO 1648 1651 TO 1656 1659 TO 1664 1667 TO 1672 16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9. 1676 TO 1680 1683 TO 1688 1691 TO 1696 1699 TO 1704 1707 TO 1712 17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0. 1716 TO 1720 1723 TO 1728 1731 TO 1736 1739 TO 1744 1747 TO 1752 17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1. 1756 TO 1760 1763 TO 1768 1771 TO 1776 1779 TO 1784 1787 TO 1792 17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2. 1796 TO 1800 1803 TO 1808 1811 TO 181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3. 1819  FIXED BUT FY MX MZ KFX 3880 KFZ 38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4. 1820 TO 1824 1827 TO 1832 1835 TO 1840 1843 TO 1848 1851 TO 1856 18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5. 1860 TO 1864 1867 TO 1872 1875 TO 1880 1883 TO 1888 1891 TO 1896 189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6. 1900 TO 1904 1907 TO 1912 1915 TO 1920 1923 TO 1928 1931 TO 1936 19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7. 1940 TO 1944 1947 TO 1952 1955 TO 19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8. 1960 FIXED BUT FY MX MZ KFX 3880 KFZ 38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9. 1074 1082 1090 1098 1106 1114 1122 1130 1138 1146 1154 1162 1170 11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0. 1186 1194 1202 1210 1218 1226 1234 1242 1250 1258 1266 1274 1282 129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1. 1298 1306 1314 1322 1330 1338 1346 1354 1362 1370 1378 1386 1394 140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2. 1410 1418 1426 1434 1442 1450 1458 1466 1474 1482 1490 1498 1506 151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3. 1522 1530 1538 1546 1554 1562 1570 1578 1586 1594 1602 1610 1618 162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4. 1634 1642 1650 1658 1666 1674 1682 1690 1698 1706 1714 1722 1730 173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5. 1746 1754 1762 1770 1778 1786 1794 1802 1810 1818 1826 1834 1842 185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6. 1858 1866 1874 1882 1890 1898 1906 1914 1922 1930 1938 194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7. 1954 PINNE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9. *************************************************LOAD OF THE STRUCTUR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1. LOA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2. ELEMENT LOA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3. 1 TO 1008 PR 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5.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7. PERFORM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9. ***********************************************RESULT FOR MAX REA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1. PRINT SUPPORT REACTION LIST 1074 1082 1090 1098 1106 1114 1122 113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2. 1138 1146 1154 1162 1170 1178 1186 1194 1202 1210 1218 1226 1234 124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3. 1250 1258 1266 1274 1282 1290 1298 1306 1314 1322 1330 1338 1346 135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4. 1362 1370 1378 1386 1394 1402 1410 1418 1426 1434 1442 1450 1458 146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5. 1474 1482 1490 1498 1506 1514 1522 1530 1538 1546 1554 1562 1570 15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6. 1586 1594 1602 1610 1618 1626 1634 1642 1650 1658 1666 1674 1682 169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7. 1698 1706 1714 1722 1730 1738 1746 1754 1762 1770 1778 1786 1794 180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8. 1810 1818 1826 1834 1842 1850 1858 1866 1874 1882 1890 1898 1906 191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9. 1922 1930 1938 1946 195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UPPORT REACTIONS -UNIT MTON METE    STRUCTURE TYPE = SPACE</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FORCE-X   FORCE-Y   FORCE-Z     MOM-X     MOM-Y     MOM Z</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4    1     -0.15    163.15     -0.15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2    1      0.00    216.27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0    1      0.00    215.28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8    1      0.00    214.93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6    1      0.00    215.28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4    1      0.00    216.27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2    1      0.15    163.15     -0.15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0    1     -0.02    232.1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8    1      0.00    235.3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6    1      0.00    234.0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4    1      0.00    234.0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2    1      0.00    235.3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0    1      0.02    232.1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8    1     -0.06    216.2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6    1      0.00    240.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4    1      0.00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2    1      0.00    239.82     -0.01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0    1      0.00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8    1      0.00    240.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6    1      0.06    216.2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4    1     -0.02    235.3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2    1      0.00    241.4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0    1      0.00    240.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8    1      0.00    240.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6    1      0.00    241.4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4    1      0.02    235.3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2    1     -0.06    215.2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0    1     -0.01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8    1      0.00    240.5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6    1      0.00    240.2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4    1      0.00    240.5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2    1      0.01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0    1      0.06    215.2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8    1     -0.02    234.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6    1      0.00    240.7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4    1      0.00    240.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2    1      0.00    240.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0    1      0.00    240.7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8    1      0.02    234.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6    1     -0.06    214.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4    1     -0.01    239.8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2    1      0.00    240.2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0    1      0.00    239.9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8    1      0.00    240.2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6    1      0.01    239.8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4    1      0.06    214.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2    1     -0.02    234.0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0    1      0.00    240.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8    1      0.00    23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6    1      0.00    23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4    1      0.00    240.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2    1      0.02    234.0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0    1     -0.06    215.0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8    1     -0.01    239.9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6    1      0.00    240.2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4    1      0.00    239.9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2    1      0.00    240.2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0    1      0.01    239.9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8    1      0.06    215.0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6    1     -0.02    234.0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4    1      0.00    240.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2    1      0.00    23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0    1      0.00    23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8    1      0.00    240.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6    1      0.02    234.0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4    1     -0.06    214.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2    1     -0.01    239.8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0    1      0.00    240.2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8    1      0.00    239.9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6    1      0.00    240.2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4    1      0.01    239.8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2    1      0.06    214.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0    1     -0.02    234.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8    1      0.00    240.7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6    1      0.00    240.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4    1      0.00    240.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2    1      0.00    240.7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0    1      0.02    234.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8    1     -0.06    215.2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6    1     -0.01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4    1      0.00    240.5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2    1      0.00    240.2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0    1      0.00    240.5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8    1      0.01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6    1      0.06    215.2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4    1     -0.02    235.3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2    1      0.00    241.4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0    1      0.00    240.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8    1      0.00    240.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6    1      0.00    241.4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4    1      0.02    235.3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2    1     -0.06    216.2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0    1      0.00    240.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8    1      0.00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6    1      0.00    239.82      0.01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4    1      0.00    240.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2    1      0.00    240.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0    1      0.06    216.2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8    1     -0.02    232.1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6    1      0.00    235.3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4    1      0.00    234.0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2    1      0.00    234.0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0    1      0.00    235.3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8    1      0.02    232.1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6    1     -0.15    163.15      0.15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4    1      0.00    216.27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2    1      0.00    215.28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0    1      0.00    214.93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8    1      0.00    215.28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6    1      0.00    216.27      0.06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4    1      0.15    163.15      0.15      0.00      0.00      0.0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0. FINISH</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rPr>
      </w:pPr>
      <w:r>
        <w:rPr>
          <w:b/>
        </w:rPr>
        <w:t>APPENDIX - 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b/>
          <w:b/>
          <w:sz w:val="32"/>
          <w:szCs w:val="32"/>
          <w:u w:val="single"/>
        </w:rPr>
      </w:pPr>
      <w:r>
        <w:rPr>
          <w:b/>
          <w:sz w:val="32"/>
          <w:szCs w:val="3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 xml:space="preserve">STAAD OUTPUT FOR ANALYSI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PILED RAFT FOUNDATION FOR 35 STOREY BUIL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 STAAD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 START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 JOB NAME PILED RAFT FOUND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 END JOB INFORMA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 IN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 OUTPUT WIDTH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 ******************************************************JOINT COORDINA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 UNIT METER MT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 JOINT COORDINAT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 1 -6.05584E-007 0 0; 2 0.3125 0 0; 3 1.875 0 0; 4 4.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 5 6.875 0 0; 6 9.375 0 0; 7 11.875 0 0; 8 14.375 0 0; 9 1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 10 19.375 0 0; 11 21.875 0 0; 12 24.375 0 0; 13 2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 14 29.375 0 0; 15 31.875 0 0; 16 34.375 0 0; 17 3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 18 39.375 0 0; 19 41.875 0 0; 20 44.375 0 0; 21 4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 22 49.375 0 0; 23 51.875 0 0; 24 54.375 0 0; 25 56.8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 26 59.375 0 0; 27 61.875 0 0; 28 63.4375 0 0; 29 63.75 0 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 30 0 0 0.3125; 31 0.3125 0 0.3125; 32 1.875 0 0.3125; 33 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 34 6.875 0 0.3125; 35 9.375 0 0.3125; 36 1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 37 14.375 0 0.3125; 38 16.875 0 0.3125; 39 1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 40 21.875 0 0.3125; 41 24.375 0 0.3125; 42 2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 43 29.375 0 0.3125; 44 31.875 0 0.3125; 45 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 46 36.875 0 0.3125; 47 39.375 0 0.3125; 48 41.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 49 44.375 0 0.3125; 50 46.875 0 0.3125; 51 49.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 52 51.875 0 0.3125; 53 54.375 0 0.3125; 54 56.8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 55 59.375 0 0.3125; 56 61.875 0 0.3125; 57 63.4375 0 0.3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 58 63.75 0 0.3125; 59 0 0 1.875; 60 0.3125 0 1.875; 61 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 62 4.375 0 1.875; 63 6.875 0 1.875; 64 9.375 0 1.875; 65 1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 66 14.375 0 1.875; 67 16.875 0 1.875; 68 1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 69 21.875 0 1.875; 70 24.375 0 1.875; 71 2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 72 29.375 0 1.875; 73 31.875 0 1.875; 74 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 75 36.875 0 1.875; 76 39.375 0 1.875; 77 41.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 78 44.375 0 1.875; 79 46.875 0 1.875; 80 49.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 81 51.875 0 1.875; 82 54.375 0 1.875; 83 56.8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 84 59.375 0 1.875; 85 61.875 0 1.875; 86 63.4375 0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 87 63.75 0 1.875; 88 0 0 4.375; 89 0.3125 0 4.375; 90 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 91 4.375 0 4.375; 92 6.875 0 4.375; 93 9.375 0 4.375; 94 1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 95 14.375 0 4.375; 96 16.875 0 4.375; 97 1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 98 21.875 0 4.375; 99 24.375 0 4.375; 100 2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 101 29.375 0 4.375; 102 31.875 0 4.375; 103 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 104 36.875 0 4.375; 105 39.375 0 4.375; 106 41.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 107 44.375 0 4.375; 108 46.875 0 4.375; 109 49.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 110 51.875 0 4.375; 111 54.375 0 4.375; 112 56.8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 113 59.375 0 4.375; 114 61.875 0 4.375; 115 63.4375 0 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 116 63.75 0 4.375; 117 0 0 6.875; 118 0.3125 0 6.875; 119 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 120 4.375 0 6.875; 121 6.875 0 6.875; 122 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 123 11.875 0 6.875; 124 14.375 0 6.875; 125 1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 126 19.375 0 6.875; 127 21.875 0 6.875; 128 2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 129 26.875 0 6.875; 130 29.375 0 6.875; 131 3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 132 34.375 0 6.875; 133 36.875 0 6.875; 134 39.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 135 41.875 0 6.875; 136 44.375 0 6.875; 137 46.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 138 49.375 0 6.875; 139 51.875 0 6.875; 140 54.3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 141 56.875 0 6.875; 142 59.375 0 6.875; 143 61.875 0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 144 63.4375 0 6.875; 145 63.75 0 6.875; 146 0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 147 0.3125 0 9.375; 148 1.875 0 9.375; 149 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 150 6.875 0 9.375; 151 9.375 0 9.375; 152 1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 153 14.375 0 9.375; 154 16.875 0 9.375; 155 1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 156 21.875 0 9.375; 157 24.375 0 9.375; 158 2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 159 29.375 0 9.375; 160 31.875 0 9.375; 161 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 162 36.875 0 9.375; 163 39.375 0 9.375; 164 41.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 165 44.375 0 9.375; 166 46.875 0 9.375; 167 49.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 168 51.875 0 9.375; 169 54.375 0 9.375; 170 56.8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 171 59.375 0 9.375; 172 61.875 0 9.375; 173 63.4375 0 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 174 63.75 0 9.375; 175 0 0 11.875; 176 0.312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 177 1.875 0 11.875; 178 4.375 0 11.875; 179 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 180 9.375 0 11.875; 181 11.875 0 11.875; 182 1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 183 16.875 0 11.875; 184 19.375 0 11.875; 185 2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 186 24.375 0 11.875; 187 26.875 0 11.875; 188 2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 189 31.875 0 11.875; 190 34.375 0 11.875; 191 36.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 192 39.375 0 11.875; 193 41.875 0 11.875; 194 44.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 195 46.875 0 11.875; 196 49.375 0 11.875; 197 51.8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 198 54.375 0 11.875; 199 56.875 0 11.875; 200 59.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 201 61.875 0 11.875; 202 63.4375 0 11.875; 203 63.75 0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 204 0 0 14.375; 205 0.3125 0 14.375; 206 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 207 4.375 0 14.375; 208 6.875 0 14.375; 209 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 210 11.875 0 14.375; 211 14.375 0 14.375; 212 1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 213 19.375 0 14.375; 214 21.875 0 14.375; 215 24.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 216 26.875 0 14.375; 217 29.375 0 14.375; 218 3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 219 34.375 0 14.375; 220 36.875 0 14.375; 221 39.3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 222 41.875 0 14.375; 223 44.375 0 14.375; 224 46.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 225 49.375 0 14.375; 226 51.875 0 14.375; 227 54.375 0 1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 228 56.875 0 14.375; 229 59.375 0 14.375; 230 61.875 0 1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 231 63.4375 0 14.375; 232 63.75 0 14.375; 233 0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 234 0.3125 0 16.875; 235 1.875 0 16.875; 236 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 237 6.875 0 16.875; 238 9.375 0 16.875; 239 1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 240 14.375 0 16.875; 241 16.875 0 16.875; 242 1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 243 21.875 0 16.875; 244 24.375 0 16.875; 245 2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 246 29.375 0 16.875; 247 31.875 0 16.875; 248 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 249 36.875 0 16.875; 250 39.375 0 16.875; 251 41.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 252 44.375 0 16.875; 253 46.875 0 16.875; 254 49.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 255 51.875 0 16.875; 256 54.375 0 16.875; 257 56.8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 258 59.375 0 16.875; 259 61.875 0 16.875; 260 63.4375 0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 261 63.75 0 16.875; 262 0 0 19.375; 263 0.312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 264 1.875 0 19.375; 265 4.375 0 19.375; 266 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 267 9.375 0 19.375; 268 11.875 0 19.375; 269 1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 270 16.875 0 19.375; 271 19.375 0 19.375; 272 2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 273 24.375 0 19.375; 274 26.875 0 19.375; 275 2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 276 31.875 0 19.375; 277 34.375 0 19.375; 278 36.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 279 39.375 0 19.375; 280 41.875 0 19.375; 281 44.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 282 46.875 0 19.375; 283 49.375 0 19.375; 284 51.8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 285 54.375 0 19.375; 286 56.875 0 19.375; 287 59.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 288 61.875 0 19.375; 289 63.4375 0 19.375; 290 63.75 0 1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 291 0 0 21.875; 292 0.3125 0 21.875; 293 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 294 4.375 0 21.875; 295 6.875 0 21.875; 296 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 297 11.875 0 21.875; 298 14.375 0 21.875; 299 1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 300 19.375 0 21.875; 301 21.875 0 21.875; 302 2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 303 26.875 0 21.875; 304 29.375 0 21.875; 305 3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 306 34.375 0 21.875; 307 36.875 0 21.875; 308 39.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 309 41.875 0 21.875; 310 44.375 0 21.875; 311 46.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 312 49.375 0 21.875; 313 51.875 0 21.875; 314 54.3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 315 56.875 0 21.875; 316 59.375 0 21.875; 317 61.875 0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 318 63.4375 0 21.875; 319 63.75 0 21.875; 320 0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 321 0.3125 0 24.375; 322 1.875 0 24.375; 323 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 324 6.875 0 24.375; 325 9.375 0 24.375; 326 1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 327 14.375 0 24.375; 328 16.875 0 24.375; 329 1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 330 21.875 0 24.375; 331 24.375 0 24.375; 332 2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 333 29.375 0 24.375; 334 31.875 0 24.375; 335 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 336 36.875 0 24.375; 337 39.375 0 24.375; 338 41.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 339 44.375 0 24.375; 340 46.875 0 24.375; 341 49.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 342 51.875 0 24.375; 343 54.375 0 24.375; 344 56.8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 345 59.375 0 24.375; 346 61.875 0 24.375; 347 63.4375 0 2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 348 63.75 0 24.375; 349 0 0 26.875; 350 0.312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 351 1.875 0 26.875; 352 4.375 0 26.875; 353 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 354 9.375 0 26.875; 355 11.875 0 26.875; 356 1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 357 16.875 0 26.875; 358 19.375 0 26.875; 359 2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 360 24.375 0 26.875; 361 26.875 0 26.875; 362 29.375 0 2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 363 31.875 0 26.875; 364 34.375 0 26.875; 365 36.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 366 39.375 0 26.875; 367 41.875 0 26.875; 368 44.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 369 46.875 0 26.875; 370 49.375 0 26.875; 371 51.8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 372 54.375 0 26.875; 373 56.875 0 26.875; 374 59.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 375 61.875 0 26.875; 376 63.4375 0 26.875; 377 63.75 0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 378 0 0 29.375; 379 0.3125 0 29.375; 380 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 381 4.375 0 29.375; 382 6.875 0 29.375; 383 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 384 11.875 0 29.375; 385 14.375 0 29.375; 386 1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 387 19.375 0 29.375; 388 21.875 0 29.375; 389 2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 390 26.875 0 29.375; 391 29.375 0 29.375; 392 3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 393 34.375 0 29.375; 394 36.875 0 29.375; 395 39.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 396 41.875 0 29.375; 397 44.375 0 29.375; 398 46.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 399 49.375 0 29.375; 400 51.875 0 29.375; 401 54.3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 402 56.875 0 29.375; 403 59.375 0 29.375; 404 61.875 0 2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 405 63.4375 0 29.375; 406 63.75 0 29.375; 407 0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 408 0.3125 0 31.875; 409 1.875 0 31.875; 410 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 411 6.875 0 31.875; 412 9.375 0 31.875; 413 1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 414 14.375 0 31.875; 415 16.875 0 31.875; 416 1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 417 21.875 0 31.875; 418 24.375 0 31.875; 419 2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 420 29.375 0 31.875; 421 31.875 0 31.875; 422 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 423 36.875 0 31.875; 424 39.375 0 31.875; 425 41.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 426 44.375 0 31.875; 427 46.875 0 31.875; 428 49.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 429 51.875 0 31.875; 430 54.375 0 31.875; 431 56.8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 432 59.375 0 31.875; 433 61.875 0 31.875; 434 63.4375 0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 435 63.75 0 31.875; 436 0 0 34.375; 437 0.312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 438 1.875 0 34.375; 439 4.375 0 34.375; 440 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 441 9.375 0 34.375; 442 11.875 0 34.375; 443 1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 444 16.875 0 34.375; 445 19.375 0 34.375; 446 2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 447 24.375 0 34.375; 448 26.875 0 34.375; 449 2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 450 31.875 0 34.375; 451 34.375 0 34.375; 452 36.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 453 39.375 0 34.375; 454 41.875 0 34.375; 455 44.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 456 46.875 0 34.375; 457 49.375 0 34.375; 458 51.8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 459 54.375 0 34.375; 460 56.875 0 34.375; 461 59.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 462 61.875 0 34.375; 463 63.4375 0 34.375; 464 63.75 0 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 465 0 0 36.875; 466 0.3125 0 36.875; 467 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 468 4.375 0 36.875; 469 6.875 0 36.875; 470 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 471 11.875 0 36.875; 472 14.375 0 36.875; 473 1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 474 19.375 0 36.875; 475 21.875 0 36.875; 476 2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 477 26.875 0 36.875; 478 29.375 0 36.875; 479 3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 480 34.375 0 36.875; 481 36.875 0 36.875; 482 39.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 483 41.875 0 36.875; 484 44.375 0 36.875; 485 46.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 486 49.375 0 36.875; 487 51.875 0 36.875; 488 54.3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 489 56.875 0 36.875; 490 59.375 0 36.875; 491 61.875 0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 492 63.4375 0 36.875; 493 63.75 0 36.875; 494 0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 495 0.3125 0 39.375; 496 1.875 0 39.375; 497 4.375 0 39.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 498 6.875 0 39.375; 499 9.375 0 39.375; 500 1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 501 14.375 0 39.375; 502 16.875 0 39.375; 503 1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 504 21.875 0 39.375; 505 24.375 0 39.375; 506 2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 507 29.375 0 39.375; 508 31.875 0 39.375; 509 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 510 36.875 0 39.375; 511 39.375 0 39.375; 512 41.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 513 44.375 0 39.375; 514 46.875 0 39.375; 515 49.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 516 51.875 0 39.375; 517 54.375 0 39.375; 518 56.8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 519 59.375 0 39.375; 520 61.875 0 39.375; 521 63.4375 0 3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 522 63.75 0 39.375; 523 0 0 41.875; 524 0.312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 525 1.875 0 41.875; 526 4.375 0 41.875; 527 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 528 9.375 0 41.875; 529 11.875 0 41.875; 530 1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 531 16.875 0 41.875; 532 19.375 0 41.875; 533 2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 534 24.375 0 41.875; 535 26.875 0 41.875; 536 2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 537 31.875 0 41.875; 538 34.375 0 41.875; 539 36.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 540 39.375 0 41.875; 541 41.875 0 41.875; 542 44.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 543 46.875 0 41.875; 544 49.375 0 41.875; 545 51.8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 546 54.375 0 41.875; 547 56.875 0 41.875; 548 59.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 549 61.875 0 41.875; 550 63.4375 0 41.875; 551 63.75 0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 552 0 0 44.375; 553 0.3125 0 44.375; 554 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 555 4.375 0 44.375; 556 6.875 0 44.375; 557 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 558 11.875 0 44.375; 559 14.375 0 44.375; 560 1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 561 19.375 0 44.375; 562 21.875 0 44.375; 563 2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 564 26.875 0 44.375; 565 29.375 0 44.375; 566 3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 567 34.375 0 44.375; 568 36.875 0 44.375; 569 39.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 570 41.875 0 44.375; 571 44.375 0 44.375; 572 46.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 573 49.375 0 44.375; 574 51.875 0 44.375; 575 54.3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 576 56.875 0 44.375; 577 59.375 0 44.375; 578 61.875 0 4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 579 63.4375 0 44.375; 580 63.75 0 44.375; 581 0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 582 0.3125 0 46.875; 583 1.875 0 46.875; 584 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 585 6.875 0 46.875; 586 9.375 0 46.875; 587 1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 588 14.375 0 46.875; 589 16.875 0 46.875; 590 1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 591 21.875 0 46.875; 592 24.375 0 46.875; 593 2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 594 29.375 0 46.875; 595 31.875 0 46.875; 596 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 597 36.875 0 46.875; 598 39.375 0 46.875; 599 41.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 600 44.375 0 46.875; 601 46.875 0 46.875; 602 49.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 603 51.875 0 46.875; 604 54.375 0 46.875; 605 56.8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 606 59.375 0 46.875; 607 61.875 0 46.875; 608 63.4375 0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 609 63.75 0 46.875; 610 0 0 49.375; 611 0.312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 612 1.875 0 49.375; 613 4.375 0 49.375; 614 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 615 9.375 0 49.375; 616 11.875 0 49.375; 617 1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 618 16.875 0 49.375; 619 19.375 0 49.375; 620 21.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 621 24.375 0 49.375; 622 26.875 0 49.375; 623 2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 624 31.875 0 49.375; 625 34.375 0 49.375; 626 36.8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 627 39.375 0 49.375; 628 41.875 0 49.375; 629 44.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 630 46.875 0 49.375; 631 49.375 0 49.375; 632 51.875 0 49.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 633 54.375 0 49.375; 634 56.875 0 49.375; 635 59.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 636 61.875 0 49.375; 637 63.4375 0 49.375; 638 63.75 0 4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 639 0 0 51.875; 640 0.3125 0 51.875; 641 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 642 4.375 0 51.875; 643 6.875 0 51.875; 644 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 645 11.875 0 51.875; 646 14.375 0 51.875; 647 1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 648 19.375 0 51.875; 649 21.875 0 51.875; 650 2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 651 26.875 0 51.875; 652 29.375 0 51.875; 653 3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 654 34.375 0 51.875; 655 36.875 0 51.875; 656 39.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 657 41.875 0 51.875; 658 44.375 0 51.875; 659 46.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 660 49.375 0 51.875; 661 51.875 0 51.875; 662 54.3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 663 56.875 0 51.875; 664 59.375 0 51.875; 665 61.875 0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 666 63.4375 0 51.875; 667 63.75 0 51.875; 668 0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 669 0.3125 0 54.375; 670 1.875 0 54.375; 671 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 672 6.875 0 54.375; 673 9.375 0 54.375; 674 1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 675 14.375 0 54.375; 676 16.875 0 54.375; 677 1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 678 21.875 0 54.375; 679 24.375 0 54.375; 680 2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 681 29.375 0 54.375; 682 31.875 0 54.375; 683 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 684 36.875 0 54.375; 685 39.375 0 54.375; 686 41.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 687 44.375 0 54.375; 688 46.875 0 54.375; 689 49.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 690 51.875 0 54.375; 691 54.375 0 54.375; 692 56.8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 693 59.375 0 54.375; 694 61.875 0 54.375; 695 63.4375 0 5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 696 63.75 0 54.375; 697 0 0 56.875; 698 0.312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 699 1.875 0 56.875; 700 4.375 0 56.875; 701 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 702 9.375 0 56.875; 703 11.875 0 56.875; 704 1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 705 16.875 0 56.875; 706 19.375 0 56.875; 707 2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 708 24.375 0 56.875; 709 26.875 0 56.875; 710 2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 711 31.875 0 56.875; 712 34.375 0 56.875; 713 36.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 714 39.375 0 56.875; 715 41.875 0 56.875; 716 44.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 717 46.875 0 56.875; 718 49.375 0 56.875; 719 51.8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 720 54.375 0 56.875; 721 56.875 0 56.875; 722 59.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 723 61.875 0 56.875; 724 63.4375 0 56.875; 725 63.75 0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 726 0 0 59.375; 727 0.3125 0 59.375; 728 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 729 4.375 0 59.375; 730 6.875 0 59.375; 731 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 732 11.875 0 59.375; 733 14.375 0 59.375; 734 1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 735 19.375 0 59.375; 736 21.875 0 59.375; 737 2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 738 26.875 0 59.375; 739 29.375 0 59.375; 740 3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 741 34.375 0 59.375; 742 36.875 0 59.375; 743 39.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 744 41.875 0 59.375; 745 44.375 0 59.375; 746 46.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 747 49.375 0 59.375; 748 51.875 0 59.375; 749 54.3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 750 56.875 0 59.375; 751 59.375 0 59.375; 752 61.875 0 5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 753 63.4375 0 59.375; 754 63.75 0 59.375; 755 0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 756 0.3125 0 61.875; 757 1.875 0 61.875; 758 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 759 6.875 0 61.875; 760 9.375 0 61.875; 761 1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 762 14.375 0 61.875; 763 16.875 0 61.875; 764 1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 765 21.875 0 61.875; 766 24.375 0 61.875; 767 26.875 0 6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 768 29.375 0 61.875; 769 31.875 0 61.875; 770 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 771 36.875 0 61.875; 772 39.375 0 61.875; 773 41.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 774 44.375 0 61.875; 775 46.875 0 61.875; 776 49.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 777 51.875 0 61.875; 778 54.375 0 61.875; 779 56.8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 780 59.375 0 61.875; 781 61.875 0 61.875; 782 63.4375 0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 783 63.75 0 61.875; 784 0 0 64.375; 785 0.312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 786 1.875 0 64.375; 787 4.375 0 64.375; 788 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 789 9.375 0 64.375; 790 11.875 0 64.375; 791 1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 792 16.875 0 64.375; 793 19.375 0 64.375; 794 2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 795 24.375 0 64.375; 796 26.875 0 64.375; 797 2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 798 31.875 0 64.375; 799 34.375 0 64.375; 800 36.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 801 39.375 0 64.375; 802 41.875 0 64.375; 803 44.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 804 46.875 0 64.375; 805 49.375 0 64.375; 806 51.8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 807 54.375 0 64.375; 808 56.875 0 64.375; 809 59.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 810 61.875 0 64.375; 811 63.4375 0 64.375; 812 63.75 0 6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 813 0 0 66.875; 814 0.3125 0 66.875; 815 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 816 4.375 0 66.875; 817 6.875 0 66.875; 818 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 819 11.875 0 66.875; 820 14.375 0 66.875; 821 1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 822 19.375 0 66.875; 823 21.875 0 66.875; 824 2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 825 26.875 0 66.875; 826 29.375 0 66.875; 827 3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 828 34.375 0 66.875; 829 36.875 0 66.875; 830 39.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4. 831 41.875 0 66.875; 832 44.375 0 66.875; 833 46.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5. 834 49.375 0 66.875; 835 51.875 0 66.875; 836 54.3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6. 837 56.875 0 66.875; 838 59.375 0 66.875; 839 61.875 0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7. 840 63.4375 0 66.875; 841 63.75 0 66.875; 842 0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8. 843 0.3125 0 69.375; 844 1.875 0 69.375; 845 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9. 846 6.875 0 69.375; 847 9.375 0 69.375; 848 1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0. 849 14.375 0 69.375; 850 16.875 0 69.375; 851 1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1. 852 21.875 0 69.375; 853 24.375 0 69.375; 854 2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2. 855 29.375 0 69.375; 856 31.875 0 69.375; 857 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3. 858 36.875 0 69.375; 859 39.375 0 69.375; 860 41.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4. 861 44.375 0 69.375; 862 46.875 0 69.375; 863 49.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5. 864 51.875 0 69.375; 865 54.375 0 69.375; 866 56.8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6. 867 59.375 0 69.375; 868 61.875 0 69.375; 869 63.4375 0 6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7. 870 63.75 0 69.375; 871 0 0 71.875; 872 0.312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8. 873 1.875 0 71.875; 874 4.375 0 71.875; 875 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99. 876 9.375 0 71.875; 877 11.875 0 71.875; 878 1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0. 879 16.875 0 71.875; 880 19.375 0 71.875; 881 2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1. 882 24.375 0 71.875; 883 26.875 0 71.875; 884 2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2. 885 31.875 0 71.875; 886 34.375 0 71.875; 887 36.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3. 888 39.375 0 71.875; 889 41.875 0 71.875; 890 44.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4. 891 46.875 0 71.875; 892 49.375 0 71.875; 893 51.8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5. 894 54.375 0 71.875; 895 56.875 0 71.875; 896 59.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6. 897 61.875 0 71.875; 898 63.4375 0 71.875; 899 63.75 0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7. 900 0 0 74.375; 901 0.3125 0 74.375; 902 1.875 0 7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8. 903 4.375 0 74.375; 904 6.875 0 74.375; 905 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09. 906 11.875 0 74.375; 907 14.375 0 74.375; 908 1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0. 909 19.375 0 74.375; 910 21.875 0 74.375; 911 2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1. 912 26.875 0 74.375; 913 29.375 0 74.375; 914 3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2. 915 34.375 0 74.375; 916 36.875 0 74.375; 917 39.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3. 918 41.875 0 74.375; 919 44.375 0 74.375; 920 46.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4. 921 49.375 0 74.375; 922 51.875 0 74.375; 923 54.3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5. 924 56.875 0 74.375; 925 59.375 0 74.375; 926 61.875 0 7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6. 927 63.4375 0 74.375; 928 63.75 0 74.375; 929 0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7. 930 0.3125 0 76.875; 931 1.875 0 76.875; 932 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8. 933 6.875 0 76.875; 934 9.375 0 76.875; 935 1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19. 936 14.375 0 76.875; 937 16.875 0 76.875; 938 1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0. 939 21.875 0 76.875; 940 24.375 0 76.875; 941 2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1. 942 29.375 0 76.875; 943 31.875 0 76.875; 944 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2. 945 36.875 0 76.875; 946 39.375 0 76.875; 947 41.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3. 948 44.375 0 76.875; 949 46.875 0 76.875; 950 49.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4. 951 51.875 0 76.875; 952 54.375 0 76.875; 953 56.8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5. 954 59.375 0 76.875; 955 61.875 0 76.875; 956 63.4375 0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6. 957 63.75 0 76.875; 958 0 0 79.375; 959 0.312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7. 960 1.875 0 79.375; 961 4.375 0 79.375; 962 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8. 963 9.375 0 79.375; 964 11.875 0 79.375; 965 1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29. 966 16.875 0 79.375; 967 19.375 0 79.375; 968 2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0. 969 24.375 0 79.375; 970 26.875 0 79.375; 971 2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1. 972 31.875 0 79.375; 973 34.375 0 79.375; 974 36.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2. 975 39.375 0 79.375; 976 41.875 0 79.375; 977 44.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3. 978 46.875 0 79.375; 979 49.375 0 79.375; 980 51.8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4. 981 54.375 0 79.375; 982 56.875 0 79.375; 983 59.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5. 984 61.875 0 79.375; 985 63.4375 0 79.375; 986 63.75 0 79.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6. 987 0 0 81.875; 988 0.3125 0 81.875; 989 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7. 990 4.375 0 81.875; 991 6.875 0 81.875; 992 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8. 993 11.875 0 81.875; 994 14.375 0 81.875; 995 1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39. 996 19.375 0 81.875; 997 21.875 0 81.875; 998 2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0. 999 26.875 0 81.875; 1000 29.375 0 81.875; 1001 3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1. 1002 34.375 0 81.875; 1003 36.875 0 81.875; 1004 39.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2. 1005 41.875 0 81.875; 1006 44.375 0 81.875; 1007 46.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3. 1008 49.375 0 81.875; 1009 51.875 0 81.875; 1010 54.3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4. 1011 56.875 0 81.875; 1012 59.375 0 81.875; 1013 61.875 0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5. 1014 63.4375 0 81.875; 1015 63.75 0 81.875; 1016 0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6. 1017 0.3125 0 83.4375; 1018 1.875 0 83.4375; 1019 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7. 1020 6.875 0 83.4375; 1021 9.375 0 83.4375; 1022 1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8. 1023 14.375 0 83.4375; 1024 16.875 0 83.4375; 1025 19.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49. 1026 21.875 0 83.4375; 1027 24.375 0 83.4375; 1028 2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0. 1029 29.375 0 83.4375; 1030 31.875 0 83.4375; 1031 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1. 1032 36.875 0 83.4375; 1033 39.375 0 83.4375; 1034 41.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2. 1035 44.375 0 83.4375; 1036 46.875 0 83.4375; 1037 49.375 0 83.43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3. 1038 51.875 0 83.4375; 1039 54.375 0 83.4375; 1040 56.8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4. 1041 59.375 0 83.4375; 1042 61.875 0 83.4375; 1043 63.4375 0 83.4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5. 1044 63.75 0 83.4375; 1045 -6.05584E-007 0 83.75; 1046 0.312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6. 1047 1.875 0 83.75; 1048 4.375 0 83.75; 1049 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7. 1050 9.375 0 83.75; 1051 11.875 0 83.75; 1052 1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8. 1053 16.875 0 83.75; 1054 19.375 0 83.75; 1055 2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59. 1056 24.375 0 83.75; 1057 26.875 0 83.75; 1058 2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0. 1059 31.875 0 83.75; 1060 34.375 0 83.75; 1061 36.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1. 1062 39.375 0 83.75; 1063 41.875 0 83.75; 1064 44.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2. 1065 46.875 0 83.75; 1066 49.375 0 83.75; 1067 51.8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3. 1068 54.375 0 83.75; 1069 56.875 0 83.75; 1070 59.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4. 1071 61.875 0 83.75; 1072 63.4375 0 83.75; 1073 63.75 0 8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5. 1074 1.87499 -21.6 1.875; 1075 1.87499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6. 1076 1.87499 -16.35 1.875; 1077 1.87499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7. 1078 1.87499 -9.35 1.875; 1079 1.87499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8. 1080 1.87499 -2.35 1.875; 1081 1.87499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69. 1082 6.87499 -21.6 1.875; 1083 6.87499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0. 1084 6.87499 -16.35 1.875; 1085 6.87499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1. 1086 6.87499 -9.35 1.875; 1087 6.87499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2. 1088 6.87499 -2.35 1.875; 1089 6.87499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3. 1090 11.875 -21.6 1.875; 1091 11.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4. 1092 11.875 -16.35 1.875; 1093 11.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5. 1094 11.875 -9.35 1.875; 1095 11.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6. 1096 11.875 -2.35 1.875; 1097 1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7. 1098 16.875 -21.6 1.875; 1099 16.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8. 1100 16.875 -16.35 1.875; 1101 16.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79. 1102 16.875 -9.35 1.875; 1103 16.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0. 1104 16.875 -2.35 1.875; 1105 16.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1. 1106 21.875 -21.6 1.875; 1107 21.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2. 1108 21.875 -16.35 1.875; 1109 21.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3. 1110 21.875 -9.35 1.875; 1111 21.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4. 1112 21.875 -2.35 1.875; 1113 2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5. 1114 26.8749 -21.6 1.875; 1115 26.8749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6. 1116 26.8749 -16.35 1.875; 1117 26.8749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7. 1118 26.8749 -9.35 1.875; 1119 26.8749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8. 1120 26.8749 -2.35 1.875; 1121 26.8749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89. 1122 31.8749 -21.6 1.875; 1123 31.8749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0. 1124 31.8749 -16.35 1.875; 1125 31.8749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1. 1126 31.8749 -9.35 1.875; 1127 31.8749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2. 1128 31.8749 -2.35 1.875; 1129 31.8749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3. 1130 36.875 -21.6 1.875; 1131 36.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4. 1132 36.875 -16.35 1.875; 1133 36.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5. 1134 36.875 -9.35 1.875; 1135 36.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6. 1136 36.875 -2.35 1.875; 1137 36.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7. 1138 41.875 -21.6 1.875; 1139 41.875 -19.85 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8. 1140 41.875 -16.35 1.875; 1141 41.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399. 1142 41.875 -9.35 1.875; 1143 41.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0. 1144 41.875 -2.35 1.875; 1145 4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1. 1146 46.875 -21.6 1.875; 1147 46.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2. 1148 46.875 -16.35 1.875; 1149 46.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3. 1150 46.875 -9.35 1.875; 1151 46.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4. 1152 46.875 -2.35 1.875; 1153 46.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5. 1154 51.875 -21.6 1.875; 1155 51.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6. 1156 51.875 -16.35 1.875; 1157 51.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7. 1158 51.875 -9.35 1.875; 1159 51.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8. 1160 51.875 -2.35 1.875; 1161 5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09. 1162 56.875 -21.6 1.875; 1163 56.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0. 1164 56.875 -16.35 1.875; 1165 56.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1. 1166 56.875 -9.35 1.875; 1167 56.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2. 1168 56.875 -2.35 1.875; 1169 56.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3. 1170 61.875 -21.6 1.875; 1171 61.875 -19.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4. 1172 61.875 -16.35 1.875; 1173 61.875 -12.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5. 1174 61.875 -9.35 1.875; 1175 61.875 -5.85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6. 1176 61.875 -2.35 1.875; 1177 61.875 -0.6 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7. 1178 1.87499 -21.6 6.875; 1179 1.87499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8. 1180 1.87499 -16.35 6.875; 1181 1.87499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19. 1182 1.87499 -9.35 6.875; 1183 1.87499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0. 1184 1.87499 -2.35 6.875; 1185 1.87499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1. 1186 6.87499 -21.6 6.875; 1187 6.87499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2. 1188 6.87499 -16.35 6.875; 1189 6.87499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3. 1190 6.87499 -9.35 6.875; 1191 6.87499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4. 1192 6.87499 -2.35 6.875; 1193 6.87499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5. 1194 11.875 -21.6 6.875; 1195 11.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6. 1196 11.875 -16.35 6.875; 1197 11.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7. 1198 11.875 -9.35 6.875; 1199 11.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8. 1200 11.875 -2.35 6.875; 1201 11.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29. 1202 16.875 -21.6 6.875; 1203 16.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0. 1204 16.875 -16.35 6.875; 1205 16.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1. 1206 16.875 -9.35 6.875; 1207 16.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2. 1208 16.875 -2.35 6.875; 1209 16.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3. 1210 21.875 -21.6 6.875; 1211 21.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4. 1212 21.875 -16.35 6.875; 1213 21.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5. 1214 21.875 -9.35 6.875; 1215 21.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6. 1216 21.875 -2.35 6.875; 1217 21.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7. 1218 26.8749 -21.6 6.875; 1219 26.8749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8. 1220 26.8749 -16.35 6.875; 1221 26.8749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39. 1222 26.8749 -9.35 6.875; 1223 26.8749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0. 1224 26.8749 -2.35 6.875; 1225 26.8749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1. 1226 31.8749 -21.6 6.875; 1227 31.8749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2. 1228 31.8749 -16.35 6.875; 1229 31.8749 -12.85 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3. 1230 31.8749 -9.35 6.875; 1231 31.8749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4. 1232 31.8749 -2.35 6.875; 1233 31.8749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5. 1234 36.875 -21.6 6.875; 1235 36.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6. 1236 36.875 -16.35 6.875; 1237 36.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7. 1238 36.875 -9.35 6.875; 1239 36.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8. 1240 36.875 -2.35 6.875; 1241 36.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49. 1242 41.875 -21.6 6.875; 1243 41.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0. 1244 41.875 -16.35 6.875; 1245 41.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1. 1246 41.875 -9.35 6.875; 1247 41.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2. 1248 41.875 -2.35 6.875; 1249 41.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3. 1250 46.875 -21.6 6.875; 1251 46.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4. 1252 46.875 -16.35 6.875; 1253 46.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5. 1254 46.875 -9.35 6.875; 1255 46.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6. 1256 46.875 -2.35 6.875; 1257 46.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7. 1258 51.875 -21.6 6.875; 1259 51.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8. 1260 51.875 -16.35 6.875; 1261 51.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59. 1262 51.875 -9.35 6.875; 1263 51.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0. 1264 51.875 -2.35 6.875; 1265 51.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1. 1266 56.875 -21.6 6.875; 1267 56.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2. 1268 56.875 -16.35 6.875; 1269 56.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3. 1270 56.875 -9.35 6.875; 1271 56.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4. 1272 56.875 -2.35 6.875; 1273 56.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5. 1274 61.875 -21.6 6.875; 1275 61.875 -19.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6. 1276 61.875 -16.35 6.875; 1277 61.875 -12.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7. 1278 61.875 -9.35 6.875; 1279 61.875 -5.85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8. 1280 61.875 -2.35 6.875; 1281 61.875 -0.6 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69. 1282 1.87499 -21.6 11.875; 1283 1.87499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0. 1284 1.87499 -16.35 11.875; 1285 1.87499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1. 1286 1.87499 -9.35 11.875; 1287 1.87499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2. 1288 1.87499 -2.35 11.875; 1289 1.87499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3. 1290 6.87499 -21.6 11.875; 1291 6.87499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4. 1292 6.87499 -16.35 11.875; 1293 6.87499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5. 1294 6.87499 -9.35 11.875; 1295 6.87499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6. 1296 6.87499 -2.35 11.875; 1297 6.87499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7. 1298 11.875 -21.6 11.875; 1299 11.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8. 1300 11.875 -16.35 11.875; 1301 11.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79. 1302 11.875 -9.35 11.875; 1303 11.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0. 1304 11.875 -2.35 11.875; 1305 1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1. 1306 16.875 -21.6 11.875; 1307 16.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2. 1308 16.875 -16.35 11.875; 1309 16.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3. 1310 16.875 -9.35 11.875; 1311 16.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4. 1312 16.875 -2.35 11.875; 1313 16.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5. 1314 21.875 -21.6 11.875; 1315 21.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6. 1316 21.875 -16.35 11.875; 1317 21.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7. 1318 21.875 -9.35 11.875; 1319 21.875 -5.85 1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8. 1320 21.875 -2.35 11.875; 1321 2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89. 1322 26.8749 -21.6 11.875; 1323 26.8749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0. 1324 26.8749 -16.35 11.875; 1325 26.8749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1. 1326 26.8749 -9.35 11.875; 1327 26.8749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2. 1328 26.8749 -2.35 11.875; 1329 26.8749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3. 1330 31.8749 -21.6 11.875; 1331 31.8749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4. 1332 31.8749 -16.35 11.875; 1333 31.8749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5. 1334 31.8749 -9.35 11.875; 1335 31.8749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6. 1336 31.8749 -2.35 11.875; 1337 31.8749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7. 1338 36.875 -21.6 11.875; 1339 36.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8. 1340 36.875 -16.35 11.875; 1341 36.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499. 1342 36.875 -9.35 11.875; 1343 36.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0. 1344 36.875 -2.35 11.875; 1345 36.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1. 1346 41.875 -21.6 11.875; 1347 41.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2. 1348 41.875 -16.35 11.875; 1349 41.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3. 1350 41.875 -9.35 11.875; 1351 41.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4. 1352 41.875 -2.35 11.875; 1353 4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5. 1354 46.875 -21.6 11.875; 1355 46.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6. 1356 46.875 -16.35 11.875; 1357 46.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7. 1358 46.875 -9.35 11.875; 1359 46.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8. 1360 46.875 -2.35 11.875; 1361 46.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09. 1362 51.875 -21.6 11.875; 1363 51.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0. 1364 51.875 -16.35 11.875; 1365 51.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1. 1366 51.875 -9.35 11.875; 1367 51.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2. 1368 51.875 -2.35 11.875; 1369 5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3. 1370 56.875 -21.6 11.875; 1371 56.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4. 1372 56.875 -16.35 11.875; 1373 56.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5. 1374 56.875 -9.35 11.875; 1375 56.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6. 1376 56.875 -2.35 11.875; 1377 56.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7. 1378 61.875 -21.6 11.875; 1379 61.875 -19.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8. 1380 61.875 -16.35 11.875; 1381 61.875 -12.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19. 1382 61.875 -9.35 11.875; 1383 61.875 -5.85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0. 1384 61.875 -2.35 11.875; 1385 61.875 -0.6 1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1. 1386 1.87499 -21.6 16.875; 1387 1.87499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2. 1388 1.87499 -16.35 16.875; 1389 1.87499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3. 1390 1.87499 -9.35 16.875; 1391 1.87499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4. 1392 1.87499 -2.35 16.875; 1393 1.87499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5. 1394 6.87499 -21.6 16.875; 1395 6.87499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6. 1396 6.87499 -16.35 16.875; 1397 6.87499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7. 1398 6.87499 -9.35 16.875; 1399 6.87499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8. 1400 6.87499 -2.35 16.875; 1401 6.87499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29. 1402 11.875 -21.6 16.875; 1403 11.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0. 1404 11.875 -16.35 16.875; 1405 11.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1. 1406 11.875 -9.35 16.875; 1407 11.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2. 1408 11.875 -2.35 16.875; 1409 11.875 -0.6 1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3. 1410 16.875 -21.6 16.875; 1411 16.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4. 1412 16.875 -16.35 16.875; 1413 16.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5. 1414 16.875 -9.35 16.875; 1415 16.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6. 1416 16.875 -2.35 16.875; 1417 1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7. 1418 21.875 -21.6 16.875; 1419 21.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8. 1420 21.875 -16.35 16.875; 1421 21.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39. 1422 21.875 -9.35 16.875; 1423 21.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0. 1424 21.875 -2.35 16.875; 1425 21.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1. 1426 26.8749 -21.6 16.875; 1427 26.8749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2. 1428 26.8749 -16.35 16.875; 1429 26.8749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3. 1430 26.8749 -9.35 16.875; 1431 26.8749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4. 1432 26.8749 -2.35 16.875; 1433 26.8749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5. 1434 31.8749 -21.6 16.875; 1435 31.8749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6. 1436 31.8749 -16.35 16.875; 1437 31.8749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7. 1438 31.8749 -9.35 16.875; 1439 31.8749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8. 1440 31.8749 -2.35 16.875; 1441 31.8749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49. 1442 36.875 -21.6 16.875; 1443 36.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0. 1444 36.875 -16.35 16.875; 1445 36.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1. 1446 36.875 -9.35 16.875; 1447 36.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2. 1448 36.875 -2.35 16.875; 1449 3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3. 1450 41.875 -21.6 16.875; 1451 41.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4. 1452 41.875 -16.35 16.875; 1453 41.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5. 1454 41.875 -9.35 16.875; 1455 41.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6. 1456 41.875 -2.35 16.875; 1457 41.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7. 1458 46.875 -21.6 16.875; 1459 46.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8. 1460 46.875 -16.35 16.875; 1461 46.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59. 1462 46.875 -9.35 16.875; 1463 46.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0. 1464 46.875 -2.35 16.875; 1465 4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1. 1466 51.875 -21.6 16.875; 1467 51.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2. 1468 51.875 -16.35 16.875; 1469 51.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3. 1470 51.875 -9.35 16.875; 1471 51.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4. 1472 51.875 -2.35 16.875; 1473 51.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5. 1474 56.875 -21.6 16.875; 1475 56.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6. 1476 56.875 -16.35 16.875; 1477 56.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7. 1478 56.875 -9.35 16.875; 1479 56.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8. 1480 56.875 -2.35 16.875; 1481 56.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69. 1482 61.875 -21.6 16.875; 1483 61.875 -19.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0. 1484 61.875 -16.35 16.875; 1485 61.875 -12.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1. 1486 61.875 -9.35 16.875; 1487 61.875 -5.85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2. 1488 61.875 -2.35 16.875; 1489 61.875 -0.6 1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3. 1490 1.87499 -21.6 21.875; 1491 1.87499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4. 1492 1.87499 -16.35 21.875; 1493 1.87499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5. 1494 1.87499 -9.35 21.875; 1495 1.87499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6. 1496 1.87499 -2.35 21.875; 1497 1.87499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7. 1498 6.87499 -21.6 21.875; 1499 6.87499 -19.85 2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8. 1500 6.87499 -16.35 21.875; 1501 6.87499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79. 1502 6.87499 -9.35 21.875; 1503 6.87499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0. 1504 6.87499 -2.35 21.875; 1505 6.87499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1. 1506 11.875 -21.6 21.875; 1507 11.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2. 1508 11.875 -16.35 21.875; 1509 11.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3. 1510 11.875 -9.35 21.875; 1511 11.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4. 1512 11.875 -2.35 21.875; 1513 1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5. 1514 16.875 -21.6 21.875; 1515 16.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6. 1516 16.875 -16.35 21.875; 1517 16.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7. 1518 16.875 -9.35 21.875; 1519 16.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8. 1520 16.875 -2.35 21.875; 1521 16.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89. 1522 21.875 -21.6 21.875; 1523 21.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0. 1524 21.875 -16.35 21.875; 1525 21.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1. 1526 21.875 -9.35 21.875; 1527 21.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2. 1528 21.875 -2.35 21.875; 1529 2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3. 1530 26.8749 -21.6 21.875; 1531 26.8749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4. 1532 26.8749 -16.35 21.875; 1533 26.8749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5. 1534 26.8749 -9.35 21.875; 1535 26.8749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6. 1536 26.8749 -2.35 21.875; 1537 26.8749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7. 1538 31.8749 -21.6 21.875; 1539 31.8749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8. 1540 31.8749 -16.35 21.875; 1541 31.8749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599. 1542 31.8749 -9.35 21.875; 1543 31.8749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0. 1544 31.8749 -2.35 21.875; 1545 31.8749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1. 1546 36.875 -21.6 21.875; 1547 36.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2. 1548 36.875 -16.35 21.875; 1549 36.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3. 1550 36.875 -9.35 21.875; 1551 36.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4. 1552 36.875 -2.35 21.875; 1553 36.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5. 1554 41.875 -21.6 21.875; 1555 41.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6. 1556 41.875 -16.35 21.875; 1557 41.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7. 1558 41.875 -9.35 21.875; 1559 41.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8. 1560 41.875 -2.35 21.875; 1561 4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09. 1562 46.875 -21.6 21.875; 1563 46.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0. 1564 46.875 -16.35 21.875; 1565 46.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1. 1566 46.875 -9.35 21.875; 1567 46.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2. 1568 46.875 -2.35 21.875; 1569 46.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3. 1570 51.875 -21.6 21.875; 1571 51.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4. 1572 51.875 -16.35 21.875; 1573 51.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5. 1574 51.875 -9.35 21.875; 1575 51.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6. 1576 51.875 -2.35 21.875; 1577 5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7. 1578 56.875 -21.6 21.875; 1579 56.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8. 1580 56.875 -16.35 21.875; 1581 56.875 -12.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19. 1582 56.875 -9.35 21.875; 1583 56.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0. 1584 56.875 -2.35 21.875; 1585 56.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1. 1586 61.875 -21.6 21.875; 1587 61.875 -19.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2. 1588 61.875 -16.35 21.875; 1589 61.875 -12.85 2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3. 1590 61.875 -9.35 21.875; 1591 61.875 -5.85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4. 1592 61.875 -2.35 21.875; 1593 61.875 -0.6 2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5. 1594 1.87499 -21.6 26.875; 1595 1.87499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6. 1596 1.87499 -16.35 26.875; 1597 1.87499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7. 1598 1.87499 -9.35 26.875; 1599 1.87499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8. 1600 1.87499 -2.35 26.875; 1601 1.87499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29. 1602 6.87499 -21.6 26.875; 1603 6.87499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0. 1604 6.87499 -16.35 26.875; 1605 6.87499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1. 1606 6.87499 -9.35 26.875; 1607 6.87499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2. 1608 6.87499 -2.35 26.875; 1609 6.87499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3. 1610 11.875 -21.6 26.875; 1611 11.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4. 1612 11.875 -16.35 26.875; 1613 11.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5. 1614 11.875 -9.35 26.875; 1615 11.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6. 1616 11.875 -2.35 26.875; 1617 11.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7. 1618 16.875 -21.6 26.875; 1619 16.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8. 1620 16.875 -16.35 26.875; 1621 16.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39. 1622 16.875 -9.35 26.875; 1623 16.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0. 1624 16.875 -2.35 26.875; 1625 1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1. 1626 21.875 -21.6 26.875; 1627 21.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2. 1628 21.875 -16.35 26.875; 1629 21.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3. 1630 21.875 -9.35 26.875; 1631 21.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4. 1632 21.875 -2.35 26.875; 1633 21.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5. 1634 26.8749 -21.6 26.875; 1635 26.8749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6. 1636 26.8749 -16.35 26.875; 1637 26.8749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7. 1638 26.8749 -9.35 26.875; 1639 26.8749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8. 1640 26.8749 -2.35 26.875; 1641 26.8749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49. 1642 31.8749 -21.6 26.875; 1643 31.8749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0. 1644 31.8749 -16.35 26.875; 1645 31.8749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1. 1646 31.8749 -9.35 26.875; 1647 31.8749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2. 1648 31.8749 -2.35 26.875; 1649 31.8749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3. 1650 36.875 -21.6 26.875; 1651 36.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4. 1652 36.875 -16.35 26.875; 1653 36.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5. 1654 36.875 -9.35 26.875; 1655 36.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6. 1656 36.875 -2.35 26.875; 1657 3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7. 1658 41.875 -21.6 26.875; 1659 41.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8. 1660 41.875 -16.35 26.875; 1661 41.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59. 1662 41.875 -9.35 26.875; 1663 41.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0. 1664 41.875 -2.35 26.875; 1665 41.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1. 1666 46.875 -21.6 26.875; 1667 46.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2. 1668 46.875 -16.35 26.875; 1669 46.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3. 1670 46.875 -9.35 26.875; 1671 46.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4. 1672 46.875 -2.35 26.875; 1673 4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5. 1674 51.875 -21.6 26.875; 1675 51.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6. 1676 51.875 -16.35 26.875; 1677 51.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7. 1678 51.875 -9.35 26.875; 1679 51.875 -5.85 2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8. 1680 51.875 -2.35 26.875; 1681 51.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69. 1682 56.875 -21.6 26.875; 1683 56.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0. 1684 56.875 -16.35 26.875; 1685 56.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1. 1686 56.875 -9.35 26.875; 1687 56.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2. 1688 56.875 -2.35 26.875; 1689 56.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3. 1690 61.875 -21.6 26.875; 1691 61.875 -19.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4. 1692 61.875 -16.35 26.875; 1693 61.875 -12.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5. 1694 61.875 -9.35 26.875; 1695 61.875 -5.85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6. 1696 61.875 -2.35 26.875; 1697 61.875 -0.6 2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7. 1698 1.87499 -21.6 31.875; 1699 1.87499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8. 1700 1.87499 -16.35 31.875; 1701 1.87499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79. 1702 1.87499 -9.35 31.875; 1703 1.87499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0. 1704 1.87499 -2.35 31.875; 1705 1.87499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1. 1706 6.87499 -21.6 31.875; 1707 6.87499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2. 1708 6.87499 -16.35 31.875; 1709 6.87499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3. 1710 6.87499 -9.35 31.875; 1711 6.87499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4. 1712 6.87499 -2.35 31.875; 1713 6.87499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5. 1714 11.875 -21.6 31.875; 1715 11.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6. 1716 11.875 -16.35 31.875; 1717 11.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7. 1718 11.875 -9.35 31.875; 1719 11.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8. 1720 11.875 -2.35 31.875; 1721 1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89. 1722 16.875 -21.6 31.875; 1723 16.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0. 1724 16.875 -16.35 31.875; 1725 16.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1. 1726 16.875 -9.35 31.875; 1727 16.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2. 1728 16.875 -2.35 31.875; 1729 16.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3. 1730 21.875 -21.6 31.875; 1731 21.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4. 1732 21.875 -16.35 31.875; 1733 21.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5. 1734 21.875 -9.35 31.875; 1735 21.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6. 1736 21.875 -2.35 31.875; 1737 2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7. 1738 26.8749 -21.6 31.875; 1739 26.8749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8. 1740 26.8749 -16.35 31.875; 1741 26.8749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699. 1742 26.8749 -9.35 31.875; 1743 26.8749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0. 1744 26.8749 -2.35 31.875; 1745 26.8749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1. 1746 31.8749 -21.6 31.875; 1747 31.8749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2. 1748 31.8749 -16.35 31.875; 1749 31.8749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3. 1750 31.8749 -9.35 31.875; 1751 31.8749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4. 1752 31.8749 -2.35 31.875; 1753 31.8749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5. 1754 36.875 -21.6 31.875; 1755 36.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6. 1756 36.875 -16.35 31.875; 1757 36.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7. 1758 36.875 -9.35 31.875; 1759 36.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8. 1760 36.875 -2.35 31.875; 1761 36.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09. 1762 41.875 -21.6 31.875; 1763 41.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0. 1764 41.875 -16.35 31.875; 1765 41.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1. 1766 41.875 -9.35 31.875; 1767 41.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2. 1768 41.875 -2.35 31.875; 1769 41.875 -0.6 3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3. 1770 46.875 -21.6 31.875; 1771 46.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4. 1772 46.875 -16.35 31.875; 1773 46.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5. 1774 46.875 -9.35 31.875; 1775 46.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6. 1776 46.875 -2.35 31.875; 1777 46.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7. 1778 51.875 -21.6 31.875; 1779 51.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8. 1780 51.875 -16.35 31.875; 1781 51.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19. 1782 51.875 -9.35 31.875; 1783 51.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0. 1784 51.875 -2.35 31.875; 1785 5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1. 1786 56.875 -21.6 31.875; 1787 56.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2. 1788 56.875 -16.35 31.875; 1789 56.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3. 1790 56.875 -9.35 31.875; 1791 56.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4. 1792 56.875 -2.35 31.875; 1793 56.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5. 1794 61.875 -21.6 31.875; 1795 61.875 -19.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6. 1796 61.875 -16.35 31.875; 1797 61.875 -12.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7. 1798 61.875 -9.35 31.875; 1799 61.875 -5.85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8. 1800 61.875 -2.35 31.875; 1801 61.875 -0.6 3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29. 1802 1.87499 -21.6 36.875; 1803 1.87499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0. 1804 1.87499 -16.35 36.875; 1805 1.87499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1. 1806 1.87499 -9.35 36.875; 1807 1.87499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2. 1808 1.87499 -2.35 36.875; 1809 1.87499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3. 1810 6.87499 -21.6 36.875; 1811 6.87499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4. 1812 6.87499 -16.35 36.875; 1813 6.87499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5. 1814 6.87499 -9.35 36.875; 1815 6.87499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6. 1816 6.87499 -2.35 36.875; 1817 6.87499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7. 1818 11.875 -21.6 36.875; 1819 11.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8. 1820 11.875 -16.35 36.875; 1821 11.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39. 1822 11.875 -9.35 36.875; 1823 11.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0. 1824 11.875 -2.35 36.875; 1825 11.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1. 1826 16.875 -21.6 36.875; 1827 16.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2. 1828 16.875 -16.35 36.875; 1829 16.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3. 1830 16.875 -9.35 36.875; 1831 16.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4. 1832 16.875 -2.35 36.875; 1833 1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5. 1834 21.875 -21.6 36.875; 1835 21.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6. 1836 21.875 -16.35 36.875; 1837 21.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7. 1838 21.875 -9.35 36.875; 1839 21.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8. 1840 21.875 -2.35 36.875; 1841 21.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49. 1842 26.8749 -21.6 36.875; 1843 26.8749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0. 1844 26.8749 -16.35 36.875; 1845 26.8749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1. 1846 26.8749 -9.35 36.875; 1847 26.8749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2. 1848 26.8749 -2.35 36.875; 1849 26.8749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3. 1850 31.8749 -21.6 36.875; 1851 31.8749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4. 1852 31.8749 -16.35 36.875; 1853 31.8749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5. 1854 31.8749 -9.35 36.875; 1855 31.8749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6. 1856 31.8749 -2.35 36.875; 1857 31.8749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7. 1858 36.875 -21.6 36.875; 1859 36.875 -19.85 3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8. 1860 36.875 -16.35 36.875; 1861 36.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59. 1862 36.875 -9.35 36.875; 1863 36.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0. 1864 36.875 -2.35 36.875; 1865 3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1. 1866 41.875 -21.6 36.875; 1867 41.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2. 1868 41.875 -16.35 36.875; 1869 41.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3. 1870 41.875 -9.35 36.875; 1871 41.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4. 1872 41.875 -2.35 36.875; 1873 41.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5. 1874 46.875 -21.6 36.875; 1875 46.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6. 1876 46.875 -16.35 36.875; 1877 46.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7. 1878 46.875 -9.35 36.875; 1879 46.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8. 1880 46.875 -2.35 36.875; 1881 4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69. 1882 51.875 -21.6 36.875; 1883 51.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0. 1884 51.875 -16.35 36.875; 1885 51.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1. 1886 51.875 -9.35 36.875; 1887 51.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2. 1888 51.875 -2.35 36.875; 1889 51.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3. 1890 56.875 -21.6 36.875; 1891 56.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4. 1892 56.875 -16.35 36.875; 1893 56.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5. 1894 56.875 -9.35 36.875; 1895 56.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6. 1896 56.875 -2.35 36.875; 1897 56.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7. 1898 61.875 -21.6 36.875; 1899 61.875 -19.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8. 1900 61.875 -16.35 36.875; 1901 61.875 -12.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79. 1902 61.875 -9.35 36.875; 1903 61.875 -5.85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0. 1904 61.875 -2.35 36.875; 1905 61.875 -0.6 3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1. 1906 1.87499 -21.6 41.875; 1907 1.87499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2. 1908 1.87499 -16.35 41.875; 1909 1.87499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3. 1910 1.87499 -9.35 41.875; 1911 1.87499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4. 1912 1.87499 -2.35 41.875; 1913 1.87499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5. 1914 6.87499 -21.6 41.875; 1915 6.87499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6. 1916 6.87499 -16.35 41.875; 1917 6.87499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7. 1918 6.87499 -9.35 41.875; 1919 6.87499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8. 1920 6.87499 -2.35 41.875; 1921 6.87499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89. 1922 11.875 -21.6 41.875; 1923 11.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0. 1924 11.875 -16.35 41.875; 1925 11.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1. 1926 11.875 -9.35 41.875; 1927 11.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2. 1928 11.875 -2.35 41.875; 1929 1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3. 1930 16.875 -21.6 41.875; 1931 16.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4. 1932 16.875 -16.35 41.875; 1933 16.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5. 1934 16.875 -9.35 41.875; 1935 16.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6. 1936 16.875 -2.35 41.875; 1937 16.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7. 1938 21.875 -21.6 41.875; 1939 21.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8. 1940 21.875 -16.35 41.875; 1941 21.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799. 1942 21.875 -9.35 41.875; 1943 21.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0. 1944 21.875 -2.35 41.875; 1945 2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1. 1946 26.8749 -21.6 41.875; 1947 26.8749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2. 1948 26.8749 -16.35 41.875; 1949 26.8749 -12.85 4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3. 1950 26.8749 -9.35 41.875; 1951 26.8749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4. 1952 26.8749 -2.35 41.875; 1953 26.8749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5. 1954 31.8749 -21.6 41.875; 1955 31.8749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6. 1956 31.8749 -16.35 41.875; 1957 31.8749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7. 1958 31.8749 -9.35 41.875; 1959 31.8749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8. 1960 31.8749 -2.35 41.875; 1961 31.8749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09. 1962 36.875 -21.6 41.875; 1963 36.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0. 1964 36.875 -16.35 41.875; 1965 36.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1. 1966 36.875 -9.35 41.875; 1967 36.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2. 1968 36.875 -2.35 41.875; 1969 36.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3. 1970 41.875 -21.6 41.875; 1971 41.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4. 1972 41.875 -16.35 41.875; 1973 41.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5. 1974 41.875 -9.35 41.875; 1975 41.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6. 1976 41.875 -2.35 41.875; 1977 4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7. 1978 46.875 -21.6 41.875; 1979 46.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8. 1980 46.875 -16.35 41.875; 1981 46.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19. 1982 46.875 -9.35 41.875; 1983 46.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0. 1984 46.875 -2.35 41.875; 1985 46.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1. 1986 51.875 -21.6 41.875; 1987 51.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2. 1988 51.875 -16.35 41.875; 1989 51.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3. 1990 51.875 -9.35 41.875; 1991 51.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4. 1992 51.875 -2.35 41.875; 1993 5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5. 1994 56.875 -21.6 41.875; 1995 56.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6. 1996 56.875 -16.35 41.875; 1997 56.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7. 1998 56.875 -9.35 41.875; 1999 56.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8. 2000 56.875 -2.35 41.875; 2001 56.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29. 2002 61.875 -21.6 41.875; 2003 61.875 -19.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0. 2004 61.875 -16.35 41.875; 2005 61.875 -12.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1. 2006 61.875 -9.35 41.875; 2007 61.875 -5.85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2. 2008 61.875 -2.35 41.875; 2009 61.875 -0.6 4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3. 2010 1.87499 -21.6 46.875; 2011 1.87499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4. 2012 1.87499 -16.35 46.875; 2013 1.87499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5. 2014 1.87499 -9.35 46.875; 2015 1.87499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6. 2016 1.87499 -2.35 46.875; 2017 1.87499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7. 2018 6.87499 -21.6 46.875; 2019 6.87499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8. 2020 6.87499 -16.35 46.875; 2021 6.87499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39. 2022 6.87499 -9.35 46.875; 2023 6.87499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0. 2024 6.87499 -2.35 46.875; 2025 6.87499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1. 2026 11.875 -21.6 46.875; 2027 11.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2. 2028 11.875 -16.35 46.875; 2029 11.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3. 2030 11.875 -9.35 46.875; 2031 11.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4. 2032 11.875 -2.35 46.875; 2033 11.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5. 2034 16.875 -21.6 46.875; 2035 16.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6. 2036 16.875 -16.35 46.875; 2037 16.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7. 2038 16.875 -9.35 46.875; 2039 16.875 -5.85 4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8. 2040 16.875 -2.35 46.875; 2041 1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49. 2042 21.875 -21.6 46.875; 2043 21.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0. 2044 21.875 -16.35 46.875; 2045 21.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1. 2046 21.875 -9.35 46.875; 2047 21.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2. 2048 21.875 -2.35 46.875; 2049 21.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3. 2050 26.8749 -21.6 46.875; 2051 26.8749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4. 2052 26.8749 -16.35 46.875; 2053 26.8749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5. 2054 26.8749 -9.35 46.875; 2055 26.8749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6. 2056 26.8749 -2.35 46.875; 2057 26.8749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7. 2058 31.8749 -21.6 46.875; 2059 31.8749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8. 2060 31.8749 -16.35 46.875; 2061 31.8749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59. 2062 31.8749 -9.35 46.875; 2063 31.8749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0. 2064 31.8749 -2.35 46.875; 2065 31.8749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1. 2066 36.875 -21.6 46.875; 2067 36.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2. 2068 36.875 -16.35 46.875; 2069 36.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3. 2070 36.875 -9.35 46.875; 2071 36.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4. 2072 36.875 -2.35 46.875; 2073 3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5. 2074 41.875 -21.6 46.875; 2075 41.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6. 2076 41.875 -16.35 46.875; 2077 41.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7. 2078 41.875 -9.35 46.875; 2079 41.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8. 2080 41.875 -2.35 46.875; 2081 41.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69. 2082 46.875 -21.6 46.875; 2083 46.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0. 2084 46.875 -16.35 46.875; 2085 46.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1. 2086 46.875 -9.35 46.875; 2087 46.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2. 2088 46.875 -2.35 46.875; 2089 4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3. 2090 51.875 -21.6 46.875; 2091 51.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4. 2092 51.875 -16.35 46.875; 2093 51.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5. 2094 51.875 -9.35 46.875; 2095 51.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6. 2096 51.875 -2.35 46.875; 2097 51.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7. 2098 56.875 -21.6 46.875; 2099 56.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8. 2100 56.875 -16.35 46.875; 2101 56.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79. 2102 56.875 -9.35 46.875; 2103 56.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0. 2104 56.875 -2.35 46.875; 2105 56.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1. 2106 61.875 -21.6 46.875; 2107 61.875 -19.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2. 2108 61.875 -16.35 46.875; 2109 61.875 -12.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3. 2110 61.875 -9.35 46.875; 2111 61.875 -5.85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4. 2112 61.875 -2.35 46.875; 2113 61.875 -0.6 4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5. 2114 1.87499 -21.6 51.875; 2115 1.87499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6. 2116 1.87499 -16.35 51.875; 2117 1.87499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7. 2118 1.87499 -9.35 51.875; 2119 1.87499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8. 2120 1.87499 -2.35 51.875; 2121 1.87499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89. 2122 6.87499 -21.6 51.875; 2123 6.87499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0. 2124 6.87499 -16.35 51.875; 2125 6.87499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1. 2126 6.87499 -9.35 51.875; 2127 6.87499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2. 2128 6.87499 -2.35 51.875; 2129 6.87499 -0.6 5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3. 2130 11.875 -21.6 51.875; 2131 11.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4. 2132 11.875 -16.35 51.875; 2133 11.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5. 2134 11.875 -9.35 51.875; 2135 11.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6. 2136 11.875 -2.35 51.875; 2137 1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7. 2138 16.875 -21.6 51.875; 2139 16.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8. 2140 16.875 -16.35 51.875; 2141 16.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899. 2142 16.875 -9.35 51.875; 2143 16.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0. 2144 16.875 -2.35 51.875; 2145 16.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1. 2146 21.875 -21.6 51.875; 2147 21.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2. 2148 21.875 -16.35 51.875; 2149 21.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3. 2150 21.875 -9.35 51.875; 2151 21.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4. 2152 21.875 -2.35 51.875; 2153 2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5. 2154 26.8749 -21.6 51.875; 2155 26.8749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6. 2156 26.8749 -16.35 51.875; 2157 26.8749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7. 2158 26.8749 -9.35 51.875; 2159 26.8749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8. 2160 26.8749 -2.35 51.875; 2161 26.8749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09. 2162 31.8749 -21.6 51.875; 2163 31.8749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0. 2164 31.8749 -16.35 51.875; 2165 31.8749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1. 2166 31.8749 -9.35 51.875; 2167 31.8749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2. 2168 31.8749 -2.35 51.875; 2169 31.8749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3. 2170 36.875 -21.6 51.875; 2171 36.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4. 2172 36.875 -16.35 51.875; 2173 36.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5. 2174 36.875 -9.35 51.875; 2175 36.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6. 2176 36.875 -2.35 51.875; 2177 36.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7. 2178 41.875 -21.6 51.875; 2179 41.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8. 2180 41.875 -16.35 51.875; 2181 41.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19. 2182 41.875 -9.35 51.875; 2183 41.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0. 2184 41.875 -2.35 51.875; 2185 4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1. 2186 46.875 -21.6 51.875; 2187 46.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2. 2188 46.875 -16.35 51.875; 2189 46.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3. 2190 46.875 -9.35 51.875; 2191 46.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4. 2192 46.875 -2.35 51.875; 2193 46.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5. 2194 51.875 -21.6 51.875; 2195 51.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6. 2196 51.875 -16.35 51.875; 2197 51.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7. 2198 51.875 -9.35 51.875; 2199 51.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8. 2200 51.875 -2.35 51.875; 2201 5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29. 2202 56.875 -21.6 51.875; 2203 56.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0. 2204 56.875 -16.35 51.875; 2205 56.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1. 2206 56.875 -9.35 51.875; 2207 56.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2. 2208 56.875 -2.35 51.875; 2209 56.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3. 2210 61.875 -21.6 51.875; 2211 61.875 -19.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4. 2212 61.875 -16.35 51.875; 2213 61.875 -12.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5. 2214 61.875 -9.35 51.875; 2215 61.875 -5.85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6. 2216 61.875 -2.35 51.875; 2217 61.875 -0.6 5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7. 2218 1.87499 -21.6 56.875; 2219 1.87499 -19.85 5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8. 2220 1.87499 -16.35 56.875; 2221 1.87499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39. 2222 1.87499 -9.35 56.875; 2223 1.87499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0. 2224 1.87499 -2.35 56.875; 2225 1.87499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1. 2226 6.87499 -21.6 56.875; 2227 6.87499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2. 2228 6.87499 -16.35 56.875; 2229 6.87499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3. 2230 6.87499 -9.35 56.875; 2231 6.87499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4. 2232 6.87499 -2.35 56.875; 2233 6.87499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5. 2234 11.875 -21.6 56.875; 2235 11.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6. 2236 11.875 -16.35 56.875; 2237 11.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7. 2238 11.875 -9.35 56.875; 2239 11.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8. 2240 11.875 -2.35 56.875; 2241 11.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49. 2242 16.875 -21.6 56.875; 2243 16.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0. 2244 16.875 -16.35 56.875; 2245 16.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1. 2246 16.875 -9.35 56.875; 2247 16.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2. 2248 16.875 -2.35 56.875; 2249 1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3. 2250 21.875 -21.6 56.875; 2251 21.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4. 2252 21.875 -16.35 56.875; 2253 21.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5. 2254 21.875 -9.35 56.875; 2255 21.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6. 2256 21.875 -2.35 56.875; 2257 21.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7. 2258 26.8749 -21.6 56.875; 2259 26.8749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8. 2260 26.8749 -16.35 56.875; 2261 26.8749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59. 2262 26.8749 -9.35 56.875; 2263 26.8749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0. 2264 26.8749 -2.35 56.875; 2265 26.8749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1. 2266 31.8749 -21.6 56.875; 2267 31.8749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2. 2268 31.8749 -16.35 56.875; 2269 31.8749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3. 2270 31.8749 -9.35 56.875; 2271 31.8749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4. 2272 31.8749 -2.35 56.875; 2273 31.8749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5. 2274 36.875 -21.6 56.875; 2275 36.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6. 2276 36.875 -16.35 56.875; 2277 36.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7. 2278 36.875 -9.35 56.875; 2279 36.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8. 2280 36.875 -2.35 56.875; 2281 3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69. 2282 41.875 -21.6 56.875; 2283 41.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0. 2284 41.875 -16.35 56.875; 2285 41.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1. 2286 41.875 -9.35 56.875; 2287 41.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2. 2288 41.875 -2.35 56.875; 2289 41.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3. 2290 46.875 -21.6 56.875; 2291 46.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4. 2292 46.875 -16.35 56.875; 2293 46.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5. 2294 46.875 -9.35 56.875; 2295 46.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6. 2296 46.875 -2.35 56.875; 2297 4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7. 2298 51.875 -21.6 56.875; 2299 51.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8. 2300 51.875 -16.35 56.875; 2301 51.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79. 2302 51.875 -9.35 56.875; 2303 51.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0. 2304 51.875 -2.35 56.875; 2305 51.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1. 2306 56.875 -21.6 56.875; 2307 56.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2. 2308 56.875 -16.35 56.875; 2309 56.875 -12.85 5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3. 2310 56.875 -9.35 56.875; 2311 56.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4. 2312 56.875 -2.35 56.875; 2313 56.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5. 2314 61.875 -21.6 56.875; 2315 61.875 -19.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6. 2316 61.875 -16.35 56.875; 2317 61.875 -12.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7. 2318 61.875 -9.35 56.875; 2319 61.875 -5.85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8. 2320 61.875 -2.35 56.875; 2321 61.875 -0.6 5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89. 2322 1.87499 -21.6 61.875; 2323 1.87499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0. 2324 1.87499 -16.35 61.875; 2325 1.87499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1. 2326 1.87499 -9.35 61.875; 2327 1.87499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2. 2328 1.87499 -2.35 61.875; 2329 1.87499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3. 2330 6.87499 -21.6 61.875; 2331 6.87499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4. 2332 6.87499 -16.35 61.875; 2333 6.87499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5. 2334 6.87499 -9.35 61.875; 2335 6.87499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6. 2336 6.87499 -2.35 61.875; 2337 6.87499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7. 2338 11.875 -21.6 61.875; 2339 11.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8. 2340 11.875 -16.35 61.875; 2341 11.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999. 2342 11.875 -9.35 61.875; 2343 11.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0. 2344 11.875 -2.35 61.875; 2345 1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1. 2346 16.875 -21.6 61.875; 2347 16.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2. 2348 16.875 -16.35 61.875; 2349 16.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3. 2350 16.875 -9.35 61.875; 2351 16.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4. 2352 16.875 -2.35 61.875; 2353 16.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5. 2354 21.875 -21.6 61.875; 2355 21.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6. 2356 21.875 -16.35 61.875; 2357 21.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7. 2358 21.875 -9.35 61.875; 2359 21.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8. 2360 21.875 -2.35 61.875; 2361 2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09. 2362 26.8749 -21.6 61.875; 2363 26.8749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0. 2364 26.8749 -16.35 61.875; 2365 26.8749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1. 2366 26.8749 -9.35 61.875; 2367 26.8749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2. 2368 26.8749 -2.35 61.875; 2369 26.8749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3. 2370 31.8749 -21.6 61.875; 2371 31.8749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4. 2372 31.8749 -16.35 61.875; 2373 31.8749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5. 2374 31.8749 -9.35 61.875; 2375 31.8749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6. 2376 31.8749 -2.35 61.875; 2377 31.8749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7. 2378 36.875 -21.6 61.875; 2379 36.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8. 2380 36.875 -16.35 61.875; 2381 36.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19. 2382 36.875 -9.35 61.875; 2383 36.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0. 2384 36.875 -2.35 61.875; 2385 36.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1. 2386 41.875 -21.6 61.875; 2387 41.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2. 2388 41.875 -16.35 61.875; 2389 41.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3. 2390 41.875 -9.35 61.875; 2391 41.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4. 2392 41.875 -2.35 61.875; 2393 4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5. 2394 46.875 -21.6 61.875; 2395 46.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6. 2396 46.875 -16.35 61.875; 2397 46.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7. 2398 46.875 -9.35 61.875; 2399 46.875 -5.85 6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8. 2400 46.875 -2.35 61.875; 2401 46.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29. 2402 51.875 -21.6 61.875; 2403 51.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0. 2404 51.875 -16.35 61.875; 2405 51.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1. 2406 51.875 -9.35 61.875; 2407 51.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2. 2408 51.875 -2.35 61.875; 2409 5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3. 2410 56.875 -21.6 61.875; 2411 56.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4. 2412 56.875 -16.35 61.875; 2413 56.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5. 2414 56.875 -9.35 61.875; 2415 56.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6. 2416 56.875 -2.35 61.875; 2417 56.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7. 2418 61.875 -21.6 61.875; 2419 61.875 -19.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8. 2420 61.875 -16.35 61.875; 2421 61.875 -12.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39. 2422 61.875 -9.35 61.875; 2423 61.875 -5.85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0. 2424 61.875 -2.35 61.875; 2425 61.875 -0.6 6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1. 2426 1.87499 -21.6 66.875; 2427 1.87499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2. 2428 1.87499 -16.35 66.875; 2429 1.87499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3. 2430 1.87499 -9.35 66.875; 2431 1.87499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4. 2432 1.87499 -2.35 66.875; 2433 1.87499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5. 2434 6.87499 -21.6 66.875; 2435 6.87499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6. 2436 6.87499 -16.35 66.875; 2437 6.87499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7. 2438 6.87499 -9.35 66.875; 2439 6.87499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8. 2440 6.87499 -2.35 66.875; 2441 6.87499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49. 2442 11.875 -21.6 66.875; 2443 11.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0. 2444 11.875 -16.35 66.875; 2445 11.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1. 2446 11.875 -9.35 66.875; 2447 11.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2. 2448 11.875 -2.35 66.875; 2449 11.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3. 2450 16.875 -21.6 66.875; 2451 16.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4. 2452 16.875 -16.35 66.875; 2453 16.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5. 2454 16.875 -9.35 66.875; 2455 16.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6. 2456 16.875 -2.35 66.875; 2457 1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7. 2458 21.875 -21.6 66.875; 2459 21.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8. 2460 21.875 -16.35 66.875; 2461 21.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59. 2462 21.875 -9.35 66.875; 2463 21.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0. 2464 21.875 -2.35 66.875; 2465 21.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1. 2466 26.8749 -21.6 66.875; 2467 26.8749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2. 2468 26.8749 -16.35 66.875; 2469 26.8749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3. 2470 26.8749 -9.35 66.875; 2471 26.8749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4. 2472 26.8749 -2.35 66.875; 2473 26.8749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5. 2474 31.8749 -21.6 66.875; 2475 31.8749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6. 2476 31.8749 -16.35 66.875; 2477 31.8749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7. 2478 31.8749 -9.35 66.875; 2479 31.8749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8. 2480 31.8749 -2.35 66.875; 2481 31.8749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69. 2482 36.875 -21.6 66.875; 2483 36.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0. 2484 36.875 -16.35 66.875; 2485 36.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1. 2486 36.875 -9.35 66.875; 2487 36.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2. 2488 36.875 -2.35 66.875; 2489 36.875 -0.6 6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3. 2490 41.875 -21.6 66.875; 2491 41.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4. 2492 41.875 -16.35 66.875; 2493 41.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5. 2494 41.875 -9.35 66.875; 2495 41.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6. 2496 41.875 -2.35 66.875; 2497 41.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7. 2498 46.875 -21.6 66.875; 2499 46.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8. 2500 46.875 -16.35 66.875; 2501 46.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9. 2502 46.875 -9.35 66.875; 2503 46.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0. 2504 46.875 -2.35 66.875; 2505 4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1. 2506 51.875 -21.6 66.875; 2507 51.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2. 2508 51.875 -16.35 66.875; 2509 51.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3. 2510 51.875 -9.35 66.875; 2511 51.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4. 2512 51.875 -2.35 66.875; 2513 51.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5. 2514 56.875 -21.6 66.875; 2515 56.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6. 2516 56.875 -16.35 66.875; 2517 56.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7. 2518 56.875 -9.35 66.875; 2519 56.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8. 2520 56.875 -2.35 66.875; 2521 56.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9. 2522 61.875 -21.6 66.875; 2523 61.875 -19.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0. 2524 61.875 -16.35 66.875; 2525 61.875 -12.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1. 2526 61.875 -9.35 66.875; 2527 61.875 -5.85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2. 2528 61.875 -2.35 66.875; 2529 61.875 -0.6 6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3. 2530 1.87499 -21.6 71.875; 2531 1.87499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4. 2532 1.87499 -16.35 71.875; 2533 1.87499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5. 2534 1.87499 -9.35 71.875; 2535 1.87499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6. 2536 1.87499 -2.35 71.875; 2537 1.87499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7. 2538 6.87499 -21.6 71.875; 2539 6.87499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8. 2540 6.87499 -16.35 71.875; 2541 6.87499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9. 2542 6.87499 -9.35 71.875; 2543 6.87499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0. 2544 6.87499 -2.35 71.875; 2545 6.87499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1. 2546 11.875 -21.6 71.875; 2547 11.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2. 2548 11.875 -16.35 71.875; 2549 11.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3. 2550 11.875 -9.35 71.875; 2551 11.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4. 2552 11.875 -2.35 71.875; 2553 1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5. 2554 16.875 -21.6 71.875; 2555 16.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6. 2556 16.875 -16.35 71.875; 2557 16.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7. 2558 16.875 -9.35 71.875; 2559 16.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8. 2560 16.875 -2.35 71.875; 2561 16.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9. 2562 21.875 -21.6 71.875; 2563 21.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0. 2564 21.875 -16.35 71.875; 2565 21.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1. 2566 21.875 -9.35 71.875; 2567 21.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2. 2568 21.875 -2.35 71.875; 2569 2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3. 2570 26.8749 -21.6 71.875; 2571 26.8749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4. 2572 26.8749 -16.35 71.875; 2573 26.8749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5. 2574 26.8749 -9.35 71.875; 2575 26.8749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6. 2576 26.8749 -2.35 71.875; 2577 26.8749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7. 2578 31.8749 -21.6 71.875; 2579 31.8749 -19.85 7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8. 2580 31.8749 -16.35 71.875; 2581 31.8749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9. 2582 31.8749 -9.35 71.875; 2583 31.8749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0. 2584 31.8749 -2.35 71.875; 2585 31.8749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1. 2586 36.875 -21.6 71.875; 2587 36.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2. 2588 36.875 -16.35 71.875; 2589 36.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3. 2590 36.875 -9.35 71.875; 2591 36.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4. 2592 36.875 -2.35 71.875; 2593 36.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5. 2594 41.875 -21.6 71.875; 2595 41.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6. 2596 41.875 -16.35 71.875; 2597 41.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7. 2598 41.875 -9.35 71.875; 2599 41.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8. 2600 41.875 -2.35 71.875; 2601 4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9. 2602 46.875 -21.6 71.875; 2603 46.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0. 2604 46.875 -16.35 71.875; 2605 46.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1. 2606 46.875 -9.35 71.875; 2607 46.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2. 2608 46.875 -2.35 71.875; 2609 46.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3. 2610 51.875 -21.6 71.875; 2611 51.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4. 2612 51.875 -16.35 71.875; 2613 51.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5. 2614 51.875 -9.35 71.875; 2615 51.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6. 2616 51.875 -2.35 71.875; 2617 5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7. 2618 56.875 -21.6 71.875; 2619 56.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8. 2620 56.875 -16.35 71.875; 2621 56.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9. 2622 56.875 -9.35 71.875; 2623 56.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0. 2624 56.875 -2.35 71.875; 2625 56.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1. 2626 61.875 -21.6 71.875; 2627 61.875 -19.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2. 2628 61.875 -16.35 71.875; 2629 61.875 -12.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3. 2630 61.875 -9.35 71.875; 2631 61.875 -5.85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4. 2632 61.875 -2.35 71.875; 2633 61.875 -0.6 7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5. 2634 1.87499 -21.6 76.875; 2635 1.87499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6. 2636 1.87499 -16.35 76.875; 2637 1.87499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7. 2638 1.87499 -9.35 76.875; 2639 1.87499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8. 2640 1.87499 -2.35 76.875; 2641 1.87499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9. 2642 6.87499 -21.6 76.875; 2643 6.87499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0. 2644 6.87499 -16.35 76.875; 2645 6.87499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1. 2646 6.87499 -9.35 76.875; 2647 6.87499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2. 2648 6.87499 -2.35 76.875; 2649 6.87499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3. 2650 11.875 -21.6 76.875; 2651 11.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4. 2652 11.875 -16.35 76.875; 2653 11.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5. 2654 11.875 -9.35 76.875; 2655 11.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6. 2656 11.875 -2.35 76.875; 2657 11.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7. 2658 16.875 -21.6 76.875; 2659 16.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8. 2660 16.875 -16.35 76.875; 2661 16.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9. 2662 16.875 -9.35 76.875; 2663 16.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0. 2664 16.875 -2.35 76.875; 2665 1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1. 2666 21.875 -21.6 76.875; 2667 21.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2. 2668 21.875 -16.35 76.875; 2669 21.875 -12.85 76.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3. 2670 21.875 -9.35 76.875; 2671 21.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4. 2672 21.875 -2.35 76.875; 2673 21.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5. 2674 26.8749 -21.6 76.875; 2675 26.8749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6. 2676 26.8749 -16.35 76.875; 2677 26.8749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7. 2678 26.8749 -9.35 76.875; 2679 26.8749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8. 2680 26.8749 -2.35 76.875; 2681 26.8749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9. 2682 31.8749 -21.6 76.875; 2683 31.8749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0. 2684 31.8749 -16.35 76.875; 2685 31.8749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1. 2686 31.8749 -9.35 76.875; 2687 31.8749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2. 2688 31.8749 -2.35 76.875; 2689 31.8749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3. 2690 36.875 -21.6 76.875; 2691 36.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4. 2692 36.875 -16.35 76.875; 2693 36.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5. 2694 36.875 -9.35 76.875; 2695 36.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6. 2696 36.875 -2.35 76.875; 2697 3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7. 2698 41.875 -21.6 76.875; 2699 41.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8. 2700 41.875 -16.35 76.875; 2701 41.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9. 2702 41.875 -9.35 76.875; 2703 41.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0. 2704 41.875 -2.35 76.875; 2705 41.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1. 2706 46.875 -21.6 76.875; 2707 46.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2. 2708 46.875 -16.35 76.875; 2709 46.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3. 2710 46.875 -9.35 76.875; 2711 46.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4. 2712 46.875 -2.35 76.875; 2713 4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5. 2714 51.875 -21.6 76.875; 2715 51.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6. 2716 51.875 -16.35 76.875; 2717 51.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7. 2718 51.875 -9.35 76.875; 2719 51.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8. 2720 51.875 -2.35 76.875; 2721 51.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9. 2722 56.875 -21.6 76.875; 2723 56.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0. 2724 56.875 -16.35 76.875; 2725 56.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1. 2726 56.875 -9.35 76.875; 2727 56.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2. 2728 56.875 -2.35 76.875; 2729 56.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3. 2730 61.875 -21.6 76.875; 2731 61.875 -19.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4. 2732 61.875 -16.35 76.875; 2733 61.875 -12.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5. 2734 61.875 -9.35 76.875; 2735 61.875 -5.85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6. 2736 61.875 -2.35 76.875; 2737 61.875 -0.6 76.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7. 2738 1.87499 -21.6 81.875; 2739 1.87499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8. 2740 1.87499 -16.35 81.875; 2741 1.87499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9. 2742 1.87499 -9.35 81.875; 2743 1.87499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0. 2744 1.87499 -2.35 81.875; 2745 1.87499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1. 2746 6.87499 -21.6 81.875; 2747 6.87499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2. 2748 6.87499 -16.35 81.875; 2749 6.87499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3. 2750 6.87499 -9.35 81.875; 2751 6.87499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4. 2752 6.87499 -2.35 81.875; 2753 6.87499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5. 2754 11.875 -21.6 81.875; 2755 11.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6. 2756 11.875 -16.35 81.875; 2757 11.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7. 2758 11.875 -9.35 81.875; 2759 11.875 -5.85 81.87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8. 2760 11.875 -2.35 81.875; 2761 1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9. 2762 16.875 -21.6 81.875; 2763 16.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0. 2764 16.875 -16.35 81.875; 2765 16.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1. 2766 16.875 -9.35 81.875; 2767 16.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2. 2768 16.875 -2.35 81.875; 2769 16.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3. 2770 21.875 -21.6 81.875; 2771 21.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4. 2772 21.875 -16.35 81.875; 2773 21.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5. 2774 21.875 -9.35 81.875; 2775 21.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6. 2776 21.875 -2.35 81.875; 2777 2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7. 2778 26.8749 -21.6 81.875; 2779 26.8749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8. 2780 26.8749 -16.35 81.875; 2781 26.8749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9. 2782 26.8749 -9.35 81.875; 2783 26.8749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0. 2784 26.8749 -2.35 81.875; 2785 26.8749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1. 2786 31.8749 -21.6 81.875; 2787 31.8749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2. 2788 31.8749 -16.35 81.875; 2789 31.8749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3. 2790 31.8749 -9.35 81.875; 2791 31.8749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4. 2792 31.8749 -2.35 81.875; 2793 31.8749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5. 2794 36.875 -21.6 81.875; 2795 36.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6. 2796 36.875 -16.35 81.875; 2797 36.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7. 2798 36.875 -9.35 81.875; 2799 36.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8. 2800 36.875 -2.35 81.875; 2801 36.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9. 2802 41.875 -21.6 81.875; 2803 41.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0. 2804 41.875 -16.35 81.875; 2805 41.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1. 2806 41.875 -9.35 81.875; 2807 41.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2. 2808 41.875 -2.35 81.875; 2809 4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3. 2810 46.875 -21.6 81.875; 2811 46.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4. 2812 46.875 -16.35 81.875; 2813 46.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5. 2814 46.875 -9.35 81.875; 2815 46.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6. 2816 46.875 -2.35 81.875; 2817 46.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7. 2818 51.875 -21.6 81.875; 2819 51.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8. 2820 51.875 -16.35 81.875; 2821 51.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9. 2822 51.875 -9.35 81.875; 2823 51.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0. 2824 51.875 -2.35 81.875; 2825 5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1. 2826 56.875 -21.6 81.875; 2827 56.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2. 2828 56.875 -16.35 81.875; 2829 56.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3. 2830 56.875 -9.35 81.875; 2831 56.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4. 2832 56.875 -2.35 81.875; 2833 56.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5. 2834 61.875 -21.6 81.875; 2835 61.875 -19.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6. 2836 61.875 -16.35 81.875; 2837 61.875 -12.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7. 2838 61.875 -9.35 81.875; 2839 61.875 -5.85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8. 2840 61.875 -2.35 81.875; 2841 61.875 -0.6 81.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0. *******************************************MEMBER INCIDENCES FOR PILE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1.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2. MEMBER INCIDENCES</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3. 1009 1074 1075; 1010 1075 1076; 1011 1076 1077; 1012 1077 10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4. 1013 1078 1079; 1014 1079 1080; 1015 1080 1081; 1016 1081 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5. 1017 1082 1083; 1018 1083 1084; 1019 1084 1085; 1020 1085 10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6. 1021 1086 1087; 1022 1087 1088; 1023 1088 1089; 1024 1089 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7. 1025 1090 1091; 1026 1091 1092; 1027 1092 1093; 1028 1093 10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8. 1029 1094 1095; 1030 1095 1096; 1031 1096 1097; 1032 1097 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9. 1033 1098 1099; 1034 1099 1100; 1035 1100 1101; 1036 1101 1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0. 1037 1102 1103; 1038 1103 1104; 1039 1104 1105; 1040 1105 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1. 1041 1106 1107; 1042 1107 1108; 1043 1108 1109; 1044 1109 11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2. 1045 1110 1111; 1046 1111 1112; 1047 1112 1113; 1048 1113 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3. 1049 1114 1115; 1050 1115 1116; 1051 1116 1117; 1052 1117 1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4. 1053 1118 1119; 1054 1119 1120; 1055 1120 1121; 1056 1121 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5. 1057 1122 1123; 1058 1123 1124; 1059 1124 1125; 1060 1125 1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6. 1061 1126 1127; 1062 1127 1128; 1063 1128 1129; 1064 1129 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7. 1065 1130 1131; 1066 1131 1132; 1067 1132 1133; 1068 1133 11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8. 1069 1134 1135; 1070 1135 1136; 1071 1136 1137; 1072 1137 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9. 1073 1138 1139; 1074 1139 1140; 1075 1140 1141; 1076 1141 11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0. 1077 1142 1143; 1078 1143 1144; 1079 1144 1145; 1080 1145 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1. 1081 1146 1147; 1082 1147 1148; 1083 1148 1149; 1084 1149 11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2. 1085 1150 1151; 1086 1151 1152; 1087 1152 1153; 1088 1153 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3. 1089 1154 1155; 1090 1155 1156; 1091 1156 1157; 1092 1157 11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4. 1093 1158 1159; 1094 1159 1160; 1095 1160 1161; 1096 1161 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5. 1097 1162 1163; 1098 1163 1164; 1099 1164 1165; 1100 1165 1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6. 1101 1166 1167; 1102 1167 1168; 1103 1168 1169; 1104 1169 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7. 1105 1170 1171; 1106 1171 1172; 1107 1172 1173; 1108 1173 11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8. 1109 1174 1175; 1110 1175 1176; 1111 1176 1177; 1112 1177 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9. 1113 1178 1179; 1114 1179 1180; 1115 1180 1181; 1116 1181 1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0. 1117 1182 1183; 1118 1183 1184; 1119 1184 1185; 1120 1185 1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1. 1121 1186 1187; 1122 1187 1188; 1123 1188 1189; 1124 1189 11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2. 1125 1190 1191; 1126 1191 1192; 1127 1192 1193; 1128 1193 1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3. 1129 1194 1195; 1130 1195 1196; 1131 1196 1197; 1132 1197 11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4. 1133 1198 1199; 1134 1199 1200; 1135 1200 1201; 1136 1201 1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5. 1137 1202 1203; 1138 1203 1204; 1139 1204 1205; 1140 1205 12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6. 1141 1206 1207; 1142 1207 1208; 1143 1208 1209; 1144 1209 1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7. 1145 1210 1211; 1146 1211 1212; 1147 1212 1213; 1148 1213 12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8. 1149 1214 1215; 1150 1215 1216; 1151 1216 1217; 1152 1217 1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9. 1153 1218 1219; 1154 1219 1220; 1155 1220 1221; 1156 1221 1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0. 1157 1222 1223; 1158 1223 1224; 1159 1224 1225; 1160 1225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1. 1161 1226 1227; 1162 1227 1228; 1163 1228 1229; 1164 1229 12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2. 1165 1230 1231; 1166 1231 1232; 1167 1232 1233; 1168 1233 1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3. 1169 1234 1235; 1170 1235 1236; 1171 1236 1237; 1172 1237 1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4. 1173 1238 1239; 1174 1239 1240; 1175 1240 1241; 1176 1241 1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5. 1177 1242 1243; 1178 1243 1244; 1179 1244 1245; 1180 1245 12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6. 1181 1246 1247; 1182 1247 1248; 1183 1248 1249; 1184 1249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7. 1185 1250 1251; 1186 1251 1252; 1187 1252 1253; 1188 1253 125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8. 1189 1254 1255; 1190 1255 1256; 1191 1256 1257; 1192 1257 1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9. 1193 1258 1259; 1194 1259 1260; 1195 1260 1261; 1196 1261 12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0. 1197 1262 1263; 1198 1263 1264; 1199 1264 1265; 1200 1265 1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1. 1201 1266 1267; 1202 1267 1268; 1203 1268 1269; 1204 1269 12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2. 1205 1270 1271; 1206 1271 1272; 1207 1272 1273; 1208 1273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3. 1209 1274 1275; 1210 1275 1276; 1211 1276 1277; 1212 1277 1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4. 1213 1278 1279; 1214 1279 1280; 1215 1280 1281; 1216 1281 1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5. 1217 1282 1283; 1218 1283 1284; 1219 1284 1285; 1220 1285 12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6. 1221 1286 1287; 1222 1287 1288; 1223 1288 1289; 1224 1289 1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7. 1225 1290 1291; 1226 1291 1292; 1227 1292 1293; 1228 1293 1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8. 1229 1294 1295; 1230 1295 1296; 1231 1296 1297; 1232 1297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9. 1233 1298 1299; 1234 1299 1300; 1235 1300 1301; 1236 1301 13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0. 1237 1302 1303; 1238 1303 1304; 1239 1304 1305; 1240 1305 1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1. 1241 1306 1307; 1242 1307 1308; 1243 1308 1309; 1244 1309 13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2. 1245 1310 1311; 1246 1311 1312; 1247 1312 1313; 1248 1313 1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3. 1249 1314 1315; 1250 1315 1316; 1251 1316 1317; 1252 1317 1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4. 1253 1318 1319; 1254 1319 1320; 1255 1320 1321; 1256 1321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5. 1257 1322 1323; 1258 1323 1324; 1259 1324 1325; 1260 1325 13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6. 1261 1326 1327; 1262 1327 1328; 1263 1328 1329; 1264 1329 1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7. 1265 1330 1331; 1266 1331 1332; 1267 1332 1333; 1268 1333 1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8. 1269 1334 1335; 1270 1335 1336; 1271 1336 1337; 1272 1337 1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9. 1273 1338 1339; 1274 1339 1340; 1275 1340 1341; 1276 1341 13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0. 1277 1342 1343; 1278 1343 1344; 1279 1344 1345; 1280 1345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1. 1281 1346 1347; 1282 1347 1348; 1283 1348 1349; 1284 1349 1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2. 1285 1350 1351; 1286 1351 1352; 1287 1352 1353; 1288 1353 1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3. 1289 1354 1355; 1290 1355 1356; 1291 1356 1357; 1292 1357 13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4. 1293 1358 1359; 1294 1359 1360; 1295 1360 1361; 1296 1361 1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5. 1297 1362 1363; 1298 1363 1364; 1299 1364 1365; 1300 1365 13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6. 1301 1366 1367; 1302 1367 1368; 1303 1368 1369; 1304 1369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7. 1305 1370 1371; 1306 1371 1372; 1307 1372 1373; 1308 1373 1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8. 1309 1374 1375; 1310 1375 1376; 1311 1376 1377; 1312 1377 1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9. 1313 1378 1379; 1314 1379 1380; 1315 1380 1381; 1316 1381 13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0. 1317 1382 1383; 1318 1383 1384; 1319 1384 1385; 1320 1385 2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1. 1321 1386 1387; 1322 1387 1388; 1323 1388 1389; 1324 1389 1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2. 1325 1390 1391; 1326 1391 1392; 1327 1392 1393; 1328 1393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3. 1329 1394 1395; 1330 1395 1396; 1331 1396 1397; 1332 1397 13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4. 1333 1398 1399; 1334 1399 1400; 1335 1400 1401; 1336 1401 2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5. 1337 1402 1403; 1338 1403 1404; 1339 1404 1405; 1340 1405 14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6. 1341 1406 1407; 1342 1407 1408; 1343 1408 1409; 1344 1409 2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7. 1345 1410 1411; 1346 1411 1412; 1347 1412 1413; 1348 1413 14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8. 1349 1414 1415; 1350 1415 1416; 1351 1416 1417; 1352 1417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9. 1353 1418 1419; 1354 1419 1420; 1355 1420 1421; 1356 1421 14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0. 1357 1422 1423; 1358 1423 1424; 1359 1424 1425; 1360 1425 2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1. 1361 1426 1427; 1362 1427 1428; 1363 1428 1429; 1364 1429 1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2. 1365 1430 1431; 1366 1431 1432; 1367 1432 1433; 1368 1433 24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3. 1369 1434 1435; 1370 1435 1436; 1371 1436 1437; 1372 1437 14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4. 1373 1438 1439; 1374 1439 1440; 1375 1440 1441; 1376 1441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5. 1377 1442 1443; 1378 1443 1444; 1379 1444 1445; 1380 1445 1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6. 1381 1446 1447; 1382 1447 1448; 1383 1448 1449; 1384 1449 2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7. 1385 1450 1451; 1386 1451 1452; 1387 1452 1453; 1388 1453 14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8. 1389 1454 1455; 1390 1455 1456; 1391 1456 1457; 1392 1457 2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9. 1393 1458 1459; 1394 1459 1460; 1395 1460 1461; 1396 1461 14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0. 1397 1462 1463; 1398 1463 1464; 1399 1464 1465; 1400 1465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1. 1401 1466 1467; 1402 1467 1468; 1403 1468 1469; 1404 1469 14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2. 1405 1470 1471; 1406 1471 1472; 1407 1472 1473; 1408 1473 2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3. 1409 1474 1475; 1410 1475 1476; 1411 1476 1477; 1412 1477 14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4. 1413 1478 1479; 1414 1479 1480; 1415 1480 1481; 1416 1481 2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5. 1417 1482 1483; 1418 1483 1484; 1419 1484 1485; 1420 1485 1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6. 1421 1486 1487; 1422 1487 1488; 1423 1488 1489; 1424 1489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7. 1425 1490 1491; 1426 1491 1492; 1427 1492 1493; 1428 1493 14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8. 1429 1494 1495; 1430 1495 1496; 1431 1496 1497; 1432 1497 2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9. 1433 1498 1499; 1434 1499 1500; 1435 1500 1501; 1436 1501 1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0. 1437 1502 1503; 1438 1503 1504; 1439 1504 1505; 1440 1505 2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1. 1441 1506 1507; 1442 1507 1508; 1443 1508 1509; 1444 1509 15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2. 1445 1510 1511; 1446 1511 1512; 1447 1512 1513; 1448 1513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3. 1449 1514 1515; 1450 1515 1516; 1451 1516 1517; 1452 1517 15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4. 1453 1518 1519; 1454 1519 1520; 1455 1520 1521; 1456 1521 2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5. 1457 1522 1523; 1458 1523 1524; 1459 1524 1525; 1460 1525 15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6. 1461 1526 1527; 1462 1527 1528; 1463 1528 1529; 1464 1529 3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7. 1465 1530 1531; 1466 1531 1532; 1467 1532 1533; 1468 1533 15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8. 1469 1534 1535; 1470 1535 1536; 1471 1536 1537; 1472 1537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9. 1473 1538 1539; 1474 1539 1540; 1475 1540 1541; 1476 1541 1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0. 1477 1542 1543; 1478 1543 1544; 1479 1544 1545; 1480 1545 3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1. 1481 1546 1547; 1482 1547 1548; 1483 1548 1549; 1484 1549 15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2. 1485 1550 1551; 1486 1551 1552; 1487 1552 1553; 1488 1553 3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3. 1489 1554 1555; 1490 1555 1556; 1491 1556 1557; 1492 1557 1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4. 1493 1558 1559; 1494 1559 1560; 1495 1560 1561; 1496 1561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5. 1497 1562 1563; 1498 1563 1564; 1499 1564 1565; 1500 1565 15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6. 1501 1566 1567; 1502 1567 1568; 1503 1568 1569; 1504 1569 3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7. 1505 1570 1571; 1506 1571 1572; 1507 1572 1573; 1508 1573 15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8. 1509 1574 1575; 1510 1575 1576; 1511 1576 1577; 1512 1577 3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9. 1513 1578 1579; 1514 1579 1580; 1515 1580 1581; 1516 1581 15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0. 1517 1582 1583; 1518 1583 1584; 1519 1584 1585; 1520 1585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1. 1521 1586 1587; 1522 1587 1588; 1523 1588 1589; 1524 1589 15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2. 1525 1590 1591; 1526 1591 1592; 1527 1592 1593; 1528 1593 3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3. 1529 1594 1595; 1530 1595 1596; 1531 1596 1597; 1532 1597 1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4. 1533 1598 1599; 1534 1599 1600; 1535 1600 1601; 1536 1601 3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5. 1537 1602 1603; 1538 1603 1604; 1539 1604 1605; 1540 1605 16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6. 1541 1606 1607; 1542 1607 1608; 1543 1608 1609; 1544 1609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7. 1545 1610 1611; 1546 1611 1612; 1547 1612 1613; 1548 1613 161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8. 1549 1614 1615; 1550 1615 1616; 1551 1616 1617; 1552 1617 3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9. 1553 1618 1619; 1554 1619 1620; 1555 1620 1621; 1556 1621 16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0. 1557 1622 1623; 1558 1623 1624; 1559 1624 1625; 1560 1625 3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1. 1561 1626 1627; 1562 1627 1628; 1563 1628 1629; 1564 1629 16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2. 1565 1630 1631; 1566 1631 1632; 1567 1632 1633; 1568 1633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3. 1569 1634 1635; 1570 1635 1636; 1571 1636 1637; 1572 1637 16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4. 1573 1638 1639; 1574 1639 1640; 1575 1640 1641; 1576 1641 3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5. 1577 1642 1643; 1578 1643 1644; 1579 1644 1645; 1580 1645 16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6. 1581 1646 1647; 1582 1647 1648; 1583 1648 1649; 1584 1649 3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7. 1585 1650 1651; 1586 1651 1652; 1587 1652 1653; 1588 1653 1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8. 1589 1654 1655; 1590 1655 1656; 1591 1656 1657; 1592 1657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9. 1593 1658 1659; 1594 1659 1660; 1595 1660 1661; 1596 1661 16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0. 1597 1662 1663; 1598 1663 1664; 1599 1664 1665; 1600 1665 3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1. 1601 1666 1667; 1602 1667 1668; 1603 1668 1669; 1604 1669 1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2. 1605 1670 1671; 1606 1671 1672; 1607 1672 1673; 1608 1673 3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3. 1609 1674 1675; 1610 1675 1676; 1611 1676 1677; 1612 1677 16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4. 1613 1678 1679; 1614 1679 1680; 1615 1680 1681; 1616 1681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5. 1617 1682 1683; 1618 1683 1684; 1619 1684 1685; 1620 1685 16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6. 1621 1686 1687; 1622 1687 1688; 1623 1688 1689; 1624 1689 3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7. 1625 1690 1691; 1626 1691 1692; 1627 1692 1693; 1628 1693 1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8. 1629 1694 1695; 1630 1695 1696; 1631 1696 1697; 1632 1697 3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9. 1633 1698 1699; 1634 1699 1700; 1635 1700 1701; 1636 1701 17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0. 1637 1702 1703; 1638 1703 1704; 1639 1704 1705; 1640 1705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1. 1641 1706 1707; 1642 1707 1708; 1643 1708 1709; 1644 1709 1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2. 1645 1710 1711; 1646 1711 1712; 1647 1712 1713; 1648 1713 4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3. 1649 1714 1715; 1650 1715 1716; 1651 1716 1717; 1652 1717 17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4. 1653 1718 1719; 1654 1719 1720; 1655 1720 1721; 1656 1721 4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5. 1657 1722 1723; 1658 1723 1724; 1659 1724 1725; 1660 1725 1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6. 1661 1726 1727; 1662 1727 1728; 1663 1728 1729; 1664 1729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7. 1665 1730 1731; 1666 1731 1732; 1667 1732 1733; 1668 1733 17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8. 1669 1734 1735; 1670 1735 1736; 1671 1736 1737; 1672 1737 4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9. 1673 1738 1739; 1674 1739 1740; 1675 1740 1741; 1676 1741 17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0. 1677 1742 1743; 1678 1743 1744; 1679 1744 1745; 1680 1745 4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1. 1681 1746 1747; 1682 1747 1748; 1683 1748 1749; 1684 1749 1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2. 1685 1750 1751; 1686 1751 1752; 1687 1752 1753; 1688 1753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3. 1689 1754 1755; 1690 1755 1756; 1691 1756 1757; 1692 1757 17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4. 1693 1758 1759; 1694 1759 1760; 1695 1760 1761; 1696 1761 4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5. 1697 1762 1763; 1698 1763 1764; 1699 1764 1765; 1700 1765 1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6. 1701 1766 1767; 1702 1767 1768; 1703 1768 1769; 1704 1769 4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7. 1705 1770 1771; 1706 1771 1772; 1707 1772 1773; 1708 1773 17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8. 1709 1774 1775; 1710 1775 1776; 1711 1776 1777; 1712 1777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9. 1713 1778 1779; 1714 1779 1780; 1715 1780 1781; 1716 1781 17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0. 1717 1782 1783; 1718 1783 1784; 1719 1784 1785; 1720 1785 4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1. 1721 1786 1787; 1722 1787 1788; 1723 1788 1789; 1724 1789 17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2. 1725 1790 1791; 1726 1791 1792; 1727 1792 1793; 1728 1793 431</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3. 1729 1794 1795; 1730 1795 1796; 1731 1796 1797; 1732 1797 17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4. 1733 1798 1799; 1734 1799 1800; 1735 1800 1801; 1736 1801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5. 1737 1802 1803; 1738 1803 1804; 1739 1804 1805; 1740 1805 1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6. 1741 1806 1807; 1742 1807 1808; 1743 1808 1809; 1744 1809 4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7. 1745 1810 1811; 1746 1811 1812; 1747 1812 1813; 1748 1813 18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8. 1749 1814 1815; 1750 1815 1816; 1751 1816 1817; 1752 1817 4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9. 1753 1818 1819; 1754 1819 1820; 1755 1820 1821; 1756 1821 1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0. 1757 1822 1823; 1758 1823 1824; 1759 1824 1825; 1760 1825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1. 1761 1826 1827; 1762 1827 1828; 1763 1828 1829; 1764 1829 18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2. 1765 1830 1831; 1766 1831 1832; 1767 1832 1833; 1768 1833 4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3. 1769 1834 1835; 1770 1835 1836; 1771 1836 1837; 1772 1837 18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4. 1773 1838 1839; 1774 1839 1840; 1775 1840 1841; 1776 1841 4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5. 1777 1842 1843; 1778 1843 1844; 1779 1844 1845; 1780 1845 18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6. 1781 1846 1847; 1782 1847 1848; 1783 1848 1849; 1784 1849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7. 1785 1850 1851; 1786 1851 1852; 1787 1852 1853; 1788 1853 18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8. 1789 1854 1855; 1790 1855 1856; 1791 1856 1857; 1792 1857 4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9. 1793 1858 1859; 1794 1859 1860; 1795 1860 1861; 1796 1861 1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0. 1797 1862 1863; 1798 1863 1864; 1799 1864 1865; 1800 1865 4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1. 1801 1866 1867; 1802 1867 1868; 1803 1868 1869; 1804 1869 18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2. 1805 1870 1871; 1806 1871 1872; 1807 1872 1873; 1808 1873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3. 1809 1874 1875; 1810 1875 1876; 1811 1876 1877; 1812 1877 1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4. 1813 1878 1879; 1814 1879 1880; 1815 1880 1881; 1816 1881 4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5. 1817 1882 1883; 1818 1883 1884; 1819 1884 1885; 1820 1885 18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6. 1821 1886 1887; 1822 1887 1888; 1823 1888 1889; 1824 1889 4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7. 1825 1890 1891; 1826 1891 1892; 1827 1892 1893; 1828 1893 18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8. 1829 1894 1895; 1830 1895 1896; 1831 1896 1897; 1832 1897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9. 1833 1898 1899; 1834 1899 1900; 1835 1900 1901; 1836 1901 19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0. 1837 1902 1903; 1838 1903 1904; 1839 1904 1905; 1840 1905 4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1. 1841 1906 1907; 1842 1907 1908; 1843 1908 1909; 1844 1909 19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2. 1845 1910 1911; 1846 1911 1912; 1847 1912 1913; 1848 1913 5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3. 1849 1914 1915; 1850 1915 1916; 1851 1916 1917; 1852 1917 1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4. 1853 1918 1919; 1854 1919 1920; 1855 1920 1921; 1856 1921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5. 1857 1922 1923; 1858 1923 1924; 1859 1924 1925; 1860 1925 19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6. 1861 1926 1927; 1862 1927 1928; 1863 1928 1929; 1864 1929 5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7. 1865 1930 1931; 1866 1931 1932; 1867 1932 1933; 1868 1933 1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8. 1869 1934 1935; 1870 1935 1936; 1871 1936 1937; 1872 1937 5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9. 1873 1938 1939; 1874 1939 1940; 1875 1940 1941; 1876 1941 19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0. 1877 1942 1943; 1878 1943 1944; 1879 1944 1945; 1880 1945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1. 1881 1946 1947; 1882 1947 1948; 1883 1948 1949; 1884 1949 19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2. 1885 1950 1951; 1886 1951 1952; 1887 1952 1953; 1888 1953 5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3. 1889 1954 1955; 1890 1955 1956; 1891 1956 1957; 1892 1957 19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4. 1893 1958 1959; 1894 1959 1960; 1895 1960 1961; 1896 1961 5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5. 1897 1962 1963; 1898 1963 1964; 1899 1964 1965; 1900 1965 19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6. 1901 1966 1967; 1902 1967 1968; 1903 1968 1969; 1904 1969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7. 1905 1970 1971; 1906 1971 1972; 1907 1972 1973; 1908 1973 197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8. 1909 1974 1975; 1910 1975 1976; 1911 1976 1977; 1912 1977 5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9. 1913 1978 1979; 1914 1979 1980; 1915 1980 1981; 1916 1981 19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0. 1917 1982 1983; 1918 1983 1984; 1919 1984 1985; 1920 1985 5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1. 1921 1986 1987; 1922 1987 1988; 1923 1988 1989; 1924 1989 1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2. 1925 1990 1991; 1926 1991 1992; 1927 1992 1993; 1928 1993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3. 1929 1994 1995; 1930 1995 1996; 1931 1996 1997; 1932 1997 19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4. 1933 1998 1999; 1934 1999 2000; 1935 2000 2001; 1936 2001 5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5. 1937 2002 2003; 1938 2003 2004; 1939 2004 2005; 1940 2005 2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6. 1941 2006 2007; 1942 2007 2008; 1943 2008 2009; 1944 2009 5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7. 1945 2010 2011; 1946 2011 2012; 1947 2012 2013; 1948 2013 2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8. 1949 2014 2015; 1950 2015 2016; 1951 2016 2017; 1952 2017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9. 1953 2018 2019; 1954 2019 2020; 1955 2020 2021; 1956 2021 20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0. 1957 2022 2023; 1958 2023 2024; 1959 2024 2025; 1960 2025 5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1. 1961 2026 2027; 1962 2027 2028; 1963 2028 2029; 1964 2029 20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2. 1965 2030 2031; 1966 2031 2032; 1967 2032 2033; 1968 2033 5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3. 1969 2034 2035; 1970 2035 2036; 1971 2036 2037; 1972 2037 20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4. 1973 2038 2039; 1974 2039 2040; 1975 2040 2041; 1976 2041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5. 1977 2042 2043; 1978 2043 2044; 1979 2044 2045; 1980 2045 2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6. 1981 2046 2047; 1982 2047 2048; 1983 2048 2049; 1984 2049 5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7. 1985 2050 2051; 1986 2051 2052; 1987 2052 2053; 1988 2053 2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8. 1989 2054 2055; 1990 2055 2056; 1991 2056 2057; 1992 2057 5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9. 1993 2058 2059; 1994 2059 2060; 1995 2060 2061; 1996 2061 2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0. 1997 2062 2063; 1998 2063 2064; 1999 2064 2065; 2000 2065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1. 2001 2066 2067; 2002 2067 2068; 2003 2068 2069; 2004 2069 2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2. 2005 2070 2071; 2006 2071 2072; 2007 2072 2073; 2008 2073 5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3. 2009 2074 2075; 2010 2075 2076; 2011 2076 2077; 2012 2077 20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4. 2013 2078 2079; 2014 2079 2080; 2015 2080 2081; 2016 2081 5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5. 2017 2082 2083; 2018 2083 2084; 2019 2084 2085; 2020 2085 20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6. 2021 2086 2087; 2022 2087 2088; 2023 2088 2089; 2024 2089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7. 2025 2090 2091; 2026 2091 2092; 2027 2092 2093; 2028 2093 20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8. 2029 2094 2095; 2030 2095 2096; 2031 2096 2097; 2032 2097 6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9. 2033 2098 2099; 2034 2099 2100; 2035 2100 2101; 2036 2101 21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0. 2037 2102 2103; 2038 2103 2104; 2039 2104 2105; 2040 2105 6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1. 2041 2106 2107; 2042 2107 2108; 2043 2108 2109; 2044 2109 21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2. 2045 2110 2111; 2046 2111 2112; 2047 2112 2113; 2048 2113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3. 2049 2114 2115; 2050 2115 2116; 2051 2116 2117; 2052 2117 2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4. 2053 2118 2119; 2054 2119 2120; 2055 2120 2121; 2056 2121 6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5. 2057 2122 2123; 2058 2123 2124; 2059 2124 2125; 2060 2125 2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6. 2061 2126 2127; 2062 2127 2128; 2063 2128 2129; 2064 2129 6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7. 2065 2130 2131; 2066 2131 2132; 2067 2132 2133; 2068 2133 21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8. 2069 2134 2135; 2070 2135 2136; 2071 2136 2137; 2072 2137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9. 2073 2138 2139; 2074 2139 2140; 2075 2140 2141; 2076 2141 21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0. 2077 2142 2143; 2078 2143 2144; 2079 2144 2145; 2080 2145 6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1. 2081 2146 2147; 2082 2147 2148; 2083 2148 2149; 2084 2149 21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2. 2085 2150 2151; 2086 2151 2152; 2087 2152 2153; 2088 2153 649</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3. 2089 2154 2155; 2090 2155 2156; 2091 2156 2157; 2092 2157 21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4. 2093 2158 2159; 2094 2159 2160; 2095 2160 2161; 2096 2161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5. 2097 2162 2163; 2098 2163 2164; 2099 2164 2165; 2100 2165 2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6. 2101 2166 2167; 2102 2167 2168; 2103 2168 2169; 2104 2169 6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7. 2105 2170 2171; 2106 2171 2172; 2107 2172 2173; 2108 2173 21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8. 2109 2174 2175; 2110 2175 2176; 2111 2176 2177; 2112 2177 6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9. 2113 2178 2179; 2114 2179 2180; 2115 2180 2181; 2116 2181 2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0. 2117 2182 2183; 2118 2183 2184; 2119 2184 2185; 2120 2185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1. 2121 2186 2187; 2122 2187 2188; 2123 2188 2189; 2124 2189 21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2. 2125 2190 2191; 2126 2191 2192; 2127 2192 2193; 2128 2193 6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3. 2129 2194 2195; 2130 2195 2196; 2131 2196 2197; 2132 2197 21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4. 2133 2198 2199; 2134 2199 2200; 2135 2200 2201; 2136 2201 6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5. 2137 2202 2203; 2138 2203 2204; 2139 2204 2205; 2140 2205 22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6. 2141 2206 2207; 2142 2207 2208; 2143 2208 2209; 2144 2209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7. 2145 2210 2211; 2146 2211 2212; 2147 2212 2213; 2148 2213 22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8. 2149 2214 2215; 2150 2215 2216; 2151 2216 2217; 2152 2217 6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9. 2153 2218 2219; 2154 2219 2220; 2155 2220 2221; 2156 2221 2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0. 2157 2222 2223; 2158 2223 2224; 2159 2224 2225; 2160 2225 6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1. 2161 2226 2227; 2162 2227 2228; 2163 2228 2229; 2164 2229 22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2. 2165 2230 2231; 2166 2231 2232; 2167 2232 2233; 2168 2233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3. 2169 2234 2235; 2170 2235 2236; 2171 2236 2237; 2172 2237 2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4. 2173 2238 2239; 2174 2239 2240; 2175 2240 2241; 2176 2241 7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5. 2177 2242 2243; 2178 2243 2244; 2179 2244 2245; 2180 2245 22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6. 2181 2246 2247; 2182 2247 2248; 2183 2248 2249; 2184 2249 7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7. 2185 2250 2251; 2186 2251 2252; 2187 2252 2253; 2188 2253 22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8. 2189 2254 2255; 2190 2255 2256; 2191 2256 2257; 2192 2257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9. 2193 2258 2259; 2194 2259 2260; 2195 2260 2261; 2196 2261 22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0. 2197 2262 2263; 2198 2263 2264; 2199 2264 2265; 2200 2265 7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1. 2201 2266 2267; 2202 2267 2268; 2203 2268 2269; 2204 2269 22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2. 2205 2270 2271; 2206 2271 2272; 2207 2272 2273; 2208 2273 7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3. 2209 2274 2275; 2210 2275 2276; 2211 2276 2277; 2212 2277 2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4. 2213 2278 2279; 2214 2279 2280; 2215 2280 2281; 2216 2281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5. 2217 2282 2283; 2218 2283 2284; 2219 2284 2285; 2220 2285 22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6. 2221 2286 2287; 2222 2287 2288; 2223 2288 2289; 2224 2289 7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7. 2225 2290 2291; 2226 2291 2292; 2227 2292 2293; 2228 2293 2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8. 2229 2294 2295; 2230 2295 2296; 2231 2296 2297; 2232 2297 7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9. 2233 2298 2299; 2234 2299 2300; 2235 2300 2301; 2236 2301 23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0. 2237 2302 2303; 2238 2303 2304; 2239 2304 2305; 2240 2305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1. 2241 2306 2307; 2242 2307 2308; 2243 2308 2309; 2244 2309 23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2. 2245 2310 2311; 2246 2311 2312; 2247 2312 2313; 2248 2313 7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3. 2249 2314 2315; 2250 2315 2316; 2251 2316 2317; 2252 2317 2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4. 2253 2318 2319; 2254 2319 2320; 2255 2320 2321; 2256 2321 7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5. 2257 2322 2323; 2258 2323 2324; 2259 2324 2325; 2260 2325 23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6. 2261 2326 2327; 2262 2327 2328; 2263 2328 2329; 2264 2329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7. 2265 2330 2331; 2266 2331 2332; 2267 2332 2333; 2268 2333 233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8. 2269 2334 2335; 2270 2335 2336; 2271 2336 2337; 2272 2337 7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9. 2273 2338 2339; 2274 2339 2340; 2275 2340 2341; 2276 2341 23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0. 2277 2342 2343; 2278 2343 2344; 2279 2344 2345; 2280 2345 7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1. 2281 2346 2347; 2282 2347 2348; 2283 2348 2349; 2284 2349 2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2. 2285 2350 2351; 2286 2351 2352; 2287 2352 2353; 2288 2353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3. 2289 2354 2355; 2290 2355 2356; 2291 2356 2357; 2292 2357 23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4. 2293 2358 2359; 2294 2359 2360; 2295 2360 2361; 2296 2361 7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5. 2297 2362 2363; 2298 2363 2364; 2299 2364 2365; 2300 2365 23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6. 2301 2366 2367; 2302 2367 2368; 2303 2368 2369; 2304 2369 7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7. 2305 2370 2371; 2306 2371 2372; 2307 2372 2373; 2308 2373 2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8. 2309 2374 2375; 2310 2375 2376; 2311 2376 2377; 2312 2377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9. 2313 2378 2379; 2314 2379 2380; 2315 2380 2381; 2316 2381 23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0. 2317 2382 2383; 2318 2383 2384; 2319 2384 2385; 2320 2385 7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1. 2321 2386 2387; 2322 2387 2388; 2323 2388 2389; 2324 2389 2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2. 2325 2390 2391; 2326 2391 2392; 2327 2392 2393; 2328 2393 7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3. 2329 2394 2395; 2330 2395 2396; 2331 2396 2397; 2332 2397 23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4. 2333 2398 2399; 2334 2399 2400; 2335 2400 2401; 2336 2401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5. 2337 2402 2403; 2338 2403 2404; 2339 2404 2405; 2340 2405 24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6. 2341 2406 2407; 2342 2407 2408; 2343 2408 2409; 2344 2409 7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7. 2345 2410 2411; 2346 2411 2412; 2347 2412 2413; 2348 2413 24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8. 2349 2414 2415; 2350 2415 2416; 2351 2416 2417; 2352 2417 7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9. 2353 2418 2419; 2354 2419 2420; 2355 2420 2421; 2356 2421 24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0. 2357 2422 2423; 2358 2423 2424; 2359 2424 2425; 2360 2425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1. 2361 2426 2427; 2362 2427 2428; 2363 2428 2429; 2364 2429 2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2. 2365 2430 2431; 2366 2431 2432; 2367 2432 2433; 2368 2433 8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3. 2369 2434 2435; 2370 2435 2436; 2371 2436 2437; 2372 2437 24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4. 2373 2438 2439; 2374 2439 2440; 2375 2440 2441; 2376 2441 8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5. 2377 2442 2443; 2378 2443 2444; 2379 2444 2445; 2380 2445 2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6. 2381 2446 2447; 2382 2447 2448; 2383 2448 2449; 2384 2449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7. 2385 2450 2451; 2386 2451 2452; 2387 2452 2453; 2388 2453 24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8. 2389 2454 2455; 2390 2455 2456; 2391 2456 2457; 2392 2457 8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9. 2393 2458 2459; 2394 2459 2460; 2395 2460 2461; 2396 2461 24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0. 2397 2462 2463; 2398 2463 2464; 2399 2464 2465; 2400 2465 8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1. 2401 2466 2467; 2402 2467 2468; 2403 2468 2469; 2404 2469 24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2. 2405 2470 2471; 2406 2471 2472; 2407 2472 2473; 2408 2473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3. 2409 2474 2475; 2410 2475 2476; 2411 2476 2477; 2412 2477 24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4. 2413 2478 2479; 2414 2479 2480; 2415 2480 2481; 2416 2481 8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5. 2417 2482 2483; 2418 2483 2484; 2419 2484 2485; 2420 2485 24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6. 2421 2486 2487; 2422 2487 2488; 2423 2488 2489; 2424 2489 8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7. 2425 2490 2491; 2426 2491 2492; 2427 2492 2493; 2428 2493 24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8. 2429 2494 2495; 2430 2495 2496; 2431 2496 2497; 2432 2497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9. 2433 2498 2499; 2434 2499 2500; 2435 2500 2501; 2436 2501 2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0. 2437 2502 2503; 2438 2503 2504; 2439 2504 2505; 2440 2505 8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1. 2441 2506 2507; 2442 2507 2508; 2443 2508 2509; 2444 2509 25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2. 2445 2510 2511; 2446 2511 2512; 2447 2512 2513; 2448 2513 835</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3. 2449 2514 2515; 2450 2515 2516; 2451 2516 2517; 2452 2517 25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4. 2453 2518 2519; 2454 2519 2520; 2455 2520 2521; 2456 2521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5. 2457 2522 2523; 2458 2523 2524; 2459 2524 2525; 2460 2525 25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6. 2461 2526 2527; 2462 2527 2528; 2463 2528 2529; 2464 2529 8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7. 2465 2530 2531; 2466 2531 2532; 2467 2532 2533; 2468 2533 25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8. 2469 2534 2535; 2470 2535 2536; 2471 2536 2537; 2472 2537 8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9. 2473 2538 2539; 2474 2539 2540; 2475 2540 2541; 2476 2541 2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0. 2477 2542 2543; 2478 2543 2544; 2479 2544 2545; 2480 2545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1. 2481 2546 2547; 2482 2547 2548; 2483 2548 2549; 2484 2549 25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2. 2485 2550 2551; 2486 2551 2552; 2487 2552 2553; 2488 2553 8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3. 2489 2554 2555; 2490 2555 2556; 2491 2556 2557; 2492 2557 2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4. 2493 2558 2559; 2494 2559 2560; 2495 2560 2561; 2496 2561 8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5. 2497 2562 2563; 2498 2563 2564; 2499 2564 2565; 2500 2565 25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6. 2501 2566 2567; 2502 2567 2568; 2503 2568 2569; 2504 2569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7. 2505 2570 2571; 2506 2571 2572; 2507 2572 2573; 2508 2573 25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8. 2509 2574 2575; 2510 2575 2576; 2511 2576 2577; 2512 2577 8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9. 2513 2578 2579; 2514 2579 2580; 2515 2580 2581; 2516 2581 25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0. 2517 2582 2583; 2518 2583 2584; 2519 2584 2585; 2520 2585 8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1. 2521 2586 2587; 2522 2587 2588; 2523 2588 2589; 2524 2589 25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2. 2525 2590 2591; 2526 2591 2592; 2527 2592 2593; 2528 2593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3. 2529 2594 2595; 2530 2595 2596; 2531 2596 2597; 2532 2597 2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4. 2533 2598 2599; 2534 2599 2600; 2535 2600 2601; 2536 2601 8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5. 2537 2602 2603; 2538 2603 2604; 2539 2604 2605; 2540 2605 26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6. 2541 2606 2607; 2542 2607 2608; 2543 2608 2609; 2544 2609 8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7. 2545 2610 2611; 2546 2611 2612; 2547 2612 2613; 2548 2613 2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8. 2549 2614 2615; 2550 2615 2616; 2551 2616 2617; 2552 2617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9. 2553 2618 2619; 2554 2619 2620; 2555 2620 2621; 2556 2621 26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0. 2557 2622 2623; 2558 2623 2624; 2559 2624 2625; 2560 2625 8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1. 2561 2626 2627; 2562 2627 2628; 2563 2628 2629; 2564 2629 26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2. 2565 2630 2631; 2566 2631 2632; 2567 2632 2633; 2568 2633 8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3. 2569 2634 2635; 2570 2635 2636; 2571 2636 2637; 2572 2637 26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4. 2573 2638 2639; 2574 2639 2640; 2575 2640 2641; 2576 2641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5. 2577 2642 2643; 2578 2643 2644; 2579 2644 2645; 2580 2645 26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6. 2581 2646 2647; 2582 2647 2648; 2583 2648 2649; 2584 2649 9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7. 2585 2650 2651; 2586 2651 2652; 2587 2652 2653; 2588 2653 2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8. 2589 2654 2655; 2590 2655 2656; 2591 2656 2657; 2592 2657 9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9. 2593 2658 2659; 2594 2659 2660; 2595 2660 2661; 2596 2661 26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0. 2597 2662 2663; 2598 2663 2664; 2599 2664 2665; 2600 2665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1. 2601 2666 2667; 2602 2667 2668; 2603 2668 2669; 2604 2669 2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2. 2605 2670 2671; 2606 2671 2672; 2607 2672 2673; 2608 2673 9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3. 2609 2674 2675; 2610 2675 2676; 2611 2676 2677; 2612 2677 26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4. 2613 2678 2679; 2614 2679 2680; 2615 2680 2681; 2616 2681 9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5. 2617 2682 2683; 2618 2683 2684; 2619 2684 2685; 2620 2685 26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6. 2621 2686 2687; 2622 2687 2688; 2623 2688 2689; 2624 2689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7. 2625 2690 2691; 2626 2691 2692; 2627 2692 2693; 2628 2693 269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8. 2629 2694 2695; 2630 2695 2696; 2631 2696 2697; 2632 2697 9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9. 2633 2698 2699; 2634 2699 2700; 2635 2700 2701; 2636 2701 27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0. 2637 2702 2703; 2638 2703 2704; 2639 2704 2705; 2640 2705 9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1. 2641 2706 2707; 2642 2707 2708; 2643 2708 2709; 2644 2709 2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2. 2645 2710 2711; 2646 2711 2712; 2647 2712 2713; 2648 2713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3. 2649 2714 2715; 2650 2715 2716; 2651 2716 2717; 2652 2717 27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4. 2653 2718 2719; 2654 2719 2720; 2655 2720 2721; 2656 2721 9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5. 2657 2722 2723; 2658 2723 2724; 2659 2724 2725; 2660 2725 2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6. 2661 2726 2727; 2662 2727 2728; 2663 2728 2729; 2664 2729 9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7. 2665 2730 2731; 2666 2731 2732; 2667 2732 2733; 2668 2733 27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8. 2669 2734 2735; 2670 2735 2736; 2671 2736 2737; 2672 2737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9. 2673 2738 2739; 2674 2739 2740; 2675 2740 2741; 2676 2741 27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0. 2677 2742 2743; 2678 2743 2744; 2679 2744 2745; 2680 2745 9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1. 2681 2746 2747; 2682 2747 2748; 2683 2748 2749; 2684 2749 2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2. 2685 2750 2751; 2686 2751 2752; 2687 2752 2753; 2688 2753 9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3. 2689 2754 2755; 2690 2755 2756; 2691 2756 2757; 2692 2757 27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4. 2693 2758 2759; 2694 2759 2760; 2695 2760 2761; 2696 2761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5. 2697 2762 2763; 2698 2763 2764; 2699 2764 2765; 2700 2765 27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6. 2701 2766 2767; 2702 2767 2768; 2703 2768 2769; 2704 2769 9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7. 2705 2770 2771; 2706 2771 2772; 2707 2772 2773; 2708 2773 27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8. 2709 2774 2775; 2710 2775 2776; 2711 2776 2777; 2712 2777 9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9. 2713 2778 2779; 2714 2779 2780; 2715 2780 2781; 2716 2781 27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0. 2717 2782 2783; 2718 2783 2784; 2719 2784 2785; 2720 2785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1. 2721 2786 2787; 2722 2787 2788; 2723 2788 2789; 2724 2789 27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2. 2725 2790 2791; 2726 2791 2792; 2727 2792 2793; 2728 2793 10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3. 2729 2794 2795; 2730 2795 2796; 2731 2796 2797; 2732 2797 27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4. 2733 2798 2799; 2734 2799 2800; 2735 2800 2801; 2736 2801 10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5. 2737 2802 2803; 2738 2803 2804; 2739 2804 2805; 2740 2805 2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6. 2741 2806 2807; 2742 2807 2808; 2743 2808 2809; 2744 2809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7. 2745 2810 2811; 2746 2811 2812; 2747 2812 2813; 2748 2813 28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8. 2749 2814 2815; 2750 2815 2816; 2751 2816 2817; 2752 2817 10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9. 2753 2818 2819; 2754 2819 2820; 2755 2820 2821; 2756 2821 2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0. 2757 2822 2823; 2758 2823 2824; 2759 2824 2825; 2760 2825 10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1. 2761 2826 2827; 2762 2827 2828; 2763 2828 2829; 2764 2829 28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2. 2765 2830 2831; 2766 2831 2832; 2767 2832 2833; 2768 2833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3. 2769 2834 2835; 2770 2835 2836; 2771 2836 2837; 2772 2837 28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4. 2773 2838 2839; 2774 2839 2840; 2775 2840 2841; 2776 2841 10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6. *******************************************ELEMENT INCIDENCES FOR RAF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8. ELEMENT INCIDENCES SHE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9. 1 1 2 31 30; 2 2 3 32 31; 3 3 4 33 32; 4 4 5 34 33; 5 5 6 35 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0. 6 6 7 36 35; 7 7 8 37 36; 8 8 9 38 37; 9 9 10 39 38; 10 10 11 40 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1. 11 11 12 41 40; 12 12 13 42 41; 13 13 14 43 42; 14 14 15 44 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2. 15 15 16 45 44; 16 16 17 46 45; 17 17 18 47 46; 18 18 19 48 47</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3. 19 19 20 49 48; 20 20 21 50 49; 21 21 22 51 50; 22 22 23 52 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4. 23 23 24 53 52; 24 24 25 54 53; 25 25 26 55 54; 26 26 27 56 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5. 27 27 28 57 56; 28 28 29 58 57; 29 30 31 60 59; 30 31 32 61 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6. 31 32 33 62 61; 32 33 34 63 62; 33 34 35 64 63; 34 35 36 65 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7. 35 36 37 66 65; 36 37 38 67 66; 37 38 39 68 67; 38 39 40 69 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8. 39 40 41 70 69; 40 41 42 71 70; 41 42 43 72 71; 42 43 44 73 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9. 43 44 45 74 73; 44 45 46 75 74; 45 46 47 76 75; 46 47 48 77 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0. 47 48 49 78 77; 48 49 50 79 78; 49 50 51 80 79; 50 51 52 81 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1. 51 52 53 82 81; 52 53 54 83 82; 53 54 55 84 83; 54 55 56 85 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2. 55 56 57 86 85; 56 57 58 87 86; 57 59 60 89 88; 58 60 61 90 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3. 59 61 62 91 90; 60 62 63 92 91; 61 63 64 93 92; 62 64 65 94 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4. 63 65 66 95 94; 64 66 67 96 95; 65 67 68 97 96; 66 68 69 98 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5. 67 69 70 99 98; 68 70 71 100 99; 69 71 72 101 100; 70 72 73 102 1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6. 71 73 74 103 102; 72 74 75 104 103; 73 75 76 105 104; 74 76 77 106 1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7. 75 77 78 107 106; 76 78 79 108 107; 77 79 80 109 108; 78 80 81 110 1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8. 79 81 82 111 110; 80 82 83 112 111; 81 83 84 113 112; 82 84 85 114 1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9. 83 85 86 115 114; 84 86 87 116 115; 85 88 89 118 117; 86 89 90 119 1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0. 87 90 91 120 119; 88 91 92 121 120; 89 92 93 122 121; 90 93 94 123 1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1. 91 94 95 124 123; 92 95 96 125 124; 93 96 97 126 125; 94 97 98 127 1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2. 95 98 99 128 127; 96 99 100 129 128; 97 100 101 130 1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3. 98 101 102 131 130; 99 102 103 132 131; 100 103 104 133 1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4. 101 104 105 134 133; 102 105 106 135 134; 103 106 107 136 1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5. 104 107 108 137 136; 105 108 109 138 137; 106 109 110 139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6. 107 110 111 140 139; 108 111 112 141 140; 109 112 113 142 1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7. 110 113 114 143 142; 111 114 115 144 143; 112 115 116 145 1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8. 113 117 118 147 146; 114 118 119 148 147; 115 119 120 149 1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9. 116 120 121 150 149; 117 121 122 151 150; 118 122 123 152 1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0. 119 123 124 153 152; 120 124 125 154 153; 121 125 126 155 1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1. 122 126 127 156 155; 123 127 128 157 156; 124 128 129 158 1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2. 125 129 130 159 158; 126 130 131 160 159; 127 131 132 161 1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3. 128 132 133 162 161; 129 133 134 163 162; 130 134 135 164 1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4. 131 135 136 165 164; 132 136 137 166 165; 133 137 138 167 1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5. 134 138 139 168 167; 135 139 140 169 168; 136 140 141 170 1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6. 137 141 142 171 170; 138 142 143 172 171; 139 143 144 173 1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7. 140 144 145 174 173; 141 146 147 176 175; 142 147 148 177 1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8. 143 148 149 178 177; 144 149 150 179 178; 145 150 151 180 1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9. 146 151 152 181 180; 147 152 153 182 181; 148 153 154 183 1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0. 149 154 155 184 183; 150 155 156 185 184; 151 156 157 186 1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1. 152 157 158 187 186; 153 158 159 188 187; 154 159 160 189 1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2. 155 160 161 190 189; 156 161 162 191 190; 157 162 163 192 1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3. 158 163 164 193 192; 159 164 165 194 193; 160 165 166 195 1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4. 161 166 167 196 195; 162 167 168 197 196; 163 168 169 198 1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5. 164 169 170 199 198; 165 170 171 200 199; 166 171 172 201 2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6. 167 172 173 202 201; 168 173 174 203 202; 169 175 176 205 2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7. 170 176 177 206 205; 171 177 178 207 206; 172 178 179 208 207</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8. 173 179 180 209 208; 174 180 181 210 209; 175 181 182 211 2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9. 176 182 183 212 211; 177 183 184 213 212; 178 184 185 214 2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0. 179 185 186 215 214; 180 186 187 216 215; 181 187 188 217 2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1. 182 188 189 218 217; 183 189 190 219 218; 184 190 191 220 2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2. 185 191 192 221 220; 186 192 193 222 221; 187 193 194 223 2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3. 188 194 195 224 223; 189 195 196 225 224; 190 196 197 226 2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4. 191 197 198 227 226; 192 198 199 228 227; 193 199 200 229 2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5. 194 200 201 230 229; 195 201 202 231 230; 196 202 203 232 2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6. 197 204 205 234 233; 198 205 206 235 234; 199 206 207 236 2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7. 200 207 208 237 236; 201 208 209 238 237; 202 209 210 239 2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8. 203 210 211 240 239; 204 211 212 241 240; 205 212 213 242 2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9. 206 213 214 243 242; 207 214 215 244 243; 208 215 216 245 2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0. 209 216 217 246 245; 210 217 218 247 246; 211 218 219 248 2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1. 212 219 220 249 248; 213 220 221 250 249; 214 221 222 251 2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2. 215 222 223 252 251; 216 223 224 253 252; 217 224 225 254 2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3. 218 225 226 255 254; 219 226 227 256 255; 220 227 228 257 2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4. 221 228 229 258 257; 222 229 230 259 258; 223 230 231 260 2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5. 224 231 232 261 260; 225 233 234 263 262; 226 234 235 264 2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6. 227 235 236 265 264; 228 236 237 266 265; 229 237 238 267 2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7. 230 238 239 268 267; 231 239 240 269 268; 232 240 241 270 2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8. 233 241 242 271 270; 234 242 243 272 271; 235 243 244 273 2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9. 236 244 245 274 273; 237 245 246 275 274; 238 246 247 276 2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0. 239 247 248 277 276; 240 248 249 278 277; 241 249 250 279 2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1. 242 250 251 280 279; 243 251 252 281 280; 244 252 253 282 2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2. 245 253 254 283 282; 246 254 255 284 283; 247 255 256 285 2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3. 248 256 257 286 285; 249 257 258 287 286; 250 258 259 288 2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4. 251 259 260 289 288; 252 260 261 290 289; 253 262 263 292 2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5. 254 263 264 293 292; 255 264 265 294 293; 256 265 266 295 2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6. 257 266 267 296 295; 258 267 268 297 296; 259 268 269 298 2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7. 260 269 270 299 298; 261 270 271 300 299; 262 271 272 301 3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8. 263 272 273 302 301; 264 273 274 303 302; 265 274 275 304 3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9. 266 275 276 305 304; 267 276 277 306 305; 268 277 278 307 3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0. 269 278 279 308 307; 270 279 280 309 308; 271 280 281 310 3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1. 272 281 282 311 310; 273 282 283 312 311; 274 283 284 313 3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2. 275 284 285 314 313; 276 285 286 315 314; 277 286 287 316 3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3. 278 287 288 317 316; 279 288 289 318 317; 280 289 290 319 3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4. 281 291 292 321 320; 282 292 293 322 321; 283 293 294 323 3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5. 284 294 295 324 323; 285 295 296 325 324; 286 296 297 326 3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6. 287 297 298 327 326; 288 298 299 328 327; 289 299 300 329 3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7. 290 300 301 330 329; 291 301 302 331 330; 292 302 303 332 3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8. 293 303 304 333 332; 294 304 305 334 333; 295 305 306 335 3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9. 296 306 307 336 335; 297 307 308 337 336; 298 308 309 338 3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0. 299 309 310 339 338; 300 310 311 340 339; 301 311 312 341 3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1. 302 312 313 342 341; 303 313 314 343 342; 304 314 315 344 3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2. 305 315 316 345 344; 306 316 317 346 345; 307 317 318 347 34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3. 308 318 319 348 347; 309 320 321 350 349; 310 321 322 351 3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4. 311 322 323 352 351; 312 323 324 353 352; 313 324 325 354 3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5. 314 325 326 355 354; 315 326 327 356 355; 316 327 328 357 3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6. 317 328 329 358 357; 318 329 330 359 358; 319 330 331 360 3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7. 320 331 332 361 360; 321 332 333 362 361; 322 333 334 363 3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8. 323 334 335 364 363; 324 335 336 365 364; 325 336 337 366 3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9. 326 337 338 367 366; 327 338 339 368 367; 328 339 340 369 3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0. 329 340 341 370 369; 330 341 342 371 370; 331 342 343 372 3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1. 332 343 344 373 372; 333 344 345 374 373; 334 345 346 375 3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2. 335 346 347 376 375; 336 347 348 377 376; 337 349 350 379 3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3. 338 350 351 380 379; 339 351 352 381 380; 340 352 353 382 3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4. 341 353 354 383 382; 342 354 355 384 383; 343 355 356 385 3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5. 344 356 357 386 385; 345 357 358 387 386; 346 358 359 388 3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6. 347 359 360 389 388; 348 360 361 390 389; 349 361 362 391 3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7. 350 362 363 392 391; 351 363 364 393 392; 352 364 365 394 3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8. 353 365 366 395 394; 354 366 367 396 395; 355 367 368 397 3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9. 356 368 369 398 397; 357 369 370 399 398; 358 370 371 400 3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0. 359 371 372 401 400; 360 372 373 402 401; 361 373 374 403 4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1. 362 374 375 404 403; 363 375 376 405 404; 364 376 377 406 4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2. 365 378 379 408 407; 366 379 380 409 408; 367 380 381 410 4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3. 368 381 382 411 410; 369 382 383 412 411; 370 383 384 413 4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4. 371 384 385 414 413; 372 385 386 415 414; 373 386 387 416 4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5. 374 387 388 417 416; 375 388 389 418 417; 376 389 390 419 4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6. 377 390 391 420 419; 378 391 392 421 420; 379 392 393 422 4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7. 380 393 394 423 422; 381 394 395 424 423; 382 395 396 425 4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8. 383 396 397 426 425; 384 397 398 427 426; 385 398 399 428 4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9. 386 399 400 429 428; 387 400 401 430 429; 388 401 402 431 4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0. 389 402 403 432 431; 390 403 404 433 432; 391 404 405 434 4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1. 392 405 406 435 434; 393 407 408 437 436; 394 408 409 438 4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2. 395 409 410 439 438; 396 410 411 440 439; 397 411 412 441 4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3. 398 412 413 442 441; 399 413 414 443 442; 400 414 415 444 4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4. 401 415 416 445 444; 402 416 417 446 445; 403 417 418 447 4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5. 404 418 419 448 447; 405 419 420 449 448; 406 420 421 450 4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6. 407 421 422 451 450; 408 422 423 452 451; 409 423 424 453 4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7. 410 424 425 454 453; 411 425 426 455 454; 412 426 427 456 4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8. 413 427 428 457 456; 414 428 429 458 457; 415 429 430 459 4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9. 416 430 431 460 459; 417 431 432 461 460; 418 432 433 462 4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0. 419 433 434 463 462; 420 434 435 464 463; 421 436 437 466 4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1. 422 437 438 467 466; 423 438 439 468 467; 424 439 440 469 4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2. 425 440 441 470 469; 426 441 442 471 470; 427 442 443 472 4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3. 428 443 444 473 472; 429 444 445 474 473; 430 445 446 475 4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4. 431 446 447 476 475; 432 447 448 477 476; 433 448 449 478 4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5. 434 449 450 479 478; 435 450 451 480 479; 436 451 452 481 4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6. 437 452 453 482 481; 438 453 454 483 482; 439 454 455 484 4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7. 440 455 456 485 484; 441 456 457 486 485; 442 457 458 487 48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8. 443 458 459 488 487; 444 459 460 489 488; 445 460 461 490 4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9. 446 461 462 491 490; 447 462 463 492 491; 448 463 464 493 4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0. 449 465 466 495 494; 450 466 467 496 495; 451 467 468 497 4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1. 452 468 469 498 497; 453 469 470 499 498; 454 470 471 500 4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2. 455 471 472 501 500; 456 472 473 502 501; 457 473 474 503 5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3. 458 474 475 504 503; 459 475 476 505 504; 460 476 477 506 5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4. 461 477 478 507 506; 462 478 479 508 507; 463 479 480 509 5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5. 464 480 481 510 509; 465 481 482 511 510; 466 482 483 512 5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6. 467 483 484 513 512; 468 484 485 514 513; 469 485 486 515 5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7. 470 486 487 516 515; 471 487 488 517 516; 472 488 489 518 5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8. 473 489 490 519 518; 474 490 491 520 519; 475 491 492 521 5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9. 476 492 493 522 521; 477 494 495 524 523; 478 495 496 525 5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0. 479 496 497 526 525; 480 497 498 527 526; 481 498 499 528 5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1. 482 499 500 529 528; 483 500 501 530 529; 484 501 502 531 53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2. 485 502 503 532 531; 486 503 504 533 532; 487 504 505 534 5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3. 488 505 506 535 534; 489 506 507 536 535; 490 507 508 537 53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4. 491 508 509 538 537; 492 509 510 539 538; 493 510 511 540 5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5. 494 511 512 541 540; 495 512 513 542 541; 496 513 514 543 5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6. 497 514 515 544 543; 498 515 516 545 544; 499 516 517 546 5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7. 500 517 518 547 546; 501 518 519 548 547; 502 519 520 549 5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8. 503 520 521 550 549; 504 521 522 551 550; 505 523 524 553 5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9. 506 524 525 554 553; 507 525 526 555 554; 508 526 527 556 5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0. 509 527 528 557 556; 510 528 529 558 557; 511 529 530 559 5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1. 512 530 531 560 559; 513 531 532 561 560; 514 532 533 562 56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2. 515 533 534 563 562; 516 534 535 564 563; 517 535 536 565 5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3. 518 536 537 566 565; 519 537 538 567 566; 520 538 539 568 56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4. 521 539 540 569 568; 522 540 541 570 569; 523 541 542 571 5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5. 524 542 543 572 571; 525 543 544 573 572; 526 544 545 574 5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6. 527 545 546 575 574; 528 546 547 576 575; 529 547 548 577 5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7. 530 548 549 578 577; 531 549 550 579 578; 532 550 551 580 5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8. 533 552 553 582 581; 534 553 554 583 582; 535 554 555 584 5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9. 536 555 556 585 584; 537 556 557 586 585; 538 557 558 587 58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0. 539 558 559 588 587; 540 559 560 589 588; 541 560 561 590 58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1. 542 561 562 591 590; 543 562 563 592 591; 544 563 564 593 59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2. 545 564 565 594 593; 546 565 566 595 594; 547 566 567 596 59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3. 548 567 568 597 596; 549 568 569 598 597; 550 569 570 599 5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4. 551 570 571 600 599; 552 571 572 601 600; 553 572 573 602 6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5. 554 573 574 603 602; 555 574 575 604 603; 556 575 576 605 6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6. 557 576 577 606 605; 558 577 578 607 606; 559 578 579 608 6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7. 560 579 580 609 608; 561 581 582 611 610; 562 582 583 612 6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8. 563 583 584 613 612; 564 584 585 614 613; 565 585 586 615 6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9. 566 586 587 616 615; 567 587 588 617 616; 568 588 589 618 6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0. 569 589 590 619 618; 570 590 591 620 619; 571 591 592 621 62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1. 572 592 593 622 621; 573 593 594 623 622; 574 594 595 624 62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2. 575 595 596 625 624; 576 596 597 626 625; 577 597 598 627 62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3. 578 598 599 628 627; 579 599 600 629 628; 580 600 601 630 6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4. 581 601 602 631 630; 582 602 603 632 631; 583 603 604 633 6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5. 584 604 605 634 633; 585 605 606 635 634; 586 606 607 636 6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6. 587 607 608 637 636; 588 608 609 638 637; 589 610 611 640 63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7. 590 611 612 641 640; 591 612 613 642 641; 592 613 614 643 64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8. 593 614 615 644 643; 594 615 616 645 644; 595 616 617 646 64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9. 596 617 618 647 646; 597 618 619 648 647; 598 619 620 649 6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0. 599 620 621 650 649; 600 621 622 651 650; 601 622 623 652 65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1. 602 623 624 653 652; 603 624 625 654 653; 604 625 626 655 6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2. 605 626 627 656 655; 606 627 628 657 656; 607 628 629 658 6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3. 608 629 630 659 658; 609 630 631 660 659; 610 631 632 661 6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4. 611 632 633 662 661; 612 633 634 663 662; 613 634 635 664 6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5. 614 635 636 665 664; 615 636 637 666 665; 616 637 638 667 6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6. 617 639 640 669 668; 618 640 641 670 669; 619 641 642 671 6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7. 620 642 643 672 671; 621 643 644 673 672; 622 644 645 674 67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8. 623 645 646 675 674; 624 646 647 676 675; 625 647 648 677 67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9. 626 648 649 678 677; 627 649 650 679 678; 628 650 651 680 67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0. 629 651 652 681 680; 630 652 653 682 681; 631 653 654 683 68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1. 632 654 655 684 683; 633 655 656 685 684; 634 656 657 686 6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2. 635 657 658 687 686; 636 658 659 688 687; 637 659 660 689 6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3. 638 660 661 690 689; 639 661 662 691 690; 640 662 663 692 6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4. 641 663 664 693 692; 642 664 665 694 693; 643 665 666 695 6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5. 644 666 667 696 695; 645 668 669 698 697; 646 669 670 699 69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6. 647 670 671 700 699; 648 671 672 701 700; 649 672 673 702 70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7. 650 673 674 703 702; 651 674 675 704 703; 652 675 676 705 70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8. 653 676 677 706 705; 654 677 678 707 706; 655 678 679 708 70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9. 656 679 680 709 708; 657 680 681 710 709; 658 681 682 711 71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0. 659 682 683 712 711; 660 683 684 713 712; 661 684 685 714 7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1. 662 685 686 715 714; 663 686 687 716 715; 664 687 688 717 7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2. 665 688 689 718 717; 666 689 690 719 718; 667 690 691 720 7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3. 668 691 692 721 720; 669 692 693 722 721; 670 693 694 723 7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4. 671 694 695 724 723; 672 695 696 725 724; 673 697 698 727 72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5. 674 698 699 728 727; 675 699 700 729 728; 676 700 701 730 7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6. 677 701 702 731 730; 678 702 703 732 731; 679 703 704 733 73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7. 680 704 705 734 733; 681 705 706 735 734; 682 706 707 736 7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8. 683 707 708 737 736; 684 708 709 738 737; 685 709 710 739 7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9. 686 710 711 740 739; 687 711 712 741 740; 688 712 713 742 7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0. 689 713 714 743 742; 690 714 715 744 743; 691 715 716 745 7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1. 692 716 717 746 745; 693 717 718 747 746; 694 718 719 748 7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2. 695 719 720 749 748; 696 720 721 750 749; 697 721 722 751 7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3. 698 722 723 752 751; 699 723 724 753 752; 700 724 725 754 7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4. 701 726 727 756 755; 702 727 728 757 756; 703 728 729 758 75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5. 704 729 730 759 758; 705 730 731 760 759; 706 731 732 761 7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6. 707 732 733 762 761; 708 733 734 763 762; 709 734 735 764 76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7. 710 735 736 765 764; 711 736 737 766 765; 712 737 738 767 76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8. 713 738 739 768 767; 714 739 740 769 768; 715 740 741 770 76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9. 716 741 742 771 770; 717 742 743 772 771; 718 743 744 773 7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0. 719 744 745 774 773; 720 745 746 775 774; 721 746 747 776 7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1. 722 747 748 777 776; 723 748 749 778 777; 724 749 750 779 7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2. 725 750 751 780 779; 726 751 752 781 780; 727 752 753 782 7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3. 728 753 754 783 782; 729 755 756 785 784; 730 756 757 786 78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4. 731 757 758 787 786; 732 758 759 788 787; 733 759 760 789 78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5. 734 760 761 790 789; 735 761 762 791 790; 736 762 763 792 79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6. 737 763 764 793 792; 738 764 765 794 793; 739 765 766 795 79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7. 740 766 767 796 795; 741 767 768 797 796; 742 768 769 798 79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8. 743 769 770 799 798; 744 770 771 800 799; 745 771 772 801 8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9. 746 772 773 802 801; 747 773 774 803 802; 748 774 775 804 8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0. 749 775 776 805 804; 750 776 777 806 805; 751 777 778 807 8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1. 752 778 779 808 807; 753 779 780 809 808; 754 780 781 810 8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2. 755 781 782 811 810; 756 782 783 812 811; 757 784 785 814 81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3. 758 785 786 815 814; 759 786 787 816 815; 760 787 788 817 81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4. 761 788 789 818 817; 762 789 790 819 818; 763 790 791 820 81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5. 764 791 792 821 820; 765 792 793 822 821; 766 793 794 823 82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6. 767 794 795 824 823; 768 795 796 825 824; 769 796 797 826 82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7. 770 797 798 827 826; 771 798 799 828 827; 772 799 800 829 82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8. 773 800 801 830 829; 774 801 802 831 830; 775 802 803 832 8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9. 776 803 804 833 832; 777 804 805 834 833; 778 805 806 835 8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0. 779 806 807 836 835; 780 807 808 837 836; 781 808 809 838 8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1. 782 809 810 839 838; 783 810 811 840 839; 784 811 812 841 8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2. 785 813 814 843 842; 786 814 815 844 843; 787 815 816 845 84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3. 788 816 817 846 845; 789 817 818 847 846; 790 818 819 848 84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4. 791 819 820 849 848; 792 820 821 850 849; 793 821 822 851 8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5. 794 822 823 852 851; 795 823 824 853 852; 796 824 825 854 85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6. 797 825 826 855 854; 798 826 827 856 855; 799 827 828 857 8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7. 800 828 829 858 857; 801 829 830 859 858; 802 830 831 860 8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8. 803 831 832 861 860; 804 832 833 862 861; 805 833 834 863 8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9. 806 834 835 864 863; 807 835 836 865 864; 808 836 837 866 8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0. 809 837 838 867 866; 810 838 839 868 867; 811 839 840 869 8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1. 812 840 841 870 869; 813 842 843 872 871; 814 843 844 873 8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2. 815 844 845 874 873; 816 845 846 875 874; 817 846 847 876 87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3. 818 847 848 877 876; 819 848 849 878 877; 820 849 850 879 87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4. 821 850 851 880 879; 822 851 852 881 880; 823 852 853 882 88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5. 824 853 854 883 882; 825 854 855 884 883; 826 855 856 885 88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6. 827 856 857 886 885; 828 857 858 887 886; 829 858 859 888 8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7. 830 859 860 889 888; 831 860 861 890 889; 832 861 862 891 8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8. 833 862 863 892 891; 834 863 864 893 892; 835 864 865 894 8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9. 836 865 866 895 894; 837 866 867 896 895; 838 867 868 897 8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0. 839 868 869 898 897; 840 869 870 899 898; 841 871 872 901 9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1. 842 872 873 902 901; 843 873 874 903 902; 844 874 875 904 90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2. 845 875 876 905 904; 846 876 877 906 905; 847 877 878 907 906</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3. 848 878 879 908 907; 849 879 880 909 908; 850 880 881 910 90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4. 851 881 882 911 910; 852 882 883 912 911; 853 883 884 913 9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5. 854 884 885 914 913; 855 885 886 915 914; 856 886 887 916 91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6. 857 887 888 917 916; 858 888 889 918 917; 859 889 890 919 9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7. 860 890 891 920 919; 861 891 892 921 920; 862 892 893 922 9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8. 863 893 894 923 922; 864 894 895 924 923; 865 895 896 925 9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9. 866 896 897 926 925; 867 897 898 927 926; 868 898 899 928 9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0. 869 900 901 930 929; 870 901 902 931 930; 871 902 903 932 9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1. 872 903 904 933 932; 873 904 905 934 933; 874 905 906 935 93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2. 875 906 907 936 935; 876 907 908 937 936; 877 908 909 938 9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3. 878 909 910 939 938; 879 910 911 940 939; 880 911 912 941 94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4. 881 912 913 942 941; 882 913 914 943 942; 883 914 915 944 9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5. 884 915 916 945 944; 885 916 917 946 945; 886 917 918 947 9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6. 887 918 919 948 947; 888 919 920 949 948; 889 920 921 950 94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7. 890 921 922 951 950; 891 922 923 952 951; 892 923 924 953 9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8. 893 924 925 954 953; 894 925 926 955 954; 895 926 927 956 95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9. 896 927 928 957 956; 897 929 930 959 958; 898 930 931 960 95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0. 899 931 932 961 960; 900 932 933 962 961; 901 933 934 963 9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1. 902 934 935 964 963; 903 935 936 965 964; 904 936 937 966 96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2. 905 937 938 967 966; 906 938 939 968 967; 907 939 940 969 9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3. 908 940 941 970 969; 909 941 942 971 970; 910 942 943 972 97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4. 911 943 944 973 972; 912 944 945 974 973; 913 945 946 975 97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5. 914 946 947 976 975; 915 947 948 977 976; 916 948 949 978 97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6. 917 949 950 979 978; 918 950 951 980 979; 919 951 952 981 98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7. 920 952 953 982 981; 921 953 954 983 982; 922 954 955 984 98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8. 923 955 956 985 984; 924 956 957 986 985; 925 958 959 988 98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9. 926 959 960 989 988; 927 960 961 990 989; 928 961 962 991 99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0. 929 962 963 992 991; 930 963 964 993 992; 931 964 965 994 99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1. 932 965 966 995 994; 933 966 967 996 995; 934 967 968 997 99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2. 935 968 969 998 997; 936 969 970 999 998; 937 970 971 1000 99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3. 938 971 972 1001 1000; 939 972 973 1002 1001; 940 973 974 1003 100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4. 941 974 975 1004 1003; 942 975 976 1005 1004; 943 976 977 1006 1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5. 944 977 978 1007 1006; 945 978 979 1008 1007; 946 979 980 1009 100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6. 947 980 981 1010 1009; 948 981 982 1011 1010; 949 982 983 1012 101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7. 950 983 984 1013 1012; 951 984 985 1014 1013; 952 985 986 1015 101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8. 953 987 988 1017 1016; 954 988 989 1018 1017; 955 989 990 1019 101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9. 956 990 991 1020 1019; 957 991 992 1021 1020; 958 992 993 1022 102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0. 959 993 994 1023 1022; 960 994 995 1024 1023; 961 995 996 1025 10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1. 962 996 997 1026 1025; 963 997 998 1027 1026; 964 998 999 1028 102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2. 965 999 1000 1029 1028; 966 1000 1001 1030 1029</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3. 967 1001 1002 1031 1030; 968 1002 1003 1032 103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4. 969 1003 1004 1033 1032; 970 1004 1005 1034 103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5. 971 1005 1006 1035 1034; 972 1006 1007 1036 103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6. 973 1007 1008 1037 1036; 974 1008 1009 1038 103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7. 975 1009 1010 1039 1038; 976 1010 1011 1040 1039</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8. 977 1011 1012 1041 1040; 978 1012 1013 1042 104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9. 979 1013 1014 1043 1042; 980 1014 1015 1044 1043</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0. 981 1016 1017 1046 1045; 982 1017 1018 1047 104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1. 983 1018 1019 1048 1047; 984 1019 1020 1049 104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2. 985 1020 1021 1050 1049; 986 1021 1022 1051 105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3. 987 1022 1023 1052 1051; 988 1023 1024 1053 105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4. 989 1024 1025 1054 1053; 990 1025 1026 1055 105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5. 991 1026 1027 1056 1055; 992 1027 1028 1057 105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6. 993 1028 1029 1058 1057; 994 1029 1030 1059 105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7. 995 1030 1031 1060 1059; 996 1031 1032 1061 106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8. 997 1032 1033 1062 1061; 998 1033 1034 1063 106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9. 999 1034 1035 1064 1063; 1000 1035 1036 1065 106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0. 1001 1036 1037 1066 1065; 1002 1037 1038 1067 106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1. 1003 1038 1039 1068 1067; 1004 1039 1040 1069 106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2. 1005 1040 1041 1070 1069; 1006 1041 1042 1071 107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3. 1007 1042 1043 1072 1071; 1008 1043 1044 1073 107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5. *****************************************************MATERI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7. DEFINE MATERIAL START</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8. ISOTROPIC CONCRET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9. E 2.21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0. POISSON 0.17</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1. DENSITY 2.4</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2. ALPHA 5.5E-006</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3. DAMP 0.05</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4. END DEFINE MATERIA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5. CONSTAN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6. MATERIAL CONCRETE ALL</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7.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8. ****************************************************SECTIONAL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0. MEMBER PROPERTY INDIA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1. 1009 TO 2776 PRIS YD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2. ELEMENT PROPERTY</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3. 1 TO 1008 THICKNESS 1.2</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5. ***********************SUPPORT : SPRING CONSTANT = 1080*1.2*3.5 = 45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7. SUPPORT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8. 1075 TO 1080 1083 TO 1088 1091 TO 1096 1099 TO 1104 1107 TO 1112 11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9. 1116 TO 1120 1123 TO 1128 1131 TO 1136 1139 TO 1144 1147 TO 1152 11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0. 1156 TO 1160 1163 TO 1168 1171 TO 1176 1179 TO 1184 1187 TO 1192 11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1. 1196 TO 1200 1203 TO 1208 1211 TO 1216 1219 TO 1224 1227 TO 1232 12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2. 1236 TO 1240 1243 TO 1248 1251 TO 1256 1259 TO 1264 1267 TO 1272 12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3. 1276 TO 1280 1283 TO 1288 1291 TO 1296 1299 TO 1304 1307 TO 1312 13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4. 1316 TO 1320 1323 TO 1328 1331 TO 1336 1339 TO 1344 1347 TO 1352 13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5. 1356 TO 1360 1363 TO 1368 1371 TO 1376 1379 TO 1384 1387 TO 1392 13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6. 1396 TO 1400 1403 TO 1408 1411 TO 1416 1419 TO 1424 1427 TO 1432 14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7. 1436 TO 1440 1443 TO 1448 1451 TO 1456 1459 TO 1464 1467 TO 1472 14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8. 1476 TO 1480 1483 TO 1488 1491 TO 1496 1499 TO 1504 1507 TO 1512 15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9. 1516 TO 1520 1523 TO 1528 1531 TO 1536 1539 TO 1544 1547 TO 1552 15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0. 1556 TO 1560 1563 TO 1568 1571 TO 1576 1579 TO 1584 1587 TO 1592 15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1. 1596 TO 1600 1603 TO 1608 1611 TO 1616 1619 TO 1624 1627 TO 1632 163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2. 1636 TO 1640 1643 TO 1648 1651 TO 1656 1659 TO 1664 1667 TO 1672 167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3. 1676 TO 1680 1683 TO 1688 1691 TO 1696 1699 TO 1704 1707 TO 1712 171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4. 1716 TO 1720 1723 TO 1728 1731 TO 1736 1739 TO 1744 1747 TO 1752 175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5. 1756 TO 1760 1763 TO 1768 1771 TO 1776 1779 TO 1784 1787 TO 1792 1795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6. 1796 TO 1800 1803 TO 1808 1811 TO 181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7. 1819  FIXED BUT FY MX MZ KFX 4500 KFZ 45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8. 1820 TO 1824 1827 TO 1832 1835 TO 1840 1843 TO 1848 1851 TO 1856 18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9. 1860 TO 1864 1867 TO 1872 1875 TO 1880 1883 TO 1888 1891 TO 1896 189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0. 1900 TO 1904 1907 TO 1912 1915 TO 1920 1923 TO 1928 1931 TO 1936 19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1. 1940 TO 1944 1947 TO 1952 1955 TO 1960 1963 TO 1968 1971 TO 1976 197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2. 1980 TO 1984 1987 TO 1992 1995 TO 2000 2003 TO 2008 2011 TO 2016 20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3. 2020 TO 2024 2027 TO 2032 2035 TO 2040 2043 TO 2048 2051 TO 2056 20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4. 2060 TO 2064 2067 TO 2072 2075 TO 2080 2083 TO 2088 2091 TO 2096 209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5. 2100 TO 2104 2107 TO 2112 2115 TO 2120 2123 TO 2128 2131 TO 2136 21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6. 2140 TO 2144 2147 TO 2152 2155 TO 2160 2163 TO 2168 2171 TO 2176 217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7. 2180 TO 2184 2187 TO 2192 2195 TO 2200 2203 TO 2208 2211 TO 2216 22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8. 2220 TO 2224 2227 TO 2232 2235 TO 2240 2243 TO 2248 2251 TO 2256 22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9. 2260 TO 2264 2267 TO 2272 2275 TO 2280 2283 TO 2288 2291 TO 2296 229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0. 2300 TO 2304 2307 TO 2312 2315 TO 2320 2323 TO 2328 2331 TO 2336 23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1. 2340 TO 2344 2347 TO 2352 2355 TO 2360 2363 TO 2368 2371 TO 2376 237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2. 2380 TO 2384 2387 TO 2392 2395 TO 2400 2403 TO 2408 2411 TO 2416 241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3. 2420 TO 2424 2427 TO 2432 2435 TO 2440 2443 TO 2448 2451 TO 2456 245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4. 2460 TO 2464 2467 TO 2472 2475 TO 2480 2483 TO 2488 2491 TO 2496 249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5. 2500 TO 2504 2507 TO 2512 2515 TO 2520 2523 TO 2528 2531 TO 2536 25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6. 2540 TO 2544 2547 TO 2552 2555 TO 256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7. 2563  FIXED BUT FY MX MZ KFX 4500 KFZ 45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8. 2564 TO 2568 2571 TO 2576 2579 TO 2584 2587 TO 2592 2595 TO 2600 260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9. 2604 TO 2608 2611 TO 2616 2619 TO 2624 2627 TO 2632 2635 TO 2640 264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0. 2644 TO 2648 2651 TO 2656 2659 TO 2664 2667 TO 2672 2675 TO 2680 268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1. 2684 TO 2688 2691 TO 2696 2699 TO 2704 2707 TO 2712 2715 TO 2720 272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2. 2724 TO 2728 2731 TO 2736 2739 TO 2744 2747 TO 2752 2755 TO 2760 276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3. 2764 TO 2768 2771 TO 2776 2779 TO 2784 2787 TO 2792 2795 TO 2800 2803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4. 2804 TO 2808 2811 TO 2816 2819 TO 2824 2827 TO 2832 2835 TO 2839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5. 2840 FIXED BUT FY MX MZ KFX 4500 KFZ 45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6. 1074 1082 1090 1098 1106 1114 1122 1130 1138 1146 1154 1162 1170 11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7. 1186 1194 1202 1210 1218 1226 1234 1242 1250 1258 1266 1274 1282 129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8. 1298 1306 1314 1322 1330 1338 1346 1354 1362 1370 1378 1386 1394 140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9. 1410 1418 1426 1434 1442 1450 1458 1466 1474 1482 1490 1498 1506 151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0. 1522 1530 1538 1546 1554 1562 1570 1578 1586 1594 1602 1610 1618 162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1. 1634 1642 1650 1658 1666 1674 1682 1690 1698 1706 1714 1722 1730 173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2. 1746 1754 1762 1770 1778 1786 1794 1802 1810 1818 1826 1834 1842 185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3. 1858 1866 1874 1882 1890 1898 1906 1914 1922 1930 1938 1946 1954 196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4. 1970 1978 1986 1994 2002 2010 2018 2026 2034 2042 2050 2058 2066 207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5. 2082 2090 2098 2106 2114 2122 2130 2138 2146 2154 2162 2170 2178 218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6. 2194 2202 2210 2218 2226 2234 2242 2250 2258 2266 2274 2282 2290 229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7. 2306 2314 2322 2330 2338 2346 2354 2362 2370 2378 2386 2394 2402 241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8. 2418 2426 2434 2442 2450 2458 2466 2474 2482 2490 2498 2506 2514 252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9. 2530 2538 2546 2554 2562 2570 2578 2586 2594 2602 2610 2618 2626 263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0. 2642 2650 2658 2666 2674 2682 2690 2698 2706 2714 2722 2730 2738 274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1. 2754 2762 2770 2778 2786 2794 2802 2810 2818 2826 2834 PINNE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3. *************************************************LOAD OF THE STRUCTUR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5. LOAD 1</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6. ELEMENT LOAD</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7. 1 TO 1008 PR 13.8</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9.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1. PERFORM ANALYSIS</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3. ***********************************************RESULT FOR MAX REACTION</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5. PRINT SUPPORT REACTION LIST 1074 1082 1090 1098 1106 1114 1122 113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6. 1138 1146 1154 1162 1170 1178 1186 1194 1202 1210 1218 1226 1234 124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7. 1250 1258 1266 1274 1282 1290 1298 1306 1314 1322 1330 1338 1346 135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8. 1362 1370 1378 1386 1394 1402 1410 1418 1426 1434 1442 1450 1458 146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9. 1474 1482 1490 1498 1506 1514 1522 1530 1538 1546 1554 1562 1570 157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0. 1586 1594 1602 1610 1618 1626 1634 1642 1650 1658 1666 1674 1682 169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1. 1698 1706 1714 1722 1730 1738 1746 1754 1762 1770 1778 1786 1794 180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2. 1810 1818 1826 1834 1842 1850 1858 1866 1874 1882 1890 1898 1906 191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3. 1922 1930 1938 1946 1954 1962 1970 1978 1986 1994 2002 2010 2018 202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4. 2034 2042 2050 2058 2066 2074 2082 2090 2098 2106 2114 2122 2130 213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5. 2146 2154 2162 2170 2178 2186 2194 2202 2210 2218 2226 2234 2242 225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6. 2258 2266 2274 2282 2290 2298 2306 2314 2322 2330 2338 2346 2354 2362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7. 2370 2378 2386 2394 2402 2410 2418 2426 2434 2442 2450 2458 2466 2474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8. 2482 2490 2498 2506 2514 2522 2530 2538 2546 2554 2562 2570 2578 2586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9. 2594 2602 2610 2618 2626 2634 2642 2650 2658 2666 2674 2682 2690 2698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0. 2706 2714 2722 2730 2738 2746 2754 2762 2770 2778 2786 2794 2802 2810 -</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1. 2818 2826 2834</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SUPPORT REACTIONS -UNIT MTON METE    STRUCTURE TYPE = SPACE</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JOINT  LOAD   FORCE-X   FORCE-Y   FORCE-Z     MOM-X     MOM-Y     MOM Z</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74    1     -0.03    275.4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82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0    1      0.00    310.3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098    1      0.00    309.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06    1      0.00    309.14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14    1      0.00    308.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22    1      0.00    309.01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0    1      0.00    308.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38    1      0.00    309.1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46    1      0.00    309.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54    1      0.00    310.3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62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0    1      0.03    275.4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78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86    1     -0.02    326.78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194    1      0.00    336.6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02    1      0.00    336.64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0    1      0.00    335.85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18    1      0.00    335.68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26    1      0.00    335.6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34    1      0.00    335.68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42    1      0.00    335.85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0    1      0.00    336.64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58    1      0.00    336.6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66    1      0.02    326.77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74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82    1     -0.03    310.3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0    1     -0.02    336.6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298    1      0.00    346.8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06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14    1      0.00    346.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22    1      0.00    345.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0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38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46    1      0.00    346.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54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62    1      0.00    346.8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0    1      0.02    336.6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78    1      0.03    310.3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86    1     -0.03    30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394    1     -0.02    336.6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02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0    1      0.00    347.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18    1      0.00    346.1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26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34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42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0    1      0.00    346.1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58    1      0.00    347.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66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74    1      0.02    336.6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82    1      0.03    30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0    1     -0.03    309.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498    1     -0.02    335.8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06    1      0.00    346.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14    1      0.00    346.1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22    1      0.00    345.2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0    1      0.00    345.0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38    1      0.00    345.1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46    1      0.00    345.1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54    1      0.00    345.3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62    1      0.00    346.1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0    1      0.00    346.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78    1      0.02    335.8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86    1      0.03    309.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594    1     -0.03    308.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02    1     -0.02    335.6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0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18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26    1      0.00    345.0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34    1      0.00    344.8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42    1      0.00    344.9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0    1      0.00    344.9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58    1      0.00    345.1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66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74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82    1      0.02    335.6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0    1      0.03    308.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698    1     -0.03    309.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06    1     -0.02    335.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14    1      0.00    345.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22    1      0.00    345.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0    1      0.00    345.1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38    1      0.00    344.9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46    1      0.00    34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54    1      0.00    34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62    1      0.00    345.1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0    1      0.00    345.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78    1      0.00    345.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86    1      0.02    335.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794    1      0.03    309.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02    1     -0.03    309.0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0    1     -0.02    335.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18    1      0.00    346.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26    1      0.00    346.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34    1      0.00    345.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42    1      0.00    344.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0    1      0.00    344.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58    1      0.00    344.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66    1      0.00    345.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74    1      0.00    346.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82    1      0.00    346.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0    1      0.02    335.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898    1      0.03    309.0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06    1     -0.03    309.0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14    1     -0.02    335.7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22    1      0.00    346.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0    1      0.00    346.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38    1      0.00    345.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46    1      0.00    344.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54    1      0.00    344.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62    1      0.00    344.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0    1      0.00    345.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78    1      0.00    346.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86    1      0.00    346.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1994    1      0.02    335.7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02    1      0.03    309.0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0    1     -0.03    309.0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18    1     -0.02    335.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26    1      0.00    346.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34    1      0.00    346.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42    1      0.00    345.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0    1      0.00    344.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58    1      0.00    344.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66    1      0.00    344.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74    1      0.00    345.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82    1      0.00    346.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0    1      0.00    346.0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098    1      0.02    335.7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06    1      0.03    309.0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14    1     -0.03    309.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22    1     -0.02    335.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0    1      0.00    345.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38    1      0.00    345.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46    1      0.00    345.1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4    1      0.00    344.9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62    1      0.00    34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0    1      0.00    344.9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78    1      0.00    345.1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86    1      0.00    345.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94    1      0.00    345.9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02    1      0.02    335.71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0    1      0.03    309.03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18    1     -0.03    308.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26    1     -0.02    335.6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34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42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0    1      0.00    345.0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58    1      0.00    344.8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66    1      0.00    344.9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74    1      0.00    344.9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82    1      0.00    345.1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0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298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06    1      0.02    335.68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14    1      0.03    308.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22    1     -0.03    309.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0    1     -0.02    335.8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38    1      0.00    346.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46    1      0.00    346.1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54    1      0.00    345.2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62    1      0.00    345.0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0    1      0.00    345.1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78    1      0.00    345.1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86    1      0.00    345.30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394    1      0.00    346.1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02    1      0.00    346.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0    1      0.02    335.8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18    1      0.03    309.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26    1     -0.03    30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34    1     -0.02    336.6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42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0    1      0.00    347.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58    1      0.00    346.1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66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74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82    1      0.00    345.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0    1      0.00    346.1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498    1      0.00    347.0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06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14    1      0.02    336.6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22    1      0.03    309.9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0    1     -0.03    310.3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38    1     -0.02    336.6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46    1      0.00    346.8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54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62    1      0.00    346.14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0    1      0.00    345.9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78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86    1      0.00    345.96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594    1      0.00    346.1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02    1      0.00    346.97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0    1      0.00    346.89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18    1      0.02    336.62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26    1      0.03    310.35      0.00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34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42    1     -0.02    326.78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0    1      0.00    336.6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58    1      0.00    336.64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66    1      0.00    335.85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74    1      0.00    335.68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82    1      0.00    335.69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0    1      0.00    335.68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698    1      0.00    335.85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06    1      0.00    336.64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14    1      0.00    336.62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22    1      0.02    326.77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0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38    1     -0.03    275.4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46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54    1      0.00    310.3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62    1      0.00    309.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0    1      0.00    309.14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78    1      0.00    308.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86    1      0.00    309.01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794    1      0.00    308.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02    1      0.00    309.1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0    1      0.00    309.99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18    1      0.00    310.35      0.03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26    1      0.02    301.33      0.02      0.00      0.00      0.00</w:t>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834    1      0.03    275.45      0.03      0.00      0.00      0.00</w:t>
      </w:r>
    </w:p>
    <w:p>
      <w:pPr>
        <w:pStyle w:val="Normal"/>
        <w:spacing w:lineRule="auto" w:line="360"/>
        <w:jc w:val="both"/>
        <w:rPr>
          <w:rFonts w:ascii="Courier New" w:hAnsi="Courier New" w:cs="Courier New"/>
          <w:b/>
          <w:b/>
          <w:sz w:val="18"/>
          <w:szCs w:val="18"/>
        </w:rPr>
      </w:pPr>
      <w:r>
        <w:rPr>
          <w:rFonts w:cs="Courier New" w:ascii="Courier New" w:hAnsi="Courier New"/>
          <w:b/>
          <w:sz w:val="18"/>
          <w:szCs w:val="18"/>
        </w:rPr>
      </w:r>
    </w:p>
    <w:p>
      <w:pPr>
        <w:pStyle w:val="Normal"/>
        <w:spacing w:lineRule="auto" w:line="36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2152. FINISH</w:t>
      </w:r>
    </w:p>
    <w:p>
      <w:pPr>
        <w:pStyle w:val="Normal"/>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1">
            <wp:simplePos x="0" y="0"/>
            <wp:positionH relativeFrom="column">
              <wp:posOffset>198120</wp:posOffset>
            </wp:positionH>
            <wp:positionV relativeFrom="paragraph">
              <wp:posOffset>635</wp:posOffset>
            </wp:positionV>
            <wp:extent cx="5153025" cy="9039225"/>
            <wp:effectExtent l="0" t="0" r="0" b="0"/>
            <wp:wrapSquare wrapText="bothSides"/>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7" t="-4" r="-7" b="-4"/>
                    <a:stretch>
                      <a:fillRect/>
                    </a:stretch>
                  </pic:blipFill>
                  <pic:spPr bwMode="auto">
                    <a:xfrm>
                      <a:off x="0" y="0"/>
                      <a:ext cx="5153025" cy="9039225"/>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2924175" cy="9039225"/>
            <wp:effectExtent l="0" t="0" r="0" b="0"/>
            <wp:wrapSquare wrapText="bothSides"/>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 t="-4" r="-12" b="-4"/>
                    <a:stretch>
                      <a:fillRect/>
                    </a:stretch>
                  </pic:blipFill>
                  <pic:spPr bwMode="auto">
                    <a:xfrm>
                      <a:off x="0" y="0"/>
                      <a:ext cx="2924175" cy="9039225"/>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t>REFERE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32"/>
          <w:szCs w:val="32"/>
        </w:rPr>
      </w:pPr>
      <w:r>
        <w:rPr>
          <w:b/>
          <w:sz w:val="32"/>
          <w:szCs w:val="32"/>
        </w:rPr>
      </w:r>
    </w:p>
    <w:p>
      <w:pPr>
        <w:pStyle w:val="NormalWeb"/>
        <w:spacing w:lineRule="auto" w:line="360"/>
        <w:jc w:val="both"/>
        <w:rPr/>
      </w:pPr>
      <w:r>
        <w:rPr>
          <w:bCs/>
        </w:rPr>
        <w:t>Burland, J.B.(1995). Piles as Settlement Reducers. Keynote Address, 18</w:t>
      </w:r>
      <w:r>
        <w:rPr>
          <w:bCs/>
          <w:vertAlign w:val="superscript"/>
        </w:rPr>
        <w:t>th</w:t>
      </w:r>
      <w:r>
        <w:rPr>
          <w:bCs/>
        </w:rPr>
        <w:t xml:space="preserve"> Italian Congress on Soil Mechanics, Pavia, Italy.</w:t>
      </w:r>
    </w:p>
    <w:p>
      <w:pPr>
        <w:pStyle w:val="NormalWeb"/>
        <w:spacing w:lineRule="auto" w:line="360"/>
        <w:jc w:val="both"/>
        <w:rPr>
          <w:bCs/>
        </w:rPr>
      </w:pPr>
      <w:r>
        <w:rPr>
          <w:bCs/>
        </w:rPr>
        <w:t>Davis, E.H. and Poulos, H.G. (1972). The Analysis of Piled Raft Systems. Aust. Geomechs. J., G2: 21-27.</w:t>
      </w:r>
    </w:p>
    <w:p>
      <w:pPr>
        <w:pStyle w:val="NormalWeb"/>
        <w:spacing w:lineRule="auto" w:line="360"/>
        <w:jc w:val="both"/>
        <w:rPr>
          <w:bCs/>
        </w:rPr>
      </w:pPr>
      <w:r>
        <w:rPr>
          <w:bCs/>
        </w:rPr>
        <w:t>Desai. C.S. (1974). Numerical Design Analysis for Piled in Sands. J. Geot. Eng. Div., ASCE, 100(GT6): 613-635.</w:t>
      </w:r>
    </w:p>
    <w:p>
      <w:pPr>
        <w:pStyle w:val="NormalWeb"/>
        <w:spacing w:lineRule="auto" w:line="360"/>
        <w:jc w:val="both"/>
        <w:rPr>
          <w:b/>
          <w:b/>
        </w:rPr>
      </w:pPr>
      <w:r>
        <w:rPr/>
        <w:t>Foundation Analysis and Design by Joseph E. Bowles.</w:t>
      </w:r>
    </w:p>
    <w:p>
      <w:pPr>
        <w:pStyle w:val="NormalWeb"/>
        <w:spacing w:lineRule="auto" w:line="360"/>
        <w:jc w:val="both"/>
        <w:rPr/>
      </w:pPr>
      <w:r>
        <w:rPr/>
        <w:t>Hewitt, P. and Gue. S.S. (1994). Piled Raft Foundation in a Weathered Sedimentary Formation, Kuala Lumpur, Malaysia. Proc. Geotropika’ 94, Malacca, Malaysia, 1-11.</w:t>
      </w:r>
    </w:p>
    <w:p>
      <w:pPr>
        <w:pStyle w:val="NormalWeb"/>
        <w:spacing w:lineRule="auto" w:line="360"/>
        <w:jc w:val="both"/>
        <w:rPr/>
      </w:pPr>
      <w:r>
        <w:rPr/>
        <w:t>IS 456 - 2000: Indian Standard: Plain and Reinforced concrete – Code of Practice.</w:t>
      </w:r>
    </w:p>
    <w:p>
      <w:pPr>
        <w:pStyle w:val="NormalWeb"/>
        <w:spacing w:lineRule="auto" w:line="360"/>
        <w:jc w:val="both"/>
        <w:rPr/>
      </w:pPr>
      <w:r>
        <w:rPr/>
        <w:t>IS 1904 - 1986: Indian Standard: Code of Practice for Design and Construction of Foundations in Soils: General Requirements.</w:t>
      </w:r>
    </w:p>
    <w:p>
      <w:pPr>
        <w:pStyle w:val="NormalWeb"/>
        <w:spacing w:lineRule="auto" w:line="360"/>
        <w:jc w:val="both"/>
        <w:rPr/>
      </w:pPr>
      <w:r>
        <w:rPr/>
        <w:t>IS 2911 (Part I / SecI) - 1979: Indian Standard: Code of Practice for Design and Construction of Pile Foundation.</w:t>
      </w:r>
    </w:p>
    <w:p>
      <w:pPr>
        <w:pStyle w:val="NormalWeb"/>
        <w:spacing w:lineRule="auto" w:line="360"/>
        <w:jc w:val="both"/>
        <w:rPr/>
      </w:pPr>
      <w:r>
        <w:rPr/>
        <w:t>IS 2950 (Part I) - 1981: Indian Standard: Code of Practice for Design and Construction of Raft Foundations.</w:t>
      </w:r>
    </w:p>
    <w:p>
      <w:pPr>
        <w:pStyle w:val="NormalWeb"/>
        <w:spacing w:lineRule="auto" w:line="360"/>
        <w:jc w:val="both"/>
        <w:rPr/>
      </w:pPr>
      <w:r>
        <w:rPr/>
        <w:t>IS 6403 - 1981: Indian Standard: Code of Practice for Determination of Breaking Capacity of Shallow Foundations.</w:t>
      </w:r>
    </w:p>
    <w:p>
      <w:pPr>
        <w:pStyle w:val="NormalWeb"/>
        <w:spacing w:lineRule="auto" w:line="360"/>
        <w:jc w:val="both"/>
        <w:rPr/>
      </w:pPr>
      <w:r>
        <w:rPr/>
        <w:t>IS 8009 (Part I) - 1976: Indian Standard: Code of Practice for Calculation of Settlements of Foundations.</w:t>
      </w:r>
    </w:p>
    <w:p>
      <w:pPr>
        <w:pStyle w:val="NormalWeb"/>
        <w:spacing w:lineRule="auto" w:line="360"/>
        <w:jc w:val="both"/>
        <w:rPr>
          <w:bCs/>
        </w:rPr>
      </w:pPr>
      <w:r>
        <w:rPr>
          <w:bCs/>
        </w:rPr>
        <w:t>Katzenbach, R.(1998). Piled Raft Foundation - Interaction between Piles and Raft. Darmstadt Geotechnics. Darmstadt Univ. of  Technology, No. 4, 279-296.</w:t>
      </w:r>
    </w:p>
    <w:p>
      <w:pPr>
        <w:pStyle w:val="NormalWeb"/>
        <w:spacing w:lineRule="auto" w:line="360"/>
        <w:jc w:val="both"/>
        <w:rPr/>
      </w:pPr>
      <w:r>
        <w:rPr/>
        <w:t>Poulos, H.G. and Davis, E.H. (1980). Pile Foundation Analysis and Design. Wiley, New York.</w:t>
      </w:r>
    </w:p>
    <w:p>
      <w:pPr>
        <w:pStyle w:val="NormalWeb"/>
        <w:spacing w:lineRule="auto" w:line="360"/>
        <w:jc w:val="both"/>
        <w:rPr/>
      </w:pPr>
      <w:r>
        <w:rPr/>
        <w:t>Poulos, H.G. (1991). Analysis of Piled Strip Foundations. Comp. Methods and Andvances in Geomechs., Balkema, Rotterdam, 1:183-191.</w:t>
      </w:r>
    </w:p>
    <w:p>
      <w:pPr>
        <w:pStyle w:val="NormalWeb"/>
        <w:spacing w:lineRule="auto" w:line="360"/>
        <w:jc w:val="both"/>
        <w:rPr/>
      </w:pPr>
      <w:r>
        <w:rPr/>
        <w:t>Poulos, H.G. (1994). An approximate Numerical Analysis of Pile-Raft Interaction, Int. J. NAM Geomechs., 18:73-92.</w:t>
      </w:r>
    </w:p>
    <w:p>
      <w:pPr>
        <w:pStyle w:val="NormalWeb"/>
        <w:spacing w:lineRule="auto" w:line="360"/>
        <w:jc w:val="both"/>
        <w:rPr/>
      </w:pPr>
      <w:r>
        <w:rPr/>
        <w:t>Poulos, H.G. (1997). Comparison of  Some Methods for Analysis of Piled Rafts, Proc. 14 ICSMFE, Hamburg, 2:1119-1124.</w:t>
      </w:r>
    </w:p>
    <w:p>
      <w:pPr>
        <w:pStyle w:val="NormalWeb"/>
        <w:spacing w:lineRule="auto" w:line="360"/>
        <w:jc w:val="both"/>
        <w:rPr/>
      </w:pPr>
      <w:r>
        <w:rPr/>
        <w:t>Randolph, M.F. (1983). Design of Piled Foundation, Cambridge Univ. Engg. Dept. Res. Rep. Soils TR143.</w:t>
      </w:r>
    </w:p>
    <w:p>
      <w:pPr>
        <w:pStyle w:val="NormalWeb"/>
        <w:spacing w:lineRule="auto" w:line="360"/>
        <w:jc w:val="both"/>
        <w:rPr/>
      </w:pPr>
      <w:r>
        <w:rPr/>
        <w:t>Randolph, M.F. (1994). Design methods for Pile Groups and Piled Rafts. S.O.A. report, 13 ICSMFE, New Delhi, 5:61-82.</w:t>
      </w:r>
    </w:p>
    <w:p>
      <w:pPr>
        <w:pStyle w:val="NormalWeb"/>
        <w:spacing w:lineRule="auto" w:line="360"/>
        <w:jc w:val="both"/>
        <w:rPr/>
      </w:pPr>
      <w:r>
        <w:rPr/>
        <w:t>Reinforced Concrete Structure by B.C.Punmia.</w:t>
      </w:r>
    </w:p>
    <w:p>
      <w:pPr>
        <w:pStyle w:val="NormalWeb"/>
        <w:spacing w:lineRule="auto" w:line="360"/>
        <w:jc w:val="both"/>
        <w:rPr/>
      </w:pPr>
      <w:r>
        <w:rPr/>
        <w:t>Zeevaert (1957). Compensated Friction Pile Foundation to Reduce Settlement of Buildings on the Highly Compressive Volcanic Clay of Mexico City. Proc. 4</w:t>
      </w:r>
      <w:r>
        <w:rPr>
          <w:vertAlign w:val="superscript"/>
        </w:rPr>
        <w:t>th</w:t>
      </w:r>
      <w:r>
        <w:rPr/>
        <w:t xml:space="preserve"> International Conference SMFE, London, 2:81-86.</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sectPr>
      <w:footerReference w:type="default" r:id="rId73"/>
      <w:type w:val="nextPage"/>
      <w:pgSz w:w="11906" w:h="16838"/>
      <w:pgMar w:left="1728" w:right="1440" w:gutter="0" w:header="0" w:top="1440" w:footer="720" w:bottom="11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 w:val="left" w:pos="2160" w:leader="none"/>
        <w:tab w:val="left" w:pos="28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08" w:hanging="2808"/>
    </w:pPr>
    <w:rPr>
      <w:b/>
      <w:sz w:val="32"/>
      <w:szCs w:val="32"/>
    </w:rPr>
  </w:style>
  <w:style w:type="paragraph" w:styleId="BodyTextIndent2">
    <w:name w:val="Body Text Indent 2"/>
    <w:basedOn w:val="Normal"/>
    <w:qFormat/>
    <w:pPr>
      <w:tabs>
        <w:tab w:val="clear" w:pos="720"/>
        <w:tab w:val="left" w:pos="0" w:leader="none"/>
        <w:tab w:val="left" w:pos="78" w:leader="none"/>
        <w:tab w:val="left" w:pos="1440" w:leader="none"/>
        <w:tab w:val="left" w:pos="26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74" w:hanging="2574"/>
      <w:jc w:val="both"/>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8:00Z</dcterms:created>
  <dc:creator>VIVEK</dc:creator>
  <dc:description/>
  <cp:keywords/>
  <dc:language>en-US</dc:language>
  <cp:lastModifiedBy>wel</cp:lastModifiedBy>
  <cp:lastPrinted>2010-06-08T16:21:00Z</cp:lastPrinted>
  <dcterms:modified xsi:type="dcterms:W3CDTF">2011-03-21T11:38:00Z</dcterms:modified>
  <cp:revision>2</cp:revision>
  <dc:subject/>
  <dc:title>AMBIGUITY IN TEXT MINING</dc:title>
</cp:coreProperties>
</file>