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EMPOWERING THE MASSES THROUGH INFORMATION LITERACY</w:t>
      </w:r>
    </w:p>
    <w:p>
      <w:pPr>
        <w:pStyle w:val="Normal"/>
        <w:jc w:val="both"/>
        <w:rPr/>
      </w:pPr>
      <w:r>
        <w:rPr>
          <w:b/>
        </w:rPr>
        <w:t>*Prof. (Dr.) B S Nigan</w:t>
      </w:r>
    </w:p>
    <w:p>
      <w:pPr>
        <w:pStyle w:val="Normal"/>
        <w:jc w:val="both"/>
        <w:rPr>
          <w:b/>
          <w:b/>
          <w:sz w:val="28"/>
        </w:rPr>
      </w:pPr>
      <w:r>
        <w:rPr>
          <w:b/>
          <w:sz w:val="28"/>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very purpose of the democracy in that it is of the people, by the people and for the people, so is the case with information. Every person is equally qualified for getting access to information required for his/her survival. There can be a debate on why one requires information that does not belong to one`s area of profession. The objective behind asking for such information be competition etc, but for one’s survival the information is to be provid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Indian information scenario is also a naked fact. The people are not habitual of sharing professional information even among colleagues. The reason lies in the historical background of the information imperialism. In Indian context the Vaidic period saw a different phase where information was confined only to a section of society. The majority of the society was denied through social order and religious order. Education was confined to one verna of the society and the other vernas were given other typed of classified and socially ordered areas of information. Like wise, one verna was exclusively responsible for the governance of the state and thus all typed of states level information was supposed to be in the possession of the kings and other lords of the kingdom. Common people were not allowed to get any typed of information other then classified for the particular group.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same social and religious order in India has transformed into administrative sources vedic system is still prevailing in Indian societies. The government of India has in 2005 passed the right to information act and the public access of information. But in the 56 years of independence India, information was a commodity of the government officers and administrative persons but now the thing are changing very fast. The common people also are demanding relevant information form the government on various subjects of interest. Now with the tempo thus prepared by various NGOs and journalist the Govt. is ready for harvesting the crop of information revolution.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40.95pt,12.7pt" stroked="t" o:allowincell="f" style="position:absolute">
                <v:stroke color="black" weight="9360" joinstyle="miter" endcap="flat"/>
                <v:fill o:detectmouseclick="t" on="false"/>
                <w10:wrap type="none"/>
              </v:line>
            </w:pict>
          </mc:Fallback>
        </mc:AlternateContent>
      </w:r>
    </w:p>
    <w:p>
      <w:pPr>
        <w:pStyle w:val="Normal"/>
        <w:ind w:hanging="180"/>
        <w:jc w:val="both"/>
        <w:rPr/>
      </w:pPr>
      <w:r>
        <w:rPr>
          <w:sz w:val="26"/>
          <w:szCs w:val="26"/>
        </w:rPr>
        <w:t>* Prof. (Dr.) B. S. Nigam is and activist in the area of information literacy and professor at Makhanlal Chaturvedi National University of Journalism and communication, Noi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openness of the govt. through e-governance can reach to the people only who the people are well aware of the information technology and information accessing procedures. The UNESCO has great responsibility to share in information literacy. I see the concept in a different way. Once the people get access to information specially the government owned information, the public at large will be benefited and the power brokers will not misuse the peoples ignorance and cash. Once the people are information literate, nobody can befool then. They will see themselves, the information carefully and take part in the nation building. Election procedure will be easier then what people without information take. The people’s participation in public and national debates will be meaningful and fruitful once the public is informed properly. The information literate citizen will not depend on alternate media for information rather will prefer to access the information himself.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ith the advent of new communication and information disseminating technology, the information pass on has became easier the information literacy program should include this technology in the overall planning.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 xml:space="preserve">Half of the population in Indian being female is not accessible even to the education systems. The populous should be kept in mind before littering the  people for information power. The devices should be developed in such away that the women in India can be made information literate at there work place. The labors class in India is totally illiterate and unorganized. There is discrimination even in the daily wages for women. They are paid less then men by their contractors. The information literacy programmed must ensure that this discrimination is not practiced in information literacy programm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e have so many literacy programmes in India. First of all we started with adult education programme and sifted to national literacy mission then came education for all and functional literacy. Rajiv Gandhi Literacy mission and Rajiv Gandhi computer literacy mission are already with us. All these agencies need coordination under one command of UNESCO. Scattered work, improper coordination and undirected and ad hoc system not only destroys th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ystems of literacy but also destroys the over all objectives of the planning. The present information literacy mission should not be the another one in the flop list. It is therefor with all precaution said that the target group should be identified with proper research and labour. Every body dose not need the same type of information literacy. </w:t>
      </w:r>
    </w:p>
    <w:p>
      <w:pPr>
        <w:pStyle w:val="Normal"/>
        <w:spacing w:lineRule="auto" w:line="360"/>
        <w:jc w:val="both"/>
        <w:rPr>
          <w:sz w:val="26"/>
          <w:szCs w:val="26"/>
        </w:rPr>
      </w:pPr>
      <w:r>
        <w:rPr>
          <w:sz w:val="26"/>
          <w:szCs w:val="26"/>
        </w:rPr>
        <w:t xml:space="preserve">The task is very big and we have unsuccessful cases with us. The information literacy will empower the have-nots in comparision with the haves downtrodden and marginalized sections of the society need first preference of the government of India, state government and the UNESCO. Village should be taken as a units for information literacy. The trainers should have fifty percent women in the total work force. The collectors and the tehseildar should ensure that every desiring village gets information literacy. The panchayat or the village bodies should get modern technology at one place and in one go. If computer are to be provided, the whole system should includes printer, machine, monitor, UPS, Generator, CDs and even air conditioner. The internet connection should be broad band quality. Each village should have modernizes centre that can be called as village information center and that will remain open at least eight hours per day. Govt. and private partnership can be examined and experimented in villages for this ventur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 am sure UNESCO will consider the views express seriously and give proper attention to the have nots in empowering them. Information literate Indian will be a civilized citizen in the global society.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ab/>
        <w:tab/>
        <w:tab/>
        <w:tab/>
        <w:tab/>
        <w:tab/>
        <w:tab/>
        <w:tab/>
        <w:t xml:space="preserve">            Prof. (Dr.) B. S. Nigam </w:t>
      </w:r>
    </w:p>
    <w:p>
      <w:pPr>
        <w:pStyle w:val="Normal"/>
        <w:ind w:left="6300" w:firstLine="720"/>
        <w:rPr/>
      </w:pPr>
      <w:r>
        <w:rPr>
          <w:sz w:val="26"/>
          <w:szCs w:val="26"/>
        </w:rPr>
        <w:t xml:space="preserve">Professor </w:t>
      </w:r>
    </w:p>
    <w:p>
      <w:pPr>
        <w:pStyle w:val="Normal"/>
        <w:ind w:left="6480" w:firstLine="540"/>
        <w:rPr/>
      </w:pPr>
      <w:r>
        <w:rPr>
          <w:sz w:val="26"/>
          <w:szCs w:val="26"/>
        </w:rPr>
        <w:t xml:space="preserve">Dept. of Journalism </w:t>
      </w:r>
    </w:p>
    <w:p>
      <w:pPr>
        <w:pStyle w:val="Normal"/>
        <w:ind w:left="5760" w:hanging="0"/>
        <w:jc w:val="center"/>
        <w:rPr/>
      </w:pPr>
      <w:r>
        <w:rPr>
          <w:sz w:val="26"/>
          <w:szCs w:val="26"/>
        </w:rPr>
        <w:t xml:space="preserve">      </w:t>
      </w:r>
      <w:r>
        <w:rPr>
          <w:sz w:val="26"/>
          <w:szCs w:val="26"/>
        </w:rPr>
        <w:t xml:space="preserve">MCRPS University </w:t>
      </w:r>
    </w:p>
    <w:p>
      <w:pPr>
        <w:pStyle w:val="Normal"/>
        <w:ind w:left="5040" w:hanging="0"/>
        <w:jc w:val="center"/>
        <w:rPr/>
      </w:pPr>
      <w:r>
        <w:rPr>
          <w:sz w:val="26"/>
          <w:szCs w:val="26"/>
        </w:rPr>
        <w:t xml:space="preserve">     </w:t>
      </w:r>
      <w:r>
        <w:rPr>
          <w:sz w:val="26"/>
          <w:szCs w:val="26"/>
        </w:rPr>
        <w:t xml:space="preserve">Noida, India </w:t>
      </w:r>
    </w:p>
    <w:p>
      <w:pPr>
        <w:pStyle w:val="Normal"/>
        <w:jc w:val="both"/>
        <w:rPr>
          <w:sz w:val="26"/>
          <w:szCs w:val="26"/>
        </w:rPr>
      </w:pPr>
      <w:r>
        <w:rPr>
          <w:sz w:val="26"/>
          <w:szCs w:val="26"/>
        </w:rPr>
      </w:r>
    </w:p>
    <w:sectPr>
      <w:type w:val="nextPage"/>
      <w:pgSz w:w="12240" w:h="15840"/>
      <w:pgMar w:left="126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3:00Z</dcterms:created>
  <dc:creator>mahendra.singh</dc:creator>
  <dc:description/>
  <cp:keywords/>
  <dc:language>en-US</dc:language>
  <cp:lastModifiedBy>wel</cp:lastModifiedBy>
  <dcterms:modified xsi:type="dcterms:W3CDTF">2011-03-18T09:23:00Z</dcterms:modified>
  <cp:revision>2</cp:revision>
  <dc:subject/>
  <dc:title>EMPOWERING THE MASSES THROUGH INFORMATION LITERACY</dc:title>
</cp:coreProperties>
</file>