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NEURAL NETWORK BASED PARAMETER ESTIMATION OF INDUCTION MOTOR</w:t>
      </w:r>
    </w:p>
    <w:p>
      <w:pPr>
        <w:pStyle w:val="Normal"/>
        <w:tabs>
          <w:tab w:val="clear" w:pos="720"/>
          <w:tab w:val="left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05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A Major Project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ubmitted In Partial Fulfillment of Requirements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or The Award of the Degree of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OF ENGINEERING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ROL &amp; INSTRUMENTATI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ubmitted 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hish Bansal</w:t>
      </w:r>
    </w:p>
    <w:p>
      <w:pPr>
        <w:pStyle w:val="Normal"/>
        <w:jc w:val="center"/>
        <w:rPr/>
      </w:pPr>
      <w:r>
        <w:rPr>
          <w:sz w:val="28"/>
          <w:szCs w:val="28"/>
        </w:rPr>
        <w:t>University Roll No. 29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nder the Supervision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Madhusudan Sing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trical Engineering Depart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6175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epartment of Electrical Engineering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elhi College of Engineering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University of Delhi, Delhi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962099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color w:val="962099"/>
      <w:kern w:val="2"/>
      <w:sz w:val="48"/>
      <w:szCs w:val="4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0:00Z</dcterms:created>
  <dc:creator>SHASHI</dc:creator>
  <dc:description/>
  <cp:keywords/>
  <dc:language>en-US</dc:language>
  <cp:lastModifiedBy>wel</cp:lastModifiedBy>
  <dcterms:modified xsi:type="dcterms:W3CDTF">2011-03-16T09:30:00Z</dcterms:modified>
  <cp:revision>2</cp:revision>
  <dc:subject/>
  <dc:title>NEURAL NETWORK BASED PARAMETER ESTIMATION OF INDUCTION MOTOR</dc:title>
</cp:coreProperties>
</file>