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ent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71"/>
        <w:gridCol w:w="3634"/>
        <w:gridCol w:w="912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knowledgement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tract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 Of Figure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 Of Table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06"/>
        <w:gridCol w:w="916"/>
        <w:gridCol w:w="5014"/>
        <w:gridCol w:w="507"/>
      </w:tblGrid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pter 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 and Literature Review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jectives and Methodology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oring and Analyzing the Tools of Genetic Algorithm in MATLAB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forming Constrained &amp; Unconstrained Minimiza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rvey Of Literature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  <w:t>Chapte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Genetic Algorithm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2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ind w:left="7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Introduc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ief Overview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istory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2.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ind w:left="7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Advantages and Disadvantages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2.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Comparison with other non-traditional technique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2.6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Understanding Genetic Algorithm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Biological rule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2.6.2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Genetic Algorithm Terminology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2.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Working of Genetic Algorithm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2.7.1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Creating a random initial popula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2.7.2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Creating the Next Genera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2.7.3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Mate selection operato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2.7.4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Reproduc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2.7.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Mutation and Crossove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2.7.6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Crossover Operato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2.7.7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Mutation operator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2.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Termina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>2.9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>Applications of Genetic Algorithm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2.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Failure of Standard Genetic Algorithm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pte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oring the tools of genetic algorithm in MATLAB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nning GA from command prompt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ting options for GA at command line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w to change the option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oducing your result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ming GA from final population of previous ru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yzing the accuracy by changing the parameters: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ained minimization using GA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meterizing functions called by GA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 tool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nstration of constraints in GA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ot function in GA tool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ulation option in GA tool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tness scaling option in GA tool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lection option in GA tool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eproduction option in GA tool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utation option in GA tool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topping criterion option in GA tool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utput function option in GA too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imization problem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9.1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strained problem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pte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ad Flow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 classificatio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dal Admittance Matrix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tion Of Load Flow Equation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rative Methods For Load Flow Solution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apte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periments with Load Flow Studie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ad Flow Using Newton-Raphson In MATLAB Programming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 data for IEEE 5 bus system is given below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 results of load flow for IEEE 5 bus system are as follow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sults obtained after changing value of € from 0.01 to 0.001 are as follow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ad Flow Using Genetic Algorithm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EEE 5-BU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ad Flow Problem formulation in GA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5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8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blem formulation for IEEE 5-bus syst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sed on this data the Objective Function M-fi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straint Function M-fi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sults from command windo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sults from GA Sheet with Default Se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sults from GA Sheet By Changing The Option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apte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clusions &amp; future scope of work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clusions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uture scope of wor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20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Figur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9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 3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A Tool Sheet in MATLAB Basic Operation of GA too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 3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oulette Whee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 3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ot between Fitness value and Generation for constrained Problem 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 3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ot between Fitness value and Generation for constrained Problem I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 3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ot between Fitness value and Generation for constrained Problem II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 3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ot between Fitness value and Generation for constrained Problem IV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 3.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mand Window Results for constrained Problem IV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g  4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w Chart for NEWTON-RAPSHON Metho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. 5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s-Code Diagram 5 Bus Syste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Fig. 5.2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GA Sheet 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Fig. 5.3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lot between  fitness value, current best individual versus number of variabl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g. 5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A Shee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Fig. 5.5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lot between  fitness value, current best individual versus number of variabl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9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bl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ne data or impedance data (5 bus sys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bl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s data or operating conditions (5 bus sys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bl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gulated bus data (5 bus sys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ble 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ltage and Angle of load flow s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ble 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ltage and Angle of load flow sol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shadow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hadow/>
      <w:sz w:val="44"/>
      <w:szCs w:val="44"/>
      <w:lang w:val="en-US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6:00Z</dcterms:created>
  <dc:creator>Gaurav Shukla</dc:creator>
  <dc:description/>
  <cp:keywords/>
  <dc:language>en-US</dc:language>
  <cp:lastModifiedBy>wel</cp:lastModifiedBy>
  <dcterms:modified xsi:type="dcterms:W3CDTF">2011-03-03T07:06:00Z</dcterms:modified>
  <cp:revision>2</cp:revision>
  <dc:subject/>
  <dc:title>Contents</dc:title>
</cp:coreProperties>
</file>