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pt" to="43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5pt" to="43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228965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3886200"/>
                          <a:chOff x="0" y="0"/>
                          <a:chExt cx="8228880" cy="3886200"/>
                        </a:xfrm>
                      </wpg:grpSpPr>
                      <wps:wsp>
                        <wps:cNvSpPr/>
                        <wps:spPr>
                          <a:xfrm flipV="1">
                            <a:off x="1371600" y="1193760"/>
                            <a:ext cx="76716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1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122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e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ion        Un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440" y="2857680"/>
                            <a:ext cx="1074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ers to 4 branches in East Zone, Avg lead time is 3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000" y="1257480"/>
                            <a:ext cx="79704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onal Distributors all over the coun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3680" y="1186200"/>
                            <a:ext cx="67644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l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7800" y="1186200"/>
                            <a:ext cx="90108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End Custom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10616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.W/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ahibab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7680"/>
                            <a:ext cx="102888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.W/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alcut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rers to 12 branches in north zone &amp; west zone,Avg lead time is 3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1371600"/>
                            <a:ext cx="11264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rers to 4 branches in south zone,Avg lead time is 7 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430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.W/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derab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647.95pt;height:306.05pt" coordorigin="540,252" coordsize="12959,6121">
                <v:line id="shape_0" from="2700,2132" to="3907,3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5473" to="6299,5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313" to="8987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2052;width:2159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e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ion        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3132" to="395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692" to="6300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6;top:4753;width:169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ers to 4 branches in East Zone, Avg lead time is 3 d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4;top:2233;width:1254;height:1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onal Distributors all over the coun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1,3132" to="10440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83;top:2120;width:106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l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1,3132" to="12060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80;top:2120;width:1418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End Custom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53;width:167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.W/H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ahibab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753;width:1619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.W/H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alcut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2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rers to 12 branches in north zone &amp; west zone,Avg lead time is 3 d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7;top:2412;width:177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rers to 4 branches in south zone,Avg lead time is 7 d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1,793" to="8641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2772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.W/H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derab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132" to="3959,5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13" to="6299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  <w:t xml:space="preserve">Fig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6:00Z</dcterms:created>
  <dc:creator>ANUJ</dc:creator>
  <dc:description/>
  <cp:keywords/>
  <dc:language>en-US</dc:language>
  <cp:lastModifiedBy>wel</cp:lastModifiedBy>
  <dcterms:modified xsi:type="dcterms:W3CDTF">2011-02-11T10:06:00Z</dcterms:modified>
  <cp:revision>2</cp:revision>
  <dc:subject/>
  <dc:title/>
</cp:coreProperties>
</file>