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List of Figures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No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igure 4.6.1: Secret sharing algorithm flowchart </w:t>
        <w:tab/>
        <w:tab/>
        <w:tab/>
        <w:tab/>
        <w:tab/>
        <w:t>2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igure 4.6.2: Secret sharing recovering algorithm </w:t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igure 4.7.1: Improved block subpixel expansion technique </w:t>
        <w:tab/>
        <w:tab/>
        <w:tab/>
        <w:tab/>
        <w:t>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1: Displaying input images in RGB color space</w:t>
        <w:tab/>
        <w:tab/>
        <w:tab/>
        <w:tab/>
        <w:t>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2: Displaying resized RGB color images</w:t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3: Displaying images in YIQ color space</w:t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4: Displaying images in gray scale</w:t>
        <w:tab/>
        <w:tab/>
        <w:tab/>
        <w:tab/>
        <w:tab/>
        <w:tab/>
        <w:t>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5 Hided image obtained by first cover image</w:t>
        <w:tab/>
        <w:tab/>
        <w:tab/>
        <w:tab/>
        <w:t>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6 Hided image obtained by second cover image</w:t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7 Reconstructed image obtained from two hided image in Gray Scale</w:t>
        <w:tab/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1.8 Restored Color image from reconstructed gray scale image</w:t>
        <w:tab/>
        <w:tab/>
        <w:t>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2.1: Displaying input images in RGB color space</w:t>
        <w:tab/>
        <w:tab/>
        <w:tab/>
        <w:tab/>
        <w:t>3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2.2: Displaying resized RGB color images</w:t>
        <w:tab/>
        <w:tab/>
        <w:tab/>
        <w:tab/>
        <w:tab/>
        <w:t>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2.3: Displaying images in YIQ color space</w:t>
        <w:tab/>
        <w:tab/>
        <w:tab/>
        <w:tab/>
        <w:tab/>
        <w:t>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2.4: Displaying images in gray scale</w:t>
        <w:tab/>
        <w:tab/>
        <w:tab/>
        <w:tab/>
        <w:tab/>
        <w:tab/>
        <w:t>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2.5 Hided image obtained by first cover image</w:t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2.6 Hided image obtained by second cover image</w:t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5.2.7 Reconstructed image from two hided image in Gray Scale</w:t>
        <w:tab/>
        <w:tab/>
        <w:t>37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Figure 5.2.8 Restored Color image from reconstructed gray scale image</w:t>
        <w:tab/>
        <w:tab/>
        <w:t>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6:00Z</dcterms:created>
  <dc:creator>JAVED</dc:creator>
  <dc:description/>
  <cp:keywords/>
  <dc:language>en-US</dc:language>
  <cp:lastModifiedBy>wel</cp:lastModifiedBy>
  <dcterms:modified xsi:type="dcterms:W3CDTF">2011-01-28T11:26:00Z</dcterms:modified>
  <cp:revision>2</cp:revision>
  <dc:subject/>
  <dc:title>List of Figures</dc:title>
</cp:coreProperties>
</file>