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NHANCING STEADY STATE VOLTAGE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ABILITY USING STATIC VAR SYST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DISSERTATION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MITTED TOWARDS THE PARTIAL FULFILMENT OF THE REQUIREMENTS FOR THE AWARD OF THE DEGREE OF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 OF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ONTROL &amp; INSTRUMENT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MITT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AR KUM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Roll No. 88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NDER THE GUIDANCE OF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r. NARENDERA KUM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or and Hea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100965</wp:posOffset>
            </wp:positionV>
            <wp:extent cx="1948815" cy="143065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ELECTRICAL ENGINEER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HI COLLEGE OF ENGINEERING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Y OF DEL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09-201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26:00Z</dcterms:created>
  <dc:creator>User</dc:creator>
  <dc:description/>
  <cp:keywords/>
  <dc:language>en-US</dc:language>
  <cp:lastModifiedBy>amar</cp:lastModifiedBy>
  <dcterms:modified xsi:type="dcterms:W3CDTF">2010-06-25T09:56:00Z</dcterms:modified>
  <cp:revision>6</cp:revision>
  <dc:subject/>
  <dc:title/>
</cp:coreProperties>
</file>