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ure Coefficient Cont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7455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 1 Swirl angle = 0, 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329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2 Swirl angle =0, 8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3 Swirl angle 0, 16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7975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4 Swirl angle 0, 3200 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0030" cy="332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5 swirl angle 12, 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3190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6 swirl angle 12, 8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3190" cy="364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7 swirl angle 12, 1600r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1405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8 swirl angle 12, 3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0" cy="371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9 swirl angle 17, 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8765" cy="364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0 swirl angle 17, 8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1610" cy="294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1 swirl angle 17, 1600r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0030" cy="325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2 swirl angle 17, 3200r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ours of Velocity Magnitude (m/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7975" cy="323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3 swirl angle0, 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135" cy="306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4swirl angle0, 8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135" cy="333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5 swirl angle0, 16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8135" cy="3358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6 swirl angle0, 3200r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3088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7 swirl angle12, 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6395" cy="3602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8 swirl angle12, 800r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9130" cy="3284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19 swirl angle12, 16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2810" cy="3893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20 swirl angle12, 32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0030" cy="3358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21 swirl angle17, 200r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0820" cy="2992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22 swirl angle17, 800r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2240" cy="2925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23 swirl angle17, 1600r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4610" cy="3304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24 swirl angle17, 3200rp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0:00Z</dcterms:created>
  <dc:creator>SANGRAM</dc:creator>
  <dc:description/>
  <dc:language>en-US</dc:language>
  <cp:lastModifiedBy>SANGRAM</cp:lastModifiedBy>
  <dcterms:modified xsi:type="dcterms:W3CDTF">2010-07-29T14:11:00Z</dcterms:modified>
  <cp:revision>10</cp:revision>
  <dc:subject/>
  <dc:title/>
</cp:coreProperties>
</file>