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For unit delay filter design for speech and music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ose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=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=wavread(</w:t>
      </w:r>
      <w:r>
        <w:rPr>
          <w:rFonts w:cs="Courier New" w:ascii="Courier New" w:hAnsi="Courier New"/>
          <w:color w:val="A020F0"/>
          <w:sz w:val="20"/>
          <w:szCs w:val="20"/>
        </w:rPr>
        <w:t>'test1.wav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ze(m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=input(</w:t>
      </w:r>
      <w:r>
        <w:rPr>
          <w:rFonts w:cs="Courier New" w:ascii="Courier New" w:hAnsi="Courier New"/>
          <w:color w:val="A020F0"/>
          <w:sz w:val="20"/>
          <w:szCs w:val="20"/>
        </w:rPr>
        <w:t>'enter the size of row = 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1(i)=m(i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=rand(i,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=H'*H;H=(H+H')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=rand(i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[eye(i);-eye(i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=[rand(i,1);rand(i,1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1=quadprog(H,f,A,b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x2,lambda,how]=qpdantz(H,f,A,b,-100*ones(i,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=lamb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j=input('enter the value of j = '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=input(</w:t>
      </w:r>
      <w:r>
        <w:rPr>
          <w:rFonts w:cs="Courier New" w:ascii="Courier New" w:hAnsi="Courier New"/>
          <w:color w:val="A020F0"/>
          <w:sz w:val="20"/>
          <w:szCs w:val="20"/>
        </w:rPr>
        <w:t>'enter the row number =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q=input(</w:t>
      </w:r>
      <w:r>
        <w:rPr>
          <w:rFonts w:cs="Courier New" w:ascii="Courier New" w:hAnsi="Courier New"/>
          <w:color w:val="A020F0"/>
          <w:sz w:val="20"/>
          <w:szCs w:val="20"/>
        </w:rPr>
        <w:t>'enter the column number =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=z*(j-1)+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a1(n)=m(i,j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z*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w=mod(i,M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>(w==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g(i)=a1(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g(i)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0=g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1=A0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0=t'*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 = 1: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 = 1:1:z*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>( (((p-1)*z) &lt; j ) &amp;(j  &lt; (p*z+1)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(j)=g(j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(j)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=A0*c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W(p)=e/R0;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g0=[W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=1:j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g1=flipud(g0).*(-1).^k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g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g1=length(g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compute scaling function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iter=4;</w:t>
      </w:r>
      <w:r>
        <w:rPr>
          <w:rFonts w:cs="Courier New" w:ascii="Courier New" w:hAnsi="Courier New"/>
          <w:color w:val="228B22"/>
          <w:sz w:val="20"/>
          <w:szCs w:val="20"/>
        </w:rPr>
        <w:t>%interation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hi_new=1;</w:t>
      </w:r>
      <w:r>
        <w:rPr>
          <w:rFonts w:cs="Courier New" w:ascii="Courier New" w:hAnsi="Courier New"/>
          <w:color w:val="228B22"/>
          <w:sz w:val="20"/>
          <w:szCs w:val="20"/>
        </w:rPr>
        <w:t>%initializ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i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nit=2^(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hi=conv(g0,phi_new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length(ph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hi_new(1:2:2*n)=ph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ength(phi_new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i==(Niter-1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hi2=ph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t=1.0/(2*uni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1=[1:length(phi)]*d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 (2,1,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t1,phi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scaling function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compute wavelet using 2 seau rel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g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(i-1)*unit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2=a+length(phi2)-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si2s(i,a:b2)=phi2*g1(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si2s(1,n)=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si=sum(psi2s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t=1.0/(2*uni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2=[0:length(phi)-1]*dt-(ng1-2)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2,1,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t2,psi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wavelet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ctionally delayed filter for speech and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ear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ose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=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=imread(</w:t>
      </w:r>
      <w:r>
        <w:rPr>
          <w:rFonts w:cs="Courier New" w:ascii="Courier New" w:hAnsi="Courier New"/>
          <w:color w:val="A020F0"/>
          <w:sz w:val="20"/>
          <w:szCs w:val="20"/>
        </w:rPr>
        <w:t>'san.jpg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j=rgb2gray(im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=im2double(j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imshow(k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=size(k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=input(</w:t>
      </w:r>
      <w:r>
        <w:rPr>
          <w:rFonts w:cs="Courier New" w:ascii="Courier New" w:hAnsi="Courier New"/>
          <w:color w:val="A020F0"/>
          <w:sz w:val="20"/>
          <w:szCs w:val="20"/>
        </w:rPr>
        <w:t>'enter the value of samples u required z = 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q=input(</w:t>
      </w:r>
      <w:r>
        <w:rPr>
          <w:rFonts w:cs="Courier New" w:ascii="Courier New" w:hAnsi="Courier New"/>
          <w:color w:val="A020F0"/>
          <w:sz w:val="20"/>
          <w:szCs w:val="20"/>
        </w:rPr>
        <w:t>'enter the values of colums u required q = 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=q*(j-1)+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a(n)=k(j,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for l=1: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   n=l*M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228B22"/>
          <w:sz w:val="20"/>
          <w:szCs w:val="20"/>
        </w:rPr>
        <w:t>%  if n&lt;=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228B22"/>
          <w:sz w:val="20"/>
          <w:szCs w:val="20"/>
        </w:rPr>
        <w:t>% b(n)=a(z,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concept of fractional delay filter is now implemented 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=0.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=0: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0: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~=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=p*(D-k)/(n-k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h(1,(n+1):(n+1))=p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=convn(h,a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=length(z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w=0:(1/Z):1-(1/Z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=0: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H=H+z.*exp(-j*w*n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ze(H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w,(H));fig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n=phase(H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hasedelay=-(an./w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w,phasedelay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g0=[H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=[1:Z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g1=flipud(g0).*(-1).^k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g1=length(g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compute scaling function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iter=4;</w:t>
      </w:r>
      <w:r>
        <w:rPr>
          <w:rFonts w:cs="Courier New" w:ascii="Courier New" w:hAnsi="Courier New"/>
          <w:color w:val="228B22"/>
          <w:sz w:val="20"/>
          <w:szCs w:val="20"/>
        </w:rPr>
        <w:t>%interation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hi_new=1;</w:t>
      </w:r>
      <w:r>
        <w:rPr>
          <w:rFonts w:cs="Courier New" w:ascii="Courier New" w:hAnsi="Courier New"/>
          <w:color w:val="228B22"/>
          <w:sz w:val="20"/>
          <w:szCs w:val="20"/>
        </w:rPr>
        <w:t>%initializ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i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nit=2^(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hi=conv(g0,phi_new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length(ph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hi_new(1:2:2*n)=ph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ength(phi_new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i==(Niter-1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hi2=ph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t=1.0/(2*uni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=[1:length(phi)]*d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 (2,1,1),plot(t,phi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scaling function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compute wavelet using 2 seau rel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g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(i-1)*unit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=a+length(phi2)-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si2s(i,a:b)=phi2*g1(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si2s(1,n)=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si=sum(psi2s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t=1.0/(2*uni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=[0:length(phi)-1]*dt-(ng1-2)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bplot(2,1,2),plot(t,psi)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wavelet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it delay filter for images or for two dimensional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ose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=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=wavread(</w:t>
      </w:r>
      <w:r>
        <w:rPr>
          <w:rFonts w:cs="Courier New" w:ascii="Courier New" w:hAnsi="Courier New"/>
          <w:color w:val="A020F0"/>
          <w:sz w:val="20"/>
          <w:szCs w:val="20"/>
        </w:rPr>
        <w:t>'test4.wav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ze(m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=input(</w:t>
      </w:r>
      <w:r>
        <w:rPr>
          <w:rFonts w:cs="Courier New" w:ascii="Courier New" w:hAnsi="Courier New"/>
          <w:color w:val="A020F0"/>
          <w:sz w:val="20"/>
          <w:szCs w:val="20"/>
        </w:rPr>
        <w:t>'enter the size of row s = 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q=input(</w:t>
      </w:r>
      <w:r>
        <w:rPr>
          <w:rFonts w:cs="Courier New" w:ascii="Courier New" w:hAnsi="Courier New"/>
          <w:color w:val="A020F0"/>
          <w:sz w:val="20"/>
          <w:szCs w:val="20"/>
        </w:rPr>
        <w:t>'enter the column no q = 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1(i,j)=m(i,j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=rand(i,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=H'*H;H=(H+H')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=rand(i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[eye(i);-eye(i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=[rand(i,1);rand(i,1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1=quadprog(H,f,A,b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x2,lambda,how]=qpdantz(H,f,A,b,-100*ones(i,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=lambda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=input(</w:t>
      </w:r>
      <w:r>
        <w:rPr>
          <w:rFonts w:cs="Courier New" w:ascii="Courier New" w:hAnsi="Courier New"/>
          <w:color w:val="A020F0"/>
          <w:sz w:val="20"/>
          <w:szCs w:val="20"/>
        </w:rPr>
        <w:t>'enter the row number =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q=input(</w:t>
      </w:r>
      <w:r>
        <w:rPr>
          <w:rFonts w:cs="Courier New" w:ascii="Courier New" w:hAnsi="Courier New"/>
          <w:color w:val="A020F0"/>
          <w:sz w:val="20"/>
          <w:szCs w:val="20"/>
        </w:rPr>
        <w:t>'enter the column number =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=z*(j-1)+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a1(n)=m(i,j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z*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w=mod(i,M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>(w==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g(i)=a1(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g(i)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g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0=g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1=A0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0=t'*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 = 1: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 = 1:1:z*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>( (((p-1)*z) &lt; j ) &amp;(j  &lt; (p*z+1)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(j)=g(j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(j)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e=A0*c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W(p)=e/R0;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W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j1=convn(W,a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g0=[j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=[1:z+q-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g1=flipud(g0).*(-1).^k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g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g1=length(g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compute scaling function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iter=4;</w:t>
      </w:r>
      <w:r>
        <w:rPr>
          <w:rFonts w:cs="Courier New" w:ascii="Courier New" w:hAnsi="Courier New"/>
          <w:color w:val="228B22"/>
          <w:sz w:val="20"/>
          <w:szCs w:val="20"/>
        </w:rPr>
        <w:t>%interation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hi_new=1;</w:t>
      </w:r>
      <w:r>
        <w:rPr>
          <w:rFonts w:cs="Courier New" w:ascii="Courier New" w:hAnsi="Courier New"/>
          <w:color w:val="228B22"/>
          <w:sz w:val="20"/>
          <w:szCs w:val="20"/>
        </w:rPr>
        <w:t>%initializ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i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nit=2^(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hi=conv(g0,phi_new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length(ph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hi_new(1:2:2*n)=ph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ength(phi_new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i==(Niter-1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hi2=ph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t=1.0/(2*uni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1=[1:length(phi)]*d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 (2,1,1),plot(t1,phi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scaling function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compute wavelet using 2 seau rel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g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(i-1)*unit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2=a+length(phi2)-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si2s(i,a:b2)=phi2*g1(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si2s(1,n)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si=sum(psi2s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t=1.0/(2*uni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2=[0:length(phi)-1]*dt-(ng1-2)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2,1,2),plot(t2,psi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wavelet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fractionally delayed filter for images or for two dimensional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ose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=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=wavread(</w:t>
      </w:r>
      <w:r>
        <w:rPr>
          <w:rFonts w:cs="Courier New" w:ascii="Courier New" w:hAnsi="Courier New"/>
          <w:color w:val="A020F0"/>
          <w:sz w:val="20"/>
          <w:szCs w:val="20"/>
        </w:rPr>
        <w:t>'test4.wav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ze(m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=input(</w:t>
      </w:r>
      <w:r>
        <w:rPr>
          <w:rFonts w:cs="Courier New" w:ascii="Courier New" w:hAnsi="Courier New"/>
          <w:color w:val="A020F0"/>
          <w:sz w:val="20"/>
          <w:szCs w:val="20"/>
        </w:rPr>
        <w:t>'enter the size of row = 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1(i)=m(i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=rand(i,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=H'*H;H=(H+H')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=rand(i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[eye(i);-eye(i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=[rand(i,1);rand(i,1)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1=quadprog(H,f,A,b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x2,lambda,how]=qpdantz(H,f,A,b,-100*ones(i,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=lamb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z=input('enter the row number = '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q=input('enter the column number = '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for j=1: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for i=1: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n=z*(j-1)+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   a1(n)=m(i,j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a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for i=1:z*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w=mod(i,M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if(w==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g(i)=a1(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g(i)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A0=g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A1=A0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R0=t'*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for p = 1: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for j = 1:1:z*q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if( (((p-1)*z) &lt; j ) &amp;(j  &lt; (p*z+1)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        c(j)=g(j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    c(j)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    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    e=A0*c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     W(p)=e/R0;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W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=0.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=0: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=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0: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~=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=p*(D-k)/(n-k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h(1,(n+1):(n+1))=p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 = convn(h,b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=length(z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w=0:1/S:1-1/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=0: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H=H+z.*exp(-j*w*n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w,(H));fig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n=phase(H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hasedelay=-(an./w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w,phasedelay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g0=[H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k=[g0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g1=flipud(g0).*(-1).^k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g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g1=length(g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compute scaling function fir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iter=4;</w:t>
      </w:r>
      <w:r>
        <w:rPr>
          <w:rFonts w:cs="Courier New" w:ascii="Courier New" w:hAnsi="Courier New"/>
          <w:color w:val="228B22"/>
          <w:sz w:val="20"/>
          <w:szCs w:val="20"/>
        </w:rPr>
        <w:t>%interation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hi_new=1;</w:t>
      </w:r>
      <w:r>
        <w:rPr>
          <w:rFonts w:cs="Courier New" w:ascii="Courier New" w:hAnsi="Courier New"/>
          <w:color w:val="228B22"/>
          <w:sz w:val="20"/>
          <w:szCs w:val="20"/>
        </w:rPr>
        <w:t>%initializ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i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nit=2^(i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hi=conv(g0,phi_new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length(ph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hi_new(1:2:2*n)=ph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ength(phi_new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i==(Niter-1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hi2=ph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t=1.0/(2*uni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1=[1:length(phi)]*d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 (2,1,1),plot(t1,phi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scaling function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compute wavelet using 2 seau rel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g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(i-1)*unit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2=a+length(phi2)-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si2s(i,a:b2)=phi2*g1(i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si2s(1,n)=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si=sum(psi2s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t=1.0/(2*unit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2=[0:length(phi)-1]*dt-(ng1-2)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ubplot(2,1,2),plot(t2,psi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wavelet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16:00Z</dcterms:created>
  <dc:creator>favorite</dc:creator>
  <dc:description/>
  <cp:keywords/>
  <dc:language>en-US</dc:language>
  <cp:lastModifiedBy>tulsiram</cp:lastModifiedBy>
  <dcterms:modified xsi:type="dcterms:W3CDTF">2008-07-17T07:21:00Z</dcterms:modified>
  <cp:revision>2</cp:revision>
  <dc:subject/>
  <dc:title/>
</cp:coreProperties>
</file>