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i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  O  N  T  E  N  T  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g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9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RAC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– 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y Monitoring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nents of Energy Monitoring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nt Developments in Energy Monitoring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m of the Dissert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tion of the Dissert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– I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ASPECTS OF SUB-STSTAION MONITORING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– 2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-station Monitoring and Contr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 Defin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olog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-station Description and Monitoring  System Layout Configurat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nents of Monitoring Syst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ctrical Parameters to be measured for Feeders/Panels/Loa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al Parameters Monitor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 Monitor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er Contr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 i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rm &amp; Annunc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eldbus Network &amp; its Advantag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– II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TION OF SUB-STATION MONITORING AND CONTR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 4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y Node Plus (ENP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al No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ital I/O No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ware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tion, Installation and Evaluation of the Syst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– IV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S AND SCOPE FOR FUTURE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–5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y of the Dissert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pe of Future Wo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NDIX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–8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PH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48:00Z</dcterms:created>
  <dc:creator>abc</dc:creator>
  <dc:description/>
  <cp:keywords/>
  <dc:language>en-US</dc:language>
  <cp:lastModifiedBy>abc</cp:lastModifiedBy>
  <cp:lastPrinted>2006-01-29T21:22:00Z</cp:lastPrinted>
  <dcterms:modified xsi:type="dcterms:W3CDTF">2007-10-18T20:32:00Z</dcterms:modified>
  <cp:revision>46</cp:revision>
  <dc:subject/>
  <dc:title/>
</cp:coreProperties>
</file>