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bCs/>
        </w:rPr>
        <w:t xml:space="preserve">COMPARATIVE </w:t>
      </w:r>
      <w:r>
        <w:rPr>
          <w:rFonts w:cs="Arial" w:ascii="Arial" w:hAnsi="Arial"/>
          <w:b/>
        </w:rPr>
        <w:t>STUDIES OF LOAD CARRYING CAPACITIES OF MODEL SQUARE PILES HAVING DIFFERENT X-SECTIONAL AREAS AND LENGTH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center" w:pos="4320" w:leader="none"/>
          <w:tab w:val="left" w:pos="7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A major thesis submitted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partial fulfillment of the requirements for the award of the degree of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aster of Engineer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tructural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AKARAM OKTE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(University Roll No.12362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ession 2007-09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Under the Guidance of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</w:rPr>
        <w:t>Prof. (D</w:t>
      </w:r>
      <w:r>
        <w:rPr>
          <w:rFonts w:cs="Arial" w:ascii="Arial" w:hAnsi="Arial"/>
          <w:b/>
          <w:bCs/>
          <w:color w:val="000000"/>
          <w:sz w:val="26"/>
          <w:szCs w:val="26"/>
        </w:rPr>
        <w:t>r.) A. Trivedi                                                                Sh. Naresh Kumar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rofesso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Lecturer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left="144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35</wp:posOffset>
            </wp:positionV>
            <wp:extent cx="2593340" cy="2148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partment of Civil &amp; Environmental Engineering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lhi College of Engineering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University of Delh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TIFIC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97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71755</wp:posOffset>
                </wp:positionV>
                <wp:extent cx="222885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HI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Govt. of National Capital Territory of Del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WANA ROAD, DELHI - 110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.3pt;mso-wrap-distance-left:9.05pt;mso-wrap-distance-right:9.05pt;mso-wrap-distance-top:0pt;mso-wrap-distance-bottom:0pt;margin-top:5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LHI COLLEGE OF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Govt. of National Capital Territory of Del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WANA ROAD, DELHI - 11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 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    Date</w:t>
      </w:r>
      <w:r>
        <w:rPr/>
        <w:t>: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This is certified that the major project report entitled </w:t>
      </w:r>
      <w:r>
        <w:rPr>
          <w:rFonts w:cs="Arial" w:ascii="Arial" w:hAnsi="Arial"/>
          <w:b/>
          <w:bCs/>
        </w:rPr>
        <w:t xml:space="preserve">“COMPARATIVE </w:t>
      </w:r>
      <w:r>
        <w:rPr>
          <w:rFonts w:cs="Arial" w:ascii="Arial" w:hAnsi="Arial"/>
          <w:b/>
        </w:rPr>
        <w:t>STUDIES OF LOAD CARRYING CAPACITIES OF MODEL SQUARE PILES HAVING DIFFERENT X-SECTIONAL AREAS AND LENGTHS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by Bakaram Oktey is the requirement of the partial fulfillment for the award of degree of Master of Engineering in Structural Engineering at Delhi College of Engineering.</w:t>
      </w:r>
      <w:r>
        <w:rPr>
          <w:rFonts w:cs="Arial" w:ascii="Arial" w:hAnsi="Arial"/>
          <w:bCs/>
        </w:rPr>
        <w:t xml:space="preserve"> This work was completed under my direct supervision and guidance</w:t>
      </w:r>
      <w:r>
        <w:rPr>
          <w:rFonts w:cs="Arial" w:ascii="Arial" w:hAnsi="Arial"/>
        </w:rPr>
        <w:t>. He has completed his work with utmost sincerity and diligen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he work embodied in this project has not been submitted for the award of any other degree to the best of my knowledg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BAKARAM OKTE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University Roll No: 12362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M.E. (Structural Engineering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is to certify that the above statement made by the candidate is correct to the best of my knowledg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r. Ashutosh Trivedi                                                     Sh. Naresh Kumar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fessor,                                                                       Lecturer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partment of Civil and Environmental Engineering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lhi College of Engineeri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ulty of Technology</w:t>
      </w:r>
    </w:p>
    <w:p>
      <w:pPr>
        <w:pStyle w:val="Normal"/>
        <w:jc w:val="center"/>
        <w:rPr>
          <w:rFonts w:cs="Algerian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ty of Delh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52:00Z</dcterms:created>
  <dc:creator>ashish</dc:creator>
  <dc:description/>
  <cp:keywords/>
  <dc:language>en-US</dc:language>
  <cp:lastModifiedBy>KIRANBIR SINGH</cp:lastModifiedBy>
  <dcterms:modified xsi:type="dcterms:W3CDTF">2009-07-29T15:52:00Z</dcterms:modified>
  <cp:revision>2</cp:revision>
  <dc:subject/>
  <dc:title/>
</cp:coreProperties>
</file>