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rPr>
      </w:pPr>
      <w:r>
        <w:rPr>
          <w:sz w:val="26"/>
        </w:rPr>
        <w:t>CHAPTER 2</w:t>
      </w:r>
    </w:p>
    <w:p>
      <w:pPr>
        <w:pStyle w:val="Heading"/>
        <w:spacing w:before="0" w:after="200"/>
        <w:rPr/>
      </w:pPr>
      <w:r>
        <w:rPr/>
        <w:t xml:space="preserve">LITERATURE REVIEW </w:t>
      </w:r>
    </w:p>
    <w:p>
      <w:pPr>
        <w:pStyle w:val="Normal"/>
        <w:spacing w:before="0" w:after="200"/>
        <w:rPr>
          <w:b/>
          <w:b/>
          <w:bCs/>
        </w:rPr>
      </w:pPr>
      <w:r>
        <w:rPr>
          <w:b/>
          <w:bCs/>
        </w:rPr>
      </w:r>
    </w:p>
    <w:p>
      <w:pPr>
        <w:pStyle w:val="Normal"/>
        <w:spacing w:lineRule="auto" w:line="360" w:before="0" w:after="200"/>
        <w:rPr>
          <w:b/>
          <w:b/>
          <w:bCs/>
        </w:rPr>
      </w:pPr>
      <w:r>
        <w:rPr>
          <w:b/>
          <w:bCs/>
        </w:rPr>
        <w:t>2.0</w:t>
        <w:tab/>
        <w:t>Overview</w:t>
      </w:r>
    </w:p>
    <w:p>
      <w:pPr>
        <w:pStyle w:val="BodyText2"/>
        <w:spacing w:lineRule="auto" w:line="360" w:before="0" w:after="200"/>
        <w:rPr/>
      </w:pPr>
      <w:r>
        <w:rPr/>
        <w:t xml:space="preserve">The chapter discusses the impact of earthquake in India and abroad. For assessing the financial implication of seismic retrofitting of non engineered buildings, various components viz. categorisation of buildings, retrofitting techniques, relationship between Intensity and magnitude, damage and loss assessment techniques, are studied in this chapter. </w:t>
      </w:r>
    </w:p>
    <w:p>
      <w:pPr>
        <w:pStyle w:val="TextBody"/>
        <w:spacing w:lineRule="auto" w:line="360" w:before="0" w:after="200"/>
        <w:rPr/>
      </w:pPr>
      <w:r>
        <w:rPr>
          <w:b/>
          <w:bCs/>
          <w:sz w:val="24"/>
          <w:szCs w:val="24"/>
        </w:rPr>
        <w:t>2.1</w:t>
      </w:r>
      <w:r>
        <w:rPr>
          <w:sz w:val="24"/>
          <w:szCs w:val="24"/>
        </w:rPr>
        <w:t xml:space="preserve"> </w:t>
        <w:tab/>
      </w:r>
      <w:r>
        <w:rPr>
          <w:b/>
          <w:sz w:val="24"/>
          <w:szCs w:val="24"/>
        </w:rPr>
        <w:t xml:space="preserve">Lessons Learnt from Recent Earthquakes </w:t>
      </w:r>
    </w:p>
    <w:p>
      <w:pPr>
        <w:pStyle w:val="BodyText2"/>
        <w:spacing w:lineRule="auto" w:line="360" w:before="0" w:after="200"/>
        <w:rPr/>
      </w:pPr>
      <w:r>
        <w:rPr/>
        <w:t xml:space="preserve">India has suffered some of the greatest earthquakes in the world with magnitude exceeding 8.0. For instance, in a short span of about 50 years, four major earthquakes have occurred, Assam Earthquake of 1897 (magnitude 8.7), Kangra Earthquake of 1905 (magnitude 8.6), Bihar Nepal Earthquake (magnitude 8.4) and the Assam, Tibet Earthquake of 1950 (magnitude 8.7). It has been (Jain et. al. 1992) described causes and impacts of various earthquakes for last 100 years.  Few of the earthquakes, which have left unforgettable remarks in our society, are discussed in following paragraph. </w:t>
      </w:r>
    </w:p>
    <w:p>
      <w:pPr>
        <w:pStyle w:val="BodyText2"/>
        <w:spacing w:lineRule="auto" w:line="360" w:before="0" w:after="200"/>
        <w:rPr/>
      </w:pPr>
      <w:r>
        <w:rPr>
          <w:b/>
        </w:rPr>
        <w:t>Kutchh Earthquake of 1819</w:t>
      </w:r>
      <w:r>
        <w:rPr>
          <w:bCs/>
        </w:rPr>
        <w:t xml:space="preserve"> (Jain et. al., 2002), </w:t>
      </w:r>
      <w:r>
        <w:rPr/>
        <w:t>of 8.3 magnitude took place on the West Coast of India on June 16, 1819. It caused ground motion, which was felt in Eastern Zone as far as upto Kolkata. The earthquake caused a fault scrap of about 26 Km long and about 3 m high; which was later named as “Allah Bund”. Kutchh being far away from the plate boundaries, this earthquake is one of the largest intra-plate earthquakes occurred in the world.</w:t>
      </w:r>
    </w:p>
    <w:p>
      <w:pPr>
        <w:pStyle w:val="BodyText2"/>
        <w:spacing w:lineRule="auto" w:line="360" w:before="0" w:after="200"/>
        <w:rPr/>
      </w:pPr>
      <w:r>
        <w:rPr>
          <w:b/>
        </w:rPr>
        <w:t>Assam Earthquake (Jain et. al., 2002),</w:t>
      </w:r>
      <w:r>
        <w:rPr/>
        <w:t xml:space="preserve"> of June 12, 1897 (magnitude 8.7) caused colossal damage in an area of about 500-Km radius. The earthquake caused extensive liquefaction in the alleviated plains of Brahmputra. Very extensive damage to rail, trams and bridge were reported. Performance of local building was studied and it was found that stone buildings were razed to ground.  The wooden plank or timber framed structure performed satisfactory and very less damages were reported.</w:t>
      </w:r>
    </w:p>
    <w:p>
      <w:pPr>
        <w:pStyle w:val="BodyText2"/>
        <w:spacing w:lineRule="auto" w:line="360" w:before="0" w:after="200"/>
        <w:rPr/>
      </w:pPr>
      <w:r>
        <w:rPr>
          <w:b/>
        </w:rPr>
        <w:t xml:space="preserve">Bihar-Nepal Earthquake (Jain et. al., 2002) </w:t>
      </w:r>
      <w:r>
        <w:rPr/>
        <w:t>on January 15, 1934 at around 2:13 PM caused wide spread damage in Northern Part of Bihar and Nepal.  Serious damage was caused in an area of about 300-km mean radius.  The Earthquake caused maximum intensity of X in 125 km long and 30 km wide area.  Most buildings tilted and sunk due to liquefaction.</w:t>
      </w:r>
    </w:p>
    <w:p>
      <w:pPr>
        <w:pStyle w:val="BodyText2"/>
        <w:spacing w:lineRule="auto" w:line="360" w:before="0" w:after="200"/>
        <w:rPr/>
      </w:pPr>
      <w:r>
        <w:rPr>
          <w:b/>
        </w:rPr>
        <w:t>Koyna Earthquake of 1967 (Jain et. al., 2002)</w:t>
      </w:r>
      <w:r>
        <w:rPr/>
        <w:t xml:space="preserve"> had a magnitude of 6.5 that took place close to the 103 m concrete gravity dam at Koyna.  Prior to this, the area was considered as non-seismic zone.  However after the construction of dam and filling up of reservoir the seismic activity increased significantly.  The main shock of December 10,1967 caused widespread damage, killing about 200 persons and injuring more than 1500 people. This Earthquake led to the revisions of Indian Seismicity brought the area in zone IV from zone I and changing Mumbai from Zone I to Zone III.</w:t>
      </w:r>
    </w:p>
    <w:p>
      <w:pPr>
        <w:pStyle w:val="BodyText2"/>
        <w:spacing w:lineRule="auto" w:line="360" w:before="0" w:after="160"/>
        <w:rPr/>
      </w:pPr>
      <w:r>
        <w:rPr>
          <w:b/>
        </w:rPr>
        <w:t xml:space="preserve">Bihar Nepal Earthquake (Jain et. al., 2002) </w:t>
      </w:r>
      <w:r>
        <w:rPr/>
        <w:t>had magnitude 6.6 Earthquake, which hit northern Bihar and Nepal on August 21, 1988 at 4:39 hrs.  About 1004 people died and more than 16,000 people got injured.  The non-engineered buildings were largely affected during earthquake.</w:t>
      </w:r>
    </w:p>
    <w:p>
      <w:pPr>
        <w:pStyle w:val="BodyText2"/>
        <w:spacing w:lineRule="auto" w:line="360" w:before="0" w:after="160"/>
        <w:rPr/>
      </w:pPr>
      <w:r>
        <w:rPr>
          <w:b/>
        </w:rPr>
        <w:t>Uttarkashi Earthquake of 1991 (Jain et. al., 2002)</w:t>
      </w:r>
      <w:r>
        <w:rPr/>
        <w:t xml:space="preserve"> with magnitude 6.6 shook the districts of Uttarkashi, Tehri, and Chamoli in the state of Uttar Pradesh.  The death reported due to Earthquake was around 768.  The maximum intensity of IX on the MMI scale was assigned to an area of about 20Km</w:t>
      </w:r>
      <w:r>
        <w:rPr>
          <w:vertAlign w:val="superscript"/>
        </w:rPr>
        <w:t>2</w:t>
      </w:r>
      <w:r>
        <w:rPr/>
        <w:t>.  During the earthquake, collapse of houses with reinforced concrete (RC) roof slab, supported on weak Random Rubble Stone Masonry clearly demonstrated the disastrous result of neglecting adequate connectivity in wall and column vis-à-vis slab and beam.</w:t>
      </w:r>
    </w:p>
    <w:p>
      <w:pPr>
        <w:pStyle w:val="BodyText2"/>
        <w:spacing w:lineRule="auto" w:line="360" w:before="0" w:after="160"/>
        <w:rPr/>
      </w:pPr>
      <w:r>
        <w:rPr>
          <w:b/>
        </w:rPr>
        <w:t xml:space="preserve">Killari Earthquake of 1993 (Jain et. al., 2002) </w:t>
      </w:r>
      <w:r>
        <w:rPr>
          <w:spacing w:val="-4"/>
        </w:rPr>
        <w:t xml:space="preserve"> had magnitude of 6.4 Earthquake, which rocked the area near village Killari in Latur district killing about 8000 persons.  The maximum intensity of shaking was ranging from VIII to IX.  Until this earthquake, the area was considered non-seismic and placed in the lowest seismic zone (zone I) by the Indian code (IS: 1893-1984).  People died in this earthquake mainly due to collapse of heavy roof and thick stone wall construction.</w:t>
      </w:r>
    </w:p>
    <w:p>
      <w:pPr>
        <w:pStyle w:val="BodyText2"/>
        <w:spacing w:lineRule="auto" w:line="360" w:before="0" w:after="160"/>
        <w:rPr/>
      </w:pPr>
      <w:r>
        <w:rPr>
          <w:b/>
        </w:rPr>
        <w:t>Jabalpur Earthquake of 1997 (Jain et. al., 2002)</w:t>
      </w:r>
      <w:r>
        <w:rPr/>
        <w:t xml:space="preserve"> is the first-moderate earthquake to have occurred close to a major Indian city in recent times.  The maximum intensity was upto VIII.  Many RCC multistoried buildings were severly damaged apart from masonry and mud building.</w:t>
      </w:r>
    </w:p>
    <w:p>
      <w:pPr>
        <w:pStyle w:val="BodyText2"/>
        <w:spacing w:lineRule="auto" w:line="360" w:before="0" w:after="160"/>
        <w:rPr/>
      </w:pPr>
      <w:r>
        <w:rPr>
          <w:b/>
        </w:rPr>
        <w:t xml:space="preserve">Chamoli India Earthquake of 1999 (Jain et. al., 2002) </w:t>
      </w:r>
      <w:r>
        <w:rPr/>
        <w:t>was an important event from the viewpoint of Himalayan seismo-tectonic and seismic resistance of non-engineered construction.  Load bearing random rubble stone masonry in mud mortar formed the major wall system employed in the area.  The weak masonry buildings in Chamoli suffered widespread damage, but conventional and seismic resistant-featured building performed extremely well.</w:t>
      </w:r>
    </w:p>
    <w:p>
      <w:pPr>
        <w:pStyle w:val="BodyText2"/>
        <w:spacing w:lineRule="auto" w:line="360" w:before="0" w:after="200"/>
        <w:rPr/>
      </w:pPr>
      <w:r>
        <w:rPr>
          <w:b/>
        </w:rPr>
        <w:t>Gujarat Earthquake of 2001 (Jain et. al., 2002)</w:t>
      </w:r>
      <w:r>
        <w:rPr/>
        <w:t xml:space="preserve"> struck the Kutchh region of Gujarat State in Western Indian at 8:46 am on January 26,2001. This was the most damaging earthquake in the last fifty years in India.  Around 18,000 people reported dead.  Numerous recently built multistorey reinforced concrete frame buildings collapsed in Gandhinagar and Bhuj in the Kutchh region.  The collapse of weak masonry buildings resulted in killing thousands of people.  It is one of the earthquakes, which has shown various modes of failure to RC structures.</w:t>
      </w:r>
    </w:p>
    <w:p>
      <w:pPr>
        <w:pStyle w:val="BodyText2"/>
        <w:spacing w:lineRule="auto" w:line="360" w:before="0" w:after="200"/>
        <w:rPr/>
      </w:pPr>
      <w:r>
        <w:rPr>
          <w:b/>
          <w:bCs/>
        </w:rPr>
        <w:t>Tsunami Banda Ache 2004</w:t>
      </w:r>
      <w:r>
        <w:rPr/>
        <w:t xml:space="preserve">: The 2004 earthquake severely damaged coastal part of Andaman  and Nicobar Islands and South Eastern India. The impact was massive, which affected 18 countries from Indonesia to Madagascar. The Indonesian and Andaman Nicobar Islands were worst affected by earthquake as well as with Tsunami waves. </w:t>
      </w:r>
    </w:p>
    <w:p>
      <w:pPr>
        <w:pStyle w:val="BodyText2"/>
        <w:spacing w:lineRule="auto" w:line="360" w:before="0" w:after="200"/>
        <w:rPr>
          <w:szCs w:val="24"/>
        </w:rPr>
      </w:pPr>
      <w:r>
        <w:rPr>
          <w:b/>
          <w:bCs/>
          <w:szCs w:val="24"/>
        </w:rPr>
        <w:t>North Kashmir Earthquake of October 8, 2005</w:t>
      </w:r>
      <w:r>
        <w:rPr>
          <w:rStyle w:val="FootnoteCharacters"/>
          <w:rStyle w:val="FootnoteAnchor"/>
          <w:b/>
          <w:bCs/>
          <w:szCs w:val="24"/>
        </w:rPr>
        <w:footnoteReference w:id="2"/>
      </w:r>
      <w:r>
        <w:rPr>
          <w:b/>
          <w:bCs/>
          <w:szCs w:val="24"/>
        </w:rPr>
        <w:t xml:space="preserve"> </w:t>
      </w:r>
      <w:r>
        <w:rPr>
          <w:szCs w:val="24"/>
        </w:rPr>
        <w:t xml:space="preserve">The Mw 7.6 earthquake occurred at 8:50:38 AM local time (9:20:38 India Standard Time) with its epicenter located at 34.493°N, 73.629°E (USGS), which lies in the Pakistan-occupied territory of Kashmir (POK). The epicenter is located at 19 km northeast from the major neighbouring town of Muzaffarabad, which is 170 km west-northwest of Srinagar. Mostly non engineered rural stone masonry buildings were badly affected. </w:t>
      </w:r>
    </w:p>
    <w:p>
      <w:pPr>
        <w:pStyle w:val="BodyText2"/>
        <w:spacing w:lineRule="auto" w:line="360" w:before="0" w:after="200"/>
        <w:rPr>
          <w:spacing w:val="-2"/>
          <w:szCs w:val="24"/>
        </w:rPr>
      </w:pPr>
      <w:r>
        <w:rPr>
          <w:b/>
          <w:bCs/>
          <w:spacing w:val="-2"/>
          <w:szCs w:val="24"/>
        </w:rPr>
        <w:t>Bam Earthquake 2003</w:t>
      </w:r>
      <w:r>
        <w:rPr>
          <w:rStyle w:val="FootnoteCharacters"/>
          <w:rStyle w:val="FootnoteAnchor"/>
          <w:b/>
          <w:bCs/>
          <w:spacing w:val="-2"/>
          <w:szCs w:val="24"/>
        </w:rPr>
        <w:footnoteReference w:id="3"/>
      </w:r>
      <w:r>
        <w:rPr>
          <w:spacing w:val="-2"/>
          <w:szCs w:val="24"/>
        </w:rPr>
        <w:t xml:space="preserve">: A magnitude 6.6 (Ms) earthquake struck the city of Bam in southeast Iran at 5:26:52 AM (local time) on Friday, December 26, 2003. The city’s population was about 90,000, with 200,000 total residents in the greater Bam area. The U.N. Office for the Coordination of Humanitarian Affairs (OCHA) indicates that the Bam earthquake caused the deaths of approximately 43,200 residents and injured approximately 20,000. Some 75,600 people (14,730 households) were displaced, and 25,000 dwellings were razed. An additional 24,000 dwellings were destroyed in the rural areas. The vast majority of buildings in the city collapsed, and most of the remaining buildings were severely damaged. In terms of human cost, the Bam earthquake ranks as the worst disaster in Iranian history. </w:t>
      </w:r>
    </w:p>
    <w:p>
      <w:pPr>
        <w:pStyle w:val="BodyText2"/>
        <w:spacing w:lineRule="auto" w:line="360" w:before="0" w:after="200"/>
        <w:rPr/>
      </w:pPr>
      <w:bookmarkStart w:id="0" w:name="OLE_LINK2"/>
      <w:bookmarkStart w:id="1" w:name="OLE_LINK1"/>
      <w:r>
        <w:rPr>
          <w:b/>
          <w:bCs/>
        </w:rPr>
        <w:t xml:space="preserve">Kocaeli, Turkey Earthquake: </w:t>
      </w:r>
      <w:bookmarkEnd w:id="0"/>
      <w:bookmarkEnd w:id="1"/>
      <w:r>
        <w:rPr/>
        <w:t>A magnitude 7.4 (M</w:t>
      </w:r>
      <w:r>
        <w:rPr>
          <w:vertAlign w:val="subscript"/>
        </w:rPr>
        <w:t>w</w:t>
      </w:r>
      <w:r>
        <w:rPr/>
        <w:t>) earthquake struck the city of Kocaeli in Turkey on 1999, with Hypocentral depth: 17 km. More than 200,000 buildings were light to heavily damaged. More than 17,000</w:t>
      </w:r>
      <w:r>
        <w:rPr>
          <w:rStyle w:val="FootnoteCharacters"/>
          <w:rStyle w:val="FootnoteAnchor"/>
        </w:rPr>
        <w:footnoteReference w:id="4"/>
      </w:r>
      <w:r>
        <w:rPr/>
        <w:t xml:space="preserve"> people were killed and almost 44,000 were injured. </w:t>
      </w:r>
    </w:p>
    <w:p>
      <w:pPr>
        <w:pStyle w:val="BodyText2"/>
        <w:spacing w:lineRule="auto" w:line="360" w:before="0" w:after="200"/>
        <w:rPr/>
      </w:pPr>
      <w:r>
        <w:rPr>
          <w:b/>
          <w:bCs/>
        </w:rPr>
        <w:t>Afghanistan Earthquake:</w:t>
      </w:r>
      <w:r>
        <w:rPr/>
        <w:t xml:space="preserve"> Measuring 7.4 on the Richter scale occurred on 3rd March,  2002</w:t>
      </w:r>
      <w:r>
        <w:rPr>
          <w:rStyle w:val="FootnoteCharacters"/>
          <w:rStyle w:val="FootnoteAnchor"/>
        </w:rPr>
        <w:footnoteReference w:id="5"/>
      </w:r>
      <w:r>
        <w:rPr/>
        <w:t xml:space="preserve"> in Hindukush region of Afghanistan. At least 150 people killed, several injured and 400 houses damaged or destroyed by a landslide that dammed and flooded Surkundara Valley, Samangan Province. At least 13 people killed at Kabul and Rostaq and 3 people killed in Bajaur, Pakistan. At least 300 houses destroyed in Badakhshan and Takhar Provinces. </w:t>
      </w:r>
    </w:p>
    <w:p>
      <w:pPr>
        <w:pStyle w:val="BodyText2"/>
        <w:spacing w:lineRule="auto" w:line="360" w:before="0" w:after="200"/>
        <w:rPr/>
      </w:pPr>
      <w:r>
        <w:rPr>
          <w:b/>
          <w:bCs/>
        </w:rPr>
        <w:t>2.2</w:t>
        <w:tab/>
        <w:t xml:space="preserve">Feasibility Assessment </w:t>
      </w:r>
    </w:p>
    <w:p>
      <w:pPr>
        <w:pStyle w:val="BodyText2"/>
        <w:spacing w:lineRule="auto" w:line="360" w:before="0" w:after="200"/>
        <w:rPr/>
      </w:pPr>
      <w:r>
        <w:rPr/>
        <w:t xml:space="preserve">The situation demands for construction of earthquake resistant buildings and retrofitting of existing vulnerable buildings. At the same time it requires assessing the feasibility of structural mitigation strategies adopted for disaster mitigation and management. </w:t>
      </w:r>
    </w:p>
    <w:p>
      <w:pPr>
        <w:pStyle w:val="BodyText2"/>
        <w:spacing w:lineRule="auto" w:line="360" w:before="0" w:after="200"/>
        <w:rPr/>
      </w:pPr>
      <w:r>
        <w:rPr/>
      </w:r>
    </w:p>
    <w:p>
      <w:pPr>
        <w:pStyle w:val="Normal"/>
        <w:spacing w:lineRule="auto" w:line="360" w:before="0" w:after="200"/>
        <w:jc w:val="both"/>
        <w:rPr/>
      </w:pPr>
      <w:r>
        <w:rPr>
          <w:b/>
          <w:bCs/>
        </w:rPr>
        <w:t xml:space="preserve">2.2.1      Feasibility of Social Projects </w:t>
      </w:r>
    </w:p>
    <w:p>
      <w:pPr>
        <w:pStyle w:val="BodyText2"/>
        <w:numPr>
          <w:ilvl w:val="0"/>
          <w:numId w:val="0"/>
        </w:numPr>
        <w:spacing w:lineRule="auto" w:line="360" w:before="0" w:after="200"/>
        <w:outlineLvl w:val="1"/>
        <w:rPr>
          <w:spacing w:val="-4"/>
        </w:rPr>
      </w:pPr>
      <w:r>
        <w:rPr>
          <w:spacing w:val="-4"/>
        </w:rPr>
        <w:t xml:space="preserve">India is highly vulnerable to various types of natural and manmade disasters. Every year several parts of the country are affected by floods, earthquakes and cyclones.  Before execution of structural and non-structural mitigation measures, it is necessary to assess the feasibility of its investment for reducing human and properties losses. There are various methods exists for assessing the investment. Among all, Cost Benefit Analysis is versatile and widely used for different types of investment including social and industrial projects. Cost benefit Analysis is an economic technique commonly used to organize, present the cost and benefits and subsequently estimate the efficiency of projects. </w:t>
      </w:r>
    </w:p>
    <w:p>
      <w:pPr>
        <w:pStyle w:val="BodyText2"/>
        <w:numPr>
          <w:ilvl w:val="0"/>
          <w:numId w:val="0"/>
        </w:numPr>
        <w:spacing w:lineRule="auto" w:line="360" w:before="0" w:after="200"/>
        <w:outlineLvl w:val="1"/>
        <w:rPr>
          <w:b/>
          <w:b/>
          <w:bCs/>
          <w:szCs w:val="24"/>
        </w:rPr>
      </w:pPr>
      <w:r>
        <w:rPr>
          <w:b/>
          <w:bCs/>
          <w:szCs w:val="24"/>
        </w:rPr>
        <w:t>2.2.2</w:t>
        <w:tab/>
      </w:r>
      <w:r>
        <w:rPr>
          <w:b/>
          <w:bCs/>
        </w:rPr>
        <w:t>Cost Benefit Analysis</w:t>
      </w:r>
    </w:p>
    <w:p>
      <w:pPr>
        <w:pStyle w:val="BodyText2"/>
        <w:spacing w:lineRule="auto" w:line="360" w:before="0" w:after="200"/>
        <w:rPr/>
      </w:pPr>
      <w:r>
        <w:rPr>
          <w:lang w:val="en"/>
        </w:rPr>
        <w:t xml:space="preserve">A </w:t>
      </w:r>
      <w:r>
        <w:rPr>
          <w:b/>
          <w:bCs/>
          <w:lang w:val="en"/>
        </w:rPr>
        <w:t>Benefit-Cost Ratio</w:t>
      </w:r>
      <w:r>
        <w:rPr>
          <w:rStyle w:val="FootnoteCharacters"/>
          <w:rStyle w:val="FootnoteAnchor"/>
          <w:b/>
          <w:bCs/>
          <w:lang w:val="en"/>
        </w:rPr>
        <w:footnoteReference w:id="6"/>
      </w:r>
      <w:r>
        <w:rPr>
          <w:lang w:val="en"/>
        </w:rPr>
        <w:t xml:space="preserve"> (BCR) is an indicator, used in the formal discipline of cost-benefit analysis, that attempts to summarize the overall value for money of a project or proposal. A BCR is the ratio of the benefits of a project or proposal, expressed in monetary terms, relative to its costs, also expressed in monetary terms. All benefits and costs should be expressed in discounted present values.</w:t>
      </w:r>
      <w:r>
        <w:rPr>
          <w:szCs w:val="24"/>
        </w:rPr>
        <w:t xml:space="preserve"> Chawla K et. al. (1990)  has described the evolution of Cost Benefit Analysis in detail. </w:t>
      </w:r>
    </w:p>
    <w:p>
      <w:pPr>
        <w:pStyle w:val="BodyText2"/>
        <w:spacing w:lineRule="auto" w:line="360" w:before="0" w:after="200"/>
        <w:rPr/>
      </w:pPr>
      <w:r>
        <w:rPr/>
        <w:t xml:space="preserve">As per Chawla, K., 1990, the practical aspect of Cost Benefit Analysis can be traced from the introduction of the flood control act, 1936, in the USA. This act laid down the test that a project was feasible if the benefits to whomsoever they accrue are in access of thee estimated costs. The concept was further returned in the </w:t>
      </w:r>
      <w:r>
        <w:rPr>
          <w:i/>
        </w:rPr>
        <w:t>Green Basin Committee</w:t>
      </w:r>
      <w:r>
        <w:rPr/>
        <w:t xml:space="preserve"> in 1950. The turning point came after some publications like Krutila &amp; Eckstein’s(1958) “Multi-Purpose River Development due to Formulating the Criteria for Cost And Benefits for the Appraisal of Water Resource Development Project”. This changed the concept of cost benefit analysis. Chawla further states that based on Pareto principle, a policy can be assessed socially beneficial if and only if it increased the welfare of at least one individual and no one is worsen off. Thus a project should be accepted, if social benefits exceed the social cost. Social benefits being measured in terms of willingness to pay for the benefits of the projects and social cost being measured by the willingness to accept as compensation for the loss suffered. This implies two dimensions economic efficiency and distributional justice. </w:t>
      </w:r>
    </w:p>
    <w:p>
      <w:pPr>
        <w:pStyle w:val="Normal"/>
        <w:spacing w:lineRule="auto" w:line="360" w:before="0" w:after="200"/>
        <w:jc w:val="both"/>
        <w:rPr/>
      </w:pPr>
      <w:r>
        <w:rPr/>
        <w:t>In sixty’s, Cost Benefit Analysis got a new spectrum by which, it was applied, to various fields of development ranging from social to industrial sectors. In 1969, Little and Mirrlees published “The Manual of Industrial Project Analysis in Developing Countries” for the Organization for Economic Cooperation and Development. Subsequently in 1974, the Little and Mirrlees introduced 2</w:t>
      </w:r>
      <w:r>
        <w:rPr>
          <w:vertAlign w:val="superscript"/>
        </w:rPr>
        <w:t>nd</w:t>
      </w:r>
      <w:r>
        <w:rPr/>
        <w:t xml:space="preserve"> volume of the manual “Project Appraisal and Planning for Developing Countries”. The benefits and present value of uncommitted social income in the hand of the government, measured in terms of convertible foreign exchange of constant purchasing power. It simply means free foreign exchange or saving in terms of convertible foreign exchange, which is available for investment.  </w:t>
      </w:r>
    </w:p>
    <w:p>
      <w:pPr>
        <w:pStyle w:val="Normal"/>
        <w:spacing w:lineRule="auto" w:line="360" w:before="0" w:after="200"/>
        <w:jc w:val="both"/>
        <w:rPr/>
      </w:pPr>
      <w:r>
        <w:rPr/>
        <w:t>Another landmark in the development of Cost Benefit Analysis happened in 1972 after publication of guidelines for project evaluation by Dasgupta, Marglin and A. Sen for the United Nations Industrial Development Organisations. According to this approach, the ultimate goal of economic activities is consumption. It places a premium on aggregate. Consumption is an important measure of the standard of living. Aggregate consumption, which is the consumption levels of different persons added together, is measured by the Marshallian concept of consumer’s surplus and willingness to pay. The present and future increase of income constituted the benefit while costs are reckoned as decreases in present and future consumption.</w:t>
      </w:r>
    </w:p>
    <w:p>
      <w:pPr>
        <w:pStyle w:val="Normal"/>
        <w:spacing w:lineRule="auto" w:line="360" w:before="0" w:after="200"/>
        <w:jc w:val="both"/>
        <w:rPr/>
      </w:pPr>
      <w:r>
        <w:rPr/>
        <w:t xml:space="preserve">A large number of projects in the developing countries are financed and assisted by international agencies like World Bank, Asian Development Bank etc. The World Bank has developed its own methodology by combining Little &amp; Mirlees and UNIDO approach. </w:t>
      </w:r>
    </w:p>
    <w:p>
      <w:pPr>
        <w:pStyle w:val="BodyText2"/>
        <w:spacing w:lineRule="auto" w:line="360" w:before="0" w:after="200"/>
        <w:rPr/>
      </w:pPr>
      <w:r>
        <w:rPr/>
        <w:t>The new concept of Cost Benefit Analysis is the blend of World Bank and UNIDO methodology. After several improvements, The Cost Benefit Analysis is acceptable from Infrastructural projects to industrial projects. Now Cost Benefit Analysis is universally used in every field of development.</w:t>
      </w:r>
    </w:p>
    <w:p>
      <w:pPr>
        <w:pStyle w:val="Heading2"/>
        <w:spacing w:lineRule="auto" w:line="360" w:before="0" w:after="200"/>
        <w:rPr/>
      </w:pPr>
      <w:r>
        <w:rPr/>
        <w:t>2.2.3</w:t>
      </w:r>
      <w:r>
        <w:rPr>
          <w:b w:val="false"/>
          <w:bCs/>
        </w:rPr>
        <w:tab/>
      </w:r>
      <w:r>
        <w:rPr>
          <w:bCs/>
        </w:rPr>
        <w:t>Incorporation of Natural Disaster Risk into CBA</w:t>
      </w:r>
    </w:p>
    <w:p>
      <w:pPr>
        <w:pStyle w:val="BodyText2"/>
        <w:spacing w:lineRule="auto" w:line="360" w:before="0" w:after="200"/>
        <w:rPr/>
      </w:pPr>
      <w:r>
        <w:rPr/>
        <w:t xml:space="preserve">There are two ways to include risk in project analysis: the limited information approach and the probability based approach. When no specific or only partial information on natural hazards and their impacts is available, limited approach is used. Among these two approaches, sensitivity analysis is used where important variables are varied in an ad-hoc fashion to study the sensitivity of outcomes to these variations. Although natural disasters are rare events and thus information on such events often does not exist in abundance. Data and software tools are increasingly becoming available with which a probabilistic analysis can be conducted. This largely depends on more insight than the limited information approaches. The cost and benefits of transferring catastrophe risk are rarely assessed. The existing analysis focuses on mitigation. The macroeconomic costs and benefits are usually not accounted in CBA. To highlight these issues, a prospective study was done by Reinhard Mechler(2002), which spells the desirability of insuring public assets against natural disaster risk in Honduras. Honduras is one of the developing countries where insurance against natural disaster risk for public asset has recently been proposed and currently under investigation. </w:t>
      </w:r>
    </w:p>
    <w:p>
      <w:pPr>
        <w:pStyle w:val="BodyText2"/>
        <w:spacing w:lineRule="auto" w:line="360" w:before="0" w:after="200"/>
        <w:rPr/>
      </w:pPr>
      <w:r>
        <w:rPr/>
        <w:t>For assessing financial implication of seismic retrofitting of non-engineered buildings, it is necessary to evaluate the performance of buildings before and after the retrofitting. The tool comprises of various components, which needs to be studied in detail. The literature study is conducted to understand state of art.</w:t>
      </w:r>
    </w:p>
    <w:p>
      <w:pPr>
        <w:pStyle w:val="Normal"/>
        <w:spacing w:lineRule="auto" w:line="360" w:before="0" w:after="200"/>
        <w:jc w:val="both"/>
        <w:rPr/>
      </w:pPr>
      <w:r>
        <w:rPr/>
        <w:t>Disaster mitigation projects are executed for community. Since large numbers of resources are required, the government along with other national and international agencies supports such project. For justifying the validity of the investment recently Cost Benefit Analysis concept is introduced in the area of disaster management. The need of financial justification comes from the recent requirement because of government’s financial crunch.</w:t>
      </w:r>
    </w:p>
    <w:p>
      <w:pPr>
        <w:pStyle w:val="BodyText2"/>
        <w:spacing w:lineRule="auto" w:line="360" w:before="0" w:after="200"/>
        <w:rPr/>
      </w:pPr>
      <w:r>
        <w:rPr/>
        <w:t>In disaster management, Cost Benefit Analysis was introduced for flood protection measures as described in clause 2.3.1. In earthquake disaster mitigation</w:t>
      </w:r>
      <w:r>
        <w:rPr>
          <w:i/>
          <w:iCs/>
        </w:rPr>
        <w:t xml:space="preserve">, </w:t>
      </w:r>
      <w:r>
        <w:rPr/>
        <w:t xml:space="preserve">Federal Emergency Management Agency, (FEMA), USA contracted with VSP Associates, Inc to develop </w:t>
      </w:r>
      <w:r>
        <w:rPr>
          <w:i/>
        </w:rPr>
        <w:t>A Standard Benefit / Cost Model</w:t>
      </w:r>
      <w:r>
        <w:rPr/>
        <w:t xml:space="preserve"> (FEMA 227/228) that could be used throughout the United States. During thorough review of the literature by FEMA, it is concluded that no such usable model exists in economic assessment of earthquake retrofitting. The FEMA has introduced two Cost Benefit Analysis models namely single class models and multiple class models. Former model focuses on analysis of single type of buildings and latter discusses various types of buildings selected for economic feasibility. </w:t>
      </w:r>
    </w:p>
    <w:p>
      <w:pPr>
        <w:pStyle w:val="Normal"/>
        <w:spacing w:lineRule="auto" w:line="360" w:before="0" w:after="200"/>
        <w:jc w:val="both"/>
        <w:rPr/>
      </w:pPr>
      <w:r>
        <w:rPr/>
        <w:t xml:space="preserve">The developed model is based on the methodology adopted by Applied Technology Council, ATC-13, 1985, Earthquake damage evaluation data for California. The ATC-13 has focused on the development of database for building Categorization, Damage evaluation, Cost estimation and finally model development. </w:t>
      </w:r>
    </w:p>
    <w:p>
      <w:pPr>
        <w:pStyle w:val="TextBody"/>
        <w:spacing w:lineRule="auto" w:line="360" w:before="0" w:after="200"/>
        <w:rPr>
          <w:sz w:val="24"/>
        </w:rPr>
      </w:pPr>
      <w:r>
        <w:rPr>
          <w:sz w:val="24"/>
        </w:rPr>
        <w:t>FEMA 227/228 has described in detail about feasibility of seismic retrofitting projects. As per the above reference, in early Ninety’s, the Federal Emergency Management Agency awarded Applied Technology Council project to develop earthquake damage evaluation data for California. The data developed by ATC were to be used in a programme to estimate the economic impacts of a major California earthquake on the state, region and nation. The damage and loss estimation are calculated through the use of a computer simulation model known as the FEMA Earthquake Damage and Loss Estimation System (FEDLOSS). The economic impact estimates are based on the FEDLOSS results using another computer simulation methodology known as the FEMA Earthquake Impact Modeling System (FEIMS). FEIMS utilises a joint supply, demand and impact model that involves assessment of damage to all types of existing facilities in California as well as the economic interactions among functions housed on identification of earthquake shaking characteristics most appropriate for estimating earthquake damage and losses, classification of buildings, development of a model based on earthquake shaking characteristics and inventory data buildings.</w:t>
      </w:r>
    </w:p>
    <w:p>
      <w:pPr>
        <w:pStyle w:val="TextBody"/>
        <w:spacing w:lineRule="auto" w:line="360" w:before="0" w:after="200"/>
        <w:rPr>
          <w:sz w:val="24"/>
        </w:rPr>
      </w:pPr>
      <w:r>
        <w:rPr>
          <w:sz w:val="24"/>
        </w:rPr>
        <w:t>However, many initiatives have been taken in recent past for developing the reliable and efficient cost benefit analysis for disaster mitigation projects.</w:t>
      </w:r>
    </w:p>
    <w:p>
      <w:pPr>
        <w:pStyle w:val="Heading2"/>
        <w:spacing w:lineRule="auto" w:line="360" w:before="0" w:after="200"/>
        <w:rPr/>
      </w:pPr>
      <w:r>
        <w:rPr>
          <w:bCs/>
        </w:rPr>
        <w:t>2.2.4</w:t>
        <w:tab/>
        <w:t xml:space="preserve">Limitations to CBA </w:t>
      </w:r>
    </w:p>
    <w:p>
      <w:pPr>
        <w:pStyle w:val="BodyText2"/>
        <w:spacing w:lineRule="auto" w:line="360" w:before="0" w:after="200"/>
        <w:rPr/>
      </w:pPr>
      <w:r>
        <w:rPr/>
        <w:t>Further Reinhard Mechler (2002) has discussed the limitation of CBA. As per his views, there are several limitations to CBA. One is the difficulty of assessing non-market value. Although methods exist, this involves making difficult ethical decisions, particularly regarding the value of human life for which CBA should probably not be used. Principle underlying CBA is the Kaldor-Hicks-Criterion which holds that those benefiting from a specific project potentially be able to compensate those that are disadvantaged by it (Dasgupta &amp; Pearce, 1978). Another issue is the discount rate. Applying high discount rate expresses a strong preference for the present while potentially shifting large burdens to the future generation.</w:t>
      </w:r>
    </w:p>
    <w:p>
      <w:pPr>
        <w:pStyle w:val="BodyText2"/>
        <w:spacing w:lineRule="auto" w:line="360" w:before="0" w:after="200"/>
        <w:rPr/>
      </w:pPr>
      <w:r>
        <w:rPr/>
        <w:t>For assessing the feasibility of retrofitting of buildings in earthquake prone area, it is necessary to study cost estimation of housing stock, estimation of ground shaking, classification of earthquake damage and their estimation techniques, damage gradation, classification of buildings on which the damage is studied, seismic retrofitting applied to the affected areas and their implications, etc. Moench et al.(2007)</w:t>
      </w:r>
      <w:r>
        <w:rPr>
          <w:rStyle w:val="FootnoteCharacters"/>
          <w:rStyle w:val="FootnoteAnchor"/>
        </w:rPr>
        <w:footnoteReference w:id="7"/>
      </w:r>
      <w:r>
        <w:rPr/>
        <w:t xml:space="preserve"> has detailed out the limitations of Cost benefit analysis. He discussed the constraints viz., dynamic nature of disasters, Market fluctuation, distribution of cost and benefit, estimation of intangible cost and benefit, limited availability of data, time span of mitigation projects, choice of discount rates and disclosure of economic efficiency of the project by executing agencies and filed workers during calculations. </w:t>
      </w:r>
    </w:p>
    <w:p>
      <w:pPr>
        <w:pStyle w:val="Normal"/>
        <w:spacing w:lineRule="auto" w:line="360" w:before="0" w:after="200"/>
        <w:rPr/>
      </w:pPr>
      <w:r>
        <w:rPr>
          <w:b/>
          <w:bCs/>
        </w:rPr>
        <w:t>2.3</w:t>
        <w:tab/>
        <w:t xml:space="preserve">Cost Estimation of Building Construction </w:t>
      </w:r>
    </w:p>
    <w:p>
      <w:pPr>
        <w:pStyle w:val="BodyText2"/>
        <w:spacing w:lineRule="auto" w:line="360" w:before="0" w:after="200"/>
        <w:rPr/>
      </w:pPr>
      <w:r>
        <w:rPr/>
        <w:t xml:space="preserve">Before undertaking the construction of a project it is necessary to know its likely mitigation cost; which is worked out by estimating. An estimate is a computation or calculation of the quantities required and expenditure likely to be incurred in the construction of a work. The primary objective of the estimate is to enable one to know before hand, the cost of the work. The estimate is the probable cost of a work and is determined theoretically by mathematical calculations based on the plans and drawing and current rates. There are broadly two methods for cost estimation (Dutta, et. al., 2002) long wall – short wall method and centre line method. </w:t>
      </w:r>
    </w:p>
    <w:p>
      <w:pPr>
        <w:pStyle w:val="Normal"/>
        <w:spacing w:lineRule="auto" w:line="360" w:before="0" w:after="200"/>
        <w:jc w:val="both"/>
        <w:rPr/>
      </w:pPr>
      <w:r>
        <w:rPr/>
        <w:t>The first attempt of gathering a comprehensive set of costs for the seismic rehabilitation of buildings was completed in 1988(Typical costs of seismic rehabilitation of existing buildings- volume 1:-summary and its companion Volume 2: supporting documentation, FEMA 156 and FEMA 157 respectively). Although these volumes are based on a relatively small sample and employed a simplified analytical methodology, they none the less served the twin objectives of focusing the attention of decision makers and providing useful, general guidance on a very significant topic. In the intervening six years, the desire of improving the seismic safety of buildings in both the private and public sectors has gained momentum. FEMA 156 defines the cost of rehabilitation in three ways. The first option requires knowledge by the use of the building group, the size in square feet of the building or buildings in-group under consideration, and the year for which typical costs are desired. The typical costs obtained from option1 are deemed adequate only for very general discussions of potential seismic rehabilitation costs for large inventories.</w:t>
      </w:r>
    </w:p>
    <w:p>
      <w:pPr>
        <w:pStyle w:val="Normal"/>
        <w:spacing w:lineRule="auto" w:line="360" w:before="0" w:after="200"/>
        <w:jc w:val="both"/>
        <w:rPr/>
      </w:pPr>
      <w:r>
        <w:rPr/>
        <w:t>The user of 2</w:t>
      </w:r>
      <w:r>
        <w:rPr>
          <w:vertAlign w:val="superscript"/>
        </w:rPr>
        <w:t>nd</w:t>
      </w:r>
      <w:r>
        <w:rPr/>
        <w:t xml:space="preserve"> option needs to know the information required for option 1, the seismicity of the location (by NEHRP Map area), and the desired performance objective. Typical costs derived from the user of option 2 are deemed accurate enough for planning purposes only when considering multiple buildings.</w:t>
      </w:r>
    </w:p>
    <w:p>
      <w:pPr>
        <w:pStyle w:val="Normal"/>
        <w:spacing w:lineRule="auto" w:line="360" w:before="0" w:after="200"/>
        <w:jc w:val="both"/>
        <w:rPr/>
      </w:pPr>
      <w:r>
        <w:rPr/>
        <w:t xml:space="preserve">In third option in addition to the information required for option 2, the user of this must know the age of the building(s), the number of stories, the occupancy type and occupancy condition (vacant, occupied during rehabilitation). </w:t>
      </w:r>
    </w:p>
    <w:p>
      <w:pPr>
        <w:pStyle w:val="TextBody"/>
        <w:spacing w:lineRule="auto" w:line="360" w:before="0" w:after="200"/>
        <w:rPr>
          <w:spacing w:val="-4"/>
          <w:sz w:val="24"/>
          <w:szCs w:val="24"/>
        </w:rPr>
      </w:pPr>
      <w:r>
        <w:rPr>
          <w:spacing w:val="-4"/>
          <w:sz w:val="24"/>
          <w:szCs w:val="24"/>
        </w:rPr>
        <w:t>These models hold excellent for estimation of cost for seismic rehabilitation; but applying to the Indian condition; the type of occupancy, construction typology, construction material and availability of data at villages does not tally with FEMA-156 model parameters or any other engineering estimation techniques. The vernacular buildings in the study area does not follow specific engineering configuration. Hence the modification is carried out to achieve the result based on engineering estimating technology. The details of the model and modifications are worked out in detail in chapter 7.</w:t>
      </w:r>
    </w:p>
    <w:p>
      <w:pPr>
        <w:pStyle w:val="TextBody"/>
        <w:spacing w:lineRule="auto" w:line="360"/>
        <w:rPr/>
      </w:pPr>
      <w:r>
        <w:rPr>
          <w:b/>
          <w:bCs/>
          <w:sz w:val="24"/>
        </w:rPr>
        <w:t>2.4</w:t>
        <w:tab/>
        <w:t xml:space="preserve">Earthquake Disaster Assessment </w:t>
        <w:tab/>
      </w:r>
    </w:p>
    <w:p>
      <w:pPr>
        <w:pStyle w:val="Heading2"/>
        <w:spacing w:lineRule="auto" w:line="360" w:before="0" w:after="200"/>
        <w:rPr/>
      </w:pPr>
      <w:r>
        <w:rPr/>
        <w:t>2.4.1</w:t>
      </w:r>
      <w:r>
        <w:rPr>
          <w:b w:val="false"/>
          <w:bCs/>
        </w:rPr>
        <w:tab/>
      </w:r>
      <w:r>
        <w:rPr/>
        <w:t xml:space="preserve">Earthquake Shaking Characteristics  </w:t>
      </w:r>
    </w:p>
    <w:p>
      <w:pPr>
        <w:pStyle w:val="BodyText2"/>
        <w:spacing w:lineRule="auto" w:line="360" w:before="0" w:after="200"/>
        <w:rPr/>
      </w:pPr>
      <w:r>
        <w:rPr/>
        <w:t xml:space="preserve">Many seismological intensity scales are developed throughout the world over the past 200 years that are used for describing the effects of earthquakes. The development of these scales for rating earthquake shaking preceded the development of ground motion instrumentation. The rating scales are intrinsically quantified. All these scales indicate ground shaking intensity at a site and associate varying degree of observable damage with numerical values. The most commons of the seismological intensity scales is the Modified Mercalli, Rossi Forel, and Medvedev – Sponheur Karnik (MSK), Japan Meteorological Agency and GEOFIAN intensity scale(Coburn et al., 2002). Among these the Modified Mercalli intensity scale (Wood and Neumann et. al, 1931) is the most commonly used scale all around the world. The scale is largely on the performance of reinforced masonry buildings, Chimneys and limited number of older type of construction. </w:t>
      </w:r>
    </w:p>
    <w:p>
      <w:pPr>
        <w:pStyle w:val="BodyText2"/>
        <w:spacing w:lineRule="auto" w:line="360" w:before="0" w:after="200"/>
        <w:rPr/>
      </w:pPr>
      <w:r>
        <w:rPr/>
        <w:t>The MMI scale is in use for many decades so there is a basic common understanding of its meaning among earthquake practitioners. Its use is still substantial in India, all aid memoir of Geological Survey of India for different earthquakes, the damage and severity is measured in MMI intensity scale. Bureau of Indian Standard has adopted Comprehensive Intensity Scale (MSK 64), which describes features of structural damage to various types of buildings. It also describes extent of damage at various intensities.</w:t>
      </w:r>
    </w:p>
    <w:p>
      <w:pPr>
        <w:pStyle w:val="Normal"/>
        <w:spacing w:lineRule="auto" w:line="360" w:before="0" w:after="200"/>
        <w:rPr/>
      </w:pPr>
      <w:r>
        <w:rPr>
          <w:b/>
          <w:bCs/>
        </w:rPr>
        <w:t>2.4.2</w:t>
        <w:tab/>
        <w:t>Relationship between</w:t>
      </w:r>
      <w:r>
        <w:rPr/>
        <w:t xml:space="preserve"> </w:t>
      </w:r>
      <w:r>
        <w:rPr>
          <w:b/>
          <w:bCs/>
        </w:rPr>
        <w:t xml:space="preserve">Magnitude and Intensity </w:t>
      </w:r>
      <w:r>
        <w:rPr/>
        <w:t xml:space="preserve"> </w:t>
      </w:r>
    </w:p>
    <w:p>
      <w:pPr>
        <w:pStyle w:val="TextBody"/>
        <w:spacing w:lineRule="auto" w:line="360" w:before="0" w:after="200"/>
        <w:rPr>
          <w:sz w:val="24"/>
          <w:szCs w:val="24"/>
        </w:rPr>
      </w:pPr>
      <w:r>
        <w:rPr>
          <w:sz w:val="24"/>
          <w:szCs w:val="24"/>
        </w:rPr>
        <w:t>Richter et. al. (1958) has developed several models showing relationship between magnitude and Intensity for specific study area.  In this regard several relationship between intensity and magnitude has been developed for California  China and other parts of the world IN India, the relationship has been developed for central part of India (Kishor et. al 2002)  and the same has been adopted for proposed reseach. The details are given in Chapter 7.</w:t>
      </w:r>
      <w:r>
        <w:br w:type="page"/>
      </w:r>
    </w:p>
    <w:p>
      <w:pPr>
        <w:pStyle w:val="TextBody"/>
        <w:spacing w:lineRule="auto" w:line="360" w:before="0" w:after="200"/>
        <w:rPr/>
      </w:pPr>
      <w:r>
        <w:rPr>
          <w:b/>
          <w:bCs/>
          <w:sz w:val="24"/>
        </w:rPr>
        <w:t>2.4.3</w:t>
        <w:tab/>
        <w:t xml:space="preserve">Earthquake Damage and Loss Estimation </w:t>
      </w:r>
    </w:p>
    <w:p>
      <w:pPr>
        <w:pStyle w:val="TextBody"/>
        <w:spacing w:lineRule="auto" w:line="360" w:before="0" w:after="200"/>
        <w:rPr/>
      </w:pPr>
      <w:r>
        <w:rPr>
          <w:sz w:val="24"/>
        </w:rPr>
        <w:t xml:space="preserve">Quantification of structural damage presents a number of difficulties. The mechanism of damage changes from place to place and buildings to buildings. The most commonly used economic measures of damage are repair cost ratio. This is the ratio of the cost of repair and reinstatement of structure to the cost of replacing the structure (Coburn 2002). The definition of structural damage generally uses a sequence of damage states with broad descriptions such as light damage, moderate damage, severe damage, partial collapse and total collapse. Commonly used set of damage states in the five point scale defined in the MSK intensity scale. The damage state defined in the scale is relatively easy to assess.  </w:t>
      </w:r>
    </w:p>
    <w:p>
      <w:pPr>
        <w:pStyle w:val="TextBody"/>
        <w:spacing w:lineRule="auto" w:line="360" w:before="0" w:after="200"/>
        <w:rPr>
          <w:sz w:val="24"/>
        </w:rPr>
      </w:pPr>
      <w:r>
        <w:rPr>
          <w:sz w:val="24"/>
        </w:rPr>
        <w:t xml:space="preserve">ATC-13 has comprehensively conducted study on state of art for damage and loss assessment. The following development has been derived from ATC-13. The study reveals that Algermissen(1978), Benjamin(1974), Blume(1975), Cunningham(1980), Freeman(1932), Hafen and Kintzer(1977), Kustu, Miller and Scholl(1983), Kustu, Miller and Brokken(1982), Scawthrorn(1981), Scholl(1974a &amp; 1975b) &amp; Farhoomand(1973), Steinbrugge(1978) and others  have developed models for damage and loss estimation. The basis for estimation were Mean Damage Factor, Rossi –Forrell intensity, Damage Cost Factor, spectral ratio, Loss Ratio, engineering intensity, spectral acceleration, spectral velocity, spectral displacement and inter-story displacement, pseudo spectral acceleration etc. </w:t>
      </w:r>
    </w:p>
    <w:p>
      <w:pPr>
        <w:pStyle w:val="TextBody"/>
        <w:spacing w:lineRule="auto" w:line="360" w:before="0" w:after="200"/>
        <w:rPr/>
      </w:pPr>
      <w:r>
        <w:rPr>
          <w:sz w:val="24"/>
        </w:rPr>
        <w:t xml:space="preserve">The most widely used technique for damage assessment is the damage probability matrix; which was developed by Whitman R.V, (1973). In any systematic analysis of earthquake risk or optimal seismic protection; it is necessary to express the degree of damage that will be experienced by a set of buildings when these buildings are exposed to different intensities of ground shaking. Even similar buildings will respond somewhat differently to a given ground shaking. Moreover, minor details in the pattern of ground motion can significantly influence the response of a building, and these details vary among ground motion all having the same nominal intensity. Hence the degree of damage must be expressed in probabilistic terms. </w:t>
      </w:r>
    </w:p>
    <w:p>
      <w:pPr>
        <w:pStyle w:val="Normal"/>
        <w:spacing w:lineRule="auto" w:line="360" w:before="0" w:after="200"/>
        <w:jc w:val="both"/>
        <w:rPr/>
      </w:pPr>
      <w:r>
        <w:rPr/>
        <w:t xml:space="preserve">Two general approaches may be used to develop DPMs. One approach is to compile statistics empirically from experiences during actual earthquakes. Alternately, the response of buildings to various ground motions may be predicted by theoretical dynamic analysis. To describe and categorized the damage that a building might experience, a set of damage is developed starting from 0 to 8. Each damage state is identified by (a) A subjective description of physical damage. (b) An objective ratio of repair cost to replacement cost. The relationship between the two identifiers is developed from the experience during the San Fernando earthquake, but it is believed to have general applicability. </w:t>
      </w:r>
    </w:p>
    <w:p>
      <w:pPr>
        <w:pStyle w:val="Normal"/>
        <w:spacing w:lineRule="auto" w:line="360" w:before="0" w:after="200"/>
        <w:jc w:val="both"/>
        <w:rPr/>
      </w:pPr>
      <w:r>
        <w:rPr/>
        <w:t xml:space="preserve">As per ATC-13, Onder Katsu(1983) has developed rational methodology for prediction of earthquake losses in urban areas. The procedure is automated by the computer code SIMPLE- simulation program for loss estimation. Damage probability matrices are used to represent structure damageability. A Monte Carlo based simulation procedure accounts for the variability of all the parameters. </w:t>
      </w:r>
    </w:p>
    <w:p>
      <w:pPr>
        <w:pStyle w:val="Normal"/>
        <w:spacing w:lineRule="auto" w:line="360" w:before="0" w:after="200"/>
        <w:jc w:val="both"/>
        <w:rPr/>
      </w:pPr>
      <w:r>
        <w:rPr/>
        <w:t>RMS (Weimin Dong 1996) has developed loss assessment techniques for California region for insurance. The model is based on ATC-13 model. The comparison is made between result from the model and actual damage. It was found that the model result is close to actual damage records.</w:t>
      </w:r>
    </w:p>
    <w:p>
      <w:pPr>
        <w:pStyle w:val="BodyText2"/>
        <w:spacing w:lineRule="auto" w:line="360" w:before="0" w:after="200"/>
        <w:rPr/>
      </w:pPr>
      <w:r>
        <w:rPr/>
        <w:t xml:space="preserve">(Kiremidjian et. al., 1997) has developed GIS based earthquake damage and loss estimation methodology. The main components of the methodology are (i) Site Hazard estimation (ii) damage evaluation (iii) loss estimation. </w:t>
      </w:r>
    </w:p>
    <w:p>
      <w:pPr>
        <w:pStyle w:val="Normal"/>
        <w:spacing w:lineRule="auto" w:line="360" w:before="0" w:after="200"/>
        <w:jc w:val="both"/>
        <w:rPr/>
      </w:pPr>
      <w:r>
        <w:rPr/>
        <w:t xml:space="preserve">It is very difficult to estimate the non-tangible losses; which include mainly injury and deaths, rental, relocation, property and functional losses. All these parameters are somehow correlated with structural damage. </w:t>
      </w:r>
    </w:p>
    <w:p>
      <w:pPr>
        <w:pStyle w:val="BodyText2"/>
        <w:spacing w:lineRule="auto" w:line="360" w:before="0" w:after="200"/>
        <w:rPr/>
      </w:pPr>
      <w:r>
        <w:rPr>
          <w:spacing w:val="2"/>
        </w:rPr>
        <w:t xml:space="preserve">Applied Technology Council-13 (ATC-13) has developed model for assessment of loss of function and restoration time. Fundamentally, the degree of damage at a given facility and the degree of damage to all lifelines on which the facility is dependent are primary factors that affect both loss of function and restoration time. Specific factors affecting the loss of function or usability of a facility are direct damage to the facility, Equipment damage at the facility, damage to service lifelines at the facility, personal losses, damage to remote lifeline services and interruption of raw material supplies, replacement parts and services. </w:t>
      </w:r>
    </w:p>
    <w:p>
      <w:pPr>
        <w:pStyle w:val="Normal"/>
        <w:spacing w:lineRule="auto" w:line="360" w:before="0" w:after="200"/>
        <w:jc w:val="both"/>
        <w:rPr/>
      </w:pPr>
      <w:r>
        <w:rPr/>
        <w:t xml:space="preserve">CUREe and Kajima Co. (Kiremidjian et. al., 1997) jointly conducted research for evaluating the socio-economic consequences of large earthquakes. The model was been tested for one city of USA and another city of Japan. In loss analysis; death and injury, direct structural losses, content &amp; equipment losses, loss of business in fire loss, inundation loss and other socio-economic losses were considered. </w:t>
      </w:r>
    </w:p>
    <w:p>
      <w:pPr>
        <w:pStyle w:val="BodyText2"/>
        <w:spacing w:lineRule="auto" w:line="360" w:before="0" w:after="200"/>
        <w:rPr>
          <w:spacing w:val="-2"/>
          <w:szCs w:val="24"/>
        </w:rPr>
      </w:pPr>
      <w:r>
        <w:rPr>
          <w:spacing w:val="-2"/>
          <w:szCs w:val="24"/>
        </w:rPr>
        <w:t xml:space="preserve">Mostly, the building damage assessments techniques have been developed for developed countries like USA, Japan etc. The developing countries like India, where non engineered buildings accounts for more than 80 % of the total housing stock, these models can not be directly applied. In this regard it is necessary to study the vernacular buildings construction and their damage typology based on previous earthquakes. The proposed research methodology is derived from FEMA 227-228, 1992; which emphasizes benefit cost model for seismic rehabilitation of buildings. But the distribution of the damage ratio is found almost constant. This is because large stock of houses is falling in similar type and cost. The details of the damage assessment for existing non engineered housing stock have been worked out in chapter 6.  </w:t>
      </w:r>
    </w:p>
    <w:p>
      <w:pPr>
        <w:pStyle w:val="Normal"/>
        <w:spacing w:lineRule="auto" w:line="360" w:before="0" w:after="200"/>
        <w:jc w:val="both"/>
        <w:rPr/>
      </w:pPr>
      <w:r>
        <w:rPr>
          <w:b/>
          <w:bCs/>
        </w:rPr>
        <w:t>2.4.4</w:t>
        <w:tab/>
        <w:t xml:space="preserve">Estimation of Deaths and Injury </w:t>
      </w:r>
    </w:p>
    <w:p>
      <w:pPr>
        <w:pStyle w:val="TextBody"/>
        <w:spacing w:lineRule="auto" w:line="360" w:before="0" w:after="200"/>
        <w:rPr/>
      </w:pPr>
      <w:r>
        <w:rPr>
          <w:sz w:val="24"/>
        </w:rPr>
        <w:t xml:space="preserve">Casualty estimation is very difficult. There are too many factors involved and too little data available for complete understanding of the process of human casualty occurrence. The number of relevant studies is therefore remarkably small compared with that of earthquake structures. Generally most common parameters for development of model are collapse of buildings. Most of the models are empirically obtained (Coburn et; al., 1992). The shortcoming of empirical models is that although they are able to explain; how many people injured / killed but the cause of casualty is not very obvious.  </w:t>
      </w:r>
    </w:p>
    <w:p>
      <w:pPr>
        <w:pStyle w:val="TextBody"/>
        <w:spacing w:lineRule="auto" w:line="360" w:before="0" w:after="200"/>
        <w:rPr>
          <w:sz w:val="24"/>
        </w:rPr>
      </w:pPr>
      <w:r>
        <w:rPr>
          <w:sz w:val="24"/>
        </w:rPr>
        <w:t xml:space="preserve">(Coburn et. al., 1992) has conducted detailed study on existing models for deaths and injuries caused by earthquakes. World wide many models have been developed. The few of the significant works in this direction has been by </w:t>
      </w:r>
      <w:r>
        <w:rPr>
          <w:spacing w:val="-4"/>
          <w:sz w:val="24"/>
        </w:rPr>
        <w:t>Kawasumi(1954), Whiteman(1975), Michelle(1978), Ohta(1983), Ohashi</w:t>
      </w:r>
      <w:r>
        <w:rPr>
          <w:sz w:val="24"/>
        </w:rPr>
        <w:t>(1983)</w:t>
      </w:r>
      <w:r>
        <w:rPr>
          <w:spacing w:val="-4"/>
          <w:sz w:val="24"/>
        </w:rPr>
        <w:t>, Kuribayashi</w:t>
      </w:r>
      <w:r>
        <w:rPr>
          <w:sz w:val="24"/>
        </w:rPr>
        <w:t>(1985)</w:t>
      </w:r>
      <w:r>
        <w:rPr>
          <w:spacing w:val="-4"/>
          <w:sz w:val="24"/>
        </w:rPr>
        <w:t>, Li</w:t>
      </w:r>
      <w:r>
        <w:rPr>
          <w:sz w:val="24"/>
        </w:rPr>
        <w:t>(1987)</w:t>
      </w:r>
      <w:r>
        <w:rPr>
          <w:spacing w:val="-4"/>
          <w:sz w:val="24"/>
        </w:rPr>
        <w:t>, Scawthrorn</w:t>
      </w:r>
      <w:r>
        <w:rPr>
          <w:sz w:val="24"/>
        </w:rPr>
        <w:t>(1989)</w:t>
      </w:r>
      <w:r>
        <w:rPr>
          <w:spacing w:val="-4"/>
          <w:sz w:val="24"/>
        </w:rPr>
        <w:t>, Shiono</w:t>
      </w:r>
      <w:r>
        <w:rPr>
          <w:sz w:val="24"/>
        </w:rPr>
        <w:t>(1989)</w:t>
      </w:r>
      <w:r>
        <w:rPr>
          <w:spacing w:val="-4"/>
          <w:sz w:val="24"/>
        </w:rPr>
        <w:t xml:space="preserve"> and Krimgold</w:t>
      </w:r>
      <w:r>
        <w:rPr>
          <w:sz w:val="24"/>
        </w:rPr>
        <w:t>(1989) e</w:t>
      </w:r>
      <w:r>
        <w:rPr>
          <w:spacing w:val="-4"/>
          <w:sz w:val="24"/>
        </w:rPr>
        <w:t xml:space="preserve">tc,. The ration for estimation of deaths and injuries are different for different models. Few of the important and frequently used factors are mean damage ratio, magnitude, percentage of building damaged, epicentral distance, response spectra, seismic intensity, entrapment rate, injury potential, survival rate after earthquake, injury,  rescue efficiency, injury score, population per building occupancy at the time of earthquake, occupants trapped by collapse, injury distribution at collapse and mortality post collapse. </w:t>
      </w:r>
    </w:p>
    <w:p>
      <w:pPr>
        <w:pStyle w:val="TextBody"/>
        <w:spacing w:lineRule="auto" w:line="360" w:before="0" w:after="200"/>
        <w:rPr/>
      </w:pPr>
      <w:r>
        <w:rPr>
          <w:spacing w:val="-4"/>
          <w:sz w:val="24"/>
        </w:rPr>
        <w:t xml:space="preserve">The best model which suits for estimating human losses due to earthquake in developing countries, is Lethality Ratio(Coburn et al., 1992) which is based on certain factors viz. number of houses, average number occupants, people trapped at varying intensities etc, which could be applied to any geographical location.  For the study, the Lethality ratio is adopted for further analysis. </w:t>
      </w:r>
    </w:p>
    <w:p>
      <w:pPr>
        <w:pStyle w:val="TextBody"/>
        <w:spacing w:lineRule="auto" w:line="360" w:before="0" w:after="200"/>
        <w:rPr/>
      </w:pPr>
      <w:r>
        <w:rPr>
          <w:b/>
          <w:bCs/>
          <w:sz w:val="24"/>
        </w:rPr>
        <w:t>2.4.5</w:t>
        <w:tab/>
        <w:t>Structural Damage Gradation</w:t>
      </w:r>
    </w:p>
    <w:p>
      <w:pPr>
        <w:pStyle w:val="TextBody"/>
        <w:spacing w:lineRule="auto" w:line="360" w:before="0" w:after="200"/>
        <w:rPr/>
      </w:pPr>
      <w:r>
        <w:rPr>
          <w:sz w:val="24"/>
        </w:rPr>
        <w:t xml:space="preserve">The damage of buildings is defined in terms of damage grades. The damage grades are developed in different region based on building typology, extent of damage and engineering advancement. </w:t>
      </w:r>
    </w:p>
    <w:p>
      <w:pPr>
        <w:pStyle w:val="TextBody"/>
        <w:spacing w:lineRule="auto" w:line="360" w:before="0" w:after="200"/>
        <w:rPr>
          <w:sz w:val="24"/>
        </w:rPr>
      </w:pPr>
      <w:r>
        <w:rPr>
          <w:sz w:val="24"/>
        </w:rPr>
        <w:t>One of the most comprehensive damage state surveys is that by Whitman et al. (1973). The study was based on a survey of 5+ storey buildings following the 1971 San Fernando earthquake. There are several models developed for structural damage gradation. Some</w:t>
      </w:r>
      <w:r>
        <w:rPr>
          <w:rStyle w:val="FootnoteCharacters"/>
          <w:rStyle w:val="FootnoteAnchor"/>
          <w:sz w:val="24"/>
        </w:rPr>
        <w:footnoteReference w:id="8"/>
      </w:r>
      <w:r>
        <w:rPr>
          <w:sz w:val="24"/>
        </w:rPr>
        <w:t xml:space="preserve"> of the important gradation scales have been developed by Whitman (1973), Hirschberg(1978), C. Rojahn(1986) and Indian Standard code 1893_2002. </w:t>
      </w:r>
    </w:p>
    <w:p>
      <w:pPr>
        <w:pStyle w:val="TextBody"/>
        <w:spacing w:lineRule="auto" w:line="360" w:before="0" w:after="200"/>
        <w:rPr>
          <w:sz w:val="24"/>
        </w:rPr>
      </w:pPr>
      <w:r>
        <w:rPr>
          <w:sz w:val="24"/>
        </w:rPr>
        <w:t>Whitman has classified structural damage scale in 8 states. The gradation classifies structural and non structural damages, defines damage ratio and description of damage states. The gradation has become the basis for many established damage assessment models viz. ATC-13</w:t>
      </w:r>
      <w:r>
        <w:rPr/>
        <w:t xml:space="preserve"> </w:t>
      </w:r>
      <w:r>
        <w:rPr>
          <w:sz w:val="24"/>
        </w:rPr>
        <w:t xml:space="preserve"> etc,. Further Whitman has provided Central Damage Ratio, which is correlated with damage state. Hirschberg defined the grade in which the damage grade is precisely stated with Damage state and structural condition. He has defined 6 damage states ranging from none to collapse. Damage state is defined with Damage factor. </w:t>
      </w:r>
    </w:p>
    <w:p>
      <w:pPr>
        <w:pStyle w:val="TextBody"/>
        <w:spacing w:lineRule="auto" w:line="360" w:before="0" w:after="200"/>
        <w:rPr>
          <w:sz w:val="24"/>
        </w:rPr>
      </w:pPr>
      <w:r>
        <w:rPr>
          <w:sz w:val="24"/>
        </w:rPr>
        <w:t xml:space="preserve">Rojahn used a similar scale for ground shaking damage states, based on expert opinion; which is dealt in detail in ATC-13. The damage grade includes damage states, damage factors range and central damage factor. The damage states have been classified into seven types ranging from none to destroy. </w:t>
      </w:r>
    </w:p>
    <w:p>
      <w:pPr>
        <w:pStyle w:val="TextBody"/>
        <w:spacing w:lineRule="auto" w:line="360" w:before="0" w:after="200"/>
        <w:rPr>
          <w:sz w:val="24"/>
        </w:rPr>
      </w:pPr>
      <w:r>
        <w:rPr>
          <w:sz w:val="24"/>
        </w:rPr>
        <w:t>Further, the damage grade is discussed in IS: 1893-2002 Indian Standard code “</w:t>
      </w:r>
      <w:r>
        <w:rPr>
          <w:b/>
          <w:bCs/>
          <w:sz w:val="24"/>
        </w:rPr>
        <w:t>Criteria for Earthquake Resistant Design of Structures</w:t>
      </w:r>
      <w:r>
        <w:rPr>
          <w:sz w:val="24"/>
        </w:rPr>
        <w:t xml:space="preserve">”; which is based on Criteria of MSK Intensity scale. The code defines 5 grades of damage with description of physical damage like fine cracks, small cracks, large and deep cracks, gaps in walls and complete collapse.  </w:t>
      </w:r>
    </w:p>
    <w:p>
      <w:pPr>
        <w:pStyle w:val="Normal"/>
        <w:spacing w:lineRule="auto" w:line="360" w:before="0" w:after="200"/>
        <w:rPr/>
      </w:pPr>
      <w:r>
        <w:rPr>
          <w:b/>
          <w:bCs/>
        </w:rPr>
        <w:t>2.4.6</w:t>
        <w:tab/>
        <w:t>Categorisation of Buildings for Damage Assessment</w:t>
      </w:r>
    </w:p>
    <w:p>
      <w:pPr>
        <w:pStyle w:val="TextBody"/>
        <w:spacing w:lineRule="auto" w:line="360" w:before="0" w:after="200"/>
        <w:rPr/>
      </w:pPr>
      <w:r>
        <w:rPr>
          <w:sz w:val="24"/>
        </w:rPr>
        <w:t xml:space="preserve">It is necessary to broadly categorize the building typology for estimation of potential damage during earthquake. The literature contains considerable data on the relationship between earthquake motion and damage for various types of buildings. Unfortunately there is no standard method for classifying building types and there are different methods for characterizing both motion and damage to buildings. ATC-13 has conducted detailed </w:t>
      </w:r>
      <w:r>
        <w:rPr>
          <w:sz w:val="24"/>
          <w:szCs w:val="24"/>
        </w:rPr>
        <w:t>state of art review</w:t>
      </w:r>
      <w:r>
        <w:rPr>
          <w:sz w:val="24"/>
        </w:rPr>
        <w:t xml:space="preserve"> on classification of building for damage assessment. ATC_13 describes research carried out in various parts of the world for damage assessment of several kinds of buildings. As per the document, US National shelter survey, D. B. Sanborne Company(1967), Freeman(1932), Martel(1964), UNESCO(1964), Hafen and Kintzer(1977), Algermissien(1978), Benjamin(1974), Blume(1975), Blume and Cunningham(1980), Sauter(1979), Scawathorn(1981), Scholl &amp; Farhoomand(1973), Scholl(1974 a, b &amp; 1975) and Blume, Kustu, Miller and Scholl(1983) etc have significantly contributed in this direction. The classification of building for the purpose has been defined in various ways. Few of them are high and low risk buildings, construction material viz., wood frame fire proof construction, adobe, stone, RCC, concrete, cinder or cement block, metal clad, asbestos clad frame and brick and frame combined, steel high-rise, reinforced concrete high-rise, wooden or masonry residences and reinforced concrete or masonry commercial buildings</w:t>
      </w:r>
      <w:r>
        <w:rPr/>
        <w:t xml:space="preserve">, </w:t>
      </w:r>
      <w:r>
        <w:rPr>
          <w:sz w:val="24"/>
        </w:rPr>
        <w:t>A</w:t>
      </w:r>
      <w:r>
        <w:rPr/>
        <w:t>(</w:t>
      </w:r>
      <w:r>
        <w:rPr>
          <w:sz w:val="24"/>
        </w:rPr>
        <w:t>field stone, rural structures, unburnt brick houses, clay houses</w:t>
      </w:r>
      <w:r>
        <w:rPr/>
        <w:t>)</w:t>
      </w:r>
      <w:r>
        <w:rPr>
          <w:sz w:val="24"/>
        </w:rPr>
        <w:t>, B</w:t>
      </w:r>
      <w:r>
        <w:rPr/>
        <w:t>(</w:t>
      </w:r>
      <w:r>
        <w:rPr>
          <w:sz w:val="24"/>
        </w:rPr>
        <w:t>ordinary brick buildings, buildings of the large blocks and prefabricated types, half timbered structures, building with the half hewn stone</w:t>
      </w:r>
      <w:r>
        <w:rPr/>
        <w:t>)</w:t>
      </w:r>
      <w:r>
        <w:rPr>
          <w:sz w:val="24"/>
        </w:rPr>
        <w:t>, and C</w:t>
      </w:r>
      <w:r>
        <w:rPr/>
        <w:t>(</w:t>
      </w:r>
      <w:r>
        <w:rPr>
          <w:sz w:val="24"/>
        </w:rPr>
        <w:t>RCC buildings and well built wooden structures</w:t>
      </w:r>
      <w:r>
        <w:rPr/>
        <w:t>)</w:t>
      </w:r>
      <w:r>
        <w:rPr>
          <w:sz w:val="24"/>
        </w:rPr>
        <w:t xml:space="preserve"> etc. Further the variation also includes classified 1 and 2 storey wood framed dwelling, 3 and 4 story wooden framed apartment, masonry and concrete light industrial buildings. </w:t>
      </w:r>
    </w:p>
    <w:p>
      <w:pPr>
        <w:pStyle w:val="TextBody"/>
        <w:spacing w:lineRule="auto" w:line="360" w:before="0" w:after="200"/>
        <w:rPr/>
      </w:pPr>
      <w:r>
        <w:rPr>
          <w:spacing w:val="-2"/>
          <w:sz w:val="24"/>
        </w:rPr>
        <w:t>ATC–13(1984) has classified the facilities in two types, first by the earthquake engineering facility classification, which characterizes structure in terms of their sizes, structural systems and type (e.g. Low rise, unreinforced masonry buildings) second, by social function classification, which characterizes facilities in terms of their economic function (e.g. Commercial, Rental, Trade). The earthquake engineering facility classification was required because earthquake induced physical damage depends upon structural properties. This classification contains 78 classes of structures, 40 of which are buildings and 38 of which are the structure types, bridges, pipelines, dams, tunnels, storage tank, roadways and pavement. The social function classification is required because intangible losses are being estimated on this rationale. This classification consists of residential, commercial, industrial, education, transportation, utilities, communication etc.</w:t>
      </w:r>
    </w:p>
    <w:p>
      <w:pPr>
        <w:pStyle w:val="TextBody"/>
        <w:spacing w:lineRule="auto" w:line="360" w:before="0" w:after="200"/>
        <w:rPr/>
      </w:pPr>
      <w:r>
        <w:rPr>
          <w:sz w:val="24"/>
        </w:rPr>
        <w:t>Census of India has categorized the buildings on the basis of material used for floor, wall and roof. Further it has been categorized into sloping and flat roofs. Vulnerability Atlas of India 2006 (BMTPC-2006) has categorized the building on the basis of UNESCO category but with little modification. Apart from A, B and C type, “X category” has been introduced which includes light type of construction material like Grass, Tin sheet, Asbestos sheet etc. Geological Survey of India has adopted different categories for the purpose of uniformity in assessment of earthquake damage suffered.</w:t>
      </w:r>
    </w:p>
    <w:p>
      <w:pPr>
        <w:pStyle w:val="TextBody"/>
        <w:spacing w:lineRule="auto" w:line="360" w:before="0" w:after="200"/>
        <w:rPr>
          <w:b/>
          <w:b/>
          <w:bCs/>
        </w:rPr>
      </w:pPr>
      <w:r>
        <w:rPr>
          <w:b/>
          <w:bCs/>
          <w:sz w:val="24"/>
        </w:rPr>
        <w:t xml:space="preserve">Retrofitting Techniques </w:t>
      </w:r>
    </w:p>
    <w:p>
      <w:pPr>
        <w:pStyle w:val="BodyText2"/>
        <w:spacing w:lineRule="auto" w:line="360" w:before="0" w:after="200"/>
        <w:rPr/>
      </w:pPr>
      <w:r>
        <w:rPr/>
        <w:t xml:space="preserve">Most large-scale retrofitting programme have taken place immediately after a major damaging earthquake or when there is changed in the code of practice. After 1985, Mexico City earthquake, the lateral resistance requirements for buildings in the worst-hit parts of the city were substantially increased. The new code of practice also specifies that the lateral resistance increments should apply not only to the new buildings and all buildings damaged in the earthquake, but also to all existing buildings whose failure would put the public or essential services at risk. </w:t>
      </w:r>
    </w:p>
    <w:p>
      <w:pPr>
        <w:pStyle w:val="TextBody"/>
        <w:spacing w:lineRule="auto" w:line="360" w:before="0" w:after="200"/>
        <w:rPr/>
      </w:pPr>
      <w:r>
        <w:rPr>
          <w:spacing w:val="4"/>
          <w:sz w:val="24"/>
          <w:szCs w:val="24"/>
        </w:rPr>
        <w:t xml:space="preserve">Non-engineered masonry buildings, in contrast, often collapse or experience heavy damage. In 1949, the city of Los Angeles passed the parapet correction ordinance, which stated that Unreinforced Masonry (URM) or concrete parapets above exists, and parapets above public access, be retrofitted to minimize hazards, As a result such parapets were either laterally braced or removed. Consequently, Lew et. al. (1971) many URM buildings with stood 1971 San Fernando earthquake better than previous earthquakes. Following the February 1971 San Fernando earthquake; the city of Los Angeles, the federal government and the structural engineers association of southern California joined forces in a 10 year investigation. As a result of this investigation, Los Angeles adopted an ordinance known as Division 68 on February 13 1981. Division 68 required seismic retrofitting of all URM bearing wall buildings that were built, under construction, or for which a permit had been issued prior to October 6, 1933. The ordinance did not include one or two family or detached apartment houses comparing fewer that five dwelling units and used solely for residential purposes. </w:t>
      </w:r>
    </w:p>
    <w:p>
      <w:pPr>
        <w:pStyle w:val="TextBody"/>
        <w:spacing w:lineRule="auto" w:line="360" w:before="0" w:after="200"/>
        <w:rPr/>
      </w:pPr>
      <w:r>
        <w:rPr>
          <w:sz w:val="24"/>
        </w:rPr>
        <w:t xml:space="preserve">The 1985 edition of the Los Angeles building code revised Divisions 68 into Division 88, and included provision for the testing and strengthening of mortar joints to meet minimum values for shear strength.  Furthermore, Division 88 required the URM be positively anchored to floor and roof diaphragms with anchors spaced not more than 6 feet apart. There were also parapets height limitations, based on wall thickness, continuous inspection was also required on the retrofitting work. At the time of the Northridge earthquake , it is believed that essentially all URM buildings in the city of Los Angeles had their parapets either removed or laterally braced. Unconfirmed reports states that in the City of Los Angeles, about 80 % of URM buildings had been retrofitted to comply with Division 88 however, the percentage was reported to be considerably lower in other cities in the Los Angeles area.  </w:t>
      </w:r>
    </w:p>
    <w:p>
      <w:pPr>
        <w:pStyle w:val="BodyText2"/>
        <w:spacing w:lineRule="auto" w:line="360" w:before="0" w:after="200"/>
        <w:rPr/>
      </w:pPr>
      <w:r>
        <w:rPr/>
        <w:t>A substantial programme of repair and retrofitting of stone masonry buildings also followed both the 1976 Friulli earthquake and the 1980 Irpinia earthquake in Italy (Coburn et; al. 1992) and a number of other post-earthquake projects have begun to tackle the problem of the existing buildings stock at risk.</w:t>
      </w:r>
    </w:p>
    <w:p>
      <w:pPr>
        <w:pStyle w:val="BodyText2"/>
        <w:spacing w:lineRule="auto" w:line="360" w:before="0" w:after="200"/>
        <w:rPr/>
      </w:pPr>
      <w:r>
        <w:rPr/>
        <w:t xml:space="preserve">New legislation in Italy provides for public funds to assist local authorities in high-risk areas to carry out a selective programme of strengthening key vulnerable buildings. But in Europe too, progress in strengthening of existing weak unreinforced masonry buildings in earthquake risk areas is very slow. </w:t>
      </w:r>
    </w:p>
    <w:p>
      <w:pPr>
        <w:pStyle w:val="BodyText2"/>
        <w:spacing w:lineRule="auto" w:line="360" w:before="0" w:after="200"/>
        <w:rPr/>
      </w:pPr>
      <w:r>
        <w:rPr/>
        <w:t>The Ecuador earthquake of 5</w:t>
      </w:r>
      <w:r>
        <w:rPr>
          <w:vertAlign w:val="superscript"/>
        </w:rPr>
        <w:t>th</w:t>
      </w:r>
      <w:r>
        <w:rPr/>
        <w:t xml:space="preserve"> March 1987 (Coburn et; al. 1992) severely damaged rural housing over a wide area in the remote and sparsely populated Andean highlands. The principal form of construction in the area is to use rammed earth walls, with a clay tile roof. The principal structural weakness of these dwellings was that the corners of the walls were inadequately bonded and fell out under the earthquake shaking, leaving the rest of the wall unrestrained. Builders from the affected community were trained in the construction and use of mould, and shown how a roof can be built so that it is strong, and how a ring beam can be provided set in a channel cut in top of the earthen wall. </w:t>
      </w:r>
    </w:p>
    <w:p>
      <w:pPr>
        <w:pStyle w:val="BodyText2"/>
        <w:spacing w:lineRule="auto" w:line="360" w:before="0" w:after="200"/>
        <w:rPr/>
      </w:pPr>
      <w:r>
        <w:rPr/>
        <w:t xml:space="preserve">Dhmar earthquake of the Yemen Arab republic on 13 December 1982 (Coburn 1992) caused widespread damage and destruction to the traditional stone masonry houses. The principal causes of weakness in traditionally constructed dwellings were inadequate bonding among various structural elements. Rehabilitation programme were designed for single storey buildings. The techniques included better mortar, stone dressing and thorough stone bonding for construction of wall with better integrity. It also offered a range of techniques for both strengthening the corners and providing a ring beam at the tops of the walls and roof. </w:t>
      </w:r>
    </w:p>
    <w:p>
      <w:pPr>
        <w:pStyle w:val="TextBody"/>
        <w:spacing w:lineRule="auto" w:line="360" w:before="0" w:after="200"/>
        <w:rPr/>
      </w:pPr>
      <w:r>
        <w:rPr>
          <w:sz w:val="24"/>
        </w:rPr>
        <w:t>Apart from USA, other earthquake vulnerable countries have also initiated retrofitting of affected buildings. Mainly China, Japan, and India have played a lead role for development of techniques for retrofitting of buildings and other infrastructure. In India, serious concern was given after Bihar-Nepal earthquake 1988. Before this earthquake event; main emphasis was given to repair of buildings. Many non-engineered buildings were retrofitted after Uttarkashi earthquake of October 1991. In this earthquake, non-engineered random rubble masonry construction was largely affected. The successful story of retrofitting was seen at Mahidanda police office; where adjoining buildings were severely damaged; but due to retrofitting; police office survived.</w:t>
      </w:r>
    </w:p>
    <w:p>
      <w:pPr>
        <w:pStyle w:val="TextBody"/>
        <w:spacing w:lineRule="auto" w:line="360" w:before="0" w:after="200"/>
        <w:rPr>
          <w:spacing w:val="4"/>
          <w:sz w:val="36"/>
          <w:szCs w:val="24"/>
        </w:rPr>
      </w:pPr>
      <w:r>
        <w:rPr>
          <w:spacing w:val="4"/>
          <w:sz w:val="24"/>
          <w:szCs w:val="24"/>
        </w:rPr>
        <w:t xml:space="preserve">Soon after the earthquake and once the enormity of the destruction were understood, the Government of Maharashtra (GOM) began designing the massive reconstruction project. The reconstruction project was officially titled the Maharashtra Emergency Rehabilitation Project (MCCRP). Housing accounted for approximately 58 % of the total budget and included (1) Relocation of 52 completely devastated villages including reconstruction at the new site (2) Complete reconstruction of another 22 severely damaged villages (3) reconstruction in-situ / repair and strengthening of dwellings in over 2,400 affected villages. The World Bank supported the activity of reconstruction and retrofitting. For execution, Group of international experts was constituted, which was lead by Dr. N. Svetlana Brzev. She suggested set of procedure, which has been discussed in chapter 5. The details of the retrofitting and reconstruction techniques may be referred in guidelines “Earthquake-resistant construction and seismic strengthening of non-engineered buildings in rural areas of Maharashtra” published in 1998. The study area is situated near Latur, Maharashtra, worst affected during 1993 earthquake. </w:t>
      </w:r>
    </w:p>
    <w:p>
      <w:pPr>
        <w:pStyle w:val="TextBody"/>
        <w:spacing w:lineRule="auto" w:line="360" w:before="0" w:after="200"/>
        <w:rPr/>
      </w:pPr>
      <w:r>
        <w:rPr>
          <w:sz w:val="24"/>
        </w:rPr>
        <w:t xml:space="preserve">After massive destruction caused by Gujarat earthquake, 26 January 2001, Government of Gujarat (GOG) had initiated large project for rehabilitation and reconstruction. Different strengthening techniques are suggested based on quality of construction material, building type and Indian standard codes. </w:t>
      </w:r>
    </w:p>
    <w:p>
      <w:pPr>
        <w:pStyle w:val="Normal"/>
        <w:spacing w:lineRule="auto" w:line="360" w:before="0" w:after="200"/>
        <w:jc w:val="both"/>
        <w:rPr/>
      </w:pPr>
      <w:r>
        <w:rPr>
          <w:b/>
          <w:bCs/>
        </w:rPr>
        <w:t>2.5</w:t>
        <w:tab/>
        <w:t xml:space="preserve">Conclusion </w:t>
      </w:r>
    </w:p>
    <w:p>
      <w:pPr>
        <w:pStyle w:val="BodyText2"/>
        <w:spacing w:lineRule="auto" w:line="360" w:before="0" w:after="200"/>
        <w:rPr/>
      </w:pPr>
      <w:r>
        <w:rPr/>
        <w:t xml:space="preserve">The current chapter has discussed brief state of art review which amalgamates various models like damages and loss assessment techniques, retrofitting techniques and project feasibility approaches in brief only. These literatures build up the structure for proposed economic assessment of earthquake mitigation model. Further literature related to strategy for earthquake disaster mitigation has been discussed in detail in Chapter 3 which gives the basis for proposing the mitigation strategy. Chapter 4 focuses on earthquake damage and loss assessment and suggests appropriate damage and loss assessment techniques in current work. Chapter 5 elaborates state of art for assessment of disaster management which renders the structure for economic assessment of earthquake mitigation in proposed research. </w:t>
      </w:r>
    </w:p>
    <w:sectPr>
      <w:footerReference w:type="default" r:id="rId2"/>
      <w:footnotePr>
        <w:numFmt w:val="decimal"/>
      </w:footnotePr>
      <w:type w:val="nextPage"/>
      <w:pgSz w:w="11906" w:h="16838"/>
      <w:pgMar w:left="2160" w:right="1440" w:gutter="0" w:header="0" w:top="1800" w:footer="864" w:bottom="180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color w:val="000000"/>
        </w:rPr>
        <w:t xml:space="preserve"> </w:t>
      </w:r>
      <w:r>
        <w:rPr>
          <w:color w:val="000000"/>
        </w:rPr>
        <w:tab/>
      </w:r>
      <w:hyperlink r:id="rId1">
        <w:r>
          <w:rPr>
            <w:rStyle w:val="InternetLink"/>
            <w:color w:val="000000"/>
            <w:u w:val="none"/>
          </w:rPr>
          <w:t>http://nicee.org/Kashmir.php</w:t>
        </w:r>
      </w:hyperlink>
    </w:p>
  </w:footnote>
  <w:footnote w:id="3">
    <w:p>
      <w:pPr>
        <w:pStyle w:val="Footnote"/>
        <w:tabs>
          <w:tab w:val="clear" w:pos="720"/>
          <w:tab w:val="left" w:pos="180" w:leader="none"/>
        </w:tabs>
        <w:rPr/>
      </w:pPr>
      <w:r>
        <w:rPr>
          <w:rStyle w:val="FootnoteCharacters"/>
        </w:rPr>
        <w:footnoteRef/>
      </w:r>
      <w:r>
        <w:rPr>
          <w:color w:val="000000"/>
        </w:rPr>
        <w:t xml:space="preserve"> </w:t>
      </w:r>
      <w:r>
        <w:rPr>
          <w:color w:val="000000"/>
        </w:rPr>
        <w:tab/>
      </w:r>
      <w:hyperlink r:id="rId2">
        <w:r>
          <w:rPr>
            <w:rStyle w:val="InternetLink"/>
            <w:color w:val="000000"/>
            <w:u w:val="none"/>
          </w:rPr>
          <w:t>www.eeri.org</w:t>
        </w:r>
      </w:hyperlink>
      <w:r>
        <w:rPr>
          <w:color w:val="000000"/>
        </w:rPr>
        <w:t xml:space="preserve"> for detail information about earthquake events </w:t>
      </w:r>
    </w:p>
  </w:footnote>
  <w:footnote w:id="4">
    <w:p>
      <w:pPr>
        <w:pStyle w:val="Footnote"/>
        <w:tabs>
          <w:tab w:val="clear" w:pos="720"/>
          <w:tab w:val="left" w:pos="180" w:leader="none"/>
        </w:tabs>
        <w:ind w:left="180" w:hanging="180"/>
        <w:rPr/>
      </w:pPr>
      <w:r>
        <w:rPr>
          <w:rStyle w:val="FootnoteCharacters"/>
        </w:rPr>
        <w:footnoteRef/>
      </w:r>
      <w:r>
        <w:rPr>
          <w:color w:val="000000"/>
        </w:rPr>
        <w:tab/>
        <w:t xml:space="preserve"> </w:t>
      </w:r>
      <w:r>
        <w:rPr>
          <w:color w:val="000000"/>
        </w:rPr>
        <w:tab/>
      </w:r>
      <w:hyperlink r:id="rId3">
        <w:r>
          <w:rPr>
            <w:rStyle w:val="InternetLink"/>
            <w:color w:val="000000"/>
            <w:u w:val="none"/>
          </w:rPr>
          <w:t>http://mceer.buffalo.edu/publications/Reconnaissance/00-0001/default.asp?sH2=-1&amp;oH0=-1&amp;oH1=-1&amp;oH3=-1&amp;oH4=-1</w:t>
        </w:r>
      </w:hyperlink>
      <w:r>
        <w:rPr>
          <w:color w:val="000000"/>
        </w:rPr>
        <w:t xml:space="preserve"> downloaded on dated 14</w:t>
      </w:r>
      <w:r>
        <w:rPr>
          <w:color w:val="000000"/>
          <w:vertAlign w:val="superscript"/>
        </w:rPr>
        <w:t>th</w:t>
      </w:r>
      <w:r>
        <w:rPr>
          <w:color w:val="000000"/>
        </w:rPr>
        <w:t xml:space="preserve"> April 2008</w:t>
      </w:r>
    </w:p>
  </w:footnote>
  <w:footnote w:id="5">
    <w:p>
      <w:pPr>
        <w:pStyle w:val="Footnote"/>
        <w:tabs>
          <w:tab w:val="clear" w:pos="720"/>
          <w:tab w:val="left" w:pos="180" w:leader="none"/>
        </w:tabs>
        <w:rPr/>
      </w:pPr>
      <w:r>
        <w:rPr>
          <w:rStyle w:val="FootnoteCharacters"/>
        </w:rPr>
        <w:footnoteRef/>
      </w:r>
      <w:r>
        <w:rPr>
          <w:color w:val="000000"/>
        </w:rPr>
        <w:t xml:space="preserve"> </w:t>
      </w:r>
      <w:r>
        <w:rPr>
          <w:color w:val="000000"/>
        </w:rPr>
        <w:tab/>
      </w:r>
      <w:hyperlink r:id="rId4">
        <w:r>
          <w:rPr>
            <w:rStyle w:val="InternetLink"/>
            <w:color w:val="000000"/>
            <w:u w:val="none"/>
          </w:rPr>
          <w:t>http://neic.usgs.gov/neis/eq_depot/2002/eq_020303/</w:t>
        </w:r>
      </w:hyperlink>
      <w:r>
        <w:rPr>
          <w:color w:val="000000"/>
        </w:rPr>
        <w:t xml:space="preserve"> downloaded on date 14</w:t>
      </w:r>
      <w:r>
        <w:rPr>
          <w:color w:val="000000"/>
          <w:vertAlign w:val="superscript"/>
        </w:rPr>
        <w:t>th</w:t>
      </w:r>
      <w:r>
        <w:rPr>
          <w:color w:val="000000"/>
        </w:rPr>
        <w:t xml:space="preserve"> April 2008 </w:t>
      </w:r>
    </w:p>
  </w:footnote>
  <w:footnote w:id="6">
    <w:p>
      <w:pPr>
        <w:pStyle w:val="Footnote"/>
        <w:tabs>
          <w:tab w:val="clear" w:pos="720"/>
          <w:tab w:val="left" w:pos="180" w:leader="none"/>
        </w:tabs>
        <w:rPr/>
      </w:pPr>
      <w:r>
        <w:rPr>
          <w:rStyle w:val="FootnoteCharacters"/>
        </w:rPr>
        <w:footnoteRef/>
      </w:r>
      <w:r>
        <w:rPr>
          <w:color w:val="000000"/>
        </w:rPr>
        <w:t xml:space="preserve"> </w:t>
      </w:r>
      <w:r>
        <w:rPr>
          <w:color w:val="000000"/>
        </w:rPr>
        <w:tab/>
        <w:t xml:space="preserve">Benefit Cost Ratio </w:t>
      </w:r>
      <w:hyperlink r:id="rId5">
        <w:r>
          <w:rPr>
            <w:rStyle w:val="InternetLink"/>
            <w:color w:val="000000"/>
            <w:u w:val="none"/>
          </w:rPr>
          <w:t>http://en.wikipedia.org/wiki/Benefit-cost_ratio</w:t>
        </w:r>
      </w:hyperlink>
      <w:r>
        <w:rPr>
          <w:color w:val="000000"/>
        </w:rPr>
        <w:t xml:space="preserve"> downloaded on 14th April 2008</w:t>
      </w:r>
    </w:p>
  </w:footnote>
  <w:footnote w:id="7">
    <w:p>
      <w:pPr>
        <w:pStyle w:val="Footnote"/>
        <w:tabs>
          <w:tab w:val="clear" w:pos="720"/>
          <w:tab w:val="left" w:pos="180" w:leader="none"/>
        </w:tabs>
        <w:ind w:left="180" w:hanging="180"/>
        <w:rPr/>
      </w:pPr>
      <w:r>
        <w:rPr>
          <w:rStyle w:val="FootnoteCharacters"/>
        </w:rPr>
        <w:footnoteRef/>
      </w:r>
      <w:r>
        <w:rPr>
          <w:color w:val="000000"/>
          <w:spacing w:val="-2"/>
        </w:rPr>
        <w:tab/>
        <w:t xml:space="preserve"> </w:t>
      </w:r>
      <w:r>
        <w:rPr>
          <w:color w:val="000000"/>
          <w:spacing w:val="-2"/>
        </w:rPr>
        <w:tab/>
      </w:r>
      <w:hyperlink r:id="rId6">
        <w:r>
          <w:rPr>
            <w:rStyle w:val="InternetLink"/>
            <w:color w:val="000000"/>
            <w:spacing w:val="-2"/>
            <w:u w:val="none"/>
          </w:rPr>
          <w:t>http://www.climate-transitions.org/files/active/0/Guidance%20note%20on%20CBA%205-30-07% 20final.pdf</w:t>
        </w:r>
      </w:hyperlink>
      <w:r>
        <w:rPr>
          <w:color w:val="000000"/>
          <w:spacing w:val="-2"/>
        </w:rPr>
        <w:t xml:space="preserve"> dated 14</w:t>
      </w:r>
      <w:r>
        <w:rPr>
          <w:color w:val="000000"/>
          <w:spacing w:val="-2"/>
          <w:vertAlign w:val="superscript"/>
        </w:rPr>
        <w:t>th</w:t>
      </w:r>
      <w:r>
        <w:rPr>
          <w:color w:val="000000"/>
          <w:spacing w:val="-2"/>
        </w:rPr>
        <w:t xml:space="preserve"> April 2008 </w:t>
      </w:r>
    </w:p>
  </w:footnote>
  <w:footnote w:id="8">
    <w:p>
      <w:pPr>
        <w:pStyle w:val="Footnote"/>
        <w:tabs>
          <w:tab w:val="clear" w:pos="720"/>
          <w:tab w:val="left" w:pos="180" w:leader="none"/>
        </w:tabs>
        <w:rPr/>
      </w:pPr>
      <w:r>
        <w:rPr>
          <w:rStyle w:val="FootnoteCharacters"/>
        </w:rPr>
        <w:footnoteRef/>
      </w:r>
      <w:r>
        <w:rPr>
          <w:color w:val="000000"/>
        </w:rPr>
        <w:t xml:space="preserve"> </w:t>
      </w:r>
      <w:r>
        <w:rPr>
          <w:color w:val="000000"/>
        </w:rPr>
        <w:tab/>
      </w:r>
      <w:hyperlink r:id="rId7">
        <w:r>
          <w:rPr>
            <w:rStyle w:val="InternetLink"/>
            <w:color w:val="000000"/>
            <w:u w:val="none"/>
          </w:rPr>
          <w:t>http://www.riskfrontiers.com/damage_scales18.html</w:t>
        </w:r>
      </w:hyperlink>
      <w:r>
        <w:rPr>
          <w:color w:val="000000"/>
        </w:rPr>
        <w:t xml:space="preserve"> downloaded on 18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60" w:after="60"/>
      <w:jc w:val="center"/>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before="80" w:after="80"/>
      <w:outlineLvl w:val="5"/>
    </w:pPr>
    <w:rPr>
      <w:b/>
      <w:color w:val="000000"/>
      <w:sz w:val="22"/>
    </w:rPr>
  </w:style>
  <w:style w:type="paragraph" w:styleId="Heading7">
    <w:name w:val="Heading 7"/>
    <w:basedOn w:val="Normal"/>
    <w:next w:val="Normal"/>
    <w:qFormat/>
    <w:pPr>
      <w:keepNext w:val="true"/>
      <w:numPr>
        <w:ilvl w:val="6"/>
        <w:numId w:val="1"/>
      </w:numPr>
      <w:spacing w:before="80" w:after="80"/>
      <w:jc w:val="both"/>
      <w:outlineLvl w:val="6"/>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cee.org/Kashmir.php" TargetMode="External"/><Relationship Id="rId2" Type="http://schemas.openxmlformats.org/officeDocument/2006/relationships/hyperlink" Target="http://www.eeri.org/" TargetMode="External"/><Relationship Id="rId3" Type="http://schemas.openxmlformats.org/officeDocument/2006/relationships/hyperlink" Target="http://mceer.buffalo.edu/publications/Reconnaissance/00-0001/default.asp?sH2=-1&amp;oH0=-1&amp;oH1=-1&amp;oH3=-1&amp;oH4=-1" TargetMode="External"/><Relationship Id="rId4" Type="http://schemas.openxmlformats.org/officeDocument/2006/relationships/hyperlink" Target="http://neic.usgs.gov/neis/eq_depot/2002/eq_020303/" TargetMode="External"/><Relationship Id="rId5" Type="http://schemas.openxmlformats.org/officeDocument/2006/relationships/hyperlink" Target="http://en.wikipedia.org/wiki/Benefit-cost_ratio" TargetMode="External"/><Relationship Id="rId6" Type="http://schemas.openxmlformats.org/officeDocument/2006/relationships/hyperlink" Target="http://www.climate-transitions.org/files/active/0/Guidance note on CBA 5-30-07%25 20final.pdf" TargetMode="External"/><Relationship Id="rId7" Type="http://schemas.openxmlformats.org/officeDocument/2006/relationships/hyperlink" Target="http://www.riskfrontiers.com/damage_scales18.html"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8:00Z</dcterms:created>
  <dc:creator>AMIT</dc:creator>
  <dc:description/>
  <cp:keywords/>
  <dc:language>en-US</dc:language>
  <cp:lastModifiedBy>Amit</cp:lastModifiedBy>
  <cp:lastPrinted>2008-10-14T16:09:00Z</cp:lastPrinted>
  <dcterms:modified xsi:type="dcterms:W3CDTF">2009-01-25T05:44:00Z</dcterms:modified>
  <cp:revision>33</cp:revision>
  <dc:subject/>
  <dc:title>Chapter 2</dc:title>
</cp:coreProperties>
</file>