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EXECUTIVE SUMMARY </w:t>
      </w:r>
    </w:p>
    <w:p>
      <w:pPr>
        <w:pStyle w:val="Heading"/>
        <w:rPr>
          <w:sz w:val="32"/>
        </w:rPr>
      </w:pPr>
      <w:r>
        <w:rPr>
          <w:sz w:val="32"/>
        </w:rPr>
      </w:r>
    </w:p>
    <w:p>
      <w:pPr>
        <w:pStyle w:val="Normal"/>
        <w:numPr>
          <w:ilvl w:val="0"/>
          <w:numId w:val="2"/>
        </w:numPr>
        <w:spacing w:lineRule="auto" w:line="360" w:before="0" w:after="200"/>
        <w:rPr>
          <w:b/>
          <w:b/>
          <w:bCs/>
        </w:rPr>
      </w:pPr>
      <w:r>
        <w:rPr>
          <w:b/>
          <w:bCs/>
        </w:rPr>
        <w:t xml:space="preserve">Introduction </w:t>
      </w:r>
    </w:p>
    <w:p>
      <w:pPr>
        <w:pStyle w:val="BodyText3"/>
        <w:spacing w:before="0" w:after="200"/>
        <w:rPr/>
      </w:pPr>
      <w:r>
        <w:rPr/>
        <w:t xml:space="preserve">In recent past, world has witnessed major earthquakes leading to colossal losses to human kind and physical infrastructure. Earlier, more focus was given to disaster response and recovery, but there was a paradigm shift from response to preparedness. New agenda in disaster management is to mainstream disaster risk reduction in on-going development. It is established fact that a large mass of community living in non engineered buildings are trapped and killed during earthquakes. Recent Sichuan earthquake, China has witness such situation. A large population of India still lives in non engineered building. The losses in earthquake are observed in many earthquakes in India like Latur, Uttarkashi, Chamoli and Jabalpur. Typical traditional rural construction in earthquake prone areas have few earthquake resisting features which may require fewer resources for making resistant to earthquake lateral forces. Application of seismic risk mitigation strategies over a large geographical area demands for massive resources and infrastructure. Developing countries like India may require additional resources to meet up with such challenges. The limited resources require trade off between time and resources. In view of such challenges; there is a requirement for assessing the viability of such project which is having social dimensions too. The cost benefit analysis is one of the well proved tools to assess the viability of disaster risk reduction projects. </w:t>
      </w:r>
    </w:p>
    <w:p>
      <w:pPr>
        <w:pStyle w:val="Normal"/>
        <w:numPr>
          <w:ilvl w:val="0"/>
          <w:numId w:val="2"/>
        </w:numPr>
        <w:spacing w:lineRule="auto" w:line="360" w:before="0" w:after="200"/>
        <w:jc w:val="both"/>
        <w:rPr>
          <w:b/>
          <w:b/>
          <w:bCs/>
        </w:rPr>
      </w:pPr>
      <w:r>
        <w:rPr>
          <w:b/>
          <w:bCs/>
        </w:rPr>
        <w:t>Need for research</w:t>
      </w:r>
    </w:p>
    <w:p>
      <w:pPr>
        <w:pStyle w:val="BodyText2"/>
        <w:spacing w:lineRule="auto" w:line="360" w:before="0" w:after="200"/>
        <w:rPr/>
      </w:pPr>
      <w:r>
        <w:rPr>
          <w:sz w:val="24"/>
        </w:rPr>
        <w:t xml:space="preserve">The need for research arises from existing stock of non engineered housing in developing countries like India. The project appraisal for earthquake mitigation projects plays a vital role in making community, policy makers, decision makers and other professionals to understand the extensive impact of the earthquake mitigation. In view of limited resources, there is a need for developing a tool to assess the effectiveness and efficiency of used resources for earthquake mitigation. </w:t>
      </w:r>
    </w:p>
    <w:p>
      <w:pPr>
        <w:pStyle w:val="BodyText2"/>
        <w:spacing w:lineRule="auto" w:line="360" w:before="0" w:after="200"/>
        <w:rPr>
          <w:sz w:val="24"/>
        </w:rPr>
      </w:pPr>
      <w:r>
        <w:rPr>
          <w:sz w:val="24"/>
        </w:rPr>
      </w:r>
    </w:p>
    <w:p>
      <w:pPr>
        <w:pStyle w:val="BodyText2"/>
        <w:spacing w:lineRule="auto" w:line="360" w:before="0" w:after="200"/>
        <w:rPr>
          <w:sz w:val="24"/>
        </w:rPr>
      </w:pPr>
      <w:r>
        <w:rPr>
          <w:sz w:val="24"/>
        </w:rPr>
      </w:r>
    </w:p>
    <w:p>
      <w:pPr>
        <w:pStyle w:val="BodyText2"/>
        <w:numPr>
          <w:ilvl w:val="0"/>
          <w:numId w:val="3"/>
        </w:numPr>
        <w:tabs>
          <w:tab w:val="left" w:pos="720" w:leader="none"/>
        </w:tabs>
        <w:spacing w:lineRule="auto" w:line="360" w:before="0" w:after="200"/>
        <w:ind w:left="720" w:hanging="720"/>
        <w:rPr>
          <w:b/>
          <w:b/>
          <w:bCs/>
          <w:sz w:val="24"/>
        </w:rPr>
      </w:pPr>
      <w:r>
        <w:rPr>
          <w:b/>
          <w:bCs/>
          <w:sz w:val="24"/>
        </w:rPr>
        <w:t>Objectives of the research</w:t>
      </w:r>
    </w:p>
    <w:p>
      <w:pPr>
        <w:pStyle w:val="BodyText2"/>
        <w:spacing w:lineRule="auto" w:line="360" w:before="0" w:after="200"/>
        <w:rPr>
          <w:sz w:val="24"/>
        </w:rPr>
      </w:pPr>
      <w:r>
        <w:rPr>
          <w:sz w:val="24"/>
        </w:rPr>
        <w:t xml:space="preserve">The present research is an effort for developing a tool for evaluating the feasibility of seismic disaster management projects though retrofitting of non engineered buildings in developing countries. Precisely, the objective includes understanding the vulnerability of non-engineered buildings in earthquake prone areas of India, develop earthquake loss assessment methodology and dynamic scenario for damage of buildings and its reduction by using retrofitting techniques. The aim is also to understand and modify existing model for earthquake induced deaths and injury, tool for policy makers or implementing agencies to assess the vulnerability and viability of various alternatives for disaster reduction. Overall aim is to provide techno-managerial dimensions to earthquake risk management with the help of a case study of central part of India. </w:t>
      </w:r>
    </w:p>
    <w:p>
      <w:pPr>
        <w:pStyle w:val="BodyText2"/>
        <w:spacing w:lineRule="auto" w:line="360" w:before="0" w:after="200"/>
        <w:rPr/>
      </w:pPr>
      <w:r>
        <w:rPr>
          <w:b/>
          <w:bCs/>
          <w:sz w:val="24"/>
        </w:rPr>
        <w:t>4.0</w:t>
        <w:tab/>
        <w:t>Scope</w:t>
      </w:r>
    </w:p>
    <w:p>
      <w:pPr>
        <w:pStyle w:val="BodyText2"/>
        <w:spacing w:lineRule="auto" w:line="360" w:before="0" w:after="200"/>
        <w:rPr>
          <w:sz w:val="24"/>
        </w:rPr>
      </w:pPr>
      <w:r>
        <w:rPr>
          <w:sz w:val="24"/>
        </w:rPr>
        <w:t xml:space="preserve">The scope of research aims at developing economic assessment tool for assessment of earthquake mitigation through retrofitting of non engineered buildings. The tool has been developed for moderate seismic prone areas of Madhya Pradesh, Central India. The research includes designing the questionnaire format for collection of data, classification of buildings, identification of strength and weakness of classified buildings, studying and adopting best suited retrofitting techniques, cost estimation of reconstruction and retrofitting of identified buildings, developing a tool for damage and loss assessment for tangible and non tangible issues and assessing benefits using well established tools for cost benefit analysis of investment. For the cost benefit analysis, Net Present Value method suggested by FEMA 227-228, 1991 has been modified using some other models applicable to India. This leads to an overall techno-managerial model has been proposed in present work for disaster management. </w:t>
      </w:r>
    </w:p>
    <w:p>
      <w:pPr>
        <w:pStyle w:val="BodyText2"/>
        <w:spacing w:lineRule="auto" w:line="360" w:before="0" w:after="200"/>
        <w:rPr/>
      </w:pPr>
      <w:r>
        <w:rPr>
          <w:b/>
          <w:bCs/>
          <w:sz w:val="24"/>
        </w:rPr>
        <w:t>5.0</w:t>
        <w:tab/>
        <w:t xml:space="preserve">Research Methodology </w:t>
      </w:r>
    </w:p>
    <w:p>
      <w:pPr>
        <w:pStyle w:val="BodyText2"/>
        <w:spacing w:lineRule="auto" w:line="360" w:before="0" w:after="200"/>
        <w:rPr/>
      </w:pPr>
      <w:r>
        <w:rPr>
          <w:sz w:val="24"/>
        </w:rPr>
        <w:t xml:space="preserve">The need to improve the ability of non-engineered buildings to withstand seismic forces arises from evidence of damages during past earthquakes. The seismic improvement of building may impose the financial burden to the individual, society or the government. Thus, it is necessary to develop tools for assessing feasibility of such structural mitigation projects. The research study is about the development of tools for economic assessment of retrofitting of non-engineered buildings in earthquake prone areas. The tool includes sub models like classification of construction techniques, resources management, damage and loss estimation, retrofitting techniques and economic assessment. The research methodology has adopted categorisation of buildings based on Indian Census, 1991 and IS codes. The research methodology identifies required data, develops questionnaire formats, survey methodology, database structuring and query methods. Based on prevailing condition of building stock in study area, the classification of building was carried out. As per Indian codal provisions, structural strength and weakness were evaluated. This has been treated as a rationale for proposing retrofitting measures of non engineered buildings. The retrofitting measures have been adopted based on Indian standards codes and existing retrofitting manuals. The adopted retrofitting measures in the model are based on guidelines developed by Dr. Svetlana N. Brzev, International Seismic Consultant, Vancouver, Canada, for retrofitting of non engineered construction for Marathwada, Maharashtra, published by Government of Maharashtra. </w:t>
      </w:r>
    </w:p>
    <w:p>
      <w:pPr>
        <w:pStyle w:val="BodyText2"/>
        <w:spacing w:lineRule="auto" w:line="360" w:before="0" w:after="200"/>
        <w:rPr/>
      </w:pPr>
      <w:r>
        <w:rPr>
          <w:sz w:val="24"/>
        </w:rPr>
        <w:t xml:space="preserve">The cost of reconstruction plays major role in understanding damage cost ratio for any disaster mitigation projects. The cost of reconstruction and retrofitting were worked out based on well established quantity estimation techniques Long Wall-Short Wall method. For cost estimation techniques an algorithm has been proposed and used in the present research. The models are developed based on data collected in 21 villages of Pandhana Tehsil of Khandwa district. All rates of resources are applied from Madhya Pradesh Schedule of Rates and workmanship charges are derived from case study area administration. The random sampling technique is adopted for selecting the size of sample from the population. The regression analysis is applied to establish the relationship between various housing parameters and their contribution to the cost for reconstruction, retrofitting measures, damage and losses etc. </w:t>
      </w:r>
    </w:p>
    <w:p>
      <w:pPr>
        <w:pStyle w:val="BodyText2"/>
        <w:spacing w:lineRule="auto" w:line="360" w:before="0" w:after="200"/>
        <w:rPr/>
      </w:pPr>
      <w:r>
        <w:rPr>
          <w:sz w:val="24"/>
        </w:rPr>
        <w:t xml:space="preserve"> </w:t>
      </w:r>
      <w:r>
        <w:rPr>
          <w:sz w:val="24"/>
        </w:rPr>
        <w:t xml:space="preserve">Two major categories of losses i.e., tangible and non-tangible losses are accounted in the research. The tangible losses include economic losses related to physical damage of buildings. The intangible losses include casualties of mankind and life stock, rental, and functional, relocation and household losses. The casualty is estimated from injury to death. The research methodology has adopted the Lethality Ratio (Coburn et.al. 1992) with modified parameters and coefficients as per study area. The model is based on number of houses, occupancy rate, time of earthquake, people trapped in collapsed houses and injury distribution at collapse. The coefficients are derived for rental, relocation, functional and household losses. The damage has been estimated adding seismic resistant features as well as after adding these features. </w:t>
      </w:r>
    </w:p>
    <w:p>
      <w:pPr>
        <w:pStyle w:val="BodyText2"/>
        <w:spacing w:lineRule="auto" w:line="360" w:before="0" w:after="200"/>
        <w:rPr>
          <w:sz w:val="24"/>
        </w:rPr>
      </w:pPr>
      <w:r>
        <w:rPr>
          <w:sz w:val="24"/>
        </w:rPr>
        <w:t>The financial assessment has also been carried out for damage and losses to buildings without retrofitting and reduction in damage after retrofitting. For financial assessment, length of planning &amp; effective period is defined at varying discount rates; which works out Net Present Value.</w:t>
      </w:r>
    </w:p>
    <w:p>
      <w:pPr>
        <w:pStyle w:val="BodyText2"/>
        <w:spacing w:lineRule="auto" w:line="360" w:before="0" w:after="200"/>
        <w:rPr/>
      </w:pPr>
      <w:r>
        <w:rPr>
          <w:sz w:val="24"/>
        </w:rPr>
        <w:t xml:space="preserve">The difference of damage cost between pre-retrofitting and post-retrofitting gives the efficiency of the retrofitting technology. The benefits are realized in terms of damage reduction. The methodology has adopted Net Present Value method for economic assessment. </w:t>
      </w:r>
    </w:p>
    <w:p>
      <w:pPr>
        <w:pStyle w:val="BodyText3"/>
        <w:spacing w:before="0" w:after="200"/>
        <w:rPr/>
      </w:pPr>
      <w:r>
        <w:rPr/>
        <w:t xml:space="preserve">The feasibility of retrofitting also depends upon the expected number of earthquake annually, time period and rate of interest. In present work existing data has been used for the case study. </w:t>
      </w:r>
    </w:p>
    <w:p>
      <w:pPr>
        <w:pStyle w:val="Normal"/>
        <w:spacing w:lineRule="auto" w:line="360" w:before="0" w:after="200"/>
        <w:jc w:val="both"/>
        <w:rPr/>
      </w:pPr>
      <w:r>
        <w:rPr>
          <w:b/>
          <w:bCs/>
        </w:rPr>
        <w:t>6.0</w:t>
        <w:tab/>
        <w:t xml:space="preserve">Case Study to calculate the economic feasibility of seismic retrofitting </w:t>
      </w:r>
    </w:p>
    <w:p>
      <w:pPr>
        <w:pStyle w:val="Normal"/>
        <w:spacing w:lineRule="auto" w:line="360" w:before="0" w:after="200"/>
        <w:jc w:val="both"/>
        <w:rPr/>
      </w:pPr>
      <w:r>
        <w:rPr/>
        <w:t xml:space="preserve">The model is implemented for the area of Pandhana tehsil of Khandwa district of Madhya Pradesh. Based on developed model, the validity of retrofitting of brick and mud building has been checked and it was find out that the implementation of project will give different benefits for different intensities. The benefits of implementation of project depend upon annual frequency of earthquake, discount rate and planning period. For mud and brick buildings both, the detailed analysis has been performed on single and a set of buildings. The general observation reveals that the investment returns are depending upon discount rate and Intensity. As the rate of interest increases, the returns are prolonged. Also, as the intensity increased, the time span for benefit return is reduced. It means, at higher intensity, the project realizes benefits at faster rate. </w:t>
      </w:r>
    </w:p>
    <w:p>
      <w:pPr>
        <w:pStyle w:val="BodyText3"/>
        <w:spacing w:before="0" w:after="200"/>
        <w:rPr/>
      </w:pPr>
      <w:r>
        <w:rPr>
          <w:b/>
        </w:rPr>
        <w:t>7.0</w:t>
        <w:tab/>
        <w:t>Application of model to Macro level information</w:t>
      </w:r>
    </w:p>
    <w:p>
      <w:pPr>
        <w:pStyle w:val="BodyText3"/>
        <w:spacing w:before="0" w:after="200"/>
        <w:rPr/>
      </w:pPr>
      <w:r>
        <w:rPr/>
        <w:t xml:space="preserve">The techno-managerial model has been applied to micro level data and cost benefit analysis is worked out for the set of 21 villages. Further the model is applied to larger demographical areas including all villages of Pandhana Tehsil of Khandwa district. The analysis brings out the benefits of the retrofitting in terms of Net Present Value. </w:t>
      </w:r>
    </w:p>
    <w:p>
      <w:pPr>
        <w:pStyle w:val="TextBody"/>
        <w:spacing w:lineRule="auto" w:line="360" w:before="0" w:after="200"/>
        <w:jc w:val="both"/>
        <w:rPr/>
      </w:pPr>
      <w:r>
        <w:rPr/>
        <w:t>8.0</w:t>
        <w:tab/>
        <w:t xml:space="preserve">Conclusion </w:t>
      </w:r>
    </w:p>
    <w:p>
      <w:pPr>
        <w:pStyle w:val="TextBody"/>
        <w:spacing w:lineRule="auto" w:line="360" w:before="0" w:after="200"/>
        <w:jc w:val="both"/>
        <w:rPr>
          <w:b w:val="false"/>
          <w:b w:val="false"/>
          <w:bCs/>
        </w:rPr>
      </w:pPr>
      <w:r>
        <w:rPr>
          <w:b w:val="false"/>
          <w:bCs/>
        </w:rPr>
        <w:t xml:space="preserve">The case study reveals that brick buildings are showing positive NPV from starting of the project, but mud buildings are showing variation of NPV from negative to positive with respect to time. It is also apparent from the analysis that the mud buildings are giving profit at higher intensity of seismic risk. The study also reveals that benefits are much more for night scenarios of earthquakes as compared to day. The proposed model suits to the demographic conditions of rural to urban areas of the developing and underdeveloped countries. With certain modification and analysis of local data, the model can be used for any other area. The proposed techno-managerial model developed on the basis of one set of data was validated and found that it suits well with other set of data. Strength and weakness of the models have been identified.  </w:t>
      </w:r>
    </w:p>
    <w:p>
      <w:pPr>
        <w:pStyle w:val="BodyText3"/>
        <w:spacing w:before="0" w:after="200"/>
        <w:rPr>
          <w:b/>
          <w:b/>
        </w:rPr>
      </w:pPr>
      <w:r>
        <w:rPr>
          <w:b/>
        </w:rPr>
        <w:t xml:space="preserve"> </w:t>
      </w:r>
    </w:p>
    <w:p>
      <w:pPr>
        <w:pStyle w:val="TextBody"/>
        <w:spacing w:lineRule="auto" w:line="360" w:before="0" w:after="200"/>
        <w:jc w:val="both"/>
        <w:rPr>
          <w:b w:val="false"/>
          <w:b w:val="false"/>
        </w:rPr>
      </w:pPr>
      <w:r>
        <w:rPr>
          <w:b w:val="false"/>
        </w:rPr>
      </w:r>
    </w:p>
    <w:sectPr>
      <w:footerReference w:type="default" r:id="rId2"/>
      <w:type w:val="nextPage"/>
      <w:pgSz w:w="11906" w:h="16838"/>
      <w:pgMar w:left="2160" w:right="1440" w:gutter="0" w:header="0" w:top="1800" w:footer="720" w:bottom="1800"/>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3">
    <w:lvl w:ilvl="0">
      <w:start w:val="3"/>
      <w:numFmt w:val="decimal"/>
      <w:lvlText w:val="%1.0"/>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tyle>
  <w:style w:type="paragraph" w:styleId="BodyText2">
    <w:name w:val="Body Text 2"/>
    <w:basedOn w:val="Normal"/>
    <w:qFormat/>
    <w:pPr>
      <w:spacing w:lineRule="auto" w:line="48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47:00Z</dcterms:created>
  <dc:creator>AMIT</dc:creator>
  <dc:description>(i)	Building Damage6.0	Economic Assessment of Seismic Retrofitting of Non Engineered BuildingsASSESSMENT OF DISASTER MITIGATION THROUGH SEISMIC RETROFITTING OF EXISTING BUILDINGSis building damages avoided by categorised buildings To develop loss assessment methodology induced by earthquake disaster.</dc:description>
  <cp:keywords>retrofit building damage earthquake loss </cp:keywords>
  <dc:language>en-US</dc:language>
  <cp:lastModifiedBy>Amit</cp:lastModifiedBy>
  <cp:lastPrinted>2009-01-24T23:13:00Z</cp:lastPrinted>
  <dcterms:modified xsi:type="dcterms:W3CDTF">2009-01-25T05:38:00Z</dcterms:modified>
  <cp:revision>12</cp:revision>
  <dc:subject/>
  <dc:title>SYNOPSIS</dc:title>
</cp:coreProperties>
</file>