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IS OF PILED RAFT FOUNDATION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dissertation report submitted in partial fulfillment of the requirement for the award of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ENGINEERING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AL ENGINEERING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ubmitted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b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ESH CHANDRASHEKAR TIWAR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NO: 1270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der the guidance of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 A. TRIVE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239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CIVIL ENGINEERI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HI COLLEGE OF ENGINEERING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TECHNOLOGY, UNIVERSITY OF DELH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31:00Z</dcterms:created>
  <dc:creator>Prasad</dc:creator>
  <dc:description/>
  <cp:keywords/>
  <dc:language>en-US</dc:language>
  <cp:lastModifiedBy>ces-del-pc-499</cp:lastModifiedBy>
  <dcterms:modified xsi:type="dcterms:W3CDTF">2009-07-25T07:53:00Z</dcterms:modified>
  <cp:revision>7</cp:revision>
  <dc:subject/>
  <dc:title>“SETTLEMENT ANALYSIS OF PILED RAFT FOUNDATION”</dc:title>
</cp:coreProperties>
</file>